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8" w:hanging="180"/>
        <w:rPr>
          <w:sz w:val="48"/>
          <w:szCs w:val="48"/>
        </w:rPr>
      </w:pPr>
      <w:r>
        <w:rPr>
          <w:sz w:val="48"/>
          <w:szCs w:val="48"/>
        </w:rPr>
        <w:t>PŘÍLOHA II</w:t>
      </w:r>
    </w:p>
    <w:p>
      <w:pPr>
        <w:pStyle w:val="Heading"/>
        <w:ind w:left="-180" w:right="-828" w:hanging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ktualizováno ke dni 15. 5. 2014</w:t>
      </w:r>
    </w:p>
    <w:p>
      <w:pPr>
        <w:pStyle w:val="Heading"/>
        <w:ind w:left="-180" w:right="-828" w:hanging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88"/>
        <w:rPr/>
      </w:pPr>
      <w:r>
        <w:rPr/>
        <w:t>Účinné látky, které mají být hodnoceny v rámci programu přezkoumání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center" w:pos="7415" w:leader="none"/>
          <w:tab w:val="left" w:pos="13529" w:leader="none"/>
        </w:tabs>
        <w:spacing w:lineRule="auto" w:line="288"/>
        <w:rPr/>
      </w:pPr>
      <w:r>
        <w:rPr>
          <w:sz w:val="22"/>
          <w:szCs w:val="22"/>
        </w:rPr>
        <w:t>(podle nařízení Komise (ES) č. 1451/2007)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center" w:pos="7415" w:leader="none"/>
          <w:tab w:val="left" w:pos="1352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center" w:pos="7415" w:leader="none"/>
          <w:tab w:val="left" w:pos="13529" w:leader="none"/>
        </w:tabs>
        <w:spacing w:lineRule="auto" w:line="288"/>
        <w:rPr/>
      </w:pPr>
      <w:r>
        <w:rPr>
          <w:sz w:val="22"/>
          <w:szCs w:val="22"/>
        </w:rPr>
        <w:t>S ohledem na tat</w:t>
      </w:r>
      <w:r>
        <w:rPr>
          <w:sz w:val="22"/>
          <w:szCs w:val="22"/>
          <w:lang w:val="de-DE"/>
        </w:rPr>
        <w:t>o rozhodnutí Komise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center" w:pos="7415" w:leader="none"/>
          <w:tab w:val="left" w:pos="13529" w:leader="none"/>
        </w:tabs>
        <w:spacing w:lineRule="auto" w:line="28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007/565/ES, 2007/598/ES, 2008/681/ES, 2008/809/ES, 2009/322/ES, 2009/324/ES, 2010/71/EU, 2010/72/EU, 2010/675/EU, 2011/391/EU, 2012/77/EU, 2012/78/EU, 2012/254/EU, 2012/257/EU, 2012/728/EU, 2013/85/EU, 2013/204/EU, 2014/227/EU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center" w:pos="7415" w:leader="none"/>
          <w:tab w:val="left" w:pos="13529" w:leader="none"/>
        </w:tabs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center" w:pos="7415" w:leader="none"/>
          <w:tab w:val="left" w:pos="13529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 </w:t>
      </w:r>
      <w:r>
        <w:rPr>
          <w:sz w:val="18"/>
          <w:szCs w:val="18"/>
          <w:highlight w:val="yellow"/>
          <w:lang w:val="de-DE"/>
        </w:rPr>
        <w:t>žlutě podbarvených</w:t>
      </w:r>
      <w:r>
        <w:rPr>
          <w:sz w:val="18"/>
          <w:szCs w:val="18"/>
          <w:lang w:val="de-DE"/>
        </w:rPr>
        <w:t xml:space="preserve"> položek byla vydána směrnice o zařazení účinné látky do přílohy I nebo IA směrnice 98/8/ES v kombinaci s právě vyznačeným typem použití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center" w:pos="7415" w:leader="none"/>
          <w:tab w:val="left" w:pos="13529" w:leader="none"/>
        </w:tabs>
        <w:jc w:val="both"/>
        <w:rPr/>
      </w:pPr>
      <w:r>
        <w:rPr>
          <w:b w:val="false"/>
          <w:sz w:val="18"/>
          <w:szCs w:val="18"/>
          <w:lang w:val="de-DE"/>
        </w:rPr>
        <w:t xml:space="preserve">Zařazené účinné látky do přílohy I nebo IA směrnice 98/8/ES naleznete na </w:t>
      </w:r>
      <w:hyperlink r:id="rId2">
        <w:r>
          <w:rPr>
            <w:rStyle w:val="InternetLink"/>
            <w:b/>
            <w:sz w:val="18"/>
            <w:szCs w:val="18"/>
            <w:lang w:val="de-DE"/>
          </w:rPr>
          <w:t>http://ec.europa.eu/environment/biocides/annexi_and_ia.htm</w:t>
        </w:r>
      </w:hyperlink>
      <w:r>
        <w:rPr>
          <w:b w:val="false"/>
          <w:sz w:val="18"/>
          <w:szCs w:val="18"/>
          <w:lang w:val="de-DE"/>
        </w:rPr>
        <w:t xml:space="preserve"> 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center" w:pos="7415" w:leader="none"/>
          <w:tab w:val="left" w:pos="13529" w:leader="none"/>
        </w:tabs>
        <w:jc w:val="both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tbl>
      <w:tblPr>
        <w:tblW w:w="15283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1231"/>
        <w:gridCol w:w="1226"/>
        <w:gridCol w:w="343"/>
        <w:gridCol w:w="343"/>
        <w:gridCol w:w="342"/>
        <w:gridCol w:w="342"/>
        <w:gridCol w:w="342"/>
        <w:gridCol w:w="342"/>
        <w:gridCol w:w="348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95"/>
        <w:gridCol w:w="435"/>
        <w:gridCol w:w="365"/>
        <w:gridCol w:w="365"/>
        <w:gridCol w:w="373"/>
      </w:tblGrid>
      <w:tr>
        <w:trPr>
          <w:tblHeader w:val="true"/>
          <w:trHeight w:val="26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Název (podle seznamu EINECS a/nebo jiný název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Číslo 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Číslo CA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P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3</w:t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ldehy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001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-00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{[2-(2-butoxyethoxy)ethoxy]methyl}-6-propyl-1,3-benzodioxol / piperonylbutox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076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-03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nopol (WHO IN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143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-51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oxarsinin-10-ox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377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-36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chlor-3-methylfe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0-431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9-50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lorvos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0-547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2-73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a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578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-17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avenčí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579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-18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zoová kyselina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3 – 1.7.2015 a PT 4 – 1.7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618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-85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an-2-ol / isopropa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661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-63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hydroxybenzoová kyselina / kyselina salicylov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712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-72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an-1-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746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-23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yanovodík</w:t>
            </w:r>
          </w:p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10.2014</w:t>
            </w:r>
            <w:r>
              <w:rPr>
                <w:rFonts w:cs="Arial" w:ascii="Arial" w:hAnsi="Arial"/>
                <w:sz w:val="18"/>
              </w:rPr>
              <w:t xml:space="preserve">, </w:t>
            </w:r>
          </w:p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T 14 – 1.10.2014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highlight w:val="yellow"/>
              </w:rPr>
              <w:t>PT 18 – 1.10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821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-9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xiran / ethylenoxi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849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-21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ronová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-069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-92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al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-134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-70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acetam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-174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-07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moctová kyselina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4 – 1.7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-17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-08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-hydroxyethanová kyselina / glykolová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-180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-14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oxyoctová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-186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-21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-(+) - mléčná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-196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9-33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farin (ISO)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2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-377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1-81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tenon / </w:t>
            </w:r>
          </w:p>
          <w:p>
            <w:pPr>
              <w:pStyle w:val="Header"/>
              <w:spacing w:lineRule="auto" w:line="288"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(2R,6aS,12aS)-1,2,6,6a12,12a-hexahydro-2-isopropenyl-8,9-dimethoxy-chromeno</w:t>
            </w:r>
            <w:r>
              <w:rPr>
                <w:rFonts w:cs="Arial" w:ascii="Arial" w:hAnsi="Arial"/>
                <w:sz w:val="18"/>
                <w:lang w:val="en-US"/>
              </w:rPr>
              <w:t>[3,4-b]furo[2,3-h]</w:t>
            </w:r>
            <w:r>
              <w:rPr>
                <w:rFonts w:cs="Arial" w:ascii="Arial" w:hAnsi="Arial"/>
                <w:sz w:val="18"/>
              </w:rPr>
              <w:t>chromen-6-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-501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3-79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klosen / kyselina trichlorisokyanurov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-782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7-90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chlor-3,5-dimethylfe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-793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8-04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enyl-2-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-993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0-43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'-dihydroxy-5,5'-dichlordifenylmeth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2-567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7-23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klokarban (INN) /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(4-chlorfenyl)-3-(3,4-dichlorfenyl)močov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2-924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1-20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namaldehyd / 3- phenylpropen-2-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3-213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4-55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ni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3-377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6-24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ox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-474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-22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orbová kyselina / hexa-2,4-dienová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-768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-44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utaraldehy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-856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-3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nanová kyselina </w:t>
              <w:br/>
            </w:r>
            <w:r>
              <w:rPr>
                <w:rFonts w:cs="Arial" w:ascii="Arial" w:hAnsi="Arial"/>
                <w:sz w:val="18"/>
                <w:highlight w:val="yellow"/>
              </w:rPr>
              <w:t>Datum schválení UL: PT 2 – 1.10.2015, PT 19 – 1.2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3-931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2-05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highlight w:val="yellow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kan-2-on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9 – 1.5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3-937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2-12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xur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4-043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4-26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-dichlor-5,5-dimethylhydanto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4-258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8-52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of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4-38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0-32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zyl-benzo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4-402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0-51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zyl(dimethyl)(2-{2-[4-(1,1,3,3-tetramethylbutyl)fenoxy]ethoxy}ethyl)amonium-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-479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-54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itrothio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-524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-14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zyl(hexadecyl)dimethylamonium-chlorid 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-526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-18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zyl(dimethyl)octadecylamonium-chlorid  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-527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-19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2-fenoxyethan-1-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-589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-99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hexadecylpyridin-1-ium-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4-593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3-03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anová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4-677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4-07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xid uhličitý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- 1.11.2009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highlight w:val="yellow"/>
              </w:rPr>
              <w:t>PT 18 - 1.1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-696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-38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ium-dimethylarsin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-708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-65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itromethantriyl)trimetha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4-769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6-11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chlor-4-methylbenzen-1-sulfonamid, sodná sů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4-854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7-65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um-dimethyldithiokarbam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4-875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8-03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ium-dimethyldithiokarbam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4-876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8-04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farin sodná sůl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2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4-929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9-06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ium-bifenyl-2-o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055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-27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ta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087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-06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lpet (ISO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[(trichlormethyl)sulfanyl]ftalim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088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-07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hyl-anthrani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5-132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4-20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-diethyl-3-methylbenzamid / DEET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9 – 1.8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149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-62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ram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286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-26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ram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5-288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7-30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um-methyldithiokarbam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5-292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7-41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ham-natrium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5-293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7-42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dinatrium-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kyandithiokarban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5-346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8-93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zyl(dodecyl)dimethylamonium-chlorid     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351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-07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zyl(dimethyl)tetradecylamonium-chlorid  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352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-08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1,3-bis(hydroxymethyl)močov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444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-95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am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547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-59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selina laurov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582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-07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(thiazol-4-yl)benzimidazol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7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72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8-79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zothiazol-2-thi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736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-30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ed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-098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-76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uro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-354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-54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zino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-373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-41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anová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-376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-48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amonitr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-992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-04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ium-benzo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8-534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32-32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zomet (ISO)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8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8-576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33-74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lylfluanid (ISO) /</w:t>
            </w:r>
          </w:p>
          <w:p>
            <w:pPr>
              <w:pStyle w:val="Header"/>
              <w:spacing w:lineRule="auto" w:line="288"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-[(dichlorfluormethyl)sulfanyl]-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',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'-dimethyl-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-(4-methylfenyl)sulfonamid</w:t>
            </w:r>
          </w:p>
          <w:p>
            <w:pPr>
              <w:pStyle w:val="Header"/>
              <w:spacing w:lineRule="auto" w:line="288"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10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-986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-27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1-hydroxypyridin-2(1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)-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-506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2-89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-dimethyl-1,3-dioxan-4-yl-acet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2-579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28-00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butry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2-950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86-50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chlofluanid (ISO)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3.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4-118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85-98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okyanatan měď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4-183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111-67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thyl(tetradecyl)amonium-brom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4-291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s-CZ"/>
              </w:rPr>
              <w:t>1119-97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tetramethrin (INN) /</w:t>
            </w:r>
          </w:p>
          <w:p>
            <w:pPr>
              <w:pStyle w:val="Header"/>
              <w:spacing w:lineRule="auto" w:line="288"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[(1,3-dioxo-1,3,4,5,6,7-hexahydro-2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-isoindol-2-yl)methyl]-</w:t>
            </w:r>
            <w:r>
              <w:rPr>
                <w:rFonts w:cs="Arial" w:ascii="Arial" w:hAnsi="Arial"/>
                <w:i/>
                <w:sz w:val="18"/>
              </w:rPr>
              <w:t>trans</w:t>
            </w:r>
            <w:r>
              <w:rPr>
                <w:rFonts w:cs="Arial" w:ascii="Arial" w:hAnsi="Arial"/>
                <w:sz w:val="18"/>
              </w:rPr>
              <w:t>-2,2-dimethyl-3-(2-methylprop-1-en-1-yl)cyklopropan-1-karboxy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619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-46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4,5-dichlor-3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-1,2-dithiol-3-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754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-52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xid boritý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9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5-12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03-86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xid vápena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5-137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05-62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id vápena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5-138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05-78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fid zinečna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5-25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14-98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xid měďnatý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5-269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17-38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id měď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5-27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17-39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traboritan sodný bezvodý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9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-540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0-43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an-2-on-perox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5-661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38-23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linuro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7-129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746-81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-dichlorbenzylalkoh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-210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7-82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thalonil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-588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7-45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ometuro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8-500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64-17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(2-nitrobutyl)morfol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8-748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24-44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(3-aminopropyl)-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dodecylpropan-1,3-dia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9-14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72-82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decyldimethyllamonium-bromid   </w:t>
            </w:r>
            <w:r>
              <w:rPr>
                <w:rFonts w:cs="Arial" w:ascii="Arial" w:hAnsi="Arial"/>
                <w:i/>
                <w:sz w:val="18"/>
              </w:rPr>
              <w:t>(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-234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-68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naftát (IN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-266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8-96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'-dimethyl-2,2'-disulfandiyldibenzam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-768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7-58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1,2-benzoisothiazol-3(2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)-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-120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4-33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2-methyltetrahydroisothiazol-3(2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)-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0-239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82-20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luorid sulfurylu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1.2009, PT 18 – 1.7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0-281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99-79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ium-dichlorisokyanur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0-767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893-78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ium-dichlorisokynurát dihydr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0-767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1580-86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yl(hexadecyl)dimethylamonium-ethyl-sulf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1-106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006-1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(trichloromethyl)sulf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1-310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064-7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chlor-2-(2,4-dichlorfenoxy)fenol / triclos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2-182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380-34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-1-en-3-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2-226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391-86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thylenedioxy)dimetha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-720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6-55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lorofacinon (ISO)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7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3-003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691-35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yrithio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3-024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696-28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ium-2,4,6-trichlorfeno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-246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4-03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ridin-2-thiol-1-oxid, sodná sů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-296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1-73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(3-chlorallyl)-3,5,7-triaza-1-azoniaadamantan-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-805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0-31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,5-tris(2-hydroxyethyl)hexahydro-1,3,5-triaz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5-208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s-CZ"/>
              </w:rPr>
              <w:t>4719-04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1,3,4,6-tetrakis(hydroxymethyl)hexahydroimidazo[4,5-</w:t>
            </w:r>
            <w:r>
              <w:rPr>
                <w:rFonts w:cs="Arial" w:ascii="Arial" w:hAnsi="Arial"/>
                <w:i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]imidazol-2,5-d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-408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5-50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methyl(dioctyl)amonium-chlorid       </w:t>
            </w:r>
            <w:r>
              <w:rPr>
                <w:rFonts w:cs="Arial" w:ascii="Arial" w:hAnsi="Arial"/>
                <w:i/>
                <w:sz w:val="18"/>
              </w:rPr>
              <w:t>(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6-901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538-94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orfolinometh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7-062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625-90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matetralyl (ISO)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7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7-424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836-29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buthylazi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7-637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915-41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360"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mentha-1,8-dien / (+)-limon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7-813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989-27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hylen-dithiokyan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8-652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317-18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-bis(hydroxymethyl)-5,5-dimethylimidazolidin-2,4-d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9-222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440-58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-brom-2-nitrovinyl)benz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0-51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166-19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decyldimethylamonium-chlorid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-525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3-51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zyl(dodecyl)dimethylamonium-bromid  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-698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1-04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prometry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-71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7-19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íbr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13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440-22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159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440-5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id siřiči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1-195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446-09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cium-dihexa-2,4-dieno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321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492-55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442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3-56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x jodu s poly(vinylpyrolidone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655-41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id křemičitý amorfn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545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631-86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hydrogensiřičitan sod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548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631-90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lorovodík / kyselina chlorovodíková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2 – 1.5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595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7-01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id sod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598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7-14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id sod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599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7-15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selina fosforečn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633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-38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nan sod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1-668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681-52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de-DE"/>
              </w:rPr>
            </w:pPr>
            <w:r>
              <w:rPr>
                <w:rFonts w:cs="Arial" w:ascii="Arial" w:hAnsi="Arial"/>
                <w:color w:val="00FF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iřičitan sod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1-673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681-57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ramethri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1-711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696-12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ganistan drasel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760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2-64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oxid vodík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765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2-84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sík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9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783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7-37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7a-ethyldihydro-1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,3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,5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-oxazolo[3,4-</w:t>
            </w:r>
            <w:r>
              <w:rPr>
                <w:rFonts w:cs="Arial" w:ascii="Arial" w:hAnsi="Arial"/>
                <w:i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]oxaz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810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747-35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řičitan sod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82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757-83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itan sod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836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758-19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ran měďnatý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2 – 1.7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847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758-98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sičnan stříbr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853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761-88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ečnan sod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887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775-09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oxodisíran sod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892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775-27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nan vápena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908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8-54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-959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2-50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ran amon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1-984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-20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id stříbr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2-033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783-90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eosot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5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2-287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001-58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pyrethriny a pyrethroi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2-319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003-34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česnek, ext. </w:t>
            </w:r>
            <w:r>
              <w:rPr>
                <w:rFonts w:cs="Arial" w:ascii="Arial" w:hAnsi="Arial"/>
                <w:i/>
                <w:sz w:val="18"/>
              </w:rPr>
              <w:t>Allium sativum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</w:rPr>
              <w:t>Liliaceae</w:t>
            </w:r>
            <w:r>
              <w:rPr>
                <w:rFonts w:cs="Arial" w:ascii="Arial" w:hAnsi="Arial"/>
                <w:sz w:val="18"/>
              </w:rPr>
              <w:t>, česnek setý, liliovit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-37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8-99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-682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5-53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yselina boritá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9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3-139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43-35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id chloriči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3-162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49-04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řičitan drasel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-32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7-38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'-dichlor-2,2'-methylendifenol, monosodná sů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-457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87-52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-dibrom-2-kyanacetam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-539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2-01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endazim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4-232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605-21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taboritan disodný pentahydrát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9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4-541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280-03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sfid hořečnatý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2.2012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5-023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057-74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roxid-uhličitan měďnatý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-113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69-69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e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-180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22-67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id amon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-183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24-97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kaoxid dizinečnato-hexabori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-804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67-90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zink-1-oxo-1λ</w:t>
            </w:r>
            <w:r>
              <w:rPr>
                <w:rFonts w:cs="Arial" w:ascii="Arial" w:hAnsi="Arial"/>
                <w:sz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</w:rPr>
              <w:t>-pyridin-2-thio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6-67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463-41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dodecylguanidin-monohydro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7-030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590-97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um-bifenyl-2-o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-243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07-65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mono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-60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63-41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nzyloxy)metha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-588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48-6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bis(1-hydroxypyridin-2(1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)-thionato-</w:t>
            </w:r>
            <w:r>
              <w:rPr>
                <w:rFonts w:cs="Arial" w:ascii="Arial" w:hAnsi="Arial"/>
                <w:i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)měďnatý komple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8-984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4915-37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otoluron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9-592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5545-48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ium-4-chlor-3-methylfeno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39-82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5733-22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loralosa (ISO)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7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0-016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5879-93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iřičitan didrasel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0-795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6731-55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'-bis(4-chlorfenyl)-1,1'-(hexan-1,6-diyl)bis(biguanid)-bis(D-glukonát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2-354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8472-51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benzoxonium-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3-008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9379-90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[(dijodmethyl)sulfonyl]-1-methylbenz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3-468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018-09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droxid měďnatý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3-815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427-59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id stříbr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3-957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667-12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sfid hlinitý 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PT 14 – 1.9.2011, </w:t>
              <w:br/>
              <w:t>PT 18 – 1.2.2012, PT 20 – 1.7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4-088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859-73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3</w:t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MTB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(benzothiazol-2-yl)sulfanyl]methyl-thiokyan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s-CZ"/>
              </w:rPr>
              <w:t>244-445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564-17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ndiokarb (ISO)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2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5-216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781-23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llethrin (ISO) /</w:t>
            </w:r>
          </w:p>
          <w:p>
            <w:pPr>
              <w:pStyle w:val="Header"/>
              <w:spacing w:lineRule="auto" w:line="288"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-methyl-4-oxo-3-(prop-2-yn-1-yl)cyklopent-2-en-1-yl]-2,2-dimethyl-3-(2-methylprop-1-en-1-yl)cyklopropan-1-karboxy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5-387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031-36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kalium-(</w:t>
            </w:r>
            <w:r>
              <w:rPr>
                <w:rFonts w:cs="Arial" w:ascii="Arial" w:hAnsi="Arial"/>
                <w:i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)-hexa-2,4-dieno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-376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34-61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α,α</w:t>
            </w:r>
            <w:r>
              <w:rPr>
                <w:rFonts w:eastAsia="EUAlbertina+20;MS Mincho" w:cs="Arial" w:ascii="Arial" w:hAnsi="Arial"/>
                <w:sz w:val="18"/>
              </w:rPr>
              <w:t>'</w:t>
            </w:r>
            <w:r>
              <w:rPr>
                <w:rFonts w:cs="Arial" w:ascii="Arial" w:hAnsi="Arial"/>
                <w:sz w:val="18"/>
              </w:rPr>
              <w:t>,α</w:t>
            </w:r>
            <w:r>
              <w:rPr>
                <w:rFonts w:eastAsia="EUAlbertina+20;MS Mincho" w:cs="Arial" w:ascii="Arial" w:hAnsi="Arial"/>
                <w:sz w:val="18"/>
              </w:rPr>
              <w:t>''</w:t>
            </w:r>
            <w:r>
              <w:rPr>
                <w:rFonts w:cs="Arial" w:ascii="Arial" w:hAnsi="Arial"/>
                <w:sz w:val="18"/>
              </w:rPr>
              <w:t>-trimethylhexahydro-1,3,5-triazin-1,3,5-trietha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6-764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254-50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oktyltetrahydroisothiazol-3-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7-761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530-20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Z</w:t>
            </w:r>
            <w:r>
              <w:rPr>
                <w:rFonts w:cs="Arial" w:ascii="Arial" w:hAnsi="Arial"/>
                <w:b/>
                <w:sz w:val="18"/>
              </w:rPr>
              <w:t>)-trikos-9-en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9 – 1.10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s-CZ"/>
              </w:rPr>
              <w:t>248-505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519-02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thyl(oktadecyl)[3-(trimethoxysilyl)propyl]amonium-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48-59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668-52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butryn (ISO) /</w:t>
            </w:r>
          </w:p>
          <w:p>
            <w:pPr>
              <w:pStyle w:val="Prosttext"/>
              <w:spacing w:lineRule="auto" w:line="288"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eastAsia="EUAlbertina+20;MS Mincho"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i/>
                <w:sz w:val="18"/>
              </w:rPr>
              <w:t>terc</w:t>
            </w:r>
            <w:r>
              <w:rPr>
                <w:rFonts w:cs="Arial" w:ascii="Arial" w:hAnsi="Arial"/>
                <w:sz w:val="18"/>
              </w:rPr>
              <w:t>-butyl-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</w:rPr>
              <w:t>-cyklopropyl-6-(methylsulfanyl)-1,3,5-triazin-2,4-dia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-872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59-98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madiolo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[3-(4</w:t>
            </w:r>
            <w:r>
              <w:rPr>
                <w:rFonts w:eastAsia="EUAlbertina+20;MS Mincho" w:cs="Arial" w:ascii="Arial" w:hAnsi="Arial"/>
                <w:b/>
                <w:sz w:val="18"/>
              </w:rPr>
              <w:t>'</w:t>
            </w:r>
            <w:r>
              <w:rPr>
                <w:rFonts w:cs="Arial" w:ascii="Arial" w:hAnsi="Arial"/>
                <w:b/>
                <w:sz w:val="18"/>
              </w:rPr>
              <w:t>-brombifenyl-4-yl)-1-fenyl-3-hydroxypropyl]-4-hydroxy-2</w:t>
            </w:r>
            <w:r>
              <w:rPr>
                <w:rFonts w:cs="Arial" w:ascii="Arial" w:hAnsi="Arial"/>
                <w:b/>
                <w:i/>
                <w:sz w:val="18"/>
              </w:rPr>
              <w:t>H</w:t>
            </w:r>
            <w:r>
              <w:rPr>
                <w:rFonts w:cs="Arial" w:ascii="Arial" w:hAnsi="Arial"/>
                <w:b/>
                <w:sz w:val="18"/>
              </w:rPr>
              <w:t>-chromen-2-on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7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9-205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8772-56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Z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) - tetradeka-9,12-dienyl-acetát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9 – 1.2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753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54-77-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30507-70-1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yl(dimethyl)octylamonium-chlorid          </w:t>
            </w:r>
            <w:r>
              <w:rPr>
                <w:rFonts w:cs="Arial" w:ascii="Arial" w:hAnsi="Arial"/>
                <w:i/>
                <w:sz w:val="18"/>
              </w:rPr>
              <w:t>(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1-035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426-11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brom-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chlor-5,5-dimethylhydanto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1-171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2718-18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proturon (ISO)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(4-isopropylfenyl)-1,1-dimethylmočov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1-835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4123-59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(chlorfenyl)-3-(2,6-difluorbenzoyl)močovina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2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2-529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5367-38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azalil (ISO) /</w:t>
            </w:r>
          </w:p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1-[2-(allyloxy)-2-(2,4-dichlorfenyl)ethyl]imidaz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2-615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5554-44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azalil (ISO) technický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±)-1-(β-allyloxy-2,4-dichlorfenylethyl)imidaz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90-28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amethifos (ISO) /</w:t>
            </w:r>
          </w:p>
          <w:p>
            <w:pPr>
              <w:pStyle w:val="Prosttext"/>
              <w:spacing w:lineRule="auto" w:line="288"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-[(6-chlor-2-oxooxazolo[4,5-</w:t>
            </w:r>
            <w:r>
              <w:rPr>
                <w:rFonts w:cs="Arial" w:ascii="Arial" w:hAnsi="Arial"/>
                <w:i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]pyridin-3(2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)-yl)methyl]-</w:t>
            </w:r>
            <w:r>
              <w:rPr>
                <w:rFonts w:cs="Arial" w:ascii="Arial" w:hAnsi="Arial"/>
                <w:i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>-dimethyl-fosforothio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-626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75-96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brom-2-(brommethyl)pentandinitr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2-681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5691-65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zyldimethyl(octadec-9-en-1-y)amonium-chlorid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3-363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39-99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xid vápenato-hořečna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3-425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47-91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trahydroxid hořečnato-vápena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454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45-23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fenothrin (ISO) /</w:t>
            </w:r>
          </w:p>
          <w:p>
            <w:pPr>
              <w:pStyle w:val="Prosttext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</w:rPr>
              <w:t>[(3-fenoxyfenyl)kyanmethyl]-2,2-dimethyl-3-(2-methylprop-1-en-1-yl)cyklopropan-1-karboxy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484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15-40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thyl(tetradecyl)[3-(trimethoxysilyl)propyl]amonium 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-451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91-87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riodiol</w:t>
            </w:r>
          </w:p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cis</w:t>
            </w:r>
            <w:r>
              <w:rPr>
                <w:rFonts w:cs="Arial" w:ascii="Arial" w:hAnsi="Arial"/>
                <w:sz w:val="18"/>
              </w:rPr>
              <w:t xml:space="preserve">- a </w:t>
            </w:r>
            <w:r>
              <w:rPr>
                <w:rFonts w:cs="Arial" w:ascii="Arial" w:hAnsi="Arial"/>
                <w:i/>
                <w:sz w:val="18"/>
              </w:rPr>
              <w:t>trans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i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>-menthan-3,8-diol (smě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5-953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2822-86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-dimethyloxazolid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7-048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1200-87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ethyl-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acetyl-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butyl-β-alanin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7-835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2304-36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ypermethri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(3-fenoxylfenyl)kyanmethyl]-3-(2,2-dichlorvinyl)-2,2-dimethylcyklopropan-1-karboxylát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6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7-842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2315-07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ethri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fenoxybenzyl-[3-(2,2-dichlorvinyl)-2,2-dimethylcyklopropan-1-karboxylát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8-067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2645-53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tamethri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)-(3-fenoxyfenyl)kyanmethyl-(1</w:t>
            </w:r>
            <w:r>
              <w:rPr>
                <w:rFonts w:cs="Arial" w:ascii="Arial" w:hAnsi="Arial"/>
                <w:b/>
                <w:i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,3</w:t>
            </w:r>
            <w:r>
              <w:rPr>
                <w:rFonts w:cs="Arial" w:ascii="Arial" w:hAnsi="Arial"/>
                <w:b/>
                <w:i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)-3-(2,2-dibromvinyl)-2,2-dimethylcyklopropan-1-karboxylát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10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8-256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2918-63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enthri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-ethynyl-2-methylpent-2-en-1-yl]-2,2-dimethyl-3-(2-methylprop-1-en-1-yl)cyklopropan-1-karboxy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-154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06-48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jodprop-2-yn-1-yl-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-butylkarbamát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6 – 1.7.2015, PT 8 – 1.7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9-627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5406-53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rakis(hydroxymethyl)fosfonium-sulfát (2: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9-709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5566-3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enakum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[3-(bifenyl-4-yl)-1,2,3,4-tetrahydro-1-naftyl]-4-hydroxy-2</w:t>
            </w:r>
            <w:r>
              <w:rPr>
                <w:rFonts w:cs="Arial" w:ascii="Arial" w:hAnsi="Arial"/>
                <w:b/>
                <w:i/>
                <w:sz w:val="18"/>
              </w:rPr>
              <w:t>H</w:t>
            </w:r>
            <w:r>
              <w:rPr>
                <w:rFonts w:cs="Arial" w:ascii="Arial" w:hAnsi="Arial"/>
                <w:b/>
                <w:sz w:val="18"/>
              </w:rPr>
              <w:t>-chromen-2-on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4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9-978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6073-07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difenakum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[3-(4'-brombifenyl-4-yl)-1,2,3,4-tetrahydro-1-naftyl]-4-hydroxy-2</w:t>
            </w:r>
            <w:r>
              <w:rPr>
                <w:rFonts w:cs="Arial" w:ascii="Arial" w:hAnsi="Arial"/>
                <w:b/>
                <w:i/>
                <w:sz w:val="18"/>
              </w:rPr>
              <w:t>H</w:t>
            </w:r>
            <w:r>
              <w:rPr>
                <w:rFonts w:cs="Arial" w:ascii="Arial" w:hAnsi="Arial"/>
                <w:b/>
                <w:sz w:val="18"/>
              </w:rPr>
              <w:t>-chromen-2-on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2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9-980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56073-10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ikonazol (ISO)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±)-1-{[2-(2,4-dichlorfenyl)-4-propyl-1,3-dioxolan-2-yl]methyl}-1</w:t>
            </w:r>
            <w:r>
              <w:rPr>
                <w:rFonts w:cs="Arial" w:ascii="Arial" w:hAnsi="Arial"/>
                <w:b/>
                <w:i/>
                <w:sz w:val="18"/>
              </w:rPr>
              <w:t>H</w:t>
            </w:r>
            <w:r>
              <w:rPr>
                <w:rFonts w:cs="Arial" w:ascii="Arial" w:hAnsi="Arial"/>
                <w:b/>
                <w:sz w:val="18"/>
              </w:rPr>
              <w:t>-1,2,4-triazol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4.2010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highlight w:val="yellow"/>
              </w:rPr>
              <w:t>PT 9 – 1.6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-104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07-90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kyl(trimethyl)amonium-chloridy (alkyl odvozen od mastných kyselin kokosového oleje)                   </w:t>
            </w:r>
            <w:r>
              <w:rPr>
                <w:rFonts w:cs="Arial" w:ascii="Arial" w:hAnsi="Arial"/>
                <w:i/>
                <w:sz w:val="18"/>
              </w:rPr>
              <w:t>(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3-038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1789-18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kyl(benzyl)dimethylamonium-chloridy (alkyl odvozen od mastných kyselin kokosového oleje)              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3-08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1789-71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lkyl(dimethyl)amonium-chloridy (alkyl odvozen od mastných kyselin kokosového oleje)                  </w:t>
            </w:r>
            <w:r>
              <w:rPr>
                <w:rFonts w:cs="Arial" w:ascii="Arial" w:hAnsi="Arial"/>
                <w:i/>
                <w:sz w:val="18"/>
              </w:rPr>
              <w:t>(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3-087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1789-77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lkyl(dimethyl)amonium-chloridy (alkyl odvozen od hydrogenovaných mastných kyselin loje)           </w:t>
            </w:r>
            <w:r>
              <w:rPr>
                <w:rFonts w:cs="Arial" w:ascii="Arial" w:hAnsi="Arial"/>
                <w:i/>
                <w:sz w:val="18"/>
              </w:rPr>
              <w:t>(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3-09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1789-8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yl(C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</w:rPr>
              <w:t>-C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</w:rPr>
              <w:t xml:space="preserve">)benzyl(dimethyl)amonium-chloridy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4-151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3449-41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5-dichlor-2-oktylisothiazol-3(2</w:t>
            </w:r>
            <w:r>
              <w:rPr>
                <w:rFonts w:cs="Arial" w:ascii="Arial" w:hAnsi="Arial"/>
                <w:b/>
                <w:i/>
                <w:sz w:val="18"/>
              </w:rPr>
              <w:t>H</w:t>
            </w:r>
            <w:r>
              <w:rPr>
                <w:rFonts w:cs="Arial" w:ascii="Arial" w:hAnsi="Arial"/>
                <w:b/>
                <w:sz w:val="18"/>
              </w:rPr>
              <w:t>)-on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7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4-843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4359-81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18"/>
                <w:lang w:val="cs-CZ"/>
              </w:rPr>
            </w:pPr>
            <w:r>
              <w:rPr>
                <w:rFonts w:cs="Arial" w:ascii="Arial" w:hAnsi="Arial"/>
                <w:color w:val="00FF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(2-chlorbenzyl)-3-[(trifluormethoxy)fenyl]močov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4-980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628-44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</w:rPr>
              <w:t>oxazolidin / bis(5-methyloxazolidin-3-yl)meth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-235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4-44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(cyklopropylamino)-1,3,5-triazin-2,4-dia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6-257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6215-27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npropimorf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s</w:t>
            </w:r>
            <w:r>
              <w:rPr>
                <w:rFonts w:cs="Arial" w:ascii="Arial" w:hAnsi="Arial"/>
                <w:b/>
                <w:sz w:val="18"/>
              </w:rPr>
              <w:t>-4-[3-(4-</w:t>
            </w:r>
            <w:r>
              <w:rPr>
                <w:rFonts w:cs="Arial" w:ascii="Arial" w:hAnsi="Arial"/>
                <w:b/>
                <w:i/>
                <w:sz w:val="18"/>
              </w:rPr>
              <w:t>terc</w:t>
            </w:r>
            <w:r>
              <w:rPr>
                <w:rFonts w:cs="Arial" w:ascii="Arial" w:hAnsi="Arial"/>
                <w:b/>
                <w:sz w:val="18"/>
              </w:rPr>
              <w:t>-butylfenyl)-2-methylpropyl]-2,6-dimethylmorfolin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7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66-719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7564-91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flutri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(3-fenoxy-4-fluorfenyl)kyanmethyl]-3-(2,2-dichlorvinyl)-2,2-dimethylcyklopropan-1-karboxy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-855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59-37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yl(C12-C18)benzyldimethylamonium-chlori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-919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91-01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lkyl(C6-C12)dimethylamonium-chloridy               </w:t>
            </w:r>
            <w:r>
              <w:rPr>
                <w:rFonts w:cs="Arial" w:ascii="Arial" w:hAnsi="Arial"/>
                <w:i/>
                <w:sz w:val="18"/>
              </w:rPr>
              <w:t>(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-925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91-06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kyl(C8-C16)benzyl(dimethyl)lamonium-chloridy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-324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424-84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alkyl(C12-C16)benzyldimethylamonium-chloridy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-325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424-85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dialkyl(C8-C10)dimethylamonium-chlori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0-331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8424-95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ční produkty kokosových mastných kyselin s diethanolaminem (2,2'-iminodiethanole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0-430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8440-04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kyl(C10-C16)benzyl(dimethyl)amonium-chloridy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3-544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8989-00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alkyl(C12-C18)benzyl(dimethyl)amoniové soli 1,1-dioxo-1λ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</w:rPr>
              <w:t>-1,2-benzoisothiazol-3(2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)-on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3-545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8989-01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natrium-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(hydroxymethyl)glycin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-357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61-44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yl(C10-C16)dimethylaminoxi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74-687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0592-80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(peroxosíran)-bis(síran) pentadrasel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4-778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0693-62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eastAsia="EUAlbertina+20;MS Mincho" w:cs="Arial" w:ascii="Arial" w:hAnsi="Arial"/>
                <w:sz w:val="18"/>
              </w:rPr>
              <w:t>'</w:t>
            </w:r>
            <w:r>
              <w:rPr>
                <w:rFonts w:cs="Arial" w:ascii="Arial" w:hAnsi="Arial"/>
                <w:sz w:val="18"/>
              </w:rPr>
              <w:t>-dioktyl-1,1-dekandiylbis(1,4-dihydropyridin-4-amin)-dihydro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-861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75-75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-didecyl-2-methylimidazol3-3ium-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4-948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0862-65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noxycarb /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thyl-[[2-(4-fenoxyfenoxy)ethyl]karbamát]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6-696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2490-01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lkyl(C8-C18)dimethyllamonium-chloridy            </w:t>
            </w:r>
            <w:r>
              <w:rPr>
                <w:rFonts w:cs="Arial" w:ascii="Arial" w:hAnsi="Arial"/>
                <w:i/>
                <w:sz w:val="18"/>
              </w:rPr>
              <w:t>(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7-453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3398-64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[1,3-bis(hydroxymethyl)ureido]-1,3-bis(hydroxymethyl)oxazolidin-2,4-d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8-928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8491-02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hydrogen-bis(monoperoxyftalato)magnesát hexahydr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-013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915-8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o ta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665-66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thyl(tetradecyl)fosfonium-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-808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41-28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rgosa ext. </w:t>
            </w:r>
            <w:r>
              <w:rPr>
                <w:rFonts w:cs="Arial" w:ascii="Arial" w:hAnsi="Arial"/>
                <w:b/>
                <w:i/>
                <w:sz w:val="18"/>
              </w:rPr>
              <w:t>Azadirachta indica</w:t>
            </w:r>
            <w:r>
              <w:rPr>
                <w:rFonts w:cs="Arial" w:ascii="Arial" w:hAnsi="Arial"/>
                <w:b/>
                <w:sz w:val="18"/>
              </w:rPr>
              <w:t xml:space="preserve"> ext.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5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83-644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696-25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oly, polyalkylfenolová frak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-893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989-05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jeput střídavolistý, ext. </w:t>
            </w:r>
            <w:r>
              <w:rPr>
                <w:rFonts w:cs="Arial" w:ascii="Arial" w:hAnsi="Arial"/>
                <w:i/>
                <w:sz w:val="18"/>
              </w:rPr>
              <w:t>Melaleuca alternifoli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</w:rPr>
              <w:t>Myrtaceae</w:t>
            </w:r>
            <w:r>
              <w:rPr>
                <w:rFonts w:cs="Arial" w:ascii="Arial" w:hAnsi="Arial"/>
                <w:sz w:val="18"/>
              </w:rPr>
              <w:t xml:space="preserve">, kajeput střídavolistý, myrtovité. 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alský Tea Tree O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s-CZ"/>
              </w:rPr>
              <w:t>285-377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5085-48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yl(C12-C14)benzyldimethylamonium-chlori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-089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9-22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yl(C12-C14)(ethylbenzyl)dimethylamonium-chlori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87-09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5409-23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Kopretina stračkolistá, ext</w:t>
            </w:r>
            <w:r>
              <w:rPr>
                <w:rFonts w:cs="Arial" w:ascii="Arial" w:hAnsi="Arial"/>
                <w:i/>
                <w:sz w:val="18"/>
              </w:rPr>
              <w:t>. Chrysanthemum cinerariaefolium</w:t>
            </w:r>
            <w:r>
              <w:rPr>
                <w:rFonts w:cs="Arial" w:ascii="Arial" w:hAnsi="Arial"/>
                <w:sz w:val="18"/>
              </w:rPr>
              <w:t>, ex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89-699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9997-63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ční produkty 1,3-bis(hydroxymethylmočoviny) s 2-(2-butoxyethoxy)ethan-1-olem, ethylenglykolem a formaldehyd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-348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04-54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kyl(C8-C18)benzyl(dimethyl)amonium-bromidy 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-522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80-29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Levandule zvrhlá, ext. </w:t>
            </w:r>
            <w:r>
              <w:rPr>
                <w:rFonts w:cs="Arial" w:ascii="Arial" w:hAnsi="Arial"/>
                <w:i/>
                <w:sz w:val="18"/>
              </w:rPr>
              <w:t>Lavandula hybrid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</w:rPr>
              <w:t>Labiatae</w:t>
            </w:r>
            <w:r>
              <w:rPr>
                <w:rFonts w:cs="Arial" w:ascii="Arial" w:hAnsi="Arial"/>
                <w:sz w:val="18"/>
              </w:rPr>
              <w:t>, levandule zvrhlá, hluchavkovité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-470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22-69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Borovice, ext. </w:t>
            </w:r>
            <w:r>
              <w:rPr>
                <w:rFonts w:cs="Arial" w:ascii="Arial" w:hAnsi="Arial"/>
                <w:i/>
                <w:sz w:val="18"/>
              </w:rPr>
              <w:t>Pinus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</w:rPr>
              <w:t>Pinaceae</w:t>
            </w:r>
            <w:r>
              <w:rPr>
                <w:rFonts w:cs="Arial" w:ascii="Arial" w:hAnsi="Arial"/>
                <w:sz w:val="18"/>
              </w:rPr>
              <w:t>, borovice, borovicovité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04-455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4266-48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yl[2-({2-[(2-hydroxyethyl)(2-karboxylatoethyl)amino]ethyl}amino)-2-oxoethyl]dimethylamonium, vnitřní sůl (alkyl odvozen od mastných kyselin kokosového olej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09-206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0085-64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kuřičné klasy, drcen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10-127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99999-99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xaflumuro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[3,5-dichlor-4-(1,1,2,2-tetrafluorethoxy)fenyl]-3-(2,6-difluorbenzoyl)močov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1-400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6479-06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-dichlor-5-ethyl-5-methylimidazolidin-2,4-d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1-57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9415-87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bukonazol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(4-chlorfenyl)-4,4-dimethyl-3-[(1</w:t>
            </w:r>
            <w:r>
              <w:rPr>
                <w:rFonts w:cs="Arial" w:ascii="Arial" w:hAnsi="Arial"/>
                <w:b/>
                <w:i/>
                <w:sz w:val="18"/>
              </w:rPr>
              <w:t>H</w:t>
            </w:r>
            <w:r>
              <w:rPr>
                <w:rFonts w:cs="Arial" w:ascii="Arial" w:hAnsi="Arial"/>
                <w:b/>
                <w:sz w:val="18"/>
              </w:rPr>
              <w:t>-1,2,4-triazol-1-yl)methyl]pentan-3-ol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7 – 1.7.2015, PT 8 – 1.4.2010, PT 10 – 1.7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-64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534-96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reakční produkty glutamové kyseliny a 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alkyl(C12-C14)propan-1,2-diamin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3-95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64907-72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yl(C8-C18)bis(2-hydroxyethyl)amin-bis(2-hydroxyethyl)-hydrogen-fosfát a alkyl(C8-C18)bis(2-hydroxyethyl)amin-(2-hydroxyethyl)-dihydrogen-fosfát (smě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4-69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8132-19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luthrin (ISO) /</w:t>
            </w:r>
          </w:p>
          <w:p>
            <w:pPr>
              <w:pStyle w:val="Prosttext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</w:rPr>
              <w:t>2,3,5,6-tetrafluorbenzyl-(1</w:t>
            </w:r>
            <w:r>
              <w:rPr>
                <w:rFonts w:cs="Arial" w:ascii="Arial" w:hAnsi="Arial"/>
                <w:i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,3</w:t>
            </w:r>
            <w:r>
              <w:rPr>
                <w:rFonts w:cs="Arial" w:ascii="Arial" w:hAnsi="Arial"/>
                <w:i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)-3-(2,2-dichlorvinyl)-2,2-dimethylcyklopropan-1-karboxy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5-060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18712-89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amethylno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[(5,5-dimethylhexahydropyrimidin-2-yliden)hydrazono]-1,5-bis[4-(trifluormethyl)fenyl]penta-1,4-di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05-090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7485-29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ofenprox (ISO)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2-(4-ethoxyfenyl)-2-methylpropyl](3-fenoxybenzyl)ether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0, PT 18 – 1.7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-98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844-07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ftalimidoperoxyhexanová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-85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275-31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hylneodekanamid (IS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14-460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05726-67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-cyhalothrin (ISO)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)-(3-fenoxyfenyl)kyanmethyl-(1</w:t>
            </w:r>
            <w:r>
              <w:rPr>
                <w:rFonts w:cs="Arial" w:ascii="Arial" w:hAnsi="Arial"/>
                <w:b/>
                <w:i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,3</w:t>
            </w:r>
            <w:r>
              <w:rPr>
                <w:rFonts w:cs="Arial" w:ascii="Arial" w:hAnsi="Arial"/>
                <w:b/>
                <w:i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)-3-((</w:t>
            </w:r>
            <w:r>
              <w:rPr>
                <w:rFonts w:cs="Arial" w:ascii="Arial" w:hAnsi="Arial"/>
                <w:b/>
                <w:i/>
                <w:sz w:val="18"/>
              </w:rPr>
              <w:t>Z</w:t>
            </w:r>
            <w:r>
              <w:rPr>
                <w:rFonts w:cs="Arial" w:ascii="Arial" w:hAnsi="Arial"/>
                <w:b/>
                <w:sz w:val="18"/>
              </w:rPr>
              <w:t>)-2-chlor-3,3,3-trifluorprop-1-en-1-yl)-2,2-dimethylcyklopropan-1-karboxylát a (</w:t>
            </w:r>
            <w:r>
              <w:rPr>
                <w:rFonts w:cs="Arial" w:ascii="Arial" w:hAnsi="Arial"/>
                <w:b/>
                <w:i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)-[(3-fenoxyfenyl)kyanmethyl]-(1</w:t>
            </w:r>
            <w:r>
              <w:rPr>
                <w:rFonts w:cs="Arial" w:ascii="Arial" w:hAnsi="Arial"/>
                <w:b/>
                <w:i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,3</w:t>
            </w:r>
            <w:r>
              <w:rPr>
                <w:rFonts w:cs="Arial" w:ascii="Arial" w:hAnsi="Arial"/>
                <w:b/>
                <w:i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)-3-((</w:t>
            </w:r>
            <w:r>
              <w:rPr>
                <w:rFonts w:cs="Arial" w:ascii="Arial" w:hAnsi="Arial"/>
                <w:b/>
                <w:i/>
                <w:sz w:val="18"/>
              </w:rPr>
              <w:t>Z</w:t>
            </w:r>
            <w:r>
              <w:rPr>
                <w:rFonts w:cs="Arial" w:ascii="Arial" w:hAnsi="Arial"/>
                <w:b/>
                <w:sz w:val="18"/>
              </w:rPr>
              <w:t>)-2-chlor-3,3,3-trifluorprop-1-en-1-yl)-2,2-dimethylcyklopropan-1-karboxylát, směs (1:1)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10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15-13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1465-08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ufenoxuro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{4-[2-chlor-4-(trifluormethyl)fenoxy]-2-fluorfenyl}-3-(2,6-difluorbenzyl)močovina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680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63-69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5-chlor-2-(4-chlorfenoxy)fen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-290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0-30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18"/>
              </w:rPr>
              <w:t>2-butyl-1,2-benzothiazol-3(2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)-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20-59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299-17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rachlorodekaoxidový komple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20-97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2047-76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okumafen (ISO)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hydroxy-3-[</w:t>
            </w:r>
            <w:r>
              <w:rPr>
                <w:rFonts w:cs="Arial" w:ascii="Arial" w:hAnsi="Arial"/>
                <w:b/>
                <w:i/>
                <w:sz w:val="18"/>
              </w:rPr>
              <w:t>cis</w:t>
            </w:r>
            <w:r>
              <w:rPr>
                <w:rFonts w:cs="Arial" w:ascii="Arial" w:hAnsi="Arial"/>
                <w:b/>
                <w:sz w:val="18"/>
              </w:rPr>
              <w:t>-3-(4-{[4-(trifluormethyl)benzyl]oxy}fenyl)-1,2,3,4-tetrahydro-1-naftyl]-2</w:t>
            </w:r>
            <w:r>
              <w:rPr>
                <w:rFonts w:cs="Arial" w:ascii="Arial" w:hAnsi="Arial"/>
                <w:b/>
                <w:i/>
                <w:sz w:val="18"/>
              </w:rPr>
              <w:t>H</w:t>
            </w:r>
            <w:r>
              <w:rPr>
                <w:rFonts w:cs="Arial" w:ascii="Arial" w:hAnsi="Arial"/>
                <w:b/>
                <w:sz w:val="18"/>
              </w:rPr>
              <w:t>-chromen-2-on a 4-hydroxy-3-[</w:t>
            </w:r>
            <w:r>
              <w:rPr>
                <w:rFonts w:cs="Arial" w:ascii="Arial" w:hAnsi="Arial"/>
                <w:b/>
                <w:i/>
                <w:sz w:val="18"/>
              </w:rPr>
              <w:t>trans</w:t>
            </w:r>
            <w:r>
              <w:rPr>
                <w:rFonts w:cs="Arial" w:ascii="Arial" w:hAnsi="Arial"/>
                <w:b/>
                <w:sz w:val="18"/>
              </w:rPr>
              <w:t>-3-(4-{[4-(trifluormethyl)benzyl]oxy}fenyl)-1,2,3,4-tetrahydro-1-naftyl]-2</w:t>
            </w:r>
            <w:r>
              <w:rPr>
                <w:rFonts w:cs="Arial" w:ascii="Arial" w:hAnsi="Arial"/>
                <w:b/>
                <w:i/>
                <w:sz w:val="18"/>
              </w:rPr>
              <w:t>H</w:t>
            </w:r>
            <w:r>
              <w:rPr>
                <w:rFonts w:cs="Arial" w:ascii="Arial" w:hAnsi="Arial"/>
                <w:b/>
                <w:sz w:val="18"/>
              </w:rPr>
              <w:t>-chromen-2-on (směs)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10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21-960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0035-08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aridin (INN) /</w:t>
            </w:r>
          </w:p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sec</w:t>
            </w:r>
            <w:r>
              <w:rPr>
                <w:rFonts w:cs="Arial" w:ascii="Arial" w:hAnsi="Arial"/>
                <w:sz w:val="18"/>
              </w:rPr>
              <w:t>-butyl-2,2-(2-hydroxyethyl)piperidin-1-karboxy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-21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515-38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pronil (ISO)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10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-610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68-37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1-((</w:t>
            </w:r>
            <w:r>
              <w:rPr>
                <w:rFonts w:cs="Arial" w:ascii="Arial" w:hAnsi="Arial"/>
                <w:i/>
                <w:sz w:val="18"/>
              </w:rPr>
              <w:t>Z</w:t>
            </w:r>
            <w:r>
              <w:rPr>
                <w:rFonts w:cs="Arial" w:ascii="Arial" w:hAnsi="Arial"/>
                <w:sz w:val="18"/>
              </w:rPr>
              <w:t>)-3-chloralkyl)-3,5,7-triaza-1-azoniaadamantan-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-020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29-78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dakloprid (ISO)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[(6-chlorpyridin-3-yl)methyl]-</w:t>
            </w:r>
            <w:r>
              <w:rPr>
                <w:rFonts w:cs="Arial" w:ascii="Arial" w:hAnsi="Arial"/>
                <w:b/>
                <w:i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>-nitroimidazolidin-2-imin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7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-04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261-41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amethoxam (ISO)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7.2010, PT 18 – 1.2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-650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719-23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prothrin (ISO) /</w:t>
            </w:r>
          </w:p>
          <w:p>
            <w:pPr>
              <w:pStyle w:val="Prosttext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</w:rPr>
              <w:t>{[2,5-dioxo-3-(prop-2-yn-1-yl)imidazolidin-1-yl]methyl}-2,2-dimethyl-3-(2-methylprop-1-en-1-yl)cyklopropan-1-karboxylát (směs stereoisomerů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28-790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72963-72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yriproxyfen (ISO)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[2-(4-fenoxyfenoxy)-1-methylethoxy]pyridin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2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29-800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5737-68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(1-benzothiofen-2-yl)-5,6-dihydro-1,4,2-oxathiazin-4-ox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31-030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63269-30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reakční produkty bis(2-hydroxypropyl)aminu s formaldehydem (1: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32-44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20444-73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estan 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ční produkt dimethyl-adipátu, dimethyl-glutarátu a dimethyl-sukcinátu s peroxidem vodík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32-790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(aminopropyl)oktyla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33-34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6423-37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)-1-[(2-chlorthiazol-5-yl)methyl]-3-methyl-2-nitroguanidin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33-460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0880-92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orečnanové sklo obsahující stříbro, zinek, hliník a b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eastAsia="Arial Unicode MS" w:cs="Arial" w:ascii="Arial" w:hAnsi="Arial"/>
                <w:sz w:val="16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98477-47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genfosforečnan stříbrno-sodno-zirkoničit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eastAsia="Arial Unicode MS" w:cs="Arial" w:ascii="Arial" w:hAnsi="Arial"/>
                <w:sz w:val="16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oxyoktanová kys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eastAsia="Arial Unicode MS" w:cs="Arial" w:ascii="Arial" w:hAnsi="Arial"/>
                <w:sz w:val="16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3734-57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yklohexyl(hydroxy)diazen-1-oxid, draselná sůl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7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cs-CZ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6603-10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bis[1-cyklohexyl-1,2-dihydroxydiazeniumato(2-)-</w:t>
            </w:r>
            <w:r>
              <w:rPr>
                <w:rFonts w:cs="Arial" w:ascii="Arial" w:hAnsi="Arial"/>
                <w:i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>']měďnatý komple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eastAsia="Arial Unicode MS" w:cs="Arial" w:ascii="Arial" w:hAnsi="Arial"/>
                <w:sz w:val="16"/>
                <w:lang w:val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600-89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íbrný zeolit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řeme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790-53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methopren /</w:t>
            </w:r>
          </w:p>
          <w:p>
            <w:pPr>
              <w:pStyle w:val="Prosttext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</w:rPr>
              <w:t>isopropyl-(</w:t>
            </w:r>
            <w:r>
              <w:rPr>
                <w:rFonts w:cs="Arial" w:ascii="Arial" w:hAnsi="Arial"/>
                <w:i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)-11-methoxy-3,7,11-trimethyldodeka-2,4-dieno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5733-16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envalerát (ISO) /</w:t>
            </w:r>
          </w:p>
          <w:p>
            <w:pPr>
              <w:pStyle w:val="Prosttext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)-(3-fenoxyfenyl)kyanmethyl-(</w:t>
            </w:r>
            <w:r>
              <w:rPr>
                <w:rFonts w:cs="Arial" w:ascii="Arial" w:hAnsi="Arial"/>
                <w:i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)-2-(4-chlorfenyl)-3-methylbutano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66230-04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</w:rPr>
              <w:t>alfa-cypermethri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(3-fenoxylfenyl)kyanmethyl]-3-(2,2-dichlorvinyl)-2,2-dimethylcyklopropan-1-karboxy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7375-3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amektin (INN)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rmektin B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1a</w:t>
            </w:r>
            <w:r>
              <w:rPr>
                <w:rFonts w:cs="Arial" w:ascii="Arial" w:hAnsi="Arial"/>
                <w:b/>
                <w:sz w:val="18"/>
              </w:rPr>
              <w:t xml:space="preserve"> (&gt; 80 %) a avermektin B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1b</w:t>
            </w:r>
            <w:r>
              <w:rPr>
                <w:rFonts w:cs="Arial" w:ascii="Arial" w:hAnsi="Arial"/>
                <w:b/>
                <w:sz w:val="18"/>
              </w:rPr>
              <w:t xml:space="preserve"> (&lt; 20 %), směs)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7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1751-41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de-DE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fenthri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(2-methylbifenyl-3-yl)methyl]-3-((</w:t>
            </w:r>
            <w:r>
              <w:rPr>
                <w:rFonts w:cs="Arial" w:ascii="Arial" w:hAnsi="Arial"/>
                <w:b/>
                <w:i/>
                <w:sz w:val="18"/>
              </w:rPr>
              <w:t>Z</w:t>
            </w:r>
            <w:r>
              <w:rPr>
                <w:rFonts w:cs="Arial" w:ascii="Arial" w:hAnsi="Arial"/>
                <w:b/>
                <w:sz w:val="18"/>
              </w:rPr>
              <w:t>)-2-chlor-3,3,3-trifluorprop-1-en-1-yl)-2,2-dimethylcyklopropan-1-karboxylát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2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82657-04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prokonazol /       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R,3R)-,(2S,3S)-,(2R,3S)-,(2S,3R)-2-(4-chlorfenyl)-3-cyklopropyl-1-(1H-1,2,4-triazol-1-yl)butan-2-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361-06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ethialon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[3-(4'-brombifenyl-4-yl)-1,2,3,4-tetrahydro-1-naftyl]-4-hydroxy-2</w:t>
            </w:r>
            <w:r>
              <w:rPr>
                <w:rFonts w:cs="Arial" w:ascii="Arial" w:hAnsi="Arial"/>
                <w:b/>
                <w:i/>
                <w:sz w:val="18"/>
              </w:rPr>
              <w:t>H</w:t>
            </w:r>
            <w:r>
              <w:rPr>
                <w:rFonts w:cs="Arial" w:ascii="Arial" w:hAnsi="Arial"/>
                <w:b/>
                <w:sz w:val="18"/>
              </w:rPr>
              <w:t>-1-benzothiopyran-2-on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4 – 1.11.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653-34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zatin-acet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5044-19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lorfenapyr (ISO) /</w:t>
            </w:r>
          </w:p>
          <w:p>
            <w:pPr>
              <w:pStyle w:val="Prosttext"/>
              <w:spacing w:lineRule="auto" w:line="288"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4-brom-2-(4-chlorfenyl)-1-(ethoxymethyl)-5-(trifluormethyl)pyrrol-3-karbonitril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8 – 1.5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22453-73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initokřemičitan sodný, stříbrný komplex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íbrný zeoli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0328-18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initokřemičitan sodný, stříbrný a zinečnatý komplex 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íbrno-zinečnatý zeoli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30328-20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tamiprid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-((6-chloro-3-pyridinyl)methyl)-N´-cyano-N-methylethanimidam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60430-64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fenothrin /</w:t>
            </w:r>
          </w:p>
          <w:p>
            <w:pPr>
              <w:pStyle w:val="Prosttext"/>
              <w:spacing w:lineRule="auto" w:line="288" w:before="60" w:after="60"/>
              <w:rPr/>
            </w:pPr>
            <w:r>
              <w:rPr>
                <w:rFonts w:cs="Arial" w:ascii="Arial" w:hAnsi="Arial"/>
                <w:sz w:val="18"/>
              </w:rPr>
              <w:t>3-fenoxybenzyl-(1</w:t>
            </w:r>
            <w:r>
              <w:rPr>
                <w:rFonts w:cs="Arial" w:ascii="Arial" w:hAnsi="Arial"/>
                <w:i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,3</w:t>
            </w:r>
            <w:r>
              <w:rPr>
                <w:rFonts w:cs="Arial" w:ascii="Arial" w:hAnsi="Arial"/>
                <w:i/>
                <w:sz w:val="18"/>
              </w:rPr>
              <w:t>RS</w:t>
            </w:r>
            <w:r>
              <w:rPr>
                <w:rFonts w:cs="Arial" w:ascii="Arial" w:hAnsi="Arial"/>
                <w:sz w:val="18"/>
              </w:rPr>
              <w:t>)-2,2-dimethyl-3-(2-methylprop-1-1en-1-yl)cyklopropan-1-karboxyl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188023-86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[(hydroxymethoxy)methyl]-3,7-dioxa-1-azabicyklo[3.3.0]oktan (CAS 59720-42-2) a 5-hydroxy-3,7-dioxa-1-azabicyklo[3.3.0]oktan (EINECS 229-457-6) a 5-{[hydroxypoly(methylenoxy)]methyl}-3,7-dioxa-1-azabicyklo[3.3.0]oktan (CAS 56709-13-8), směs 16,0 %, 28,8 % a 5,2 % ve vod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allethrin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18"/>
              </w:rPr>
              <w:t>(3-allyl-2-methyl-4-oxocyklopent-2-en-1-yl]-2,2-dimethyl-3-(2-methylprop-1-en-1-yl)cyklopropan-1-karboxylát, (směs stereoisomerů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209-542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u w:val="single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u w:val="single"/>
                <w:lang w:val="de-DE"/>
              </w:rPr>
              <w:t>584-79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u w:val="single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u w:val="single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lang w:val="de-DE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biothrin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18"/>
              </w:rPr>
              <w:t>(3-allyl-2-methyl-4-oxocyklopent-2-en-1-yl]-2,2-dimethyl-3-(2-methylprop-1-en-1-yl)cyklopropan-1-karboxylát, (směs stereoisomerů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vanish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vanish/>
                <w:sz w:val="16"/>
                <w:lang w:val="de-D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4030-86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inosad (ISO) /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mentační produkt půdních mikroorganismů; obsahuje spinosyn A a spinosyn B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 168316-95-8, ES 434-300-1</w:t>
            </w:r>
          </w:p>
          <w:p>
            <w:pPr>
              <w:pStyle w:val="Prosttext"/>
              <w:spacing w:lineRule="auto" w:line="288" w:before="60" w:after="6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1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ípravek na ochranu rostl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</w:rPr>
              <w:t>poly[(chlormethyl)oxiran-</w:t>
            </w:r>
            <w:r>
              <w:rPr>
                <w:rFonts w:cs="Arial" w:ascii="Arial" w:hAnsi="Arial"/>
                <w:i/>
                <w:sz w:val="18"/>
              </w:rPr>
              <w:t>alt</w:t>
            </w:r>
            <w:r>
              <w:rPr>
                <w:rFonts w:cs="Arial" w:ascii="Arial" w:hAnsi="Arial"/>
                <w:sz w:val="18"/>
              </w:rPr>
              <w:t>-dimethylamin] /</w:t>
            </w:r>
          </w:p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oly(epichlorhydrin)-</w:t>
            </w:r>
            <w:r>
              <w:rPr>
                <w:rFonts w:cs="Arial" w:ascii="Arial" w:hAnsi="Arial"/>
                <w:i/>
                <w:sz w:val="18"/>
              </w:rPr>
              <w:t>alt</w:t>
            </w:r>
            <w:r>
              <w:rPr>
                <w:rFonts w:cs="Arial" w:ascii="Arial" w:hAnsi="Arial"/>
                <w:sz w:val="18"/>
              </w:rPr>
              <w:t>-dimethyla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5988-97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oly(formaldehyd-</w:t>
            </w:r>
            <w:r>
              <w:rPr>
                <w:rFonts w:cs="Arial" w:ascii="Arial" w:hAnsi="Arial"/>
                <w:i/>
                <w:sz w:val="18"/>
              </w:rPr>
              <w:t>co</w:t>
            </w:r>
            <w:r>
              <w:rPr>
                <w:rFonts w:cs="Arial" w:ascii="Arial" w:hAnsi="Arial"/>
                <w:sz w:val="18"/>
              </w:rPr>
              <w:t>-akrylaldehyd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81-23-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(biguanid-1,5-diylhexan-1,6-diyl – hydrochlorid) /</w:t>
            </w:r>
          </w:p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(hexan-1,6-diyl-biguanid-hydrochorid) /</w:t>
            </w:r>
          </w:p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oly[hexan-1,6-diamin-</w:t>
            </w:r>
            <w:r>
              <w:rPr>
                <w:rFonts w:cs="Arial" w:ascii="Arial" w:hAnsi="Arial"/>
                <w:i/>
                <w:sz w:val="18"/>
              </w:rPr>
              <w:t>alt</w:t>
            </w:r>
            <w:r>
              <w:rPr>
                <w:rFonts w:cs="Arial" w:ascii="Arial" w:hAnsi="Arial"/>
                <w:sz w:val="18"/>
              </w:rPr>
              <w:t>-(3,3</w:t>
            </w:r>
            <w:r>
              <w:rPr>
                <w:rFonts w:cs="Arial" w:ascii="Arial" w:hAnsi="Arial"/>
                <w:sz w:val="18"/>
                <w:lang w:val="de-DE"/>
              </w:rPr>
              <w:t>'</w:t>
            </w:r>
            <w:r>
              <w:rPr>
                <w:rFonts w:cs="Arial" w:ascii="Arial" w:hAnsi="Arial"/>
                <w:sz w:val="18"/>
              </w:rPr>
              <w:t>-dikyan-1,1</w:t>
            </w:r>
            <w:r>
              <w:rPr>
                <w:rFonts w:cs="Arial" w:ascii="Arial" w:hAnsi="Arial"/>
                <w:sz w:val="18"/>
                <w:lang w:val="de-DE"/>
              </w:rPr>
              <w:t>'</w:t>
            </w:r>
            <w:r>
              <w:rPr>
                <w:rFonts w:cs="Arial" w:ascii="Arial" w:hAnsi="Arial"/>
                <w:sz w:val="18"/>
              </w:rPr>
              <w:t>-hexan-1,6-diyldiguanidin)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7083-27-8 / 32289-58-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</w:rPr>
              <w:t>poly[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',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'-tetetramethylethan-1,2-diamin-</w:t>
            </w:r>
            <w:r>
              <w:rPr>
                <w:rFonts w:cs="Arial" w:ascii="Arial" w:hAnsi="Arial"/>
                <w:i/>
                <w:sz w:val="18"/>
              </w:rPr>
              <w:t>alt</w:t>
            </w:r>
            <w:r>
              <w:rPr>
                <w:rFonts w:cs="Arial" w:ascii="Arial" w:hAnsi="Arial"/>
                <w:sz w:val="18"/>
              </w:rPr>
              <w:t>-bis(2-chlorethyl)ether]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[(dimethylimino)ethylen(dimethylimino)ethylenoxyethylen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75-24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</w:rPr>
              <w:t>poly(guanidin-</w:t>
            </w:r>
            <w:r>
              <w:rPr>
                <w:rFonts w:cs="Arial" w:ascii="Arial" w:hAnsi="Arial"/>
                <w:i/>
                <w:sz w:val="18"/>
              </w:rPr>
              <w:t>alt</w:t>
            </w:r>
            <w:r>
              <w:rPr>
                <w:rFonts w:cs="Arial" w:ascii="Arial" w:hAnsi="Arial"/>
                <w:sz w:val="18"/>
              </w:rPr>
              <w:t>-hexan-1,6-diamin) /</w:t>
            </w:r>
          </w:p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(guanidin-1,3-diylhexan-1,6-diyl – hydrochlorid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28-96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(biguanid-1,5-diylhexan-1,6-diyl – hydrochlorid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91403-50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-[2-(didecylmethylamonio)ethyl]-ω-[hydroxypoly(oxyethylen)-propionát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67-33-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oly(akrylaldehyd-</w:t>
            </w:r>
            <w:r>
              <w:rPr>
                <w:rFonts w:cs="Arial" w:ascii="Arial" w:hAnsi="Arial"/>
                <w:i/>
                <w:sz w:val="18"/>
              </w:rPr>
              <w:t>co</w:t>
            </w:r>
            <w:r>
              <w:rPr>
                <w:rFonts w:cs="Arial" w:ascii="Arial" w:hAnsi="Arial"/>
                <w:sz w:val="18"/>
              </w:rPr>
              <w:t>-propan-1,2-diol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546-07-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α,α</w:t>
            </w:r>
            <w:r>
              <w:rPr>
                <w:rFonts w:cs="Arial" w:ascii="Arial" w:hAnsi="Arial"/>
                <w:sz w:val="18"/>
                <w:lang w:val="en-US"/>
              </w:rPr>
              <w:t>'-(didecylimino)bis[poly(ethylenoxy)]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14710-34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go{[2-(ethoxyethoxy)ethyl]guanidin} – hydrochlo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74572-91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de-D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ium-lignosulfoná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rodní polym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1-51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kyl(benzyl)dimethylamonium-chlorid / benzalkonium-chlorid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ě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1-54-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5-chlor-2-methylisothiazol-3(2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)-on (EINECS 247-500-7) a 2-methylisothiazol-3(2</w:t>
            </w:r>
            <w:r>
              <w:rPr>
                <w:rFonts w:cs="Arial" w:ascii="Arial" w:hAnsi="Arial"/>
                <w:i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)-on (EINECS 220-239-6) směs (3: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ě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65-84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reakční produkty alkyl(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-C10-C16)propan-1,3-diyldiaminů s chloroctovou kyselino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ě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734-65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erní amonium-jodi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mě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08074-50-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ěs 1-fenoxypropan-2-olu (EINECS 212-222-7) a 2-fenoxypropan-1-olu (EINECS 224-027-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mě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tivní chlor (vyráběný reakcí kyseliny chlorné a chlornanu sodného </w:t>
            </w:r>
            <w:r>
              <w:rPr>
                <w:rFonts w:cs="Arial" w:ascii="Arial" w:hAnsi="Arial"/>
                <w:i/>
                <w:sz w:val="18"/>
              </w:rPr>
              <w:t>in situ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mě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18"/>
              </w:rPr>
              <w:t>draselné soli mastných kyselin (C15-C2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mě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18"/>
              </w:rPr>
              <w:t>BKC /  benzyl(alkyl)dimethylamonium-chloridy,- bromidy nebo - hydroxidy) (alkyly (C8-C22) nasycené a nenasycené, odvozené od mastných kyselin loje, kokosového oleje a sójového olej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měs látek uvedených v seznamu EINEC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18"/>
              </w:rPr>
              <w:t>DDAC /  (dialkyl)dimethylamonium-chloridy, -bromidy nebo – methyl -sulfáty) (alkyly (C6-C18) nasycené a nenasycené, odvozené od mastných kyselin loje, kokosového oleje a sójového olej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měs látek uvedených v seznamu EINEC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 w:before="60" w:after="6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sz w:val="18"/>
              </w:rPr>
              <w:t>TMAC /  alkyl(trimethyl)amonium-chloridy,- bromidy nebo – methyl -sulfáty) (alkyly (C8-C18) nasycené a nenasycené, odvozené od mastných kyselin loje, kokosového oleje a sójového olej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měs látek uvedených v seznamu EINEC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cillus sphaeri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Mikroorganismu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43477-72-7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lang w:val="cs-CZ"/>
              </w:rPr>
              <w:footnoteReference w:customMarkFollows="1" w:id="2"/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Bacillus thuringiensis</w:t>
            </w:r>
            <w:r>
              <w:rPr>
                <w:rFonts w:cs="Arial" w:ascii="Arial" w:hAnsi="Arial"/>
                <w:b/>
                <w:sz w:val="18"/>
              </w:rPr>
              <w:t xml:space="preserve"> subsp.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Israelensis </w:t>
            </w:r>
          </w:p>
          <w:p>
            <w:pPr>
              <w:pStyle w:val="Header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sérotyp H14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Datum schválení UL: PT 18 – 1.10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Mikroorganismu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cs-CZ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b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cillus subtil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Mikroorganismu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cs="Arial" w:ascii="Arial" w:hAnsi="Arial"/>
                <w:color w:val="008000"/>
                <w:sz w:val="18"/>
                <w:lang w:val="cs-C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8"/>
                <w:lang w:val="cs-CZ"/>
              </w:rPr>
            </w:pPr>
            <w:r>
              <w:rPr>
                <w:rFonts w:eastAsia="Arial Unicode MS" w:cs="Arial" w:ascii="Arial" w:hAnsi="Arial"/>
                <w:color w:val="008000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s-CZ"/>
        </w:rPr>
      </w:pPr>
      <w:r>
        <w:rPr>
          <w:rFonts w:cs="Arial" w:ascii="Arial" w:hAnsi="Arial"/>
          <w:b/>
          <w:i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s-CZ"/>
        </w:rPr>
      </w:pPr>
      <w:r>
        <w:rPr>
          <w:rFonts w:cs="Arial" w:ascii="Arial" w:hAnsi="Arial"/>
          <w:b/>
          <w:i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s-CZ"/>
        </w:rPr>
      </w:pPr>
      <w:r>
        <w:rPr>
          <w:rFonts w:cs="Arial" w:ascii="Arial" w:hAnsi="Arial"/>
          <w:b/>
          <w:i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s-CZ"/>
        </w:rPr>
      </w:pPr>
      <w:r>
        <w:rPr>
          <w:rFonts w:cs="Arial" w:ascii="Arial" w:hAnsi="Arial"/>
          <w:b/>
          <w:i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s-CZ"/>
        </w:rPr>
      </w:pPr>
      <w:r>
        <w:rPr>
          <w:rFonts w:cs="Arial" w:ascii="Arial" w:hAnsi="Arial"/>
          <w:b/>
          <w:i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lang w:val="cs-CZ"/>
        </w:rPr>
        <w:t>(1)</w:t>
      </w:r>
      <w:r>
        <w:rPr>
          <w:rFonts w:cs="Arial" w:ascii="Arial" w:hAnsi="Arial"/>
          <w:i/>
          <w:sz w:val="18"/>
          <w:lang w:val="cs-CZ"/>
        </w:rPr>
        <w:t xml:space="preserve">   </w:t>
      </w:r>
      <w:r>
        <w:rPr>
          <w:rFonts w:cs="Arial" w:ascii="Arial" w:hAnsi="Arial"/>
          <w:sz w:val="18"/>
          <w:lang w:val="cs-CZ"/>
        </w:rPr>
        <w:t xml:space="preserve"> Spadá pod benzyl(alkyl)dimethylamonium-chloridy, -bromidy nebo - hydroxidy) (alkyly (C8-C22) nasycené a nenasycené, odvozené od mastných kyselin loje, kokosového oleje a sójového oleje)  /  BKC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lang w:val="cs-CZ"/>
        </w:rPr>
        <w:t>(2</w:t>
      </w:r>
      <w:r>
        <w:rPr>
          <w:rFonts w:cs="Arial" w:ascii="Arial" w:hAnsi="Arial"/>
          <w:b/>
          <w:sz w:val="18"/>
          <w:lang w:val="cs-CZ"/>
        </w:rPr>
        <w:t>)</w:t>
      </w:r>
      <w:r>
        <w:rPr>
          <w:rFonts w:cs="Arial" w:ascii="Arial" w:hAnsi="Arial"/>
          <w:sz w:val="18"/>
          <w:lang w:val="cs-CZ"/>
        </w:rPr>
        <w:t xml:space="preserve">    Spadá pod (dialkyl)dimethylamonium-chloridy, -bromidy nebo - methyl-sulfáty) (alkyly (C6-C18) nasycené a nenasycené, odvozené od mastných kyselin loje, kokosového oleje a sójového oleje)  /  DDAC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b/>
          <w:i/>
          <w:sz w:val="18"/>
          <w:lang w:val="cs-CZ"/>
        </w:rPr>
        <w:t>(3)</w:t>
      </w:r>
      <w:r>
        <w:rPr>
          <w:rFonts w:cs="Arial" w:ascii="Arial" w:hAnsi="Arial"/>
          <w:i/>
          <w:sz w:val="18"/>
          <w:lang w:val="cs-CZ"/>
        </w:rPr>
        <w:t xml:space="preserve">    </w:t>
      </w:r>
      <w:r>
        <w:rPr>
          <w:rFonts w:cs="Arial" w:ascii="Arial" w:hAnsi="Arial"/>
          <w:sz w:val="18"/>
          <w:lang w:val="cs-CZ"/>
        </w:rPr>
        <w:t>Spadá pod alkyl(trimethyl)amonium-chloridy, -bromidy nebo - methyl-sulfáty) (alkyly (C8-C18) nasycené a nenasycené, odvozené od mastných kyselin loje, kokosového oleje a sójového oleje)  /  TMAC</w:t>
      </w:r>
    </w:p>
    <w:p>
      <w:pPr>
        <w:pStyle w:val="Normal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</w:rPr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8"/>
          <w:lang w:val="cs-CZ"/>
        </w:rPr>
        <w:t>Vysvětlivk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851" w:leader="none"/>
        <w:tab w:val="left" w:pos="1701" w:leader="none"/>
        <w:tab w:val="left" w:pos="2552" w:leader="none"/>
      </w:tabs>
      <w:ind w:right="-828" w:hanging="0"/>
      <w:jc w:val="center"/>
    </w:pPr>
    <w:rPr>
      <w:rFonts w:ascii="Arial" w:hAnsi="Arial" w:cs="Arial"/>
      <w:b/>
      <w:bCs/>
      <w:sz w:val="40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851" w:leader="none"/>
        <w:tab w:val="left" w:pos="1701" w:leader="none"/>
        <w:tab w:val="left" w:pos="2552" w:leader="none"/>
      </w:tabs>
      <w:ind w:right="-828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313" w:leader="none"/>
      </w:tabs>
      <w:spacing w:before="12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biocides/annexi_and_ia.ht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5:00Z</dcterms:created>
  <dc:creator>Registr chemických látek</dc:creator>
  <dc:description/>
  <dc:language>en-US</dc:language>
  <cp:lastModifiedBy>Hrušková Kateřina Ing.</cp:lastModifiedBy>
  <cp:lastPrinted>2007-01-18T15:10:00Z</cp:lastPrinted>
  <dcterms:modified xsi:type="dcterms:W3CDTF">2014-08-21T13:25:00Z</dcterms:modified>
  <cp:revision>2</cp:revision>
  <dc:subject/>
  <dc:title>EXISTUJÍCÍ ÚČINNÉ LÁTKY A TYPY PŘÍPRAVKŮ ( Příloha II Nařízení (ES) 2032/2003)</dc:title>
</cp:coreProperties>
</file>