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covnpodkladnzev"/>
        <w:spacing w:before="240" w:after="480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4F81BD"/>
          <w:sz w:val="32"/>
          <w:szCs w:val="32"/>
          <w:lang w:val="cs-CZ" w:eastAsia="cs-CZ"/>
        </w:rPr>
        <w:t>TISKOVÁ ZPRÁVA</w:t>
      </w:r>
    </w:p>
    <w:p>
      <w:pPr>
        <w:pStyle w:val="Normal"/>
        <w:spacing w:before="0" w:after="18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Lékaři z Česka a Izraele si v Praze v rámci sympozia </w:t>
        <w:br/>
        <w:t>o léčebném konopí vyměnili zkušenosti z klinické praxe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  <w:color w:val="000000"/>
          <w:sz w:val="22"/>
        </w:rPr>
        <w:br/>
        <w:t xml:space="preserve">PRAHA, 17. 6. 2018 – Lékaři z Izraele a Česka otevřeli na mezinárodním odborném sympoziu problematiku léčebného konopí, především jeho preskripce v praxi a dostupnosti. Sympozia se účastní desítky českých lékařů a odborníků na problematiku konopí. Sympozium probíhá pod záštitou premiéra a v gesci Odboru protidrogové politiky Úřadu vlády ČR, Ministerstva zdravotnictví ČR a Státního ústavu pro kontrolu léčiv. </w:t>
      </w:r>
    </w:p>
    <w:p>
      <w:pPr>
        <w:pStyle w:val="Normal"/>
        <w:spacing w:before="0" w:after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br/>
      </w:r>
      <w:r>
        <w:rPr>
          <w:rFonts w:cs="Arial" w:ascii="Arial" w:hAnsi="Arial"/>
          <w:i/>
          <w:color w:val="000000"/>
          <w:sz w:val="22"/>
        </w:rPr>
        <w:t>„Jsem velice rád, že se má návštěva v Izraeli v únoru letošního roku transformuje na konkrétní spolupráci. Jeden z bodů, který jsem projednával s izraelským premiérem Benjaminem Netanjahuem, bylo léčebné konopí. Pan profesor Hanuš se výzkumu léčebného konopí věnuje padesát let. Jsem rád, že během návštěvy v Izraeli jsem s panem profesorem Hanušem o tomto tématu hovořil,“</w:t>
      </w:r>
      <w:r>
        <w:rPr>
          <w:rFonts w:cs="Arial" w:ascii="Arial" w:hAnsi="Arial"/>
          <w:color w:val="000000"/>
          <w:sz w:val="22"/>
        </w:rPr>
        <w:t xml:space="preserve"> řekl premiér Andrej Babiš na úvod tiskové konference.</w:t>
      </w:r>
    </w:p>
    <w:p>
      <w:pPr>
        <w:pStyle w:val="Normal"/>
        <w:spacing w:before="0" w:after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eští lékaři si mohou během sympozia vyměnit zkušenosti s izraelskými kolegy jak z Ministerstva zdravotnictví Izraele, tak i z izraelské Agentury pro léčebné konopí, z Hebrejské univerzity v Jeruzalémě, Léčebného centra v Tel Avivu či z Centra bolesti nemocnice Sheba. V Lichtenštejnském paláci se tak střetávají odborné pohledy a příklady jak z klinické praxe, tak i z tvorby legislativy a z výzkumu léčebného konopí.</w:t>
      </w:r>
    </w:p>
    <w:p>
      <w:pPr>
        <w:pStyle w:val="Normal"/>
        <w:spacing w:before="0" w:after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4F81BD"/>
          <w:sz w:val="28"/>
        </w:rPr>
        <w:t>Preskripce léčebného konopí v Č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stvo zdravotnictví navrhlo úhradu 30 gramů léčebného konopí z veřejného zdravotního pojištění ve výši 90 %. Současná cena léčebného konopí je pro některé pacienty velmi zatěžující, a to zejména pro ty, kteří jsou v invalidním důchodu a mají nízké příjmy. Dokonce může vést k nelegálnímu domácímu samopěstování konopí neznámé kvality. „</w:t>
      </w:r>
      <w:r>
        <w:rPr>
          <w:rFonts w:cs="Arial" w:ascii="Arial" w:hAnsi="Arial"/>
          <w:i/>
          <w:sz w:val="22"/>
        </w:rPr>
        <w:t>Uvědomujeme si, že současná cena je pro pacienty, u kterých již nezabírá standardní forma léčby a konopí pro ně představuje poslední možnost, jak projevy nemoci zmírnit, příliš vysoká. Díky našemu návrhu bude výše doplatku srovnatelná s doplatky u léčby chronických onemocnění a pacienti zaplatí maximálně pár stovek měsíčně</w:t>
      </w:r>
      <w:r>
        <w:rPr>
          <w:rFonts w:cs="Arial" w:ascii="Arial" w:hAnsi="Arial"/>
          <w:sz w:val="22"/>
        </w:rPr>
        <w:t xml:space="preserve">,“ uvedl ministr zdravotnictví Adam VOJTĚ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léčebného konopí bude ze strany Státního ústavu pro kontrolu léčiv nově regulována a maximální doplatek bude zastropován. Návrh počítá s limitem pro množství konopí hrazeného z veřejného zdravotního pojištění na 30 gramů měsíčně. Toto množství je podle zkušeností z praxe dostatečné, protože jeden pacient v současnosti spotřebuje v průměru do 10 gramů měsíčně. Potvrdila to jak statistická data SÚKL, tak i provedené dotazníkové šetření mezi předepisujícími lékaři. Ve výjimečných případech na základě návrhu ošetřujícího lékaře po schválení revizním lékařem bude možná i úhrada nad tento limit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hradu léčebného konopí z veřejného zdravotního pojištění podporuje také národní koordinátorka pro protidrogovou politiku Jarmila VEDRALOVÁ: </w:t>
      </w:r>
      <w:r>
        <w:rPr>
          <w:rFonts w:cs="Arial" w:ascii="Arial" w:hAnsi="Arial"/>
          <w:i/>
          <w:sz w:val="22"/>
        </w:rPr>
        <w:t>„Zvyšování dostupnost léčebného konopí je důležitým krokem ve veřejném zdravotnictví, ale je skutečně třeba odborně kontrolovat správnou preskripci a dodržování pravidel užívání léčebného konopí, to znamená využívat této látky, ne ji zneužíva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Konopí je a bude psychoaktivní látkou, která neléčí všechny nemoci u všech pacientů, kdykoli a v jakémkoli množství. Vyžaduje tedy individuální přístup, proto jsem ráda, že máme možnost se o zkušenosti z klinické praxe podělit s kolegy z Izraele.”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Ministerstva zdravotnictví počítá s možností získání odborných poznatků o terapii prostřednictvím povinného sběru anonymizovaných údajů od lékařů z klinické praxe. Například eRecept na léčebné konopí bude nově obsahovat informaci o diagnóze, množství léčebného konopí, dávkování, lékové formě a o cestě pod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sz w:val="22"/>
        </w:rPr>
        <w:t>V současné době řešíme celosvětový nedostatek odborných dat a klinických studií k léčbě konopím a bohužel zatím nejsou žádné signály o tom, že by měl nastat výrazný posun. Praktický nedostatek informací potvrdilo i naše dotazníkového šetření mezi lékaři předepisujícími konopí. Nově sesbíraná anonymizovaná data od lékařů tak budou znamenat zejména pro samotné lékaře skutečný informační průlom, který povede k výraznému zlepšení kvality této léčby. Inspirací nám byl vládní projekt, který spustilo Německo, taktéž se zavedením úhrady léčby konopím z prostředků veřejného zdravotního pojištění</w:t>
      </w:r>
      <w:r>
        <w:rPr>
          <w:rFonts w:cs="Arial" w:ascii="Arial" w:hAnsi="Arial"/>
          <w:sz w:val="22"/>
        </w:rPr>
        <w:t xml:space="preserve">,“ dodala Irena STOROVÁ, ředitelka Státního ústavu pro kontrolu léčiv. Hlášení, která budou lékaři zasílat lékovému ústavu, budou minimálně administrativně náročná a pro české zdravotnictví budou mít nesmírný význa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4F81BD"/>
          <w:sz w:val="28"/>
        </w:rPr>
        <w:t>Spotřeba konopí v ČR kontinuálně ros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ušenosti z Česka rok od roku poukazují na zvyšující se zájem o léčebné konopí. Ke konci května tohoto roku bylo léčebné konopí alespoň jedenkrát předepsané a vydané 665 pacientům. Násobně se zvýšil i počet registrovaných lékařů k předepisování konopí, celkově jich léčebné konopí aktuálně předepisuje téměř 100. S cílem zvýšit erudici českých lékařů v oblasti léčebného konopí probíhají dvakrát ročně na Institutu postgraduálního vzdělávání ve zdravotnictví speciální kurzy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 roce 2018 bylo vydáno 4 800 gramů léčebného konopí, což je téměř čtyřikrát více než v roce 2017 a dvakrát více než v roce 2016. Od začátku roku ke konci května tohoto roku bylo vydáno </w:t>
        <w:br/>
        <w:t xml:space="preserve">5 347 gramů konopí pro léčebné účely. Přibližně 90 % celkového množství léčebného konopí je v současnosti vydáváno na diagnózu chronické neztišitelné bolesti, následuje roztroušená skleróza u cca 4 % z celkového množství konop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4F81BD"/>
          <w:sz w:val="28"/>
        </w:rPr>
        <w:t>Izraelská zkušenost: je třeba postupovat vyváže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le doc. RNDr. Lumíra Ondřeje HANUŠE, DrSc., jednoho z odborných izraelských hostů na sympoziu, který v současnosti působí jako profesor na Hebrejské univerzitě v Jeruzalémě, čeští pacienti stále nemají konopí v dostatečném množstv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 xml:space="preserve">Je třeba se učit ze zahraničí, ale ne převzít slepě vše, nýbrž jen ty přístupy, které fungují. Je třeba vnímat konopí jako lék pro pacienty a překonat tak jeho stigmatizaci. Je třeba vrátit se do doby, kdy se konopím léčilo a udělat pro to vše potřebné. Přeji v této věci panu premiérovi, aby se jeho snaha pomoci pacientům setkala s úspěchem,” </w:t>
      </w:r>
      <w:r>
        <w:rPr>
          <w:rFonts w:cs="Arial" w:ascii="Arial" w:hAnsi="Arial"/>
          <w:sz w:val="22"/>
        </w:rPr>
        <w:t>uvedl Lumír HANUŠ a zároveň zdůraznil potřebu vyváženého postup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 xml:space="preserve">Při léčebném použití konopí je nutné identifikovat nejen takové pacienty, kteří z užívání mohou mít prospěch a kterým může pomoci, ale i ty, kterým by mohlo naopak uškodit,” </w:t>
      </w:r>
      <w:r>
        <w:rPr>
          <w:rFonts w:cs="Arial" w:ascii="Arial" w:hAnsi="Arial"/>
          <w:sz w:val="22"/>
        </w:rPr>
        <w:t xml:space="preserve">apeloval na odpovědný přístup lékařů Lumír HANUŠ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le zdůraznil, že při nesprávném postupu a předávkování tetrahydrocannabinolem (THC) může u osob s nízkou tolerancí a bez zkušeností vyvolat užití konopí pocity strachu, paranoie, zmatku a v některých případech i prožitku vlastní smr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ako jednu z výhod kanabinoidů vnímá docent Lumír Hanuš skutečnost, že působí specificky na rakovinné buňky a nemají jakýkoliv toxický účinek a nepoškozují normální nerakovinné buňky. </w:t>
      </w:r>
      <w:r>
        <w:rPr>
          <w:rFonts w:cs="Arial" w:ascii="Arial" w:hAnsi="Arial"/>
          <w:i/>
          <w:sz w:val="22"/>
        </w:rPr>
        <w:t xml:space="preserve">„To je skutečně obrovská výhoda, ve srovnání s konvenční léčbou chemoterapií, která naopak působí na celý systém a má mnohdy devastující účinky,” </w:t>
      </w:r>
      <w:r>
        <w:rPr>
          <w:rFonts w:cs="Arial" w:ascii="Arial" w:hAnsi="Arial"/>
          <w:sz w:val="22"/>
        </w:rPr>
        <w:t xml:space="preserve">dodal HANU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4F81BD"/>
          <w:sz w:val="28"/>
        </w:rPr>
        <w:t>EU 2019: vysoké užívání konopí se promítá do nových žádostí o léčbu závislosti na ně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se týče konopí jako takového, minulý týden Agentura EU pro drogy v Lisabonu (EMCDDA) ve své Evropské výroční zprávě o drogách 2019 potvrdila informaci, že konopí zůstává nejběžněji užívanou nelegální drogou v Evropě, což se promítá i do dat ohledně prevalence, záchytů a nových žádostí o léčbu. Odhaduje se, že v loňském roce užilo konopí přibližně 17,5 milionu mladých Evropanů (ve věku 15–34 let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roce 2017 nahlásily členské státy EU 782 000 případů záchytu konopných produktů (marihuany, hašiše, rostlin konopí a konopného oleje), což z konopí činí nejčastěji zachycenou drogu v Evropě. Množství zachyceného hašiše je více než dvakrát vyšší než množství zachycené marihuany (466 tun oproti 209 tunám). Z nedávné studie EMCDDA vyplynulo, že v marihuaně a hašiši se za poslední desetiletí zdvojnásobil obvyklý obsah tetrahydrokanabinolu (THC), což vyvolává obavy z potenciálních škodlivých účinků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Je třeba zdůraznit, že 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roce 2017 v Evropě nastoupilo léčbu závislosti v souvislosti s užíváním konopí přibližně 155 000 osob, z čehož asi 83 000 o ni požádalo poprvé. U osob nově nastupujících léčbu závislosti je nyní konopí z pohledu Evropy nejčastěji uváděnou látkou, která představuje jejich hlavní důvod, proč se obrátili na poskytovatele léčebných služeb,”</w:t>
      </w:r>
      <w:r>
        <w:rPr>
          <w:rFonts w:cs="Arial" w:ascii="Arial" w:hAnsi="Arial"/>
          <w:sz w:val="22"/>
        </w:rPr>
        <w:t xml:space="preserve"> dodala Jarmila VEDRALOVÁ a znovu zdůraznila potřebu rozumného postupu také v oblasti předepisování léčebného konopí a v oblasti objektivní komunikace jeho účinků i s ohledem na skutečnost, že se jedná o psychoaktivní látku. </w:t>
      </w:r>
    </w:p>
    <w:p>
      <w:pPr>
        <w:pStyle w:val="Normal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MEDAILON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. RNDr. Lumír Ondřej HANUŠ, DrS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0"/>
        </w:rPr>
        <w:t>Lumír HANUŠ vyučoval na Katedře hygieny a epidemiologie lékařské fakulty Palackého Univerzity a připravoval pro fakultní lékárnu extrakty k léčebnému použití ve Fakultní nemocnici, dále na Ústavu přírodních látek Farmaceutické školy Lékařské fakulty Hebrejské Univerzity izoloval z mozku první endogenní ligand, který se váže na cannabinopidní receptory, což otevřelo cestu k léčbě konopím, neboť právě tímto krokem byly vysvětleny pochody v lidském organizmu. Kromě toho se věnoval léčebnému konopí z hlediska kvalitativního hodnocení jeho vhodnosti k léčbě. Ve společnosti Asana Bio Group se nyní věnuje snaze nalézt z konopí ten správný přípravek (rozumějte s těmi správnými léčebnými látkami) při léčbě endometriózy, kterou trpí na světě asi 10 procent ž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takty pro média: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A. Renata Povolná, Odbor protidrogové politiky ÚV: +420 728 302 397; </w:t>
      </w:r>
      <w:r>
        <w:rPr>
          <w:rFonts w:cs="Arial" w:ascii="Arial" w:hAnsi="Arial"/>
          <w:color w:val="0000FF"/>
          <w:sz w:val="20"/>
          <w:szCs w:val="20"/>
          <w:u w:val="single"/>
        </w:rPr>
        <w:t>povolna.renata@vlada.cz</w:t>
      </w:r>
    </w:p>
    <w:p>
      <w:pPr>
        <w:pStyle w:val="Normal"/>
        <w:spacing w:lineRule="atLeast" w:line="340"/>
        <w:rPr>
          <w:vanish/>
          <w:color w:val="000000"/>
        </w:rPr>
      </w:pPr>
      <w:r>
        <w:rPr>
          <w:rFonts w:cs="Arial" w:ascii="Arial" w:hAnsi="Arial"/>
          <w:sz w:val="20"/>
          <w:szCs w:val="20"/>
        </w:rPr>
        <w:t xml:space="preserve">Ing. Gabriela Štěpanyová, Ministerstvo zdravotnictví ČR: +420 725 590 276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abriela.stepanyova@mzcr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000000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protidrogové politiky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protidrogové politiky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lang w:val="cs-CZ" w:eastAsia="cs-CZ"/>
            </w:rPr>
          </w:pPr>
          <w:r>
            <w:rPr>
              <w:rFonts w:cs="Arial"/>
              <w:b/>
              <w:color w:val="1F497D"/>
              <w:sz w:val="44"/>
              <w:szCs w:val="28"/>
              <w:lang w:val="cs-CZ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ve spolupráci</w:t>
      <w:br/>
    </w:r>
  </w:p>
  <w:p>
    <w:pPr>
      <w:pStyle w:val="Header"/>
      <w:rPr>
        <w:lang w:val="cs-CZ"/>
      </w:rPr>
    </w:pPr>
    <w:r>
      <w:rPr/>
      <w:drawing>
        <wp:inline distT="0" distB="0" distL="0" distR="0">
          <wp:extent cx="4320540" cy="499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30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/>
      <w:drawing>
        <wp:inline distT="0" distB="0" distL="0" distR="0">
          <wp:extent cx="1895475" cy="5073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Header"/>
      <w:rPr>
        <w:rFonts w:ascii="Arial" w:hAnsi="Arial" w:cs="Arial"/>
        <w:vanish/>
        <w:lang w:val="cs-CZ"/>
      </w:rPr>
    </w:pPr>
    <w:r>
      <w:rPr>
        <w:rFonts w:cs="Arial" w:ascii="Arial" w:hAnsi="Arial"/>
        <w:vanish/>
        <w:lang w:val="cs-CZ"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8pt" o:bullet="t">
        <v:imagedata r:id="rId1" o:title=""/>
      </v:shape>
    </w:pict>
  </w:numPicBullet>
  <w:numPicBullet w:numPicBulletId="1">
    <w:pict>
      <v:shape style="width:11.25pt;height:19.4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  <w:lang w:val="en-US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  <w:lang w:val="en-US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stepanyova@mz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4:00Z</dcterms:created>
  <dc:creator>havlicek</dc:creator>
  <dc:description/>
  <dc:language>en-US</dc:language>
  <cp:lastModifiedBy>Šplíchal Marek</cp:lastModifiedBy>
  <cp:lastPrinted>2019-06-17T10:41:00Z</cp:lastPrinted>
  <dcterms:modified xsi:type="dcterms:W3CDTF">2019-06-17T15:34:00Z</dcterms:modified>
  <cp:revision>2</cp:revision>
  <dc:subject/>
  <dc:title>Podklad k téma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