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mbria" w:cs="Times New Roman"/>
          <w:b/>
          <w:b/>
          <w:color w:val="548DD4"/>
          <w:sz w:val="28"/>
          <w:szCs w:val="28"/>
        </w:rPr>
      </w:pPr>
      <w:r>
        <w:rPr>
          <w:rFonts w:eastAsia="Cambria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Hlk187228039"/>
      <w:bookmarkStart w:id="1" w:name="_Hlk187228039"/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dravotnictví České republi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Palackého náměstí 4, 128 00 Praha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02434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 dotace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nov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MÍNKY ROZHODNUTÍ O POSKYTNUTÍ DOTACE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ále jen „Podmínky“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. 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říjemce a 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ázev příjemce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e sídlem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ČO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ankovní spojení příjemce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Číslo účtu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ále jen „Příjemce“)</w:t>
      </w:r>
    </w:p>
    <w:p>
      <w:pPr>
        <w:pStyle w:val="Heading2"/>
        <w:spacing w:lineRule="auto" w:line="240" w:before="240" w:after="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ázev projektu/pilotního provozu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Číslo Žádosti o dotaci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Číslo projektu v ZED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ázev programu: Operační program Zaměstnanost plu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dále jen „Projekt“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yto podmínky jsou nedílnou součástí Rozhodnutí o poskytnutí dotace vydaného pod číslem jednacím </w:t>
      </w:r>
      <w:r>
        <w:rPr>
          <w:rFonts w:eastAsia="Times New Roman" w:cs="Times New Roman" w:ascii="Times New Roman" w:hAnsi="Times New Roman"/>
          <w:color w:val="000000"/>
          <w:highlight w:val="lightGray"/>
        </w:rPr>
        <w:t>xxxxxxx</w:t>
      </w:r>
      <w:r>
        <w:rPr>
          <w:rFonts w:eastAsia="Times New Roman" w:cs="Times New Roman" w:ascii="Times New Roman" w:hAnsi="Times New Roman"/>
          <w:color w:val="000000"/>
        </w:rPr>
        <w:t xml:space="preserve"> (dále jen „Rozhodnut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kytovaná částka </w:t>
      </w:r>
    </w:p>
    <w:p>
      <w:pPr>
        <w:pStyle w:val="Normal"/>
        <w:numPr>
          <w:ilvl w:val="1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tace je poskytnuta ve výši </w:t>
      </w:r>
      <w:r>
        <w:rPr>
          <w:rFonts w:eastAsia="Times New Roman" w:cs="Times New Roman" w:ascii="Times New Roman" w:hAnsi="Times New Roman"/>
          <w:color w:val="000000"/>
          <w:highlight w:val="lightGray"/>
        </w:rPr>
        <w:t>xxxxx</w:t>
      </w:r>
      <w:r>
        <w:rPr>
          <w:rFonts w:eastAsia="Times New Roman" w:cs="Times New Roman" w:ascii="Times New Roman" w:hAnsi="Times New Roman"/>
          <w:color w:val="000000"/>
        </w:rPr>
        <w:t> Kč, z toho z Evropského sociální fondu plus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</w:rPr>
        <w:t xml:space="preserve"> xxxx Kč (tj. 76,735 % z celkové výše dotace) a ze státního rozpočt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</w:rPr>
        <w:t xml:space="preserve"> xxxx Kč (tj. 23,265 % z celkové výše dotace). Dotace je spolufinancována v rámci Operačního programu Zaměstnanost plus (dále také „OPZ+“).</w:t>
      </w:r>
    </w:p>
    <w:p>
      <w:pPr>
        <w:pStyle w:val="Normal"/>
        <w:numPr>
          <w:ilvl w:val="1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tace je poskytována na úhradu výdajů, které jsou nezbytné pro plnění účelu dotace uvedeného v části II. tohoto Rozhodnutí a zároveň jsou způsobilými výdaji dle Metodiky programu na rozvoj akutních psychiatrických ambulancí. </w:t>
      </w:r>
    </w:p>
    <w:p>
      <w:pPr>
        <w:pStyle w:val="Normal"/>
        <w:numPr>
          <w:ilvl w:val="1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onečná výše dotace, která je Příjemci poskytnuta, bude stanovena na základě skutečně vzniklých, odůvodněných a řádně prokázaných výdajů. </w:t>
      </w:r>
    </w:p>
    <w:p>
      <w:pPr>
        <w:pStyle w:val="Normal"/>
        <w:numPr>
          <w:ilvl w:val="1"/>
          <w:numId w:val="4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zajistit úhradu veškerých výdajů, které nejsou kryty výše uvedenou dotací (např. nezpůsobilé výdaje), aby byl dodržen účel poskytnutí dotace. Tyto výdaje je příjemce povinen zajistit z jiných zdrojů než z výše uvedené dot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. ÚČEL DO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Účelem dotace je poskytování zdravotních služeb v rámci pilotního provozu </w:t>
      </w:r>
      <w:r>
        <w:rPr>
          <w:rFonts w:eastAsia="Times New Roman" w:cs="Times New Roman" w:ascii="Times New Roman" w:hAnsi="Times New Roman"/>
          <w:color w:val="000000"/>
          <w:highlight w:val="lightGray"/>
        </w:rPr>
        <w:t>akutní psychiatrické ambulance pro dospělé (dále jen „APA“) / akutní psychiatrické ambulance pro děti a mládež (dále jen „APA-D“)</w:t>
      </w:r>
      <w:r>
        <w:rPr>
          <w:rFonts w:eastAsia="Times New Roman" w:cs="Times New Roman" w:ascii="Times New Roman" w:hAnsi="Times New Roman"/>
          <w:color w:val="000000"/>
        </w:rPr>
        <w:t xml:space="preserve"> s duševním onemocněním v celém diagnostickém spektru duševních poruch dle MKN-10 a jeho novějších revizí (dále jen „Pilotní provoz“ nebo „Projekt“). 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  LHŮTA, V NÍŽ MÁ BÝT DOSAŽENO ÚČELU DO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čelu dotace musí být dosaženo ve lhůtě: </w:t>
        <w:tab/>
        <w:tab/>
        <w:tab/>
        <w:t>14 měsíc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um zahájení realizace Pilotního provozu: </w:t>
        <w:tab/>
        <w:tab/>
        <w:tab/>
      </w:r>
      <w:r>
        <w:rPr>
          <w:rFonts w:eastAsia="Times New Roman" w:cs="Times New Roman" w:ascii="Times New Roman" w:hAnsi="Times New Roman"/>
          <w:color w:val="000000"/>
          <w:highlight w:val="lightGray"/>
        </w:rPr>
        <w:t>XX. XX. 2026</w:t>
      </w:r>
      <w:r>
        <w:rPr>
          <w:rFonts w:eastAsia="Times New Roman" w:cs="Times New Roman" w:ascii="Times New Roman" w:hAnsi="Times New Roman"/>
          <w:color w:val="000000"/>
        </w:rPr>
        <w:tab/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um ukončení realizace Pilotního provozu nejpozději do:</w:t>
        <w:tab/>
      </w:r>
      <w:r>
        <w:rPr>
          <w:rFonts w:eastAsia="Times New Roman" w:cs="Times New Roman" w:ascii="Times New Roman" w:hAnsi="Times New Roman"/>
          <w:color w:val="000000"/>
          <w:highlight w:val="lightGray"/>
        </w:rPr>
        <w:t>XX. XX. 2027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ind w:left="502" w:hanging="0"/>
        <w:rPr>
          <w:rFonts w:ascii="Times New Roman" w:hAnsi="Times New Roman" w:cs="Times New Roman"/>
        </w:rPr>
      </w:pPr>
      <w:bookmarkStart w:id="2" w:name="_Hlk199503189"/>
      <w:r>
        <w:rPr>
          <w:rFonts w:cs="Times New Roman" w:ascii="Times New Roman" w:hAnsi="Times New Roman"/>
        </w:rPr>
        <w:t xml:space="preserve">ČÁST IV. POVINNOSTI PŘÍJEMCE </w:t>
      </w:r>
    </w:p>
    <w:p>
      <w:pPr>
        <w:pStyle w:val="Heading2"/>
        <w:numPr>
          <w:ilvl w:val="0"/>
          <w:numId w:val="7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žití dotace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i použití dotace je Příjemce povinen dodržovat podmínky stanovené právními předpisy EU a ČR, Rozhodnutím, těmito Podmínkami a Pravidly programu na rozvoj akutních psychiatrických ambulancí (dále jen </w:t>
      </w:r>
      <w:r>
        <w:rPr>
          <w:rFonts w:eastAsia="Times New Roman" w:cs="Times New Roman" w:ascii="Times New Roman" w:hAnsi="Times New Roman"/>
          <w:iCs/>
          <w:color w:val="000000"/>
        </w:rPr>
        <w:t>„Pravidla programu“</w:t>
      </w:r>
      <w:r>
        <w:rPr>
          <w:rFonts w:eastAsia="Times New Roman" w:cs="Times New Roman" w:ascii="Times New Roman" w:hAnsi="Times New Roman"/>
          <w:color w:val="000000"/>
        </w:rPr>
        <w:t>), kterými jsou:</w:t>
      </w:r>
    </w:p>
    <w:p>
      <w:pPr>
        <w:pStyle w:val="Normal"/>
        <w:numPr>
          <w:ilvl w:val="0"/>
          <w:numId w:val="5"/>
        </w:numPr>
        <w:pBdr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ýzva k předkládání žádostí o dotaci v programu na rozvoj akutních psychiatrických ambulancí ze dne </w:t>
      </w:r>
      <w:r>
        <w:rPr>
          <w:rFonts w:eastAsia="Times New Roman" w:cs="Times New Roman" w:ascii="Times New Roman" w:hAnsi="Times New Roman"/>
          <w:color w:val="000000"/>
          <w:highlight w:val="lightGray"/>
        </w:rPr>
        <w:t>XX. XX. 2025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5"/>
        </w:numPr>
        <w:pBdr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loha č. 1 Výzvy k předkládání žádostí o dotaci v programu na rozvoj akutních psychiatrických ambulancí – Metodika programu na rozvoj akutních psychiatrických ambulancí (dále jen „</w:t>
      </w:r>
      <w:r>
        <w:rPr>
          <w:rFonts w:eastAsia="Times New Roman" w:cs="Times New Roman" w:ascii="Times New Roman" w:hAnsi="Times New Roman"/>
          <w:i/>
          <w:color w:val="000000"/>
        </w:rPr>
        <w:t>Metodika</w:t>
      </w:r>
      <w:r>
        <w:rPr>
          <w:rFonts w:eastAsia="Times New Roman" w:cs="Times New Roman" w:ascii="Times New Roman" w:hAnsi="Times New Roman"/>
          <w:color w:val="000000"/>
        </w:rPr>
        <w:t>“).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vidla programu jsou uveřejně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na webovém portálu Poskytovatele dotace www.mzd.gov.cz. Pravidla programu jsou pro Příjemce závazná ve verzi platné v den učinění příslušného úkonu souvisejícího s realizací </w:t>
      </w:r>
      <w:r>
        <w:rPr>
          <w:rFonts w:eastAsia="Times New Roman" w:cs="Times New Roman" w:ascii="Times New Roman" w:hAnsi="Times New Roman"/>
        </w:rPr>
        <w:t>Pilotního provozu</w:t>
      </w:r>
      <w:r>
        <w:rPr>
          <w:rFonts w:eastAsia="Times New Roman" w:cs="Times New Roman" w:ascii="Times New Roman" w:hAnsi="Times New Roman"/>
          <w:color w:val="000000"/>
        </w:rPr>
        <w:t xml:space="preserve"> nebo v den porušení příslušného ustanovení plynoucího z právních předpisů, Rozhodnutí či Pravidel programu</w:t>
      </w:r>
      <w:r>
        <w:rPr>
          <w:rStyle w:val="FootnoteAnchor"/>
          <w:rFonts w:eastAsia="Times New Roman" w:cs="Times New Roman" w:ascii="Times New Roman" w:hAnsi="Times New Roman"/>
          <w:color w:val="000000"/>
        </w:rPr>
        <w:footnoteReference w:id="4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řídit se při realizaci Pilotního provozu podmínkami upravenými v Pravidlech programu, nestanoví-li tyto Podmínky jinak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lnění účelu dot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splnit účel dotace uvedený v části II. těchto Podmínek, a to ve lhůtě uvedené v části III. těchto Podmínek. Účel, na který byla dotace poskytnuta, nelze změn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působilé výdaje </w:t>
      </w:r>
    </w:p>
    <w:p>
      <w:pPr>
        <w:pStyle w:val="Heading2"/>
        <w:spacing w:before="24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oprávněn použít dotaci pouze na neinvestiční výdaje, které souvisejí s realizací Pilotního provozu, a je možné je dle Metodiky považovat za způsobilé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dení účetnictví</w:t>
      </w:r>
    </w:p>
    <w:p>
      <w:pPr>
        <w:pStyle w:val="Heading2"/>
        <w:numPr>
          <w:ilvl w:val="1"/>
          <w:numId w:val="7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řádně účtovat o veškerých příjmech a výdajích. Příjemce je povinen vést účetnictví v souladu se zákonem č. 563/1991 Sb., o účetnictví, ve znění pozdějších předpisů, a vést příjmy a výdaje s jednoznačnou vazbou na Pilotní provoz.</w:t>
      </w:r>
    </w:p>
    <w:p>
      <w:pPr>
        <w:pStyle w:val="Heading2"/>
        <w:numPr>
          <w:ilvl w:val="1"/>
          <w:numId w:val="7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předat na vyžádání Poskytovateli dotace a ve lhůtě stanovené Poskytovatelem dotace účetní záznamy a další doklady vztahující se k Pilotnímu provozu převedené do digitální podoby.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řejné zakázky</w:t>
      </w:r>
      <w:bookmarkStart w:id="3" w:name="_3znysh7"/>
      <w:bookmarkEnd w:id="3"/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i zadávání zakázek v rámci realizace projektu je příjemce povinen postupovat v souladu s pravidly pro zadávání zakázek, jež jsou stanovena v Obecné části pravidel pro žadatele a příjemce v rámci Operačního programu Zaměstnanost plus. 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ntrola</w:t>
      </w:r>
      <w:bookmarkStart w:id="4" w:name="_2et92p0"/>
      <w:bookmarkEnd w:id="4"/>
    </w:p>
    <w:p>
      <w:pPr>
        <w:pStyle w:val="Heading2"/>
        <w:numPr>
          <w:ilvl w:val="1"/>
          <w:numId w:val="7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za účelem ověření plnění povinností vyplývajících z těchto Podmínek vytvořit podmínky k provedení kontroly vztahující se k realizaci Pilotního provozu, poskytnout oprávněným osobám veškeré doklady vážící se k realizaci Pilotního provozu, umožnit průběžné ověřování skutečného stavu realizace v místě jeho realizace a poskytnout součinnost všem osobám oprávněným k provádění kontroly. Těmito oprávněnými osobami jsou Poskytovatel dotace, Ministerstvo práce a sociálních věcí (Řídicí orgán OPZ+, dále jen </w:t>
      </w:r>
      <w:r>
        <w:rPr>
          <w:rFonts w:eastAsia="Times New Roman" w:cs="Times New Roman" w:ascii="Times New Roman" w:hAnsi="Times New Roman"/>
          <w:iCs/>
          <w:color w:val="000000"/>
        </w:rPr>
        <w:t>„MPSV“),</w:t>
      </w:r>
      <w:r>
        <w:rPr>
          <w:rFonts w:eastAsia="Times New Roman" w:cs="Times New Roman" w:ascii="Times New Roman" w:hAnsi="Times New Roman"/>
          <w:color w:val="000000"/>
        </w:rPr>
        <w:t xml:space="preserve"> územní finanční orgány, Ministerstvo financí, Nejvyšší kontrolní úřad, Evropská komise a Evropský účetní dvůr, případně další orgány oprávněné k výkonu kontroly.</w:t>
      </w:r>
    </w:p>
    <w:p>
      <w:pPr>
        <w:pStyle w:val="Heading2"/>
        <w:numPr>
          <w:ilvl w:val="1"/>
          <w:numId w:val="7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vytvořit podmínky k provedení monitorovací návštěvy Pilotního provozu ze strany Poskytovatele dotace. Monitorovací návštěva je úkonem předcházejícím případné veřejnosprávní kontrole podle § 3 zákona č. 255/2012 Sb., o kontrole (kontrolní řád), ve znění pozdějších předpisů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ční a komunikační opatření (publicit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zveřejnit na své internetové stránce, informace o Projektu a jeho financování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říjemce je povinen umístit v místě realizace Projektu jeden povinný plakát o velikosti minimálně A3 obsahující informace o Projektu a jeho financování. Podoba plakátu musí být v souladu Metodikou. 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kytování údajů o realizaci Projekt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na základě žádosti Poskytovatele dotace, MPSV, nebo Ministerstva financí, Evropské komise, či dalších oprávněných subjektů, poskytnout uvedeným subjektům písemně požadované doplňující informace související s realizací Projektu (zejména má v této souvislosti povinnost poskytnout veškeré informace o výsledcích kontrol a auditů, včetně kontrolních protokolů z kontrol provedených v souvislosti s Projektem), a to ve stanovené lhůtě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znamovací povinnost</w:t>
      </w:r>
    </w:p>
    <w:p>
      <w:pPr>
        <w:pStyle w:val="Heading2"/>
        <w:numPr>
          <w:ilvl w:val="1"/>
          <w:numId w:val="7"/>
        </w:numPr>
        <w:spacing w:before="240" w:after="60"/>
        <w:ind w:left="567" w:hanging="5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oskytovatele dotace informovat o zahájeném insolvenčním řízení, a to do 5 dnů od uveřejnění vyhlášky o insolvenčním návrhu na portálu </w:t>
      </w:r>
      <w:r>
        <w:rPr>
          <w:rStyle w:val="InternetLink"/>
          <w:rFonts w:eastAsia="Times New Roman" w:cs="Times New Roman" w:ascii="Times New Roman" w:hAnsi="Times New Roman"/>
        </w:rPr>
        <w:t>https://isir.justice.cz</w:t>
      </w:r>
      <w:r>
        <w:rPr>
          <w:rFonts w:eastAsia="Times New Roman" w:cs="Times New Roman" w:ascii="Times New Roman" w:hAnsi="Times New Roman"/>
          <w:color w:val="000000"/>
        </w:rPr>
        <w:t>. Příjemce je dá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povinen</w:t>
      </w:r>
      <w:r>
        <w:rPr>
          <w:rFonts w:eastAsia="Times New Roman" w:cs="Times New Roman" w:ascii="Times New Roman" w:hAnsi="Times New Roman"/>
          <w:color w:val="000000"/>
        </w:rPr>
        <w:t xml:space="preserve"> informovat Poskytovatele dotace o vstupu Příjemce do likvidace, a to do 5 dnů od uveřejnění výzvy likvidátora k přihlášení pohledávek uveřejněné na portálu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ov.gov.cz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2"/>
        <w:numPr>
          <w:ilvl w:val="1"/>
          <w:numId w:val="7"/>
        </w:numPr>
        <w:spacing w:before="240" w:after="60"/>
        <w:ind w:left="567" w:hanging="5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dodržet pravidla oznamování změn v Projektu stanovená v Metodice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ákaz čerpání jiných podpor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nesmí na výdaje Projektu uhrazené z prostředků této dotace čerpat prostředky z jiných finančních nástrojů EU či z jiných veřejných zdrojů. Pokud byl určitý výdaj uhrazen z dotace pouze z části, týká se zákaz podle předchozí věty pouze této části výdaje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bookmarkStart w:id="5" w:name="_tyjcwt"/>
      <w:bookmarkEnd w:id="5"/>
      <w:r>
        <w:rPr>
          <w:rFonts w:eastAsia="Times New Roman" w:cs="Times New Roman" w:ascii="Times New Roman" w:hAnsi="Times New Roman"/>
          <w:b/>
        </w:rPr>
        <w:t>Finanční vypořádání dotace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dotaci finančně vypořádat v souladu s Rozpočtovými pravidly a vyhláškou </w:t>
        <w:br/>
        <w:t>č. 433/2024 Sb., o zásadách a lhůtách finančního vypořádání vztahů se státním rozpočtem, státními finančními aktivy a Národním fondem (vyhláška o finančním vypořádání) po ukončení realizace projektu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bookmarkStart w:id="6" w:name="_3dy6vkm"/>
      <w:bookmarkEnd w:id="6"/>
      <w:r>
        <w:rPr>
          <w:rFonts w:eastAsia="Times New Roman" w:cs="Times New Roman" w:ascii="Times New Roman" w:hAnsi="Times New Roman"/>
          <w:b/>
        </w:rPr>
        <w:t>Uchovávání dokumentů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uchovat veškeré dokumenty související s realizací Projektu v souladu s platnými právními předpisy ČR, zejména v souladu s § 44a odst. 11 zákona č. 218/2000 Sb., o rozpočtových pravidlech a o změně některých souvisejících zákonů (rozpočtová pravidla), ve znění pozdějších předpisů (dále jen „rozpočtová pravidla“)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áva duševního vlastnictví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oskytovateli dotace </w:t>
      </w:r>
      <w:r>
        <w:rPr>
          <w:rFonts w:eastAsia="Times New Roman" w:cs="Times New Roman" w:ascii="Times New Roman" w:hAnsi="Times New Roman"/>
          <w:color w:val="00000A"/>
        </w:rPr>
        <w:t xml:space="preserve">a MPSV, jakožto Řídicímu orgánu OPZ+, </w:t>
      </w:r>
      <w:r>
        <w:rPr>
          <w:rFonts w:eastAsia="Times New Roman" w:cs="Times New Roman" w:ascii="Times New Roman" w:hAnsi="Times New Roman"/>
          <w:color w:val="000000"/>
        </w:rPr>
        <w:t>poskytnout neomezenou bezplatnou licenci k užití práv duševního vlastnictví včetně možnosti zcela nebo zčásti poskytnout třetí osobě oprávnění tvořící součást licence, jestliže byly při vzniku práv duševního vlastnictví použity prostředky této dotace, a to bez zbytečného odkladu po vzniku takových práv. Pokud je držitelem takových práv duševního vlastnictví vzniklých na základě zakázky jiná osoba než Příjemce, je Příjemce povinen ve smlouvě uzavřené s dodavatelem zajistit pro Poskytovatele dotace a MPSV neomezenou bezplatnou licenci k užití těchto práv včetně možnosti zcela nebo zčásti poskytnout třetí osobě oprávnění tvořící součást licence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kátory Projekt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naplnit indikátory Kapacita podpořených služeb – úvazky pracovníků a Využívání podpořených služeb v souladu s Metodikou.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činnost při evaluac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poskytnout součinnost při evaluaci Programu na rozvoj akutních psychiatrických ambulancí v rámci projektu </w:t>
      </w:r>
      <w:r>
        <w:rPr>
          <w:rFonts w:eastAsia="Times New Roman" w:cs="Times New Roman" w:ascii="Times New Roman" w:hAnsi="Times New Roman"/>
          <w:i/>
          <w:iCs/>
        </w:rPr>
        <w:t>„Rozvoj akutní psychiatrické péče“</w:t>
      </w:r>
      <w:r>
        <w:rPr>
          <w:rFonts w:eastAsia="Times New Roman" w:cs="Times New Roman" w:ascii="Times New Roman" w:hAnsi="Times New Roman"/>
        </w:rPr>
        <w:t xml:space="preserve">, a to v rozsahu stanoveném Metodikou. </w:t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itorování Projektu </w:t>
      </w:r>
    </w:p>
    <w:p>
      <w:pPr>
        <w:pStyle w:val="Heading2"/>
        <w:numPr>
          <w:ilvl w:val="1"/>
          <w:numId w:val="7"/>
        </w:numPr>
        <w:spacing w:before="240" w:after="60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ředložit Průběžnou Zprávu o realizaci Pilotního provozu do třiceti kalendářních dnů od konce monitorovacího období a Závěrečnou Zprávu o realizaci Pilotního provozu, a to do třiceti kalendářních dnů od konce realizace Pilotního provozu. Příjemce je povinen předložit Zprávu o realizaci Pilotního provozu ve formátu stanoveném příslušnou přílohou Metodiky a způsobem stanoveným v kapitole XI. Metodiky. </w:t>
      </w:r>
    </w:p>
    <w:p>
      <w:pPr>
        <w:pStyle w:val="Heading2"/>
        <w:numPr>
          <w:ilvl w:val="1"/>
          <w:numId w:val="7"/>
        </w:numPr>
        <w:spacing w:before="240" w:after="60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ápravu nedostatků Zprávy o realizaci Pilotního provozu (včetně předloženého Vyúčtování výdajů) a případně další související dokumentace vyžádané Poskytovatelem dotace je Příjemce povinen předkládat v termínech stanovených Poskytovatelem dotace. </w:t>
      </w:r>
    </w:p>
    <w:p>
      <w:pPr>
        <w:pStyle w:val="Heading2"/>
        <w:numPr>
          <w:ilvl w:val="1"/>
          <w:numId w:val="7"/>
        </w:numPr>
        <w:spacing w:before="240" w:after="60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lnit další požadavky na monitoring průběhu Pilotního provozu podle pokynů Poskytovatele dota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chrana osobních údajů</w:t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skytovatel dotace je na základě Podmínek použití podpory z Operačního programu Zaměstnanost plus pověřen ke zpracování osobních údajů včetně zvláštní kategorie osobních údajů (dále jen </w:t>
      </w:r>
      <w:r>
        <w:rPr>
          <w:rFonts w:ascii="Times New Roman" w:hAnsi="Times New Roman"/>
          <w:iCs/>
        </w:rPr>
        <w:t>„osobní údaje“)</w:t>
      </w:r>
      <w:r>
        <w:rPr>
          <w:rFonts w:ascii="Times New Roman" w:hAnsi="Times New Roman"/>
        </w:rPr>
        <w:t xml:space="preserve"> podpořených osob v rámci projektu „Rozvoj akutní psychiatrické péče“, reg. číslo CZ.03.02.02/00/22_031/0004245“ (dále jen </w:t>
      </w:r>
      <w:r>
        <w:rPr>
          <w:rFonts w:ascii="Times New Roman" w:hAnsi="Times New Roman"/>
          <w:iCs/>
        </w:rPr>
        <w:t>„podpořené osoby“</w:t>
      </w:r>
      <w:r>
        <w:rPr>
          <w:rFonts w:ascii="Times New Roman" w:hAnsi="Times New Roman"/>
        </w:rPr>
        <w:t>), a to za účelem prokázání řádného a efektivního nakládání s prostředky Evropského sociálního fondu plus, které byly určeny z OPZ+.</w:t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a základě výše uvedeného je Poskytovatel dotace zpracovatelem osobních údajů ve smyslu čl. 6 odst. 1 písm. c) a článku 9 odst. 2 písm. g) nařízení Evropského parlamentu a Rady (EU) 2016/679 ze dne 27. dubna 2016, o ochraně fyzických osob</w:t>
        <w:br/>
        <w:t>v souvislosti se zpracováním osobních údajů a o volném pohybu těchto údajů</w:t>
        <w:br/>
        <w:t xml:space="preserve">a o zrušení směrnice 95/46/ES (dále jen </w:t>
      </w:r>
      <w:r>
        <w:rPr>
          <w:rFonts w:ascii="Times New Roman" w:hAnsi="Times New Roman"/>
          <w:i/>
        </w:rPr>
        <w:t>„Obecné nařízení o ochraně osobních údajů“</w:t>
      </w:r>
      <w:r>
        <w:rPr>
          <w:rFonts w:ascii="Times New Roman" w:hAnsi="Times New Roman"/>
        </w:rPr>
        <w:t xml:space="preserve">), oprávněným zpracovávat osobní údaje podpořených osob na základě nařízení Evropského parlamentu a Rady (EU) č. 2021/1057 ze dne 24. června 2021, kterým se zřizuje Evropský sociální fond plus (ESF+), a zrušuje nařízení (EU) 1296/2013, (zejména jeho přílohy I).  </w:t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skytovatel dotace těmito Podmínkami v souladu s článkem 28 odst. 2 a 3 Obecného nařízení o ochraně osobních údajů pověřuje Příjemce jakožto dalšího zpracovatele ke zpracování osobních údajů podpořených osob za účelem prokázání řádného a efektivního nakládání s prostředky Evropského sociálního fondu plus, a to v rozsahu vymezeném v Obecné části pravidel pro žadatele a příjemce v rámci OPZ+. 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jemce je povinen při zpracování osobních údajů zajistit dodržení zejména následujících povinností stanovených těmito Podmínkami a Obecným nařízením o ochraně osobních údajů:</w:t>
      </w:r>
    </w:p>
    <w:p>
      <w:pPr>
        <w:pStyle w:val="ListParagraph"/>
        <w:numPr>
          <w:ilvl w:val="2"/>
          <w:numId w:val="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ozsah zpracování osobních údajů na základě pověření a jejich ochrana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jemce je oprávněn zpracovávat osobní údaje osob, které v souvislosti s realizací Pilotního provozu získaly podporu z OPZ+, v rozsahu vymezeném v Obecné části pravidel pro žadatele a příjemce v rámci OPZ+.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ní údaje je Příjemce oprávněn zpracovávat výhradně v souvislosti s realizací Pilotního provozu, zejména pak při přípravě Zpráv o realizaci Pilotního provozu a v rámci poskytování součinnosti při evaluaci. </w:t>
      </w:r>
    </w:p>
    <w:p>
      <w:pPr>
        <w:pStyle w:val="ListParagraph"/>
        <w:numPr>
          <w:ilvl w:val="2"/>
          <w:numId w:val="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Technické a organizační zabezpečení ochrany osobních údajů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povinen zpracovávat a chránit osobní údaje v souladu s Obecným nařízením o ochraně osobních údajů, a to zejména takto: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ní údaje ve fyzické podobě, tj. listinné údaje či na nosičích dat, budou uchovávány v uzamykatelných schránkách, a to po dobu uvedenou v bodě 17.4.3 této části Podmínek; 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tup ke zpracovávaným osobním údajům umožní příjemce pouze Poskytovateli dotace, svým zaměstnancům a orgánům oprávněným provádět kontrolu podle bodu 8 této části Podmínek, s výjimkami uvedenými v bodu 17.4.5 této části Podmínek;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zaměstnanci Příjemce, kterým bude umožněn přístup ke zpracovávaným osobním údajům, budou příjemcem doložitelně poučeni o povinnosti zachovávat mlčenlivost podle čl. 28 odst. 3 písm. b) Obecného nařízení o ochraně osobních údajů.</w:t>
      </w:r>
    </w:p>
    <w:p>
      <w:pPr>
        <w:pStyle w:val="ListParagraph"/>
        <w:numPr>
          <w:ilvl w:val="2"/>
          <w:numId w:val="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ba zpracová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íjemce je oprávněn zpracovávat osobní údaje po dobu deseti let od ukončení projektu „Rozvoj akutní psychiatrické péče“, reg. číslo CZ.03.02.02/00/22_031/0004245“, přičemž tato lhůta tato lhůta začíná běžet 1. ledna následujícího kalendářního roku poté, co byla ukončena realizace projektu „Rozvoj akutní psychiatrické péče“. O datu, kdy začíná běžet lhůta, je Příjemce Poskytovatelem dotace informován. Bez zbytečného odkladu po uplynutí této doby je Příjemce povinen provést likvidaci těchto osobních údajů.</w:t>
      </w:r>
    </w:p>
    <w:p>
      <w:pPr>
        <w:pStyle w:val="ListParagraph"/>
        <w:numPr>
          <w:ilvl w:val="2"/>
          <w:numId w:val="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alší povinnosti Příjemce v souvislosti se zpracováním osobních údajů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ce je povinen Poskytovatele dotace v souladu s čl. 33 odst. 2 Obecného nařízení o ochraně osobních údajů informovat o jakémkoli porušení zabezpečení osobních údajů, a to do 24 hodin od okamžiku, kdy se o něm dozvěděl. 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jemce je povinen na základě vyžádání předat Poskytovateli dotace a dále MPSV veškeré informace potřebné k doložení splnění povinností stanovených v této části Podmínek.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jemce je povinen spolupracovat s Poskytovatelem dotace, a dále s MPSV jako správcem při plnění povinností reagovat na žádosti podpořených osob týkající se jejich osobních údajů.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Těmito Podmínkami nejsou dotčena práva a povinností Příjemce ve vztahu k osobním údajům, které zpracovává jako správce z titulu oprávněného poskytovatele příslušné zdravotní služby.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pracování ostatními osobami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ce je povinen uzavřít smlouvu podle čl. 28 odst. 4 Obecného nařízení o ochraně osobních údajů s dodavatelem, který má v souvislosti s realizací Pilotního provozu zpracovávat osobní údaje podpořených osob. Příjemce je povinen předem Poskytovatele dotace informovat o veškerých subjektech, které mají v Projektu působit jako další zpracovatelé osobních údajů. Poskytovatel dotace je oprávněn vyslovit vůči zapojení těchto subjektů jakožto zpracovatelů osobních údajů námitky, a to z vlastního podnětu či z podnětu MPSV jakožto správce. 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y uzavírané podle čl. 28 odst. 4 Obecného nařízení o ochraně osobních údajů s dodavatelem, musí upravovat podmínky zpracování osobních údajů stejně jako podmínky stanovené v těchto Podmínkách. </w:t>
      </w:r>
    </w:p>
    <w:p>
      <w:pPr>
        <w:pStyle w:val="ListParagraph"/>
        <w:numPr>
          <w:ilvl w:val="3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ce odpovídá Poskytovateli dotace za splnění povinností v oblasti ochrany osobních údajů podpořených osob i v případě, neplní-li tyto povinnosti dodavatel.  </w:t>
      </w:r>
    </w:p>
    <w:p>
      <w:pPr>
        <w:pStyle w:val="Normal"/>
        <w:pBdr/>
        <w:ind w:left="36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 SANKCE ZA NESPLNĚNÍ PODMÍNEK DLE ČÁSTI IV. PODMÍNEK</w:t>
      </w:r>
    </w:p>
    <w:p>
      <w:pPr>
        <w:pStyle w:val="Heading2"/>
        <w:numPr>
          <w:ilvl w:val="0"/>
          <w:numId w:val="3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zastavení financování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ud Poskytovatel dotace nebo jiná osoba oprávněná ke kontrole dodržování těchto podmínek těchto Podmínek zjistí, že Příjemce nesplnil nebo neplní některou z povinností stanovenou těmito Podmínkami, je Poskytovatel dotace oprávněn pozastavit financování a zahájit potřebné kroky vedoucí k identifikaci, zda nevzniklo podezření na porušení rozpočtové kázně podle Rozpočtových pravidel.</w:t>
      </w:r>
    </w:p>
    <w:p>
      <w:pPr>
        <w:pStyle w:val="Heading2"/>
        <w:numPr>
          <w:ilvl w:val="0"/>
          <w:numId w:val="3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ferenciace odvodu za porušení rozpočtové kázně dle závažnosti porušení podmínek</w:t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 porušení podmínek týkajících se účelu (uvedených v části IV. bodu 2. těchto Podmínek) bude vyměřen odvod za porušení rozpočtové kázně ve výši celkové dosud vyplacené částky dotace podle § 44a odst. 4 písm. b) Rozpočtových pravidel. </w:t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 porušení podmínek neuvedených v části V. bodech 2.1., 2.4. až 2.6., anebo 3. těchto Podmínek, u kterých lze vyčíslit výši porušení rozpočtové kázně (tj. porušení má jednoznačnou vazbu na způsobilé výdaje), bude vyměřen odvod podle § 44a odst. 4 písm. b) Rozpočtových pravidel ve výši nezpůsobilých výdajů uhrazených z dotace. </w:t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rušení povinností neuvedených v části V. bodech 2.1., 2.4. až 2.6., anebo 3. těchto Podmínek, u nichž není možné vyčíslit částku, v jaké byla porušena rozpočtová kázeň, povede podle § 44a odst. 4 písm. b) Rozpočtových pravidel k odvodu za porušení rozpočtové kázně ve výši celkové dosud vyplacené částky dotace.</w:t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V případě, že: 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vytvoření podmínek pro provedení kontroly (uvedených v části IV. bodu 6. těchto Podmínek);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 porušení povinnost vztahujících se k informačním a komunikačním opatřením (publicitě) (dle části IV. bodu 7. těchto Podmínek) a k nápravě nedojde ani na základě písemné výzvy Poskytovatele dotace;  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utí jakékoliv doplňující informace (dle části IV. bodu 8. těchto Podmínek) a to i po datu stanoveném opakovanou písemnou výzvou Poskytovatele dotace;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ací povinnosti (uvedených v části IV. bodu 9.1. těchto Podmínek);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ání změn (uvedených v části IV. bodu 9.2. těchto Podmínek) a neoznámená změna bude mít vliv na plnění účelu dotace;</w:t>
      </w:r>
    </w:p>
    <w:p>
      <w:pPr>
        <w:pStyle w:val="Normal"/>
        <w:numPr>
          <w:ilvl w:val="0"/>
          <w:numId w:val="1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 porušení povinnosti uchovávat dokumenty (uvedené v části IV. bodu 12. těchto Podmínek) a není možné stanovit výši podpory, ke které se dokument váže; 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 porušení povinnosti týkající se práv duševního vlastnictví (uvedené v části IV. bodu </w:t>
      </w:r>
      <w:r>
        <w:rPr>
          <w:rFonts w:eastAsia="Times New Roman" w:cs="Times New Roman" w:ascii="Times New Roman" w:hAnsi="Times New Roman"/>
        </w:rPr>
        <w:t>13. těchto Podmínek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out součinnost při evaluaci (dle části IV. bodu 15 těchto Podmínek).</w:t>
      </w:r>
    </w:p>
    <w:p>
      <w:pPr>
        <w:pStyle w:val="Normal"/>
        <w:numPr>
          <w:ilvl w:val="0"/>
          <w:numId w:val="1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ředložit Zprávu o realizaci Pilotního provozu ve stanoveném termínu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1. těchto Podmínek) a tyto dokumenty nebudou předloženy ani do data stanoveného následnou písemnou výzvou Poskytovatele dotace k předložení požadovaných dokumentů;</w:t>
      </w:r>
    </w:p>
    <w:p>
      <w:pPr>
        <w:pStyle w:val="Normal"/>
        <w:numPr>
          <w:ilvl w:val="0"/>
          <w:numId w:val="1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rovést nápravu nedostatků týkajících se Zprávy o realizaci Pilotního provozu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2. těchto Podmínek) a opravené dokumenty nebudou předloženy ani do data stanoveného opakovanou písemnou výzvou Poskytovatele dotace k předložení požadovaných dokumentů;</w:t>
      </w:r>
    </w:p>
    <w:p>
      <w:pPr>
        <w:pStyle w:val="Normal"/>
        <w:numPr>
          <w:ilvl w:val="0"/>
          <w:numId w:val="1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na další monitoring průběhu Pilotního provozu (dle části IV. 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3. těchto Podmínek) a požadované informace nebudou předloženy ani do data stanoveného opakovanou písemnou výzvou Poskytovatele dotace nebo MPSV;</w:t>
      </w:r>
    </w:p>
    <w:p>
      <w:pPr>
        <w:pStyle w:val="Normal"/>
        <w:pBdr/>
        <w:ind w:left="113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ude za porušení rozpočtové kázně dle § 44a odst. 4 písm. a) rozpočtových pravidel vyměřen odvod ve výši 0,5 % z celkové částky dotace v souladu s Rozhodnutím. </w:t>
      </w:r>
    </w:p>
    <w:p>
      <w:pPr>
        <w:pStyle w:val="Normal"/>
        <w:pBdr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3"/>
        </w:numPr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, že dojde k porušení povinností týkajících se zadávání zakázek (uvedených v části IV. bodu 5. těchto Podmínek), bude dle § 44a odst. 4 písm. a) rozpočtových pravidel při vyměření odvodu postupováno v souladu s pravidly OPZ+. </w:t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případě, že do konce Projektu nebudou splněny podmínky pro splnění indikátorů uvedených v části IV. bodu 1</w:t>
      </w:r>
      <w:r>
        <w:rPr>
          <w:rFonts w:eastAsia="Times New Roman" w:cs="Times New Roman" w:ascii="Times New Roman" w:hAnsi="Times New Roman"/>
        </w:rPr>
        <w:t>4. těchto Podmínek</w:t>
      </w:r>
      <w:r>
        <w:rPr>
          <w:rFonts w:eastAsia="Times New Roman" w:cs="Times New Roman" w:ascii="Times New Roman" w:hAnsi="Times New Roman"/>
          <w:color w:val="000000"/>
        </w:rPr>
        <w:t>, bude dle § 44a odst. 4 písm. a) rozpočtových pravidel vyměřen odvod z částky, ve které byla porušena rozpočtová kázeň (tj. z vyčerpané částky dotace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 indikátor </w:t>
      </w:r>
      <w:r>
        <w:rPr>
          <w:rFonts w:eastAsia="Times New Roman" w:cs="Times New Roman" w:ascii="Times New Roman" w:hAnsi="Times New Roman"/>
          <w:b/>
          <w:bCs/>
          <w:color w:val="000000"/>
        </w:rPr>
        <w:t>670 031 Kapacita podpořených služeb – úvazky pracovníků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/>
        <w:drawing>
          <wp:inline distT="0" distB="0" distL="0" distR="0">
            <wp:extent cx="5757545" cy="1838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 indikátor </w:t>
      </w:r>
      <w:r>
        <w:rPr>
          <w:rFonts w:eastAsia="Times New Roman" w:cs="Times New Roman" w:ascii="Times New Roman" w:hAnsi="Times New Roman"/>
          <w:b/>
          <w:bCs/>
          <w:color w:val="000000"/>
        </w:rPr>
        <w:t>670 102 Využívání podpořených služeb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/>
        <w:drawing>
          <wp:inline distT="0" distB="0" distL="0" distR="0">
            <wp:extent cx="5765800" cy="1778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pBdr/>
        <w:ind w:left="426" w:hanging="42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dvod za porušení rozpočtové kázně nemůže být vyšší než celková částka dotace, která byla vyplacena.</w:t>
      </w:r>
    </w:p>
    <w:p>
      <w:pPr>
        <w:pStyle w:val="Heading2"/>
        <w:numPr>
          <w:ilvl w:val="0"/>
          <w:numId w:val="3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rušení povinností, jež nejsou porušením rozpočtové kázně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 případě, že: </w:t>
      </w:r>
    </w:p>
    <w:p>
      <w:pPr>
        <w:pStyle w:val="Normal"/>
        <w:numPr>
          <w:ilvl w:val="0"/>
          <w:numId w:val="2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 porušení povinnosti vztahující se k informačním a komunikačním opatřením (publicitě) (dle části IV. bodu 7. těchto Podmínek) a k nápravě dojde na základě písemné výzvy Poskytovatele dotace;  </w:t>
      </w:r>
    </w:p>
    <w:p>
      <w:pPr>
        <w:pStyle w:val="Normal"/>
        <w:numPr>
          <w:ilvl w:val="0"/>
          <w:numId w:val="2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utí jakékoliv doplňující informace (dle části IV. bodu 8. těchto Podmínek), ale tato informace bude předložena do data stanoveného opakovanou písemnou výzvou Poskytovatele dotace;</w:t>
      </w:r>
    </w:p>
    <w:p>
      <w:pPr>
        <w:pStyle w:val="Normal"/>
        <w:numPr>
          <w:ilvl w:val="0"/>
          <w:numId w:val="2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ání změn (uvedených v části IV. bodu 9.2. těchto Podmínek) a neoznámená změna nebude mít vliv na plnění účelu dotace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ředložit Zprávu o realizaci Pilotního provozu ve stanoveném termínu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1. těchto Podmínek) a tyto dokumenty budou předloženy do data stanoveného písemnou výzvou Poskytovatele dotace k předložení požadovaných dokumentů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rovést nápravu nedostatků týkajících se Zpráv o realizaci Pilotního provozu (dle části I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bodu 16.2. těchto Podmínek) a opravené, případně doplňující dokumenty budou předloženy do data stanoveného opakovanou písemnou výzvou Poskytovatele dotace k předložení požadovaných dokumentů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na další monitoring průběhu Projektu (dle části IV. bodu 16.3. těchto Podmínek) a požadované informace budou předloženy do data stanoveného opakovanou písemnou výzvou Poskytovatele dotace nebo MPSV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i předložit podklady pro finanční vypořádání poskytnuté dotace podle vyhlášky o finančním vypořádání (dle části IV. bodu 11. těchto Podmínek);</w:t>
      </w:r>
    </w:p>
    <w:p>
      <w:pPr>
        <w:pStyle w:val="Default"/>
        <w:numPr>
          <w:ilvl w:val="0"/>
          <w:numId w:val="2"/>
        </w:numPr>
        <w:spacing w:lineRule="auto" w:line="300" w:before="0" w:after="7"/>
        <w:ind w:left="1134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jde k porušení povinností uvedených v části IV. bodu 17. Ochrana osobních údajů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 při použití dotace k porušení dodržování podmínek stanovených v Pravidlech programu  </w:t>
      </w:r>
      <w:r>
        <w:rPr>
          <w:rFonts w:eastAsia="Times New Roman" w:cs="Times New Roman" w:ascii="Times New Roman" w:hAnsi="Times New Roman"/>
        </w:rPr>
        <w:t xml:space="preserve">(dle části IV. bod 1.) </w:t>
      </w:r>
      <w:r>
        <w:rPr>
          <w:rFonts w:eastAsia="Times New Roman" w:cs="Times New Roman" w:ascii="Times New Roman" w:hAnsi="Times New Roman"/>
          <w:color w:val="000000"/>
        </w:rPr>
        <w:t>a zároveň tyto podmínky a povinnosti nejsou jinde v části IV. bodech 2. až 17. těchto Podmínek uvedeny;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bookmarkStart w:id="7" w:name="_Hlk187228039"/>
      <w:bookmarkStart w:id="8" w:name="_Hlk199503189"/>
      <w:r>
        <w:rPr>
          <w:rFonts w:eastAsia="Times New Roman" w:cs="Times New Roman" w:ascii="Times New Roman" w:hAnsi="Times New Roman"/>
          <w:b/>
        </w:rPr>
        <w:t>nejedná se o porušení rozpočtové kázně ve smyslu Rozpočtových pravidel.</w:t>
      </w:r>
      <w:bookmarkEnd w:id="7"/>
      <w:bookmarkEnd w:id="8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361" w:gutter="0" w:header="1077" w:top="1134" w:footer="671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ill Sans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 xml:space="preserve">Ministerstvo zdravotnictví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>Palackého náměstí 4, 128 00 Praha 2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>tel./fax: +420 224 971 111, e-mail: mzcr@mzd.gov.cz, www.mzd.gov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1077"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j. z prostředků státního rozpočtu na předfinancování výdajů, které mají být kryty prostředky z Národního fondu (§ 44 odst. 2 písm. e) zákona č. 218/2000 Sb., o rozpočtových pravidlech a o změně některých souvisejících zákonů (rozpočtová pravidla), ve znění pozdějších předpisů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j. ostatní prostředky státního rozpočtu na část národního spolufinancování (§ 44 odst. 2 písm. j) zákona č. 218/2000 Sb., o rozpočtových pravidlech a o změně některých souvisejících zákonů (rozpočtová pravidla), ve znění pozdějších předpisů)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 vydání nové revize uvědomí Poskytovatel dotace Příjemce bez zbytečného odkladu elektronickou formou na kontaktní mailovou adresu Příjemce.</w:t>
      </w:r>
    </w:p>
  </w:footnote>
  <w:footnote w:id="5"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§ 44a odstavec 11 rozpočtových pravidel stanovuje, že odvod a penále lze vyměřit do 10 let od 1. ledna roku následujícího po roce, v němž došlo k porušení rozpočtové kázně. Po tuto dobu by měly být dokumenty archivovány. Pokud Příjemce neprokáže, jak byly prostředky použity, je to považováno za neoprávněné použití peněžních prostředků dle § 3 písm. e) rozpočtových pravid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09" w:leader="none"/>
      </w:tabs>
      <w:spacing w:lineRule="auto" w:line="240"/>
      <w:ind w:hanging="1247"/>
      <w:jc w:val="left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3455670</wp:posOffset>
          </wp:positionH>
          <wp:positionV relativeFrom="paragraph">
            <wp:posOffset>-283210</wp:posOffset>
          </wp:positionV>
          <wp:extent cx="2428875" cy="50482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309" w:leader="none"/>
      </w:tabs>
      <w:spacing w:lineRule="auto" w:line="240"/>
      <w:ind w:hanging="1247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965" w:leader="none"/>
        <w:tab w:val="left" w:pos="3180" w:leader="none"/>
      </w:tabs>
      <w:ind w:left="142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1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e1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2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2e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5c7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c7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a5723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a57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maildefault" w:customStyle="1">
    <w:name w:val="gmail_default"/>
    <w:basedOn w:val="DefaultParagraphFont"/>
    <w:qFormat/>
    <w:rsid w:val="003f3162"/>
    <w:rPr/>
  </w:style>
  <w:style w:type="character" w:styleId="OdstavecseseznamemChar" w:customStyle="1">
    <w:name w:val="Odstavec se seznamem Char"/>
    <w:link w:val="ListParagraph"/>
    <w:uiPriority w:val="34"/>
    <w:qFormat/>
    <w:rsid w:val="00ce6f29"/>
    <w:rPr/>
  </w:style>
  <w:style w:type="character" w:styleId="Normaltextrun" w:customStyle="1">
    <w:name w:val="normaltextrun"/>
    <w:basedOn w:val="DefaultParagraphFont"/>
    <w:qFormat/>
    <w:rsid w:val="00446149"/>
    <w:rPr/>
  </w:style>
  <w:style w:type="character" w:styleId="InternetLink">
    <w:name w:val="Hyperlink"/>
    <w:basedOn w:val="DefaultParagraphFont"/>
    <w:uiPriority w:val="99"/>
    <w:unhideWhenUsed/>
    <w:rsid w:val="00cb3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2e1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da56b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e1e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e1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52e1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35c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c7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f3a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qFormat/>
    <w:rsid w:val="004a572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446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Number">
    <w:name w:val="List Number"/>
    <w:basedOn w:val="Normal"/>
    <w:qFormat/>
    <w:rsid w:val="0075562e"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1a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f27b3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5"/>
    <w:basedOn w:val="TableNormal"/>
    <w:rsid w:val="00ea207a"/>
    <w:pPr>
      <w:spacing w:before="240" w:after="240" w:line="276" w:lineRule="auto"/>
      <w:jc w:val="left"/>
    </w:pPr>
    <w:rPr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">
    <w:name w:val="4"/>
    <w:basedOn w:val="TableNormal"/>
    <w:rsid w:val="00046ecf"/>
    <w:pPr>
      <w:spacing w:before="240" w:after="240" w:line="276" w:lineRule="auto"/>
      <w:jc w:val="left"/>
    </w:pPr>
    <w:rPr/>
    <w:tblPr>
      <w:tblStyleRowBandSize w:val="1"/>
      <w:tblStyleColBandSize w:val="1"/>
      <w:tblCellMar>
        <w:left w:w="98" w:type="dxa"/>
        <w:right w:w="115" w:type="dxa"/>
      </w:tblCellMar>
    </w:tblPr>
  </w:style>
  <w:style w:type="table" w:customStyle="1" w:styleId="3">
    <w:name w:val="3"/>
    <w:basedOn w:val="Normlntabulka"/>
    <w:rsid w:val="00db7b9d"/>
    <w:pPr>
      <w:spacing w:before="240" w:after="240" w:line="276" w:lineRule="auto"/>
      <w:jc w:val="left"/>
    </w:pPr>
    <w:rPr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.gov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453D8-1D4B-49E0-92AA-F89B9791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097</Words>
  <Characters>18275</Characters>
  <CharactersWithSpaces>21330</CharactersWithSpaces>
  <Paragraphs>42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6:00Z</dcterms:created>
  <dc:creator>Hájková Martina Ing.</dc:creator>
  <dc:description/>
  <dc:language>en-US</dc:language>
  <cp:lastModifiedBy>Andrea Donátová</cp:lastModifiedBy>
  <cp:lastPrinted>2025-09-10T12:16:00Z</cp:lastPrinted>
  <dcterms:modified xsi:type="dcterms:W3CDTF">2025-09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