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ptos Display" w:hAnsi="Aptos Display" w:asciiTheme="majorHAnsi" w:hAnsiTheme="majorHAnsi"/>
          <w:b/>
          <w:bCs/>
          <w:sz w:val="8"/>
          <w:szCs w:val="8"/>
        </w:rPr>
        <w:br/>
      </w:r>
      <w:r>
        <w:rPr>
          <w:rFonts w:cs="Arial" w:ascii="Arial" w:hAnsi="Arial"/>
          <w:b/>
          <w:bCs/>
        </w:rPr>
        <w:t xml:space="preserve">Podpora péče o duševní zdraví – klíčové kroky a priority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ovace v psychiatrické léčbě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éčebný psilocybin</w:t>
      </w:r>
      <w:r>
        <w:rPr>
          <w:rFonts w:cs="Arial" w:ascii="Arial" w:hAnsi="Arial"/>
        </w:rPr>
        <w:t xml:space="preserve"> – světově unikátní legislativa umožňující podávání v rámci medicínského modelu (indikace, monitoring účinnosti a bezpečnosti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gitální technologie</w:t>
      </w:r>
      <w:r>
        <w:rPr>
          <w:rFonts w:cs="Arial" w:ascii="Arial" w:hAnsi="Arial"/>
        </w:rPr>
        <w:t xml:space="preserve"> – příprava úhrady (digitální KBT), pravidla pro m- a eHealth, standardizace telemedicínských vyšetření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Řešení personální kriz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Hrozí pokles kapacity psychiatrů o 20–30 % během 5 let (zejména dětská psychiatrie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atření MZD:</w:t>
      </w:r>
      <w:r>
        <w:rPr>
          <w:rFonts w:cs="Arial" w:ascii="Arial" w:hAnsi="Arial"/>
        </w:rPr>
        <w:t xml:space="preserve"> rezidenční programy, zjednodušení atestací, zrychlení vstupu školitelů, navýšení školících míst, vládní podpora všeobecného lékařství a nelékařských oborů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dpora dostupnosti psychologické péč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valifikační kurz psycholog ve zdravotnictví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d ledna 2023 dostupný i mimo VŠ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krácen z 270 na 100 hodin (teorie i praxe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kapacity na 403 míst (10 subjektů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bsolventi: 85 (2023), 315 (2024).</w:t>
        <w:b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alizační vzdělávání psychologů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ogramy: klinická psychologie, dětská klinická psychologie, psychoterapie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inická psychologie (od 1. 9. 2024):</w:t>
      </w:r>
      <w:r>
        <w:rPr>
          <w:rFonts w:cs="Arial" w:ascii="Arial" w:hAnsi="Arial"/>
        </w:rPr>
        <w:t xml:space="preserve"> délka 4 roky, celá praxe v akreditovaném zařízení, zahrnutí dětských pacientů, přesnější standard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ětská klinická psychologie:</w:t>
      </w:r>
      <w:r>
        <w:rPr>
          <w:rFonts w:cs="Arial" w:ascii="Arial" w:hAnsi="Arial"/>
        </w:rPr>
        <w:t xml:space="preserve"> min. 24 měsíců, praxe v akreditovaných pracovištích (cca 20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ychoterapie:</w:t>
      </w:r>
      <w:r>
        <w:rPr>
          <w:rFonts w:cs="Arial" w:ascii="Arial" w:hAnsi="Arial"/>
        </w:rPr>
        <w:t xml:space="preserve"> min. 24 měsíců, praxe v 62 akreditovaných pracovištích.</w:t>
        <w:b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zidenční místa 2025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šetřovatelská péče v psychiatrii – 10 míst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linická psychologie – 10 míst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ětská klinická psychologie – 5 míst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sychoterapie – 5 míst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sychiatrie – 15 míst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ětská a dorostová psychiatrie – 15 míst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ší opatření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Úhrady: postupné zvyšování, přiblížení mimozdravotním službám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osílení počtu praktických sester (novela zákona o NLZP od 22. 8. 2025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ojekt MZD 2024–2028: podpora vzdělávání, výstup 180 klinických psychologů a 10 dětských klinických psychologů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sychoterapie a psychosociální intervenc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řístupňový model psychoterapie</w:t>
      </w:r>
      <w:r>
        <w:rPr>
          <w:rFonts w:cs="Arial" w:ascii="Arial" w:hAnsi="Arial"/>
        </w:rPr>
        <w:t xml:space="preserve"> – účinnost od 2026, indikace psychologem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ékařská psychoterapie</w:t>
      </w:r>
      <w:r>
        <w:rPr>
          <w:rFonts w:cs="Arial" w:ascii="Arial" w:hAnsi="Arial"/>
        </w:rPr>
        <w:t xml:space="preserve"> – novelizace programu (2024), flexibilnější praxe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adenská psychoterapie</w:t>
      </w:r>
      <w:r>
        <w:rPr>
          <w:rFonts w:cs="Arial" w:ascii="Arial" w:hAnsi="Arial"/>
        </w:rPr>
        <w:t xml:space="preserve"> – vázaná živnost (PSP schválila 10. 9. 2025)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alší témata: eHealth, psychosociální intervence i mimo zdravotní služby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Systém péč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ětská psychiatrie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oncepce dětské a dorostové psychiatrie</w:t>
      </w:r>
    </w:p>
    <w:p>
      <w:pPr>
        <w:pStyle w:val="Normal"/>
        <w:numPr>
          <w:ilvl w:val="1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kládá paletu řešení ke zlepšení situace v péči o duševní zdraví dětí a dorostu, a to v personální, lůžkové, intermediární i ambulantní oblasti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vestice do lůžek a komunitních služeb, standardy stacionářů, telemedicína.</w:t>
        <w:b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unitní péče (CDZ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vize standardů, nové CDZ pro děti a adolescenty (2025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výšení počtu CDZ-SMI o 4 (konec 2024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ozvoj denních stacionářů a ARP (navýšení o 14 od r. 2024).</w:t>
        <w:b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utní lůžková péče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ozvoj akutních lůžek, redefinice standardů, pilot „Akutní ambulance“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ultivace DRG-CZ, IROP investice, centra komplexní péče.</w:t>
        <w:b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bulantní péče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700 tis. pacientů ročně, nové služby: ambulance s rozšířenou péčí, akutní ambulance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kreditace ambulancí pro vzdělávání.</w:t>
        <w:b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formace psychiatrických nemocnic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řesun části následné péče do akutní + specializované programy, investice do rekonstrukcí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alší oblasti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izová péče</w:t>
      </w:r>
      <w:r>
        <w:rPr>
          <w:rFonts w:cs="Arial" w:ascii="Arial" w:hAnsi="Arial"/>
        </w:rPr>
        <w:t xml:space="preserve"> – návrh koncepce, regionální projekty OPZ+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hranné léčení</w:t>
      </w:r>
      <w:r>
        <w:rPr>
          <w:rFonts w:cs="Arial" w:ascii="Arial" w:hAnsi="Arial"/>
        </w:rPr>
        <w:t xml:space="preserve"> – nové metodiky, standardy, pilotní projekty, vícezdrojové financování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ojení lidí se zkušeností</w:t>
      </w:r>
      <w:r>
        <w:rPr>
          <w:rFonts w:cs="Arial" w:ascii="Arial" w:hAnsi="Arial"/>
        </w:rPr>
        <w:t xml:space="preserve"> – platforma pacientů, účast v poradních orgánech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Kvalita péče, humanizace a práva pacientů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emocniční ombudsman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xpertní skupina pro kvalitu péče, monitoring kvality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vá pravidla pro využívání omezovacích prostředků, metodiky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Financování a EU fondy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orma od počátku využívá </w:t>
      </w:r>
      <w:r>
        <w:rPr>
          <w:rFonts w:cs="Arial" w:ascii="Arial" w:hAnsi="Arial"/>
          <w:b/>
          <w:bCs/>
        </w:rPr>
        <w:t>významnou podporu z evropských fondů</w:t>
      </w:r>
      <w:r>
        <w:rPr>
          <w:rFonts w:cs="Arial" w:ascii="Arial" w:hAnsi="Arial"/>
        </w:rPr>
        <w:t xml:space="preserve"> – modernizace psychiatrických oddělení, vznik komunitních služeb i financování personálu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ROP 2021–2027</w:t>
      </w:r>
      <w:r>
        <w:rPr>
          <w:rFonts w:cs="Arial" w:ascii="Arial" w:hAnsi="Arial"/>
        </w:rPr>
        <w:t>: 1,6 mld. Kč (1,3 mld. z EU) na investice do staveb, vybavení a přístrojů.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vázáno cca </w:t>
      </w:r>
      <w:r>
        <w:rPr>
          <w:rFonts w:cs="Arial" w:ascii="Arial" w:hAnsi="Arial"/>
          <w:b/>
          <w:bCs/>
        </w:rPr>
        <w:t>320 nových akutních lůžek</w:t>
      </w:r>
      <w:r>
        <w:rPr>
          <w:rFonts w:cs="Arial" w:ascii="Arial" w:hAnsi="Arial"/>
        </w:rPr>
        <w:t xml:space="preserve"> (z toho 135 dětských, např. Liberec, Č. Budějovice, Olomouc, Klecany, Kroměříž)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 Zaměstnanost+</w:t>
      </w:r>
      <w:r>
        <w:rPr>
          <w:rFonts w:cs="Arial" w:ascii="Arial" w:hAnsi="Arial"/>
        </w:rPr>
        <w:t>: stovky mil. Kč na podporu personálu, vzdělávání (např. psychologové, nové ambulance), zapojení pečujících a prevenci.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Arial" w:ascii="Arial" w:hAnsi="Arial"/>
        </w:rPr>
        <w:t>Připravované výzvy (MPSV, MMR): další CDZ, stacionáře, podpora transformace psychiatrických nemocnic.</w:t>
      </w:r>
      <w:r>
        <w:rPr/>
        <w:b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nídaně s novináři 12. 9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714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714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714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714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714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714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14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714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714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71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71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714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714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714b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714b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14b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714b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714b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714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14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714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14b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714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14b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0c524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0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0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714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14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714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14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714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Wordsection1" w:customStyle="1">
    <w:name w:val="wordsection1"/>
    <w:basedOn w:val="Normal"/>
    <w:qFormat/>
    <w:rsid w:val="000c524d"/>
    <w:pPr>
      <w:spacing w:lineRule="auto" w:line="240" w:beforeAutospacing="1" w:afterAutospacing="1"/>
    </w:pPr>
    <w:rPr>
      <w:rFonts w:ascii="Aptos" w:hAnsi="Aptos" w:cs="Aptos"/>
      <w:kern w:val="0"/>
      <w:lang w:eastAsia="cs-CZ"/>
      <w14:ligatures w14:val="none"/>
    </w:rPr>
  </w:style>
  <w:style w:type="paragraph" w:styleId="Xmsonormal" w:customStyle="1">
    <w:name w:val="xmsonormal"/>
    <w:basedOn w:val="Normal"/>
    <w:qFormat/>
    <w:rsid w:val="000c524d"/>
    <w:pPr>
      <w:spacing w:lineRule="auto" w:line="240" w:beforeAutospacing="1" w:afterAutospacing="1"/>
    </w:pPr>
    <w:rPr>
      <w:rFonts w:ascii="Aptos" w:hAnsi="Aptos" w:cs="Aptos"/>
      <w:kern w:val="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C0C6C-4064-47F4-9F49-9CEF91179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3</Words>
  <Characters>3499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1:00Z</dcterms:created>
  <dc:creator>Dobrá Jana, Mgr.</dc:creator>
  <dc:description/>
  <dc:language>en-US</dc:language>
  <cp:lastModifiedBy>Novotný Martin, Mgr.</cp:lastModifiedBy>
  <dcterms:modified xsi:type="dcterms:W3CDTF">2025-09-1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