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ZÁVĚREČNÁ ZPRÁ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 SPLNĚNÍ PROJEKTU/Ů PREVENCE HIV/AIDS</w:t>
      </w:r>
    </w:p>
    <w:p>
      <w:pPr>
        <w:pStyle w:val="Normal"/>
        <w:numPr>
          <w:ilvl w:val="0"/>
          <w:numId w:val="0"/>
        </w:numPr>
        <w:ind w:right="425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EALIZOVANÉHO V ROCE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 RÁMCI DOTAČNÍHO PROGRAMU MZ Č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ÁRODNÍ PROGRAM ŘEŠENÍ PROBLEMATIKY HIV/AID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projektu/ů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kladatel projektu/ů (příjemce dotace – adresa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ární orgán předkladatele projektu/ů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Řešitel/ka projektu/ů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ové rozhodnutí: ANO/NE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personální změně po 15. říjnu: ANO/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 (jméno a telefon) pro případ dotazu: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ečná zpráva o realizaci projektu/ů v rámci </w:t>
      </w:r>
      <w:bookmarkStart w:id="0" w:name="_Hlk58592185"/>
      <w:r>
        <w:rPr>
          <w:rFonts w:cs="Arial" w:ascii="Arial" w:hAnsi="Arial"/>
          <w:sz w:val="22"/>
          <w:szCs w:val="22"/>
        </w:rPr>
        <w:t>Národního programu řešení problematiky HIV/AIDS pro rok 202</w:t>
      </w:r>
      <w:bookmarkEnd w:id="0"/>
      <w:r>
        <w:rPr>
          <w:rFonts w:cs="Arial" w:ascii="Arial" w:hAnsi="Arial"/>
          <w:sz w:val="22"/>
          <w:szCs w:val="22"/>
        </w:rPr>
        <w:t>5 (dále jen „závěrečná zpráva“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předkládána příjemci dotace v souladu </w:t>
      </w:r>
      <w:bookmarkStart w:id="1" w:name="_Hlk206070170"/>
      <w:r>
        <w:rPr>
          <w:rFonts w:cs="Arial" w:ascii="Arial" w:hAnsi="Arial"/>
          <w:sz w:val="22"/>
          <w:szCs w:val="22"/>
        </w:rPr>
        <w:t>s </w:t>
      </w:r>
      <w:r>
        <w:rPr>
          <w:rFonts w:cs="Arial" w:ascii="Arial" w:hAnsi="Arial"/>
          <w:b/>
          <w:bCs/>
          <w:sz w:val="22"/>
          <w:szCs w:val="22"/>
          <w:u w:val="single"/>
        </w:rPr>
        <w:t>metodikou Národního programu řešení problematiky HIV/AIDS pro rok 2025</w:t>
      </w:r>
      <w:r>
        <w:rPr>
          <w:rFonts w:cs="Arial" w:ascii="Arial" w:hAnsi="Arial"/>
          <w:sz w:val="22"/>
          <w:szCs w:val="22"/>
        </w:rPr>
        <w:t xml:space="preserve"> </w:t>
      </w:r>
      <w:bookmarkEnd w:id="1"/>
      <w:r>
        <w:rPr>
          <w:rFonts w:cs="Arial" w:ascii="Arial" w:hAnsi="Arial"/>
          <w:b/>
          <w:bCs/>
          <w:sz w:val="22"/>
          <w:szCs w:val="22"/>
          <w:u w:val="single"/>
        </w:rPr>
        <w:t xml:space="preserve">pro projekty předložené v rámci Výzvy do 30. 9. 2024  dotačního programu </w:t>
      </w:r>
      <w:r>
        <w:rPr>
          <w:rFonts w:cs="Arial" w:ascii="Arial" w:hAnsi="Arial"/>
          <w:sz w:val="22"/>
          <w:szCs w:val="22"/>
        </w:rPr>
        <w:t xml:space="preserve">a s </w:t>
      </w:r>
      <w:r>
        <w:rPr>
          <w:rFonts w:cs="Arial" w:ascii="Arial" w:hAnsi="Arial"/>
          <w:b/>
          <w:bCs/>
          <w:sz w:val="22"/>
          <w:szCs w:val="22"/>
          <w:u w:val="single"/>
        </w:rPr>
        <w:t>metodikou Národního programu řešení problematiky HIV/AIDS pro rok 2025 – 2. Výzva dofinancování dotačního program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 tomu příslušným Rozhodnutím a Změnovým rozhodnutím o poskytnutí neinvestiční dotace ze státního rozpočtu ČR na rok 2025 (dále jen „rozhodnutí“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jekty předložené do obou výzev budou zpracovány a vyhodnoceny pouze v jednom formuláři dle pokynů u jednotlivých kapitol a bodů (viz. níže).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věrečnou zprávu odevzdá příjemce dotac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uze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ostřednictvím systému Grantys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31. ledna 2026</w:t>
      </w:r>
      <w:r>
        <w:rPr>
          <w:rFonts w:cs="Arial" w:ascii="Arial" w:hAnsi="Arial"/>
          <w:color w:val="000000"/>
          <w:sz w:val="22"/>
          <w:szCs w:val="22"/>
        </w:rPr>
        <w:t xml:space="preserve">. Závěrečná zpráva musí být podepsán tím, kdo je oprávněn jménem právnické osoby činit úkony dle zákona č. 500/2004 Sb., správní řád, ve znění pozdějších předpisů, a to naskenovanou s elektronickým podpisem, nebo vlastnoručně podepsanou, hůlkovým písmem napsané jméno a příjmení event. s razítkem, kterou naskenuje a následně naskenovanou odešle.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-147" w:tblpY="43" w:topFromText="0" w:vertAnchor="text"/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3"/>
      </w:tblGrid>
      <w:tr>
        <w:trPr>
          <w:trHeight w:val="69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UPOZORNĚ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Nově vložený excelový soubor se dvěma listy pro Prioritu č. 1 a Prioritu č. 3 -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  <w:t>ČÁST C: Povinná příloha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– v tabulkách pro Prioritu č. 1 a Prioritu č. 3 musí být údaje zpracovány samostatně vždy za jednotlivý kraj, i v případě celorepublikové nebo více krajové realizace projektu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  <w:t>Pouze pro Prioritu č. 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- Pokud byl projekt předložen do Výzvy do 30. 9. 2024 a následně dofinancován v rámci 2. Výzvy pro rok 2025, zpracujte pouze jednu závěrečnou zprávu pro rok 2025, vypracujte povinné tabulky ČÁST C Povinná příloha – tabulky pro Prioritu č_1_2025 za celý rok 2025 dle pokynu výše. Za obě Výzvy přidejte účetní doklady a ostatní doklady, které jsou požadovány závěrečnou zprávou a všechny soubory vložte k jednotlivým projektům, a to jak do Výzvy do 30. 9. 2024, tak i do 2. Výzvy – dofinancování, tzn. u těchto projektů bude závěrečná zpráva, tabulky ČÁSTI C a doklady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  <w:t>totožné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a údaje o realizaci projektu budou v nich zpracovány za celý dotační rok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ržujte stanovenou osnovu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mažte jednotlivé bod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ipojte seznam příloh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V případě nekompletních údajů v této zprávě, bude MZD požadovat doplnění, proto žádáme o vyplnění všech požadovaných údajů.</w:t>
            </w:r>
          </w:p>
          <w:p>
            <w:pPr>
              <w:pStyle w:val="Heading2"/>
              <w:keepLines w:val="false"/>
              <w:widowControl w:val="false"/>
              <w:spacing w:before="0" w:after="0"/>
              <w:ind w:left="72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  <w:t>ČÁST A: Zpráva o odborném splnění projektu/ů</w:t>
      </w:r>
      <w:r>
        <w:rPr>
          <w:rStyle w:val="FootnoteAnchor"/>
          <w:rFonts w:ascii="Arial" w:hAnsi="Arial"/>
          <w:color w:val="auto"/>
          <w:sz w:val="22"/>
          <w:szCs w:val="22"/>
          <w:u w:val="single"/>
        </w:rPr>
        <w:footnoteReference w:id="2"/>
      </w:r>
      <w:r>
        <w:rPr>
          <w:rFonts w:cs="Arial" w:ascii="Arial" w:hAnsi="Arial"/>
          <w:color w:val="auto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Heading6"/>
        <w:keepLines w:val="false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</w:rPr>
        <w:t>Stručný popis projektu/ů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Heading6"/>
        <w:keepLines w:val="false"/>
        <w:numPr>
          <w:ilvl w:val="0"/>
          <w:numId w:val="2"/>
        </w:numPr>
        <w:spacing w:before="120" w:after="12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Naplnění cíle/aktivit projektu/ů, který/é byl/y stanoven/y v žádosti o dotaci v rámci </w:t>
      </w:r>
      <w:bookmarkStart w:id="2" w:name="_Hlk207363861"/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</w:rPr>
        <w:t>Výzvy do 30. 9. 2024 a v rámci 2. Výzvy – dofinancování</w:t>
      </w:r>
      <w:bookmarkEnd w:id="2"/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: </w:t>
      </w:r>
      <w:r>
        <w:rPr>
          <w:rStyle w:val="FootnoteAnchor"/>
          <w:rFonts w:eastAsia="Times New Roman" w:ascii="Arial" w:hAnsi="Arial"/>
          <w:b/>
          <w:bCs/>
          <w:i w:val="false"/>
          <w:iCs w:val="false"/>
          <w:color w:val="auto"/>
          <w:sz w:val="22"/>
          <w:szCs w:val="22"/>
        </w:rPr>
        <w:footnoteReference w:id="3"/>
      </w:r>
    </w:p>
    <w:p>
      <w:pPr>
        <w:pStyle w:val="Heading6"/>
        <w:keepLines w:val="false"/>
        <w:numPr>
          <w:ilvl w:val="0"/>
          <w:numId w:val="2"/>
        </w:numPr>
        <w:spacing w:before="120" w:after="12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</w:rPr>
        <w:t>Splnění stanovených indikátorů: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orita č. 1</w:t>
      </w:r>
      <w:r>
        <w:rPr>
          <w:rFonts w:cs="Arial" w:ascii="Arial" w:hAnsi="Arial"/>
          <w:sz w:val="22"/>
          <w:szCs w:val="22"/>
        </w:rPr>
        <w:t xml:space="preserve"> - pouze pro tuto prioritu předloženého/ných projektu/ů v rámci Výzvy                        do 30. 9. 2024 a 2. Výzvy – dofinancování. Pokud byl projekt v této prioritě předložen pouze ve Výzvě do 30. 9. 2024, předkladatel vyplní pouze sloupečky k tomu určené.</w:t>
      </w:r>
    </w:p>
    <w:p>
      <w:pPr>
        <w:pStyle w:val="Normal"/>
        <w:rPr/>
      </w:pPr>
      <w:r>
        <w:rPr/>
      </w:r>
      <w:bookmarkStart w:id="3" w:name="_Hlk206068409"/>
      <w:bookmarkStart w:id="4" w:name="_Hlk206068409"/>
      <w:bookmarkEnd w:id="4"/>
    </w:p>
    <w:tbl>
      <w:tblPr>
        <w:tblStyle w:val="Mkatabulky"/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32"/>
        <w:gridCol w:w="1024"/>
        <w:gridCol w:w="32"/>
        <w:gridCol w:w="1159"/>
        <w:gridCol w:w="35"/>
        <w:gridCol w:w="1177"/>
        <w:gridCol w:w="38"/>
        <w:gridCol w:w="409"/>
        <w:gridCol w:w="1034"/>
        <w:gridCol w:w="55"/>
        <w:gridCol w:w="1325"/>
        <w:gridCol w:w="1275"/>
      </w:tblGrid>
      <w:tr>
        <w:trPr>
          <w:trHeight w:val="946" w:hRule="atLeast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" w:name="_Hlk206078705"/>
            <w:bookmarkStart w:id="6" w:name="_Hlk183691079"/>
            <w:bookmarkEnd w:id="5"/>
            <w:bookmarkEnd w:id="6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dikátory povinné</w:t>
            </w:r>
          </w:p>
        </w:tc>
        <w:tc>
          <w:tcPr>
            <w:tcW w:w="228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novená hodnota indikátoru</w:t>
            </w:r>
          </w:p>
        </w:tc>
        <w:tc>
          <w:tcPr>
            <w:tcW w:w="26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sažená hodnota indikátorů</w:t>
            </w:r>
          </w:p>
        </w:tc>
        <w:tc>
          <w:tcPr>
            <w:tcW w:w="26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důvodnění v případě nenaplnění stanovené hodnoty indikátoru</w:t>
            </w:r>
          </w:p>
        </w:tc>
      </w:tr>
      <w:tr>
        <w:trPr/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  <w:bookmarkStart w:id="7" w:name="_Hlk206078329"/>
            <w:bookmarkStart w:id="8" w:name="_Hlk206078329"/>
            <w:bookmarkEnd w:id="8"/>
          </w:p>
        </w:tc>
        <w:tc>
          <w:tcPr>
            <w:tcW w:w="105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cs-CZ" w:eastAsia="cs-CZ" w:bidi="ar-SA"/>
              </w:rPr>
              <w:t>do 30.9.</w:t>
            </w:r>
          </w:p>
        </w:tc>
        <w:tc>
          <w:tcPr>
            <w:tcW w:w="1226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cs-CZ" w:eastAsia="cs-CZ" w:bidi="ar-SA"/>
              </w:rPr>
              <w:t>dofinancování</w:t>
            </w:r>
          </w:p>
        </w:tc>
        <w:tc>
          <w:tcPr>
            <w:tcW w:w="11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cs-CZ" w:eastAsia="cs-CZ" w:bidi="ar-SA"/>
              </w:rPr>
              <w:t>do 30.9.</w:t>
            </w:r>
          </w:p>
        </w:tc>
        <w:tc>
          <w:tcPr>
            <w:tcW w:w="148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cs-CZ" w:eastAsia="cs-CZ" w:bidi="ar-SA"/>
              </w:rPr>
              <w:t>dofinancování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cs-CZ" w:eastAsia="cs-CZ" w:bidi="ar-SA"/>
              </w:rPr>
              <w:t>do 30.9.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cs-CZ" w:eastAsia="cs-CZ" w:bidi="ar-SA"/>
              </w:rPr>
              <w:t>dofinancování</w:t>
            </w:r>
          </w:p>
        </w:tc>
      </w:tr>
      <w:tr>
        <w:trPr/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bookmarkStart w:id="9" w:name="_Hlk206078329"/>
            <w:bookmarkStart w:id="10" w:name="_Hlk206077931"/>
            <w:bookmarkEnd w:id="9"/>
            <w:bookmarkEnd w:id="10"/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Počet klientů s odebraným vzorkem k testování na infekci HIV        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26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7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1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  <w:bookmarkStart w:id="11" w:name="_Hlk206077931"/>
            <w:bookmarkStart w:id="12" w:name="_Hlk206077931"/>
            <w:bookmarkEnd w:id="12"/>
          </w:p>
        </w:tc>
      </w:tr>
      <w:tr>
        <w:trPr/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Počet provedených testů na infekci HIV u mužů mající sex s muži               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26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7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1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Počet provedených testů na infekci HIV u osob, které injekčně užívají drogy     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26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7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1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  <w:bookmarkStart w:id="13" w:name="_Hlk183691079"/>
            <w:bookmarkStart w:id="14" w:name="_Hlk183691079"/>
            <w:bookmarkEnd w:id="14"/>
          </w:p>
        </w:tc>
      </w:tr>
      <w:tr>
        <w:trPr/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Počet provedených testů na infekci HIV u osob poskytující placené sexuální služby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26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7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1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  <w:bookmarkStart w:id="15" w:name="_Hlk206078705"/>
            <w:bookmarkStart w:id="16" w:name="_Hlk206078705"/>
            <w:bookmarkEnd w:id="16"/>
          </w:p>
        </w:tc>
      </w:tr>
      <w:tr>
        <w:trPr/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Počet provedených testů na infekci HIV u cizinců dlouhodobě žijící v ČR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26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7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1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Počet provedených testů na infekci HIV u ostatní rizikové populace                   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26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7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81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Počet klientů s odebraným vzorkem na STI                                          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26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Počet provedených testů na jiné sexuálně přenosné onemocnění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26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Počet konzultací – před-testové i potestové poradenství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26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Počet distribuovaných kondomů v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jednotlivých klíčových skupinách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26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46" w:hRule="atLeast"/>
        </w:trPr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7" w:name="_Hlk183691411"/>
            <w:bookmarkEnd w:id="17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dikátory vlastní</w:t>
            </w:r>
          </w:p>
        </w:tc>
        <w:tc>
          <w:tcPr>
            <w:tcW w:w="22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novená hodnota indikátoru</w:t>
            </w:r>
          </w:p>
        </w:tc>
        <w:tc>
          <w:tcPr>
            <w:tcW w:w="27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sažená hodnota indikátoru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důvodnění v případě nenaplnění stanovené hodnoty indikátoru</w:t>
            </w:r>
          </w:p>
        </w:tc>
      </w:tr>
      <w:tr>
        <w:trPr/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cs-CZ" w:eastAsia="cs-CZ" w:bidi="ar-SA"/>
              </w:rPr>
              <w:t>do 30.9.</w:t>
            </w:r>
          </w:p>
        </w:tc>
        <w:tc>
          <w:tcPr>
            <w:tcW w:w="11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cs-CZ" w:eastAsia="cs-CZ" w:bidi="ar-SA"/>
              </w:rPr>
              <w:t>dofinancování</w:t>
            </w:r>
          </w:p>
        </w:tc>
        <w:tc>
          <w:tcPr>
            <w:tcW w:w="1659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cs-CZ" w:eastAsia="cs-CZ" w:bidi="ar-SA"/>
              </w:rPr>
              <w:t>do 30.9.</w:t>
            </w:r>
          </w:p>
        </w:tc>
        <w:tc>
          <w:tcPr>
            <w:tcW w:w="108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cs-CZ" w:eastAsia="cs-CZ" w:bidi="ar-SA"/>
              </w:rPr>
              <w:t>dofinancování</w:t>
            </w:r>
          </w:p>
        </w:tc>
        <w:tc>
          <w:tcPr>
            <w:tcW w:w="13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cs-CZ" w:eastAsia="cs-CZ" w:bidi="ar-SA"/>
              </w:rPr>
              <w:t>do 30.9.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cs-CZ" w:eastAsia="cs-CZ" w:bidi="ar-SA"/>
              </w:rPr>
              <w:t>dofinancování</w:t>
            </w:r>
          </w:p>
        </w:tc>
      </w:tr>
      <w:tr>
        <w:trPr/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59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8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59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8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59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8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59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8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  <w:bookmarkStart w:id="18" w:name="_Hlk206068409"/>
            <w:bookmarkStart w:id="19" w:name="_Hlk183691411"/>
            <w:bookmarkStart w:id="20" w:name="_Hlk206068409"/>
            <w:bookmarkStart w:id="21" w:name="_Hlk183691411"/>
            <w:bookmarkEnd w:id="20"/>
            <w:bookmarkEnd w:id="21"/>
          </w:p>
        </w:tc>
      </w:tr>
    </w:tbl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bookmarkStart w:id="22" w:name="_Hlk206068570"/>
      <w:r>
        <w:rPr>
          <w:rFonts w:cs="Arial" w:ascii="Arial" w:hAnsi="Arial"/>
          <w:b/>
          <w:bCs/>
          <w:sz w:val="22"/>
          <w:szCs w:val="22"/>
        </w:rPr>
        <w:t>Priorita č. 2</w:t>
      </w:r>
      <w:r>
        <w:rPr>
          <w:rFonts w:cs="Arial" w:ascii="Arial" w:hAnsi="Arial"/>
          <w:sz w:val="22"/>
          <w:szCs w:val="22"/>
        </w:rPr>
        <w:t xml:space="preserve"> - pouze pro tuto prioritu dle projektu předloženého v rámci Výzvy                        do 30. 9. 2024</w:t>
      </w:r>
      <w:bookmarkEnd w:id="22"/>
    </w:p>
    <w:p>
      <w:pPr>
        <w:pStyle w:val="Normal"/>
        <w:rPr/>
      </w:pPr>
      <w:r>
        <w:rPr/>
      </w:r>
    </w:p>
    <w:tbl>
      <w:tblPr>
        <w:tblStyle w:val="Mkatabulky"/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6"/>
        <w:gridCol w:w="1409"/>
        <w:gridCol w:w="1343"/>
        <w:gridCol w:w="3477"/>
      </w:tblGrid>
      <w:tr>
        <w:trPr>
          <w:trHeight w:val="599" w:hRule="atLeast"/>
        </w:trPr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3" w:name="_Hlk206069037"/>
            <w:bookmarkEnd w:id="23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dikátor povinný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novená hodnota indikátoru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sažená hodnota indikátoru</w:t>
            </w:r>
          </w:p>
        </w:tc>
        <w:tc>
          <w:tcPr>
            <w:tcW w:w="3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důvodnění v případě nenaplnění stanovené hodnoty indikátoru</w:t>
            </w:r>
          </w:p>
        </w:tc>
      </w:tr>
      <w:tr>
        <w:trPr/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Počet edukovaných (intervenovaných) osob, jejichž edukační intervence budou realizovány prezenční formou (specifikovat o jaké skupiny se jedná např. žáci, studenti, veřejnost…)</w:t>
            </w:r>
          </w:p>
        </w:tc>
        <w:tc>
          <w:tcPr>
            <w:tcW w:w="14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34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4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599" w:hRule="atLeast"/>
        </w:trPr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dikátory vlastní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novená hodnota indikátoru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sažená hodnota indikátoru</w:t>
            </w:r>
          </w:p>
        </w:tc>
        <w:tc>
          <w:tcPr>
            <w:tcW w:w="3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Zdůvodnění v případě nenaplnění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anovené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hodnoty indikátoru</w:t>
            </w:r>
          </w:p>
        </w:tc>
      </w:tr>
      <w:tr>
        <w:trPr/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34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4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34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4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34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4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bookmarkStart w:id="24" w:name="_Hlk206069037"/>
            <w:bookmarkStart w:id="25" w:name="_Hlk206069037"/>
            <w:bookmarkEnd w:id="25"/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orita č. 3</w:t>
      </w:r>
      <w:r>
        <w:rPr>
          <w:rFonts w:cs="Arial" w:ascii="Arial" w:hAnsi="Arial"/>
        </w:rPr>
        <w:t xml:space="preserve"> - pouze pro tuto prioritu dle projektu předloženého v rámci </w:t>
      </w:r>
      <w:r>
        <w:rPr>
          <w:rFonts w:cs="Arial" w:ascii="Arial" w:hAnsi="Arial"/>
          <w:sz w:val="22"/>
          <w:szCs w:val="22"/>
        </w:rPr>
        <w:t>2. Výzvy – dofinancování</w:t>
      </w:r>
    </w:p>
    <w:p>
      <w:pPr>
        <w:pStyle w:val="ListParagraph"/>
        <w:rPr/>
      </w:pPr>
      <w:r>
        <w:rPr/>
      </w:r>
    </w:p>
    <w:tbl>
      <w:tblPr>
        <w:tblStyle w:val="Mkatabulky"/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6"/>
        <w:gridCol w:w="1409"/>
        <w:gridCol w:w="1343"/>
        <w:gridCol w:w="3477"/>
      </w:tblGrid>
      <w:tr>
        <w:trPr>
          <w:trHeight w:val="599" w:hRule="atLeast"/>
        </w:trPr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dikátory povinné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novená hodnota indikátoru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sažená hodnota indikátoru</w:t>
            </w:r>
          </w:p>
        </w:tc>
        <w:tc>
          <w:tcPr>
            <w:tcW w:w="3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důvodnění v případě nenaplnění stanovené hodnoty indikátoru</w:t>
            </w:r>
          </w:p>
        </w:tc>
      </w:tr>
      <w:tr>
        <w:trPr/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Počet klientů s odebraným vzorkem k testování na infekci HIV        </w:t>
            </w:r>
          </w:p>
        </w:tc>
        <w:tc>
          <w:tcPr>
            <w:tcW w:w="14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4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Počet provedených testů na infekci HIV u mužů mající sex s muži               </w:t>
            </w:r>
          </w:p>
        </w:tc>
        <w:tc>
          <w:tcPr>
            <w:tcW w:w="14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4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Počet provedených testů na infekci HIV u osob, které injekčně užívají drogy     </w:t>
            </w:r>
          </w:p>
        </w:tc>
        <w:tc>
          <w:tcPr>
            <w:tcW w:w="14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4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Počet provedených testů na infekci HIV u osob poskytující placené sexuální služby</w:t>
            </w:r>
          </w:p>
        </w:tc>
        <w:tc>
          <w:tcPr>
            <w:tcW w:w="14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4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Počet provedených testů na infekci HIV u cizinců dlouhodobě žijící v ČR</w:t>
            </w:r>
          </w:p>
        </w:tc>
        <w:tc>
          <w:tcPr>
            <w:tcW w:w="14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4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Počet provedených testů na infekci HIV u ostatní rizikové populace                   </w:t>
            </w:r>
          </w:p>
        </w:tc>
        <w:tc>
          <w:tcPr>
            <w:tcW w:w="14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4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Počet klientů s odebraným vzorkem na STI                                          </w:t>
            </w:r>
          </w:p>
        </w:tc>
        <w:tc>
          <w:tcPr>
            <w:tcW w:w="14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4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Počet provedených testů na jiné sexuálně přenosné onemocnění</w:t>
            </w:r>
          </w:p>
        </w:tc>
        <w:tc>
          <w:tcPr>
            <w:tcW w:w="14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4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Počet konzultací – před-testové i potestové poradenství</w:t>
            </w:r>
          </w:p>
        </w:tc>
        <w:tc>
          <w:tcPr>
            <w:tcW w:w="14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4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Počet distribuovaných kondomů v jednotlivých klíčových skupinách</w:t>
            </w:r>
          </w:p>
        </w:tc>
        <w:tc>
          <w:tcPr>
            <w:tcW w:w="14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4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99" w:hRule="atLeast"/>
        </w:trPr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dikátory vlastní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Stanovená hodnota indikátoru 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sažená hodnota indikátoru</w:t>
            </w:r>
          </w:p>
        </w:tc>
        <w:tc>
          <w:tcPr>
            <w:tcW w:w="3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důvodnění v případě nenaplnění stanovené hodnoty indikátoru</w:t>
            </w:r>
          </w:p>
        </w:tc>
      </w:tr>
      <w:tr>
        <w:trPr/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4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4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4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orita č. 4</w:t>
      </w:r>
      <w:r>
        <w:rPr>
          <w:rFonts w:cs="Arial" w:ascii="Arial" w:hAnsi="Arial"/>
          <w:sz w:val="22"/>
          <w:szCs w:val="22"/>
        </w:rPr>
        <w:t xml:space="preserve"> pouze pro tuto prioritu dle projektu předloženého v rámci 2. Výzvy – dofinancování</w:t>
      </w:r>
    </w:p>
    <w:tbl>
      <w:tblPr>
        <w:tblStyle w:val="Mkatabulky"/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6"/>
        <w:gridCol w:w="1409"/>
        <w:gridCol w:w="1343"/>
        <w:gridCol w:w="3477"/>
      </w:tblGrid>
      <w:tr>
        <w:trPr>
          <w:trHeight w:val="599" w:hRule="atLeast"/>
        </w:trPr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dikátor povinný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novená hodnota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dikátoru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sažená hodnota indikátoru</w:t>
            </w:r>
          </w:p>
        </w:tc>
        <w:tc>
          <w:tcPr>
            <w:tcW w:w="3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důvodnění v případě nenaplnění stanovené hodnoty indikátoru</w:t>
            </w:r>
          </w:p>
        </w:tc>
      </w:tr>
      <w:tr>
        <w:trPr/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Počet klientů, kteří obdrželi příspěv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(podporu PrEP) z dotačního program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na léčivo PrEP</w:t>
            </w:r>
          </w:p>
        </w:tc>
        <w:tc>
          <w:tcPr>
            <w:tcW w:w="14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34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4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599" w:hRule="atLeast"/>
        </w:trPr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dikátor vlastní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novená hodnota indikátoru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osažená hodnota indikátoru </w:t>
            </w:r>
          </w:p>
        </w:tc>
        <w:tc>
          <w:tcPr>
            <w:tcW w:w="3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důvodnění v případě nenaplnění stanovené hodnoty indikátoru</w:t>
            </w:r>
          </w:p>
        </w:tc>
      </w:tr>
      <w:tr>
        <w:trPr/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34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4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lnění časového harmonogramu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edení změn</w:t>
      </w:r>
      <w:r>
        <w:rPr>
          <w:rFonts w:cs="Arial" w:ascii="Arial" w:hAnsi="Arial"/>
          <w:sz w:val="22"/>
          <w:szCs w:val="22"/>
        </w:rPr>
        <w:t xml:space="preserve"> (personálních, organizačních, finančních atd.) provedených v průběhu realizace projektu/ů oproti schválené žádosti o poskytnutí dotace (jejich důvod, popř. důvod nesplnění cíle či aktivit) a uvedení, zda byly oznámeny, případně schváleny MZD, a</w:t>
      </w:r>
      <w:r>
        <w:rPr>
          <w:rFonts w:cs="Arial" w:ascii="Arial" w:hAnsi="Arial"/>
          <w:b/>
          <w:sz w:val="22"/>
          <w:szCs w:val="22"/>
        </w:rPr>
        <w:t xml:space="preserve"> zdůvodnění případné vratky a odchylek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nos pro cílovou skupin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hodnocení efektu projektu/ů, dosažených výsledků vč. výstupů projektu/ů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V případě vzniku jakéhokoliv typ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dravotně-edukačního materiálu v rámci projektu/ů</w:t>
      </w:r>
      <w:r>
        <w:rPr>
          <w:rFonts w:cs="Arial" w:ascii="Arial" w:hAnsi="Arial"/>
          <w:sz w:val="22"/>
          <w:szCs w:val="22"/>
        </w:rPr>
        <w:t xml:space="preserve">, na jehož tvorbu byla poskytnuta dotace uvést: </w:t>
      </w:r>
      <w:r>
        <w:rPr>
          <w:rFonts w:cs="Arial" w:ascii="Arial" w:hAnsi="Arial"/>
          <w:b/>
          <w:bCs/>
          <w:sz w:val="22"/>
          <w:szCs w:val="22"/>
        </w:rPr>
        <w:t>název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typ materiálu</w:t>
      </w:r>
      <w:r>
        <w:rPr>
          <w:rFonts w:cs="Arial" w:ascii="Arial" w:hAnsi="Arial"/>
          <w:sz w:val="22"/>
          <w:szCs w:val="22"/>
        </w:rPr>
        <w:t xml:space="preserve"> (např. leták, plakát, brožura, webová aplikace, video spot atd.), </w:t>
      </w:r>
      <w:r>
        <w:rPr>
          <w:rFonts w:cs="Arial" w:ascii="Arial" w:hAnsi="Arial"/>
          <w:b/>
          <w:sz w:val="22"/>
          <w:szCs w:val="22"/>
        </w:rPr>
        <w:t>počet kusů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elkov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ákla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finanční částka vynaložená z dotace</w:t>
      </w:r>
      <w:r>
        <w:rPr>
          <w:rFonts w:cs="Arial" w:ascii="Arial" w:hAnsi="Arial"/>
          <w:sz w:val="22"/>
          <w:szCs w:val="22"/>
        </w:rPr>
        <w:t xml:space="preserve"> na tvorbu tohoto materiálu. Každý vydaný titulu včetně webových stránek musí být recenzován. Podepsaný posudek recenzenta musí být součástí Závěrečné zprávy.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120"/>
        <w:ind w:left="74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 </w:t>
      </w:r>
      <w:bookmarkStart w:id="26" w:name="_Hlk206072204"/>
      <w:r>
        <w:rPr>
          <w:rFonts w:cs="Arial" w:ascii="Arial" w:hAnsi="Arial"/>
          <w:b/>
          <w:bCs/>
          <w:sz w:val="22"/>
          <w:szCs w:val="22"/>
          <w:u w:val="single"/>
        </w:rPr>
        <w:t>V případě online materiálu uveďte link/odkaz.</w:t>
      </w:r>
    </w:p>
    <w:p>
      <w:pPr>
        <w:pStyle w:val="TextBodyIndent"/>
        <w:spacing w:before="120" w:after="120"/>
        <w:ind w:left="90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bookmarkStart w:id="27" w:name="_Hlk183690512"/>
      <w:bookmarkEnd w:id="26"/>
      <w:bookmarkEnd w:id="27"/>
      <w:r>
        <w:rPr>
          <w:rFonts w:cs="Arial" w:ascii="Arial" w:hAnsi="Arial"/>
          <w:b/>
          <w:sz w:val="22"/>
          <w:szCs w:val="22"/>
        </w:rPr>
        <w:t xml:space="preserve">Online odkaz: </w:t>
      </w:r>
      <w:r>
        <w:rPr>
          <w:rFonts w:cs="Arial" w:ascii="Arial" w:hAnsi="Arial"/>
          <w:bCs/>
          <w:color w:val="FF0000"/>
          <w:sz w:val="22"/>
          <w:szCs w:val="22"/>
        </w:rPr>
        <w:t>doplňte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28" w:name="_Hlk206071697"/>
      <w:bookmarkStart w:id="29" w:name="_Hlk206071808"/>
      <w:bookmarkEnd w:id="28"/>
      <w:r>
        <w:rPr>
          <w:rFonts w:cs="Arial" w:ascii="Arial" w:hAnsi="Arial"/>
          <w:sz w:val="22"/>
          <w:szCs w:val="22"/>
        </w:rPr>
        <w:t xml:space="preserve">pouze pro projekt předložený v rámci Výzvy do 30. 9. 2024 </w:t>
      </w:r>
      <w:bookmarkEnd w:id="29"/>
    </w:p>
    <w:tbl>
      <w:tblPr>
        <w:tblStyle w:val="Mkatabulky"/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167"/>
        <w:gridCol w:w="1353"/>
        <w:gridCol w:w="1989"/>
        <w:gridCol w:w="1295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materiálu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yp materiálu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kusů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ý náklad (Kč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ka vynaložená z dotace (Kč)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1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3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98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29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55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29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55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1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35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9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29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ListParagraph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36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ze pro projekt předložený v rámci 2. Výzvy – dofinancování </w:t>
      </w:r>
    </w:p>
    <w:tbl>
      <w:tblPr>
        <w:tblStyle w:val="Mkatabulky"/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167"/>
        <w:gridCol w:w="1353"/>
        <w:gridCol w:w="1989"/>
        <w:gridCol w:w="1295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materiálu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yp materiálu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kusů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ý náklad (Kč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ka vynaložená z dotace (Kč)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1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3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98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29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55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29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55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1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35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9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29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bookmarkStart w:id="30" w:name="_Hlk183690512"/>
            <w:bookmarkStart w:id="31" w:name="_Hlk206071697"/>
            <w:bookmarkStart w:id="32" w:name="_Hlk183690512"/>
            <w:bookmarkStart w:id="33" w:name="_Hlk206071697"/>
            <w:bookmarkEnd w:id="32"/>
            <w:bookmarkEnd w:id="33"/>
          </w:p>
        </w:tc>
      </w:tr>
    </w:tbl>
    <w:p>
      <w:pPr>
        <w:pStyle w:val="ListParagraph"/>
        <w:ind w:left="7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konference, přednášek, kurzů, seminářů apod., je nutné přiložit přehled akcí s počtem účastníků, jmény přednášejících/lektorů a přiložit podepsanou prezenční listinu všech účastníků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V případě online akce uveďte link/odkaz.</w:t>
      </w:r>
    </w:p>
    <w:p>
      <w:pPr>
        <w:pStyle w:val="TextBodyIndent"/>
        <w:numPr>
          <w:ilvl w:val="0"/>
          <w:numId w:val="0"/>
        </w:numPr>
        <w:spacing w:before="120" w:after="120"/>
        <w:ind w:left="900" w:hanging="0"/>
        <w:jc w:val="both"/>
        <w:outlineLvl w:val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nline odkaz: </w:t>
      </w:r>
      <w:r>
        <w:rPr>
          <w:rFonts w:cs="Arial" w:ascii="Arial" w:hAnsi="Arial"/>
          <w:bCs/>
          <w:color w:val="FF0000"/>
          <w:sz w:val="22"/>
          <w:szCs w:val="22"/>
        </w:rPr>
        <w:t>doplňte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34" w:name="_Hlk206072469"/>
      <w:r>
        <w:rPr>
          <w:rFonts w:cs="Arial" w:ascii="Arial" w:hAnsi="Arial"/>
          <w:sz w:val="22"/>
          <w:szCs w:val="22"/>
        </w:rPr>
        <w:t xml:space="preserve">pouze pro projekt předložený v rámci Výzvy do 30. 9. 2024 </w:t>
      </w:r>
      <w:bookmarkEnd w:id="34"/>
    </w:p>
    <w:tbl>
      <w:tblPr>
        <w:tblStyle w:val="Mkatabulky"/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167"/>
        <w:gridCol w:w="1353"/>
        <w:gridCol w:w="1989"/>
        <w:gridCol w:w="1295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ind w:left="-105" w:firstLine="10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nášející/lektor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ý náklad (Kč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ka vynaložená z dotace (Kč)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1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35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98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29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55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29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55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1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35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9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29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568" w:hanging="0"/>
        <w:jc w:val="both"/>
        <w:outlineLvl w:val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)</w:t>
        <w:tab/>
        <w:t>pouze pro projekt předložený v rámci 2. Výzvy – dofinancování</w:t>
      </w:r>
    </w:p>
    <w:tbl>
      <w:tblPr>
        <w:tblStyle w:val="Mkatabulky"/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167"/>
        <w:gridCol w:w="1353"/>
        <w:gridCol w:w="1989"/>
        <w:gridCol w:w="1295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ind w:left="-105" w:firstLine="10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nášející/lektor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ý náklad (Kč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ka vynaložená z dotace (Kč)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1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35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98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29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55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29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55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1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35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9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29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pacing w:before="120" w:after="12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znam příloh:</w:t>
      </w:r>
    </w:p>
    <w:p>
      <w:pPr>
        <w:pStyle w:val="BodyText2"/>
        <w:numPr>
          <w:ilvl w:val="0"/>
          <w:numId w:val="0"/>
        </w:numPr>
        <w:jc w:val="left"/>
        <w:outlineLvl w:val="0"/>
        <w:rPr>
          <w:rFonts w:ascii="Arial" w:hAnsi="Arial" w:cs="Arial"/>
          <w:color w:val="auto"/>
          <w:sz w:val="22"/>
          <w:szCs w:val="22"/>
          <w:u w:val="single"/>
        </w:rPr>
      </w:pPr>
      <w:bookmarkStart w:id="35" w:name="_Hlk183696415"/>
      <w:bookmarkStart w:id="36" w:name="_Hlk183696267"/>
      <w:bookmarkEnd w:id="35"/>
      <w:r>
        <w:rPr>
          <w:rFonts w:cs="Arial" w:ascii="Arial" w:hAnsi="Arial"/>
          <w:color w:val="auto"/>
          <w:sz w:val="22"/>
          <w:szCs w:val="22"/>
          <w:u w:val="single"/>
        </w:rPr>
        <w:t xml:space="preserve">ČÁST B: </w:t>
      </w:r>
      <w:bookmarkEnd w:id="36"/>
      <w:r>
        <w:rPr>
          <w:rFonts w:cs="Arial" w:ascii="Arial" w:hAnsi="Arial"/>
          <w:color w:val="auto"/>
          <w:sz w:val="22"/>
          <w:szCs w:val="22"/>
          <w:u w:val="single"/>
        </w:rPr>
        <w:t>Informace o vyčerpání přidělených finančních prostředků ze státní dotace k 31. 12.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7" w:name="_Hlk183696415"/>
      <w:bookmarkStart w:id="38" w:name="_Hlk183696415"/>
      <w:bookmarkEnd w:id="38"/>
    </w:p>
    <w:p>
      <w:pPr>
        <w:pStyle w:val="Heading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abulka č. 1 – Přehled dotačních prostředků poskytnutých MZD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39" w:name="_Hlk206072558"/>
      <w:bookmarkStart w:id="40" w:name="_Hlk206072731"/>
      <w:bookmarkEnd w:id="39"/>
      <w:r>
        <w:rPr>
          <w:rFonts w:cs="Arial" w:ascii="Arial" w:hAnsi="Arial"/>
          <w:sz w:val="22"/>
          <w:szCs w:val="22"/>
        </w:rPr>
        <w:t>pouze pro projekt předložený v rámci Výzvy do 30. 9. 2024</w:t>
      </w:r>
      <w:bookmarkEnd w:id="40"/>
    </w:p>
    <w:tbl>
      <w:tblPr>
        <w:tblpPr w:bottomFromText="0" w:horzAnchor="page" w:leftFromText="141" w:rightFromText="141" w:tblpX="1393" w:tblpY="-60" w:topFromText="0" w:vertAnchor="text"/>
        <w:tblW w:w="93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62"/>
        <w:gridCol w:w="2126"/>
        <w:gridCol w:w="2126"/>
        <w:gridCol w:w="2126"/>
      </w:tblGrid>
      <w:tr>
        <w:trPr>
          <w:trHeight w:val="821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dělená dotace</w:t>
            </w:r>
            <w:r>
              <w:rPr>
                <w:rStyle w:val="FootnoteAnchor"/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Kč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rpáno z dot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 31. 12. 20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Kč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vyčerpáno z dot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 31. 12. 20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Kč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. mater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mater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(mimo cestovnéh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stov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ní náklady (mzdy, DPP, DP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vyčerpané dotační prostředky ve výši................Kč </w:t>
      </w:r>
      <w:r>
        <w:rPr>
          <w:rFonts w:cs="Arial" w:ascii="Arial" w:hAnsi="Arial"/>
          <w:color w:val="FF0000"/>
          <w:sz w:val="22"/>
          <w:szCs w:val="22"/>
        </w:rPr>
        <w:t>(nevyhovující variantu škrtnět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y vráceny na účet MZD dne:  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budou vráceny na účet cizích prostředků nejpozději do 15. února 2026. V tomto případě je nutno zaslat avízo o vrácení nespotřebovaných finančních prostředků elektronicky e-mailem na </w:t>
      </w:r>
      <w:hyperlink r:id="rId2">
        <w:bookmarkStart w:id="41" w:name="_Hlk58593724"/>
        <w:r>
          <w:rPr>
            <w:rStyle w:val="InternetLink"/>
            <w:rFonts w:cs="Arial" w:ascii="Arial" w:hAnsi="Arial"/>
            <w:sz w:val="22"/>
            <w:szCs w:val="22"/>
          </w:rPr>
          <w:t>jana.lanzova@mzd.gov.cz</w:t>
        </w:r>
      </w:hyperlink>
      <w:bookmarkEnd w:id="4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2" w:name="_Hlk206072558"/>
      <w:bookmarkStart w:id="43" w:name="_Hlk206072558"/>
      <w:bookmarkEnd w:id="43"/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e pro projekt předložený v rámci 2. Výzvy – dofinancování</w:t>
      </w:r>
    </w:p>
    <w:tbl>
      <w:tblPr>
        <w:tblpPr w:bottomFromText="0" w:horzAnchor="page" w:leftFromText="141" w:rightFromText="141" w:tblpX="1393" w:tblpY="-60" w:topFromText="0" w:vertAnchor="text"/>
        <w:tblW w:w="93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62"/>
        <w:gridCol w:w="2126"/>
        <w:gridCol w:w="2126"/>
        <w:gridCol w:w="2126"/>
      </w:tblGrid>
      <w:tr>
        <w:trPr>
          <w:trHeight w:val="821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dělená dotace</w:t>
            </w:r>
            <w:r>
              <w:rPr>
                <w:rStyle w:val="FootnoteAnchor"/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</w:rPr>
              <w:footnoteReference w:id="5"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Kč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rpáno z dot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 31. 12. 20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Kč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vyčerpáno z dot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 31. 12. 20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Kč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. mater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mater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(mimo cestovnéh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stov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ní náklady (mzdy, DPP, DP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vyčerpané dotační prostředky ve výši................Kč </w:t>
      </w:r>
      <w:r>
        <w:rPr>
          <w:rFonts w:cs="Arial" w:ascii="Arial" w:hAnsi="Arial"/>
          <w:color w:val="FF0000"/>
          <w:sz w:val="22"/>
          <w:szCs w:val="22"/>
        </w:rPr>
        <w:t>(nevyhovující variantu škrtnět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y vráceny na účet MZD dne:  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budou vráceny na účet cizích prostředků nejpozději do 15. února 2026. V tomto případě je nutno zaslat avízo o vrácení nespotřebovaných finančních prostředků elektronicky e-mailem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ana.lanzova@mzd.gov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abulka č. 2 – Celkový přehled nákladů projektu</w:t>
      </w:r>
      <w:r>
        <w:rPr>
          <w:rStyle w:val="FootnoteAnchor"/>
          <w:rFonts w:ascii="Arial" w:hAnsi="Arial"/>
          <w:i/>
          <w:iCs/>
          <w:sz w:val="22"/>
          <w:szCs w:val="22"/>
        </w:rPr>
        <w:footnoteReference w:id="6"/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bookmarkStart w:id="44" w:name="_Hlk206072844"/>
      <w:r>
        <w:rPr>
          <w:rFonts w:cs="Arial" w:ascii="Arial" w:hAnsi="Arial"/>
          <w:sz w:val="22"/>
          <w:szCs w:val="22"/>
        </w:rPr>
        <w:t>pouze pro projekt předložený v rámci Výzvy do 30. 9. 2024</w:t>
      </w:r>
      <w:bookmarkEnd w:id="44"/>
    </w:p>
    <w:tbl>
      <w:tblPr>
        <w:tblW w:w="93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104"/>
        <w:gridCol w:w="1701"/>
        <w:gridCol w:w="1275"/>
        <w:gridCol w:w="1843"/>
        <w:gridCol w:w="1418"/>
      </w:tblGrid>
      <w:tr>
        <w:trPr>
          <w:trHeight w:val="233" w:hRule="atLeast"/>
          <w:cantSplit w:val="true"/>
        </w:trPr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é náklady projekt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Kč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ředky z dotace MZD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č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středky ze státního rozpočtu s výjimkou MZD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Kč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finanční prostředky vložené do projekt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Kč)</w:t>
            </w:r>
          </w:p>
        </w:tc>
      </w:tr>
      <w:tr>
        <w:trPr>
          <w:trHeight w:val="332" w:hRule="atLeast"/>
          <w:cantSplit w:val="true"/>
        </w:trPr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avot. materiá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ní materiál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y (mimo cestovného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ovné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ní náklady (mzdy, DPP, DPČ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45" w:name="_Hlk5859905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válený % podíl dotace na celkovém rozpočtu projektu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%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46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46" w:name="_Hlk18370238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utečný % podíl dotace na celkovém rozpočtu projektu po jeho ukončení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  <w:bookmarkEnd w:id="45"/>
            <w:bookmarkEnd w:id="46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. </w:t>
      </w:r>
      <w:bookmarkStart w:id="47" w:name="_Hlk121814639"/>
      <w:r>
        <w:rPr>
          <w:rFonts w:cs="Arial" w:ascii="Arial" w:hAnsi="Arial"/>
          <w:sz w:val="22"/>
          <w:szCs w:val="22"/>
        </w:rPr>
        <w:t>Finanční prostředky čerpané v rámci jednotlivých položek musí být doloženy výpisem z účetního programu obsahujícím přesný popis jednotlivých nákladů, které jednoznačně prokazující její zaplacení/proplacení. Ve vazbě na účetnictví projektu předložte ekonomickou analýzu (výsledovku, účetní knihu) vynaložených nákladů/vyčerpaných finančních prostředků dle jednotlivých položek dotace</w:t>
      </w:r>
      <w:bookmarkEnd w:id="47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e pro projekt předložený v rámci 2. Výzvy – dofinancování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104"/>
        <w:gridCol w:w="1701"/>
        <w:gridCol w:w="1275"/>
        <w:gridCol w:w="1843"/>
        <w:gridCol w:w="1418"/>
      </w:tblGrid>
      <w:tr>
        <w:trPr>
          <w:trHeight w:val="1901" w:hRule="atLeast"/>
          <w:cantSplit w:val="true"/>
        </w:trPr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é náklady projekt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Kč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ředky z dotace MZD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č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středky ze státního rozpočtu s výjimkou MZD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Kč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finanční prostředky vložené do projekt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Kč)</w:t>
            </w:r>
          </w:p>
        </w:tc>
      </w:tr>
      <w:tr>
        <w:trPr>
          <w:trHeight w:val="259" w:hRule="atLeast"/>
          <w:cantSplit w:val="true"/>
        </w:trPr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avot. materiá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ní materiál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y (mimo cestovného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ovné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ní náklady (mzdy, DPP, DPČ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válený % podíl dotace na celkovém rozpočtu projektu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%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46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utečný % podíl dotace na celkovém rozpočtu projektu po jeho ukončení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 Finanční prostředky čerpané v rámci jednotlivých položek musí být doloženy výpisem z účetního programu obsahujícím přesný popis jednotlivých nákladů, které jednoznačně prokazující její zaplacení/proplacení. Ve vazbě na účetnictví projektu předložte ekonomickou analýzu (výsledovku, účetní knihu) vynaložených nákladů/vyčerpaných finančních prostředků dle jednotlivých položek dotace. K Závěrečné zprávě se nepřikládají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abulka č. 3 - Podrobný komentář k vyčerpání finančních prostředků </w:t>
      </w:r>
      <w:r>
        <w:rPr>
          <w:rFonts w:cs="Arial" w:ascii="Arial" w:hAnsi="Arial"/>
          <w:i/>
          <w:iCs/>
          <w:sz w:val="22"/>
          <w:szCs w:val="22"/>
          <w:u w:val="single"/>
        </w:rPr>
        <w:t>z dotace MZD</w:t>
      </w:r>
      <w:r>
        <w:rPr>
          <w:rFonts w:cs="Arial" w:ascii="Arial" w:hAnsi="Arial"/>
          <w:i/>
          <w:iCs/>
          <w:sz w:val="22"/>
          <w:szCs w:val="22"/>
        </w:rPr>
        <w:t xml:space="preserve"> dotace u jednotlivých položek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rPr>
          <w:sz w:val="22"/>
          <w:szCs w:val="22"/>
        </w:rPr>
      </w:pPr>
      <w:bookmarkStart w:id="48" w:name="_Hlk206072899"/>
      <w:bookmarkStart w:id="49" w:name="_Hlk206073020"/>
      <w:bookmarkEnd w:id="48"/>
      <w:bookmarkEnd w:id="49"/>
      <w:r>
        <w:rPr>
          <w:rFonts w:cs="Arial" w:ascii="Arial" w:hAnsi="Arial"/>
          <w:sz w:val="22"/>
          <w:szCs w:val="22"/>
        </w:rPr>
        <w:t>pouze pro projekt předložený v rámci Výzvy do 30. 9. 2</w:t>
      </w:r>
      <w:r>
        <w:rPr>
          <w:sz w:val="22"/>
          <w:szCs w:val="22"/>
        </w:rPr>
        <w:t>024</w:t>
      </w:r>
    </w:p>
    <w:p>
      <w:pPr>
        <w:pStyle w:val="ListParagraph"/>
        <w:ind w:left="795" w:hanging="0"/>
        <w:rPr>
          <w:sz w:val="22"/>
          <w:szCs w:val="22"/>
        </w:rPr>
      </w:pPr>
      <w:r>
        <w:rPr>
          <w:sz w:val="22"/>
          <w:szCs w:val="22"/>
        </w:rPr>
      </w:r>
      <w:bookmarkStart w:id="50" w:name="_Hlk206072899"/>
      <w:bookmarkStart w:id="51" w:name="_Hlk206073020"/>
      <w:bookmarkStart w:id="52" w:name="_Hlk206072899"/>
      <w:bookmarkStart w:id="53" w:name="_Hlk206073020"/>
      <w:bookmarkEnd w:id="52"/>
      <w:bookmarkEnd w:id="53"/>
    </w:p>
    <w:tbl>
      <w:tblPr>
        <w:tblW w:w="93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3"/>
        <w:gridCol w:w="1701"/>
        <w:gridCol w:w="1597"/>
        <w:gridCol w:w="1780"/>
        <w:gridCol w:w="1365"/>
        <w:gridCol w:w="1494"/>
      </w:tblGrid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é položky (včetně případných schválených změn)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o z dotace (Kč)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ě čerpáno z dotace na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ě čerpáno z dotace MZD (Kč)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at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č)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avot. materiá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  <w:t>např.: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Odběrový materiál – rozepsat jaký a počet (musí souhlasit se schválenou žádostí)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  <w:t>např.: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Odběrový materiál – rozepsat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materiá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  <w:t>např.: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2x toner do tiskárny 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  <w:t>např.: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2x toner do tiskárn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2"/>
                <w:szCs w:val="22"/>
              </w:rPr>
            </w:r>
          </w:p>
        </w:tc>
      </w:tr>
      <w:tr>
        <w:trPr>
          <w:trHeight w:val="1727" w:hRule="atLeast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y (mimo cestovnéh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  <w:t>např.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>Grafické zpracování letáku a tis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Organizace semináře (pronájem místností), počet účastníků, program semináře v příloz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  <w:t>např.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Grafické zpracování letáku a tis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Organizace semináře (pronájem místností), počet účastníků, program semináře v příloz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2"/>
                <w:szCs w:val="22"/>
              </w:rPr>
            </w:r>
          </w:p>
        </w:tc>
      </w:tr>
      <w:tr>
        <w:trPr>
          <w:trHeight w:val="1727" w:hRule="atLeast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ovné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>např.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>cestovné související s realizací projekt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>např.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>cestovné související s realizací projekt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ní náklady (mzd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četně odvodů</w:t>
            </w:r>
            <w:r>
              <w:rPr>
                <w:rStyle w:val="FootnoteAnchor"/>
                <w:rFonts w:ascii="Arial" w:hAnsi="Arial"/>
                <w:b/>
                <w:bCs/>
                <w:sz w:val="20"/>
                <w:szCs w:val="20"/>
              </w:rPr>
              <w:footnoteReference w:id="7"/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PP, DPČ včetně odvodů</w:t>
            </w:r>
            <w:r>
              <w:rPr>
                <w:rStyle w:val="FootnoteCharacters"/>
                <w:rFonts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ascii="Arial" w:hAnsi="Arial"/>
                <w:b/>
                <w:bCs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např.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Jan Novák (1 úvazek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Pavel Kroupa (0,5 úvazek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Karel Starý (0,5 úvazek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  <w:t>např.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Jan Novák (1 úvazek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Jiří Král (1 úvazek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)</w:t>
        <w:tab/>
        <w:t>pouze pro projekt předložený v rámci 2.Výzvy – dofinancování</w:t>
      </w:r>
    </w:p>
    <w:p>
      <w:pPr>
        <w:pStyle w:val="Normal"/>
        <w:rPr/>
      </w:pPr>
      <w:r>
        <w:rPr/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3"/>
        <w:gridCol w:w="1701"/>
        <w:gridCol w:w="1597"/>
        <w:gridCol w:w="1780"/>
        <w:gridCol w:w="1365"/>
        <w:gridCol w:w="1494"/>
      </w:tblGrid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54" w:name="_Hlk206074899"/>
            <w:bookmarkEnd w:id="5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é položky (včetně případných schválených změn)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o z dotace (Kč)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ě čerpáno z dotace na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ě čerpáno z dotace MZD (Kč)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at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č)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avot. materiá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  <w:t>např.: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Odběrový materiál – rozepsat jaký a počet (musí souhlasit se schválenou žádostí)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  <w:t>např.: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Odběrový materiál – rozepsat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materiá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  <w:t>např.: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2x toner do tiskárny 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  <w:t>např.: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2x toner do tiskárn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2"/>
                <w:szCs w:val="22"/>
              </w:rPr>
            </w:r>
          </w:p>
        </w:tc>
      </w:tr>
      <w:tr>
        <w:trPr>
          <w:trHeight w:val="1727" w:hRule="atLeast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y (mimo cestovnéh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  <w:t>např.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>Grafické zpracování letáku a tis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Organizace semináře (pronájem místností), počet účastníků, program semináře v příloz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  <w:t>např.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Grafické zpracování letáku a tis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Organizace semináře (pronájem místností), počet účastníků, program semináře v příloz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2"/>
                <w:szCs w:val="22"/>
              </w:rPr>
            </w:r>
          </w:p>
        </w:tc>
      </w:tr>
      <w:tr>
        <w:trPr>
          <w:trHeight w:val="1727" w:hRule="atLeast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ovné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>např.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>cestovné související s realizací projekt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>např.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>cestovné související s realizací projekt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ní náklady (mzd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četně odvodů</w:t>
            </w:r>
            <w:r>
              <w:rPr>
                <w:rStyle w:val="FootnoteAnchor"/>
                <w:rFonts w:ascii="Arial" w:hAnsi="Arial"/>
                <w:b/>
                <w:bCs/>
                <w:sz w:val="20"/>
                <w:szCs w:val="20"/>
              </w:rPr>
              <w:footnoteReference w:id="9"/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PP, DPČ včetně odvodů</w:t>
            </w:r>
            <w:r>
              <w:rPr>
                <w:rStyle w:val="FootnoteCharacters"/>
                <w:rFonts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ascii="Arial" w:hAnsi="Arial"/>
                <w:b/>
                <w:bCs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např.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Jan Novák (1 úvazek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Pavel Kroupa (0,5 úvazek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Karel Starý (0,5 úvazek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  <w:t>např.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Jan Novák (1 úvazek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Jiří Král (1 úvazek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  <w:bookmarkStart w:id="55" w:name="_Hlk206074899"/>
            <w:bookmarkStart w:id="56" w:name="_Hlk206074899"/>
            <w:bookmarkEnd w:id="56"/>
          </w:p>
        </w:tc>
      </w:tr>
    </w:tbl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abulka č. 4 - Komentář k vyčerpání </w:t>
      </w:r>
      <w:r>
        <w:rPr>
          <w:rFonts w:cs="Arial" w:ascii="Arial" w:hAnsi="Arial"/>
          <w:i/>
          <w:iCs/>
          <w:sz w:val="22"/>
          <w:szCs w:val="22"/>
          <w:u w:val="single"/>
        </w:rPr>
        <w:t>ostatních finančních prostředk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prostředků ze státního rozpočtu s výjimkou MZD</w:t>
      </w:r>
      <w:r>
        <w:rPr>
          <w:rFonts w:cs="Arial" w:ascii="Arial" w:hAnsi="Arial"/>
          <w:i/>
          <w:iCs/>
          <w:sz w:val="22"/>
          <w:szCs w:val="22"/>
        </w:rPr>
        <w:t xml:space="preserve"> použitých na realizaci projektu u jednotlivých položek: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57" w:name="_Hlk206073061"/>
      <w:bookmarkEnd w:id="57"/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</w:t>
        <w:tab/>
        <w:t>pouze pro projekt předložený v rámci Výzvy do 30. 9. 2</w:t>
      </w:r>
      <w:r>
        <w:rPr>
          <w:sz w:val="22"/>
          <w:szCs w:val="22"/>
        </w:rPr>
        <w:t>024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78"/>
        <w:gridCol w:w="4111"/>
        <w:gridCol w:w="2552"/>
      </w:tblGrid>
      <w:tr>
        <w:trPr/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páno n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o (Kč)</w:t>
            </w:r>
          </w:p>
        </w:tc>
      </w:tr>
      <w:tr>
        <w:trPr>
          <w:trHeight w:val="369" w:hRule="atLeast"/>
        </w:trPr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avot. materiál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  <w:t>např.: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Footnote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Odběrový materiál – rozepsat jaký a počet (musí souhlasit se schválenou žádostí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materiál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  <w:t xml:space="preserve">např.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2x toner do tiskárn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y (mimo cestovného)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ovné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ní náklady (mzdy, DPP, DPČ)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8" w:name="_Hlk206073061"/>
      <w:bookmarkStart w:id="59" w:name="_Hlk206073061"/>
      <w:bookmarkEnd w:id="59"/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)</w:t>
        <w:tab/>
        <w:t>pouze pro projekt předložený v rámci 2.Výzvy – dofinancování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78"/>
        <w:gridCol w:w="4111"/>
        <w:gridCol w:w="2552"/>
      </w:tblGrid>
      <w:tr>
        <w:trPr/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páno n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o (Kč)</w:t>
            </w:r>
          </w:p>
        </w:tc>
      </w:tr>
      <w:tr>
        <w:trPr>
          <w:trHeight w:val="369" w:hRule="atLeast"/>
        </w:trPr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avot. materiál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  <w:t>např.: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Footnote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Odběrový materiál – rozepsat jaký a počet (musí souhlasit se schválenou žádostí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materiál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  <w:t xml:space="preserve">např.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2x toner do tiskárn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y (mimo cestovného)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ovné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ní náklady (mzdy, DPP, DPČ)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0"/>
        </w:numPr>
        <w:jc w:val="both"/>
        <w:outlineLvl w:val="0"/>
        <w:rPr>
          <w:rFonts w:ascii="Arial" w:hAnsi="Arial" w:cs="Arial"/>
          <w:color w:val="auto"/>
          <w:sz w:val="22"/>
          <w:szCs w:val="22"/>
          <w:u w:val="single"/>
        </w:rPr>
      </w:pPr>
      <w:bookmarkStart w:id="60" w:name="_Hlk183696855"/>
      <w:bookmarkStart w:id="61" w:name="_Hlk183696633"/>
      <w:r>
        <w:rPr>
          <w:rFonts w:cs="Arial" w:ascii="Arial" w:hAnsi="Arial"/>
          <w:color w:val="auto"/>
          <w:sz w:val="22"/>
          <w:szCs w:val="22"/>
          <w:u w:val="single"/>
        </w:rPr>
        <w:t xml:space="preserve">ČÁST C_Povinná příloha - tabulky pro Prioritu č_1_Prioritu č_3_2025 </w:t>
      </w:r>
      <w:r>
        <w:rPr>
          <w:rFonts w:cs="Arial" w:ascii="Arial" w:hAnsi="Arial"/>
          <w:color w:val="auto"/>
          <w:sz w:val="22"/>
          <w:szCs w:val="22"/>
        </w:rPr>
        <w:t>– tabulky k 31. 12. 202</w:t>
      </w:r>
      <w:bookmarkEnd w:id="61"/>
      <w:r>
        <w:rPr>
          <w:rFonts w:cs="Arial" w:ascii="Arial" w:hAnsi="Arial"/>
          <w:color w:val="auto"/>
          <w:sz w:val="22"/>
          <w:szCs w:val="22"/>
        </w:rPr>
        <w:t>5 – týká se pouze projektů zaměřených na Prioritu č. 1 a Prioritu č. 3</w:t>
      </w:r>
    </w:p>
    <w:p>
      <w:pPr>
        <w:pStyle w:val="BodyText2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BodyText2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Tabulky neupravujte a vepisujte do nich pouze číselné údaje! </w:t>
      </w:r>
    </w:p>
    <w:p>
      <w:pPr>
        <w:pStyle w:val="BodyText2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bookmarkStart w:id="62" w:name="_Hlk183696855"/>
      <w:r>
        <w:rPr>
          <w:rFonts w:cs="Arial" w:ascii="Arial" w:hAnsi="Arial"/>
          <w:color w:val="FF0000"/>
          <w:sz w:val="22"/>
          <w:szCs w:val="22"/>
        </w:rPr>
        <w:t xml:space="preserve">Vložte do příloh závěrečné zprávy v systému GRANTYS). </w:t>
      </w:r>
      <w:bookmarkEnd w:id="62"/>
    </w:p>
    <w:p>
      <w:pPr>
        <w:pStyle w:val="BodyText2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 potvrzuje pravdivost uvedených údajů v této závěrečné zprávě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, v případě absence prezenční listiny, prohlašuje, že akce/í se skutečně účastnil uvedený počet osob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ab/>
        <w:tab/>
        <w:tab/>
        <w:t>Razítko</w:t>
      </w:r>
      <w:r>
        <w:rPr>
          <w:rStyle w:val="FootnoteAnchor"/>
          <w:rFonts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  <w:r>
        <w:rPr>
          <w:rStyle w:val="FootnoteAnchor"/>
          <w:rFonts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hůlkovým písmem</w:t>
      </w:r>
      <w:r>
        <w:rPr>
          <w:rStyle w:val="FootnoteAnchor"/>
          <w:rFonts w:ascii="Arial" w:hAnsi="Arial"/>
          <w:sz w:val="22"/>
          <w:szCs w:val="22"/>
        </w:rPr>
        <w:footnoteReference w:id="13"/>
      </w:r>
      <w:r>
        <w:rPr>
          <w:rFonts w:cs="Arial" w:ascii="Arial" w:hAnsi="Arial"/>
          <w:sz w:val="22"/>
          <w:szCs w:val="22"/>
        </w:rPr>
        <w:t>: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133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28253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xt doplňte rovnou do osnovy. Popište aktivity projektu předloženého v rámci </w:t>
      </w:r>
      <w:bookmarkStart w:id="63" w:name="_Hlk206076227"/>
      <w:r>
        <w:rPr>
          <w:rFonts w:cs="Arial" w:ascii="Arial" w:hAnsi="Arial"/>
          <w:sz w:val="18"/>
          <w:szCs w:val="18"/>
        </w:rPr>
        <w:t>Výzvy do 30. 9. 2024 a aktivity         projektu v rámci 2. Výzvy – dofinancován</w:t>
      </w:r>
      <w:bookmarkEnd w:id="63"/>
      <w:r>
        <w:rPr>
          <w:rFonts w:cs="Arial" w:ascii="Arial" w:hAnsi="Arial"/>
          <w:sz w:val="18"/>
          <w:szCs w:val="18"/>
        </w:rPr>
        <w:t>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kujte konkrétně.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veďte finanční rozpis přidělené dotace z rozhodnutí nebo změnovém rozhodnutí.</w:t>
      </w:r>
    </w:p>
  </w:footnote>
  <w:footnote w:id="5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veďte finanční rozpis přidělené dotace z rozhodnutí nebo změnovém rozhodnutí.</w:t>
      </w:r>
    </w:p>
  </w:footnote>
  <w:footnote w:id="6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íjemce dotace vyplní u položek skutečně použité prostředky, nikoliv schválené.</w:t>
      </w:r>
    </w:p>
  </w:footnote>
  <w:footnote w:id="7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8,9</w:t>
      </w:r>
      <w:r>
        <w:rPr>
          <w:rFonts w:cs="Arial" w:ascii="Arial" w:hAnsi="Arial"/>
          <w:sz w:val="18"/>
          <w:szCs w:val="18"/>
        </w:rPr>
        <w:t>Změny v personálním obsazení projektu musí být schváleny MZD na základě žádosti o změnu v projektu dle podmínek uvedených v rozhodnutí nebo po 15. říjnu 2025 oznámeny písemně do datové schránky MZD.</w:t>
      </w:r>
    </w:p>
  </w:footnote>
  <w:footnote w:id="8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8,9</w:t>
      </w:r>
      <w:r>
        <w:rPr>
          <w:rFonts w:cs="Arial" w:ascii="Arial" w:hAnsi="Arial"/>
          <w:sz w:val="18"/>
          <w:szCs w:val="18"/>
        </w:rPr>
        <w:t>Změny v personálním obsazení projektu musí být schváleny MZD na základě žádosti o změnu v projektu dle podmínek uvedených v rozhodnutí nebo po 15. říjnu 2025 oznámeny písemně do datové schránky MZD.</w:t>
      </w:r>
    </w:p>
  </w:footnote>
  <w:footnote w:id="10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veďte, pokud není podepsáno elektronicky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/>
      </w:r>
    </w:p>
  </w:footnote>
  <w:footnote w:id="1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ávěrečná zpráva musí být podepsána tím, kdo je oprávněn jménem právnické osoby činit úkony dle zákona č. 500/2004 Sb., správní řád, ve znění pozdějších předpisů.</w:t>
      </w:r>
    </w:p>
  </w:footnote>
  <w:footnote w:id="1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veďte, pokud není podepsáno elektronicky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6"/>
        <w:szCs w:val="16"/>
      </w:rPr>
    </w:pPr>
    <w:r>
      <w:rPr>
        <w:b/>
        <w:bCs/>
      </w:rPr>
      <w:t xml:space="preserve">                                                                                                                                     </w:t>
    </w:r>
    <w:r>
      <w:rPr>
        <w:rFonts w:cs="Arial" w:ascii="Arial" w:hAnsi="Arial"/>
        <w:b/>
        <w:bCs/>
      </w:rPr>
      <w:t>Identifikační číslo projektu HIV/AIDS</w:t>
    </w:r>
    <w:r>
      <w:rPr>
        <w:rFonts w:cs="Arial" w:ascii="Arial" w:hAnsi="Arial"/>
        <w:b/>
        <w:bCs/>
        <w:sz w:val="16"/>
        <w:szCs w:val="16"/>
      </w:rPr>
      <w:t>: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sz w:val="16"/>
        <w:szCs w:val="16"/>
      </w:rPr>
      <w:t>(v případě, že byl projekt dofinancován, tak obě čísla projektů)</w:t>
    </w:r>
    <w:r>
      <w:rPr>
        <w:rFonts w:cs="Arial" w:ascii="Arial" w:hAnsi="Arial"/>
        <w:b/>
        <w:bCs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4F81BD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48"/>
        </w:tabs>
        <w:ind w:left="748" w:hanging="180"/>
      </w:pPr>
      <w:rPr>
        <w:sz w:val="24"/>
        <w:i w:val="false"/>
        <w:b/>
        <w:szCs w:val="24"/>
        <w:iCs w:val="false"/>
        <w:bCs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4F81BD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4F81BD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4F81BD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uiPriority="9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501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361f3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35d4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5d44"/>
    <w:pPr>
      <w:keepNext w:val="true"/>
      <w:outlineLvl w:val="2"/>
    </w:pPr>
    <w:rPr>
      <w:b/>
      <w:bCs/>
    </w:rPr>
  </w:style>
  <w:style w:type="paragraph" w:styleId="Heading5">
    <w:name w:val="Heading 5"/>
    <w:basedOn w:val="Normal"/>
    <w:next w:val="Normal"/>
    <w:link w:val="Nadpis5Char"/>
    <w:uiPriority w:val="99"/>
    <w:qFormat/>
    <w:rsid w:val="00535d44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535d44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9"/>
    <w:qFormat/>
    <w:rsid w:val="00535d44"/>
    <w:pPr>
      <w:keepNext w:val="true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9"/>
    <w:qFormat/>
    <w:rsid w:val="00535d44"/>
    <w:pPr>
      <w:keepNext w:val="true"/>
      <w:outlineLvl w:val="8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qFormat/>
    <w:rsid w:val="00e07665"/>
    <w:rPr>
      <w:rFonts w:ascii="Courier New" w:hAnsi="Courier New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5d44"/>
    <w:rPr>
      <w:b/>
      <w:bCs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35d44"/>
    <w:rPr>
      <w:b/>
      <w:bCs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535d44"/>
    <w:rPr>
      <w:b/>
      <w:bCs/>
      <w:color w:val="000000"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535d44"/>
    <w:rPr>
      <w:b/>
      <w:bCs/>
      <w:color w:val="000000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535d44"/>
    <w:rPr>
      <w:b/>
      <w:bCs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35d44"/>
    <w:rPr>
      <w:b/>
      <w:bCs/>
      <w:color w:val="000000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535d44"/>
    <w:rPr/>
  </w:style>
  <w:style w:type="character" w:styleId="FootnoteCharacters">
    <w:name w:val="Footnote Characters"/>
    <w:basedOn w:val="DefaultParagraphFont"/>
    <w:uiPriority w:val="99"/>
    <w:qFormat/>
    <w:rsid w:val="00535d4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5d44"/>
    <w:rPr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535d4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535d4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535d44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8b63a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b63a1"/>
    <w:rPr/>
  </w:style>
  <w:style w:type="character" w:styleId="PedmtkomenteChar" w:customStyle="1">
    <w:name w:val="Předmět komentáře Char"/>
    <w:basedOn w:val="TextkomenteChar"/>
    <w:link w:val="Annotationsubject"/>
    <w:qFormat/>
    <w:rsid w:val="008b63a1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8b63a1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6361f3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6361f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InternetLink">
    <w:name w:val="Hyperlink"/>
    <w:basedOn w:val="DefaultParagraphFont"/>
    <w:unhideWhenUsed/>
    <w:rsid w:val="007014e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4ee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5d44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nhideWhenUsed/>
    <w:qFormat/>
    <w:rsid w:val="00e07665"/>
    <w:pPr/>
    <w:rPr>
      <w:rFonts w:ascii="Courier New" w:hAnsi="Courier New"/>
      <w:sz w:val="20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535d44"/>
    <w:pPr>
      <w:jc w:val="center"/>
    </w:pPr>
    <w:rPr>
      <w:b/>
      <w:bCs/>
      <w:color w:val="000000"/>
    </w:rPr>
  </w:style>
  <w:style w:type="paragraph" w:styleId="Footnote">
    <w:name w:val="Footnote Text"/>
    <w:basedOn w:val="Normal"/>
    <w:link w:val="TextpoznpodarouChar"/>
    <w:rsid w:val="00535d4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5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535d44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qFormat/>
    <w:rsid w:val="008b63a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b63a1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8b63a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730cd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nhideWhenUsed/>
    <w:rsid w:val="006361f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f5b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lanzova@mzd.gov.cz" TargetMode="External"/><Relationship Id="rId3" Type="http://schemas.openxmlformats.org/officeDocument/2006/relationships/hyperlink" Target="mailto:jana.lanzova@mzd.g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BE55A41CDC7D488D606F32E3495BA3" ma:contentTypeVersion="1" ma:contentTypeDescription="Vytvoří nový dokument" ma:contentTypeScope="" ma:versionID="9ed8dbc415251c7f8688c3e912fbeea4">
  <xsd:schema xmlns:xsd="http://www.w3.org/2001/XMLSchema" xmlns:xs="http://www.w3.org/2001/XMLSchema" xmlns:p="http://schemas.microsoft.com/office/2006/metadata/properties" xmlns:ns2="acf25d1f-da52-4b6d-af9d-42dcc0650baf" targetNamespace="http://schemas.microsoft.com/office/2006/metadata/properties" ma:root="true" ma:fieldsID="bc2daf733a9ad21892bdf5053794f4cf" ns2:_="">
    <xsd:import namespace="acf25d1f-da52-4b6d-af9d-42dcc0650baf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f25d1f-da52-4b6d-af9d-42dcc0650ba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819C50-428A-4F7D-AE26-D39C68BACB5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815E414-B218-449A-B579-6E91F1EF5F0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F71F36D-E8A5-470A-8E8B-029D2BA46D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cf25d1f-da52-4b6d-af9d-42dcc0650b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EB4F969-A563-4C59-A2AB-7EAD6AE9A0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4</TotalTime>
  <Application>LibreOffice/7.4.7.2$Linux_X86_64 LibreOffice_project/40$Build-2</Application>
  <AppVersion>15.0000</AppVersion>
  <Pages>10</Pages>
  <Words>2331</Words>
  <Characters>13755</Characters>
  <CharactersWithSpaces>16054</CharactersWithSpaces>
  <Paragraphs>32</Paragraphs>
  <Company>MZ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44:00Z</dcterms:created>
  <dc:creator>Mrňová Ingrid Ing. Mgr.</dc:creator>
  <dc:description/>
  <dc:language>en-US</dc:language>
  <cp:lastModifiedBy>Lanžová Jana</cp:lastModifiedBy>
  <cp:lastPrinted>2022-11-25T09:01:00Z</cp:lastPrinted>
  <dcterms:modified xsi:type="dcterms:W3CDTF">2025-09-18T04:3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BE55A41CDC7D488D606F32E3495BA3</vt:lpwstr>
  </property>
</Properties>
</file>