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4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426" w:hanging="6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ganizační struktura a uspořádání centra</w:t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1 Počty zdravotnických zařízení akutní lůžkové péče tvořící KOCdo/KOCde</w:t>
      </w:r>
    </w:p>
    <w:p>
      <w:pPr>
        <w:pStyle w:val="ListParagraph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entrum tvoří </w:t>
      </w:r>
      <w:r>
        <w:rPr>
          <w:rFonts w:cs="Arial"/>
          <w:sz w:val="22"/>
          <w:szCs w:val="22"/>
        </w:rPr>
        <w:t>jeden poskytovatel zdravotní akutní lůžkové péče (dále jen „PZS“) – název, adresa, IČZ:</w:t>
      </w:r>
    </w:p>
    <w:p>
      <w:pPr>
        <w:pStyle w:val="ListParagraph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z w:val="22"/>
          <w:szCs w:val="22"/>
        </w:rPr>
        <w:t>Centrum je tvořeno více PZS</w:t>
      </w:r>
    </w:p>
    <w:p>
      <w:pPr>
        <w:pStyle w:val="ListParagraph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utární orgán poskytovatele – název, adresa, IČZ:</w:t>
      </w:r>
    </w:p>
    <w:p>
      <w:pPr>
        <w:pStyle w:val="ListParagraph"/>
        <w:spacing w:lineRule="auto" w:line="276"/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ší PZS – název, adresa, IČZ:</w:t>
      </w:r>
    </w:p>
    <w:p>
      <w:pPr>
        <w:pStyle w:val="ListParagraph"/>
        <w:spacing w:lineRule="auto" w:line="276"/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2 Regionální onkologické skupiny (ROS)</w:t>
      </w:r>
    </w:p>
    <w:p>
      <w:pPr>
        <w:pStyle w:val="Normal"/>
        <w:spacing w:lineRule="auto" w:line="276"/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OS je systém spolupracujících PZS vázaných na konkrétní KOCdo/KOCde</w:t>
      </w:r>
    </w:p>
    <w:p>
      <w:pPr>
        <w:pStyle w:val="Normal"/>
        <w:spacing w:lineRule="auto" w:line="276"/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ZS žádající o statut KOCdo/KOCde vede ROS (ano/ne, počet partnerů) ………………………</w:t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 je vytvořena od roku ………………………………………………………………………….</w:t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 je zakotvena smluvně (ano/ne) ………………………………………………………………</w:t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 sdílí diagnostické a klinické postupy (ano, ne, specifikace-odkazy)</w:t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 – PZS a partneři – název, adresa, IČZ:</w:t>
      </w:r>
    </w:p>
    <w:p>
      <w:pPr>
        <w:pStyle w:val="ListParagraph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ecné charakteristiky – zajištění péč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 Lůžkový fond – počet lůže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269"/>
      </w:tblGrid>
      <w:tr>
        <w:trPr/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tegorie lůžek – akutní lůžková péč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čet lůžek 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akutní lůžková péče standardn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 oboru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linické onkologie a radiační onkologi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akutní lůžková péče standardní v obor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hirurgi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akutní lůžková péče standardní v obor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rologi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akutní lůžková péče standardní v obor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gynekologie a porodnictví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akutní lůžková péče standardní v obor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torinolaryngologie a chirurgie hlavy a krku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akutní lůžková péče standardní v obor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rtopedie a traumatologie pohybového ústrojí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akutní lůžková péče standardní v obor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eurochirurgi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akutní lůžková péče standardní v obor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ětské onkologie*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akutní lůžková péče v obor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nzivní medicín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* v případě žádosti o statut centra dětské onkologi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2 Ambulantní stacionární péče pro aplikaci protinádorové léčb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mbulantní vyšetřovny dle oboru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mbulantní provoz čas/týden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ambulantní vyšetřovny v oboru klinická onkologi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ambulantní vyšetřovny v oboru radiační onkologi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3 Ambulantní péče</w:t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7"/>
        <w:gridCol w:w="1695"/>
      </w:tblGrid>
      <w:tr>
        <w:trPr/>
        <w:tc>
          <w:tcPr>
            <w:tcW w:w="73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567" w:right="627" w:hanging="0"/>
              <w:contextualSpacing/>
              <w:jc w:val="both"/>
              <w:rPr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mbulantní péče dle oboru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mbulantní provoz čas/týden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klinická onkolo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radiační onkolo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chirur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urolo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gynekologie a porodnictv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otorinolaryngologie a chirurgie hlavy a krku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neumologie a ftizeolo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ortopedie a traumatologie pohybového ústroj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600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gastroenterolo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algeziolo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alergologie a klinická imunolo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dermatovenerolo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klinická psychologi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aliativní péče (podpůrná péče – nutriční, léčba bolesti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diatrie*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ětská onkologie a hematologie*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ětsk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hirurgie*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ětská urologie*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ětská otorinolaryngologie*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ětská pneumologie*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ětská gastroenterologie a hepatologie*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ětská dermatovenerologie*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598" w:hanging="425"/>
              <w:contextualSpacing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ětská klinická psychologie*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* v případě žádosti o statut centra dětské onkologie</w:t>
      </w:r>
    </w:p>
    <w:p>
      <w:pPr>
        <w:pStyle w:val="Normal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4 Nepřetržitá dostupnost konziliárních služeb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epřetržitá dostupnost konziliárních služeb je zajištěna v oborech (</w:t>
      </w:r>
      <w:r>
        <w:rPr>
          <w:rFonts w:cs="Arial"/>
          <w:bCs/>
          <w:i/>
          <w:sz w:val="22"/>
          <w:szCs w:val="22"/>
        </w:rPr>
        <w:t>vypsat</w:t>
      </w:r>
      <w:r>
        <w:rPr>
          <w:rFonts w:cs="Arial"/>
          <w:bCs/>
          <w:sz w:val="22"/>
          <w:szCs w:val="22"/>
        </w:rPr>
        <w:t>):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5 Ustavené multidisciplinární týmy </w:t>
      </w:r>
      <w:r>
        <w:rPr>
          <w:rFonts w:cs="Arial"/>
          <w:bCs/>
          <w:sz w:val="22"/>
          <w:szCs w:val="22"/>
        </w:rPr>
        <w:t>(dále jen „MDT“)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čet ustavených MDT na centru: …………………………………………………………………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right="76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DT (vypsat dle zaměření – jsou-li specializovány, specifikovat strukturu MDT, frekvenci jednání, uvedení možnosti prezentace externích pacientů)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</w:t>
      </w:r>
    </w:p>
    <w:p>
      <w:pPr>
        <w:pStyle w:val="Normal"/>
        <w:spacing w:lineRule="auto" w:line="276"/>
        <w:ind w:right="62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žim a forma práce MDT (frekvence jednání, dostupnost, typ posuzování – kontaktní jednání /on-line/konzultačně, ….)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 spolupráce s MDT jiných center či v rámci regionu (popsat, zda je ustavena a v jaké oblasti)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6 Paliativní péče</w:t>
      </w:r>
    </w:p>
    <w:p>
      <w:pPr>
        <w:pStyle w:val="Normal"/>
        <w:spacing w:lineRule="auto" w:line="276"/>
        <w:ind w:right="4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right="4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centru pracuje interní tým konziliární paliativní péče – specifikovat složení týmu, počet úvazků lékařů, organizační začlenění: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right="76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right="76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ntrum má zajištěné umísťování pacientů do následné péče (vypsat zajištěná spolupracující pracoviště – např. LDN, hospice, ambulantní či mobilní paliativní péče, domácí péče)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7 Kontrola kvality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 zajištění interní kontroly kvality (např. interní audity, kontroly, jejich forma, frekvence apod.) – pouze vyjmenovat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</w:t>
      </w:r>
      <w:r>
        <w:rPr>
          <w:rFonts w:cs="Arial"/>
          <w:bCs/>
          <w:sz w:val="22"/>
          <w:szCs w:val="22"/>
        </w:rPr>
        <w:t>.…………………………………………………………………………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Získané tuzemské certifikáty a akreditace související s posuzováním kvality</w:t>
      </w:r>
      <w:r>
        <w:rPr>
          <w:rFonts w:cs="Arial"/>
          <w:b/>
          <w:bCs/>
          <w:sz w:val="22"/>
          <w:szCs w:val="22"/>
        </w:rPr>
        <w:t xml:space="preserve"> pouze vyjmenovat níže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ískané zahraniční certifikáty a akreditace související s posuzováním kvality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sectPr>
          <w:footerReference w:type="default" r:id="rId2"/>
          <w:type w:val="nextPage"/>
          <w:pgSz w:w="11906" w:h="16838"/>
          <w:pgMar w:left="900" w:right="460" w:gutter="0" w:header="0" w:top="426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284"/>
        <w:rPr>
          <w:rFonts w:cs="Arial"/>
          <w:b/>
          <w:b/>
          <w:bCs/>
          <w:sz w:val="22"/>
          <w:szCs w:val="22"/>
        </w:rPr>
      </w:pPr>
      <w:bookmarkStart w:id="0" w:name="_Hlk17035584"/>
      <w:r>
        <w:rPr>
          <w:rFonts w:cs="Arial"/>
          <w:b/>
          <w:bCs/>
          <w:sz w:val="22"/>
          <w:szCs w:val="22"/>
        </w:rPr>
        <w:t>Technické a věcné vybavení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Údaje podle čl. 4 nebo čl. 9 Požadavky na věcné a technické vybavení </w:t>
      </w:r>
      <w:r>
        <w:rPr>
          <w:rFonts w:cs="Arial"/>
          <w:b/>
          <w:bCs/>
          <w:sz w:val="22"/>
          <w:szCs w:val="22"/>
        </w:rPr>
        <w:t>je nutno</w:t>
      </w:r>
      <w:r>
        <w:rPr>
          <w:rFonts w:cs="Arial"/>
          <w:bCs/>
          <w:sz w:val="22"/>
          <w:szCs w:val="22"/>
        </w:rPr>
        <w:t xml:space="preserve"> vyplnit do následujících tabulek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bookmarkStart w:id="1" w:name="_Hlk17035584"/>
      <w:r>
        <w:rPr>
          <w:rFonts w:cs="Arial"/>
          <w:b/>
          <w:bCs/>
          <w:sz w:val="22"/>
          <w:szCs w:val="22"/>
        </w:rPr>
        <w:t>3.1 Radioterapeutické přístrojové vybavení</w:t>
      </w:r>
      <w:bookmarkEnd w:id="1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276"/>
        <w:gridCol w:w="2977"/>
        <w:gridCol w:w="14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Název přístro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če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Typ přístroj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Rok výroby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bookmarkStart w:id="2" w:name="_Hlk17035592"/>
      <w:r>
        <w:rPr>
          <w:rFonts w:cs="Arial"/>
          <w:b/>
          <w:bCs/>
          <w:sz w:val="22"/>
          <w:szCs w:val="22"/>
        </w:rPr>
        <w:t>3.2 Operační sály a jejich vybavení – nákladné a unikátní technologie</w:t>
      </w:r>
      <w:bookmarkEnd w:id="2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850"/>
        <w:gridCol w:w="1986"/>
        <w:gridCol w:w="3537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yp operačních sálů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např. ortopedie, urologie, …apod.)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čet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yp provozu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nepřetržitý, běžná pracovní doba, jiný čas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vláštní a nákladné vybaven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bookmarkStart w:id="3" w:name="_Hlk17035599"/>
      <w:r>
        <w:rPr>
          <w:rFonts w:cs="Arial"/>
          <w:b/>
          <w:bCs/>
          <w:sz w:val="22"/>
          <w:szCs w:val="22"/>
        </w:rPr>
        <w:t>3.3 Vybrané přístroje pro zobrazovací a endoskopické metody</w:t>
      </w:r>
      <w:bookmarkEnd w:id="3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275"/>
        <w:gridCol w:w="3828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yp přístroj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čet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známka / komentář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nografické přístro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Endosonografické přístro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R přístro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T přístro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kiaskopické přístro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T/C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T/M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PECT/C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mograf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ndoskopické přístro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iné – vyps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i/>
          <w:i/>
          <w:strike/>
          <w:sz w:val="22"/>
          <w:szCs w:val="22"/>
        </w:rPr>
      </w:pPr>
      <w:r>
        <w:rPr>
          <w:rFonts w:cs="Arial"/>
          <w:i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" w:name="_Hlk17035606"/>
      <w:bookmarkStart w:id="5" w:name="_Hlk17035606"/>
    </w:p>
    <w:p>
      <w:pPr>
        <w:pStyle w:val="ListParagraph"/>
        <w:numPr>
          <w:ilvl w:val="0"/>
          <w:numId w:val="0"/>
        </w:numPr>
        <w:spacing w:lineRule="auto" w:line="276"/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nkologická diagnostik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bookmarkStart w:id="6" w:name="_Hlk17035606"/>
      <w:r>
        <w:rPr>
          <w:rFonts w:cs="Arial"/>
          <w:b/>
          <w:bCs/>
          <w:sz w:val="22"/>
          <w:szCs w:val="22"/>
        </w:rPr>
        <w:t>4.1 Časová dostupnost metod</w:t>
      </w:r>
      <w:bookmarkEnd w:id="6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694"/>
        <w:gridCol w:w="2405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etoda (technologie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Dostupnost v rámci běžné pracovní doby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ano/ne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ostupnost nepřetržitá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TG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kiagraf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kiaskop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T/C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T/M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rvenční radiologické metod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ndoskopie G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ronchoskop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alší zobrazovací metody (vypsat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bookmarkStart w:id="7" w:name="_Hlk17035618"/>
      <w:r>
        <w:rPr>
          <w:rFonts w:cs="Arial"/>
          <w:b/>
          <w:bCs/>
          <w:sz w:val="22"/>
          <w:szCs w:val="22"/>
        </w:rPr>
        <w:t xml:space="preserve">4.2 Zajištění dostupnosti vybraných typů pracovišť </w:t>
      </w:r>
      <w:bookmarkEnd w:id="7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268"/>
        <w:gridCol w:w="2831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Typ pracovišt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Interní součást centra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ano/ne)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Zajištěno na smluvních pracovištích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atologie s histopatologickou diagnostikou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lekulárně patologické laboratoře pro vyšetření prediktivních marker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acoviště lékařské geneti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acoviště pro onkogenetická vyšetře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racoviště klinické farmaci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racoviště nukleární medicín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racoviště reprodukční medicín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acoviště (onko)plastické chirurg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426" w:hanging="426"/>
        <w:rPr>
          <w:rFonts w:cs="Arial"/>
          <w:b/>
          <w:b/>
          <w:bCs/>
          <w:sz w:val="22"/>
          <w:szCs w:val="22"/>
        </w:rPr>
      </w:pPr>
      <w:bookmarkStart w:id="8" w:name="_Hlk17035623"/>
      <w:r>
        <w:rPr>
          <w:rFonts w:cs="Arial"/>
          <w:b/>
          <w:bCs/>
          <w:sz w:val="22"/>
          <w:szCs w:val="22"/>
        </w:rPr>
        <w:t>Personální zajištění péč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Údaje podle čl. 3 nebo čl. 8 Požadavky na personální zabezpečení péče v KOCdo/KOCde </w:t>
      </w:r>
      <w:r>
        <w:rPr>
          <w:rFonts w:cs="Arial"/>
          <w:b/>
          <w:bCs/>
          <w:sz w:val="22"/>
          <w:szCs w:val="22"/>
        </w:rPr>
        <w:t>je nutno</w:t>
      </w:r>
      <w:r>
        <w:rPr>
          <w:rFonts w:cs="Arial"/>
          <w:bCs/>
          <w:sz w:val="22"/>
          <w:szCs w:val="22"/>
        </w:rPr>
        <w:t xml:space="preserve"> vyplnit do následujících tabulek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627" w:hanging="0"/>
        <w:rPr>
          <w:rFonts w:cs="Arial"/>
          <w:b/>
          <w:b/>
          <w:bCs/>
          <w:sz w:val="22"/>
          <w:szCs w:val="22"/>
        </w:rPr>
      </w:pPr>
      <w:bookmarkStart w:id="9" w:name="_Hlk17035623"/>
      <w:r>
        <w:rPr>
          <w:rFonts w:cs="Arial"/>
          <w:b/>
          <w:bCs/>
          <w:sz w:val="22"/>
          <w:szCs w:val="22"/>
        </w:rPr>
        <w:t>5.1 Vedoucí komplexního onkologického centra (zasílá se pouze doklad o nejvyšší dosažené kvalifikaci a výši pracovního úvazku)</w:t>
      </w:r>
      <w:bookmarkEnd w:id="9"/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, tituly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Dosažené vzdělání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Atesta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Délka praxe celkem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ůsobí jako zaměstnanec žadatele od roku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výše úvazku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284"/>
        <w:rPr>
          <w:rFonts w:cs="Arial"/>
          <w:b/>
          <w:b/>
          <w:bCs/>
          <w:sz w:val="22"/>
          <w:szCs w:val="22"/>
        </w:rPr>
      </w:pPr>
      <w:bookmarkStart w:id="10" w:name="_Hlk17035640"/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ersonální zajištění péče ve vybraných odbornostech (vyplnit zde do tabulky)</w:t>
      </w:r>
      <w:bookmarkEnd w:id="10"/>
    </w:p>
    <w:p>
      <w:pPr>
        <w:pStyle w:val="ListParagraph"/>
        <w:spacing w:lineRule="auto" w:line="276"/>
        <w:ind w:left="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417"/>
        <w:gridCol w:w="1418"/>
        <w:gridCol w:w="2410"/>
        <w:gridCol w:w="1701"/>
      </w:tblGrid>
      <w:tr>
        <w:trPr>
          <w:trHeight w:val="430" w:hRule="atLeast"/>
        </w:trPr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dbornost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rní zaměstnanci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Není-li zajištěno interně: uvést, jak je zajištěno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stupnos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(nepřetržitě / běžná pracovní doba)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čet oso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řepočtený počet úvazků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Klinický onk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Radi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Dětský hematolog a onk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Radiační onk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Chir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Ur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Gynekolog a porodní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Otorinolaryng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Ortop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Neurochirur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Endokrinolog a diabet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Dermatovener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Anestezi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Neur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aliativní medicí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Klinický psych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Klinický farmaceut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Klinický farmakol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Nutriční specialist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ýzkum, věda a vzdělávání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reditace MZD ČR pro obory specializačního vzdělávání</w:t>
      </w:r>
    </w:p>
    <w:p>
      <w:pPr>
        <w:pStyle w:val="ListParagraph"/>
        <w:spacing w:lineRule="auto" w:line="276"/>
        <w:ind w:left="73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523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o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kreditace </w:t>
            </w:r>
            <w:r>
              <w:rPr>
                <w:rFonts w:cs="Arial"/>
                <w:bCs/>
                <w:sz w:val="22"/>
                <w:szCs w:val="22"/>
              </w:rPr>
              <w:t>(ano/ne, rok udělení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linická onkologi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adiační onkologi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ětská onkologie a hematologi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nkochirurgi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nkogynekologi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nkourologi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liativní medicín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73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pojení do postgraduálního vzdělávání v onkologii a navazujících oborech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(jedná se o postgraduální specializační vzdělávání, nikoli doktorské, Ph.D., studium)</w:t>
      </w:r>
    </w:p>
    <w:p>
      <w:pPr>
        <w:pStyle w:val="Normal"/>
        <w:spacing w:lineRule="auto" w:line="276"/>
        <w:ind w:left="720" w:right="48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485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znam školitelů </w:t>
      </w:r>
      <w:r>
        <w:rPr>
          <w:rFonts w:cs="Arial"/>
          <w:sz w:val="22"/>
          <w:szCs w:val="22"/>
        </w:rPr>
        <w:t>postgraduálního doktorského studia na centru (k oborům uvedeným v bodě 6.1, současný stav)</w:t>
      </w:r>
    </w:p>
    <w:p>
      <w:pPr>
        <w:pStyle w:val="Normal"/>
        <w:spacing w:lineRule="auto" w:line="276"/>
        <w:ind w:left="720" w:right="48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720" w:right="485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znam absolventů</w:t>
      </w:r>
      <w:r>
        <w:rPr>
          <w:rFonts w:cs="Arial"/>
          <w:sz w:val="22"/>
          <w:szCs w:val="22"/>
        </w:rPr>
        <w:t xml:space="preserve"> postgraduálního doktorského studia centra za posledních 5 let (k oborům uvedeným v bodě 6.1)</w:t>
      </w:r>
    </w:p>
    <w:p>
      <w:pPr>
        <w:pStyle w:val="Normal"/>
        <w:spacing w:lineRule="auto" w:line="276"/>
        <w:ind w:left="720" w:right="48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720" w:right="485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znam aktuálních studentů</w:t>
      </w:r>
      <w:r>
        <w:rPr>
          <w:rFonts w:cs="Arial"/>
          <w:sz w:val="22"/>
          <w:szCs w:val="22"/>
        </w:rPr>
        <w:t xml:space="preserve"> postgraduálního doktorského studia centra (k oborům uvedeným v bodě 6.1)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/>
          <w:b/>
          <w:bCs/>
          <w:sz w:val="22"/>
          <w:szCs w:val="22"/>
        </w:rPr>
      </w:pPr>
      <w:bookmarkStart w:id="11" w:name="_Hlk17035674"/>
      <w:r>
        <w:rPr>
          <w:rFonts w:cs="Arial"/>
          <w:b/>
          <w:bCs/>
          <w:sz w:val="22"/>
          <w:szCs w:val="22"/>
        </w:rPr>
        <w:t>Klinický výzkum ve vztahu k onkologii, ne starší než 5 let od vydání výzvy</w:t>
      </w:r>
      <w:bookmarkEnd w:id="11"/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720" w:right="48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OCdo/KOCde umožňuje a podporuje zapojení pacientů do klinických hodnocení (klinických studií) (ano/ne, forma podpory):</w:t>
      </w:r>
    </w:p>
    <w:p>
      <w:pPr>
        <w:pStyle w:val="Normal"/>
        <w:spacing w:lineRule="auto" w:line="276"/>
        <w:ind w:left="720" w:right="48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4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right="4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spacing w:lineRule="auto" w:line="276"/>
        <w:ind w:left="720" w:right="4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720" w:right="48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ind w:left="720" w:right="4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720" w:right="48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4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right="4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spacing w:lineRule="auto" w:line="276"/>
        <w:ind w:left="720" w:right="4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720" w:right="48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OCdo/KOCde disponuje pracovištěm nebo dedikovanými pracovníky zodpovědnými za organizaci klinických hodnocení (např. oddělení klinického hodnocení, koordinátor/ka klinického hodnocení)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ano/ne, stručně popsat formu organizace klinických hodnocení)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OCdo/KOCde má přehled o všech klinických studiích, které jsou pacientům v nemocnici nabízeny (ano/ne)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426" w:hanging="426"/>
        <w:rPr>
          <w:rFonts w:cs="Arial"/>
          <w:b/>
          <w:b/>
          <w:bCs/>
          <w:sz w:val="22"/>
          <w:szCs w:val="22"/>
        </w:rPr>
      </w:pPr>
      <w:bookmarkStart w:id="12" w:name="_Hlk17035698"/>
      <w:r>
        <w:rPr>
          <w:rFonts w:cs="Arial"/>
          <w:b/>
          <w:bCs/>
          <w:sz w:val="22"/>
          <w:szCs w:val="22"/>
        </w:rPr>
        <w:t>Výkonnost centra – celkový objem péče (data zadávat pouze do přiložených tabulek)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é počty protinádorově léčených onkologických pacientů </w:t>
      </w:r>
      <w:r>
        <w:rPr>
          <w:rFonts w:eastAsia="Calibri" w:cs="Arial"/>
          <w:b/>
          <w:sz w:val="22"/>
          <w:szCs w:val="22"/>
          <w:lang w:eastAsia="en-US"/>
        </w:rPr>
        <w:t>a provedených zdravotních výkonů</w:t>
      </w:r>
      <w:bookmarkEnd w:id="12"/>
    </w:p>
    <w:tbl>
      <w:tblPr>
        <w:tblpPr w:vertAnchor="text" w:horzAnchor="margin" w:tblpXSpec="center" w:leftFromText="141" w:rightFromText="141" w:tblpY="152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7"/>
        <w:gridCol w:w="1133"/>
        <w:gridCol w:w="1135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konnost centra: počty unikátních pacientů ročně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očet nových onkologických pacientů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nových onkologických pacientů léčených radioterapi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76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13" w:name="_Hlk17035708"/>
      <w:bookmarkStart w:id="14" w:name="_Hlk17035708"/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/>
          <w:b/>
          <w:bCs/>
          <w:sz w:val="22"/>
          <w:szCs w:val="22"/>
        </w:rPr>
      </w:pPr>
      <w:bookmarkStart w:id="15" w:name="_Hlk17035708"/>
      <w:r>
        <w:rPr>
          <w:rFonts w:cs="Arial"/>
          <w:b/>
          <w:bCs/>
          <w:sz w:val="22"/>
          <w:szCs w:val="22"/>
        </w:rPr>
        <w:t>Celkové počty vybraných provedených výkonů</w:t>
      </w:r>
      <w:bookmarkEnd w:id="15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1135"/>
        <w:gridCol w:w="113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konnost centra – počty výkonů ročně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výkonů vysoce dávkované chemoterapie s transplantací kmenových buně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terapeutických radiologických – onkointervenčních výkon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výkonů radioterapie s modulovou intenzitou (polí)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výkonů radioterapie naváděné ob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výkonů stereotaktické radioterap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výkonů brachyterapie intrakavitár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výkonů brachyterapie povrch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výkonů brachyterapie intersticiál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cyklů náročných režimů cytostatické léčb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cyklů běžných režimů cytostatické léčb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pacientů léčených cytostatickou léčb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očet onkochirurgických výkonů z oblasti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Onkochirurg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Onkourolog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Onkogynekolog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Onkootorinolaryngolog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Onkoortoped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Onkoneurochirurg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Počty unikátních pacientů léčených nově u daného poskytovatele žádajícího o statut KOCdo/KOCd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** Celkové roční počty provedených výkonů u všech léčených pacientů 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apeutické zaměření centra</w:t>
      </w:r>
    </w:p>
    <w:p>
      <w:pPr>
        <w:pStyle w:val="ListParagraph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1843"/>
        <w:gridCol w:w="3119"/>
      </w:tblGrid>
      <w:tr>
        <w:trPr>
          <w:tblHeader w:val="true"/>
          <w:trHeight w:val="10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óza *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trum zajišťuje komplexní protinádorovou péči (ano/ne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mentář, pokud centrum nezajišťuje komplexní péč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komentář k organizaci péče, uvést, jakou část péče centrum zajišťuje, zajištění předávání pacientů na jiná pracoviště, spolupráce apod.)</w:t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hlavy a krku (C00–C14, C30–C3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jícnu (C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žaludku (C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tenkého střeva (C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tlustého střeva a konečníku (C18–C2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řiti a řitního kanálu (C2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jater a intrahepatálních žlučových cest (C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žlučníku a žlučových cest (C23, C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slinivky břišní (C2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jiných a nepřesně určených trávicích orgánů (C2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průdušnice, průdušky a plíce (C33, C3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brzlíku (C3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srdce, mezihrudí – mediastina a pohrudnice – pleury (C3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jiných a nepřesně určených lokalizací v dýchací soustavě a nitrohrudních orgánech (C3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kosti a kloubní chrupavky končetin (C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kosti a kloubní chrupavky jiných a neurčených lokalizací (C4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houbný melanom kůže (C4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ný ZN kůže (C4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zoteliom (C4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osiho sarkom (C4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periferních nervů a autonomní nervové soustavy (C4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retroperitonea a peritonea (C4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jiné pojivové a měkké tkáně (C4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prsu (C5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ZN ženských pohlavních orgánů (C51, C52, C57, C5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hrdla děložního (C5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dělohy (C54, C5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vaječníku (C5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prostaty (C6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varlete (C6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ZN mužských pohlavních orgánů (C60, C6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ledviny mimo pánvičku (C6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ZN močových orgánů (C65, C66, C6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močového měchýře (C6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oka a očních adnex (C6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mozku, míchy a jiných částí CNS (C70–C7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štítné žlázy (C7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nadledviny (C7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jiných žláz s vnitřní sekrecí a příbuzných struktur (C7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jiných a nepřesně určených lokalizací (C7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kundární a neurčený ZN mízních uzlin (C7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kundární ZN dýchací a trávicí soustavy (C7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kundární ZN jiných lokalizací (C7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bez určení lokalizace (C8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 mnohočetných samostatných (primárních) lokalizací (C9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ymfomy (C81–C8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ukémie (C91–C9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né novotvary mízní, krvetvorné a příbuzné tkán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cinom in situ prsu (D0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cinom in situ hrdla děložního (D0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Údaje o hematologických malignitách jsou sledovány pouze za účelem mapování rozsahu péče o tyto pacienty v síti Komplexních onkologických center, primárně jsou tyto diagnózy léčeny v hematoonkologických centrech, která mají vlastní akreditační proces. Hematologické malignity nebudou zahrnuty do hodnocení statistik, výsledků a dostupnosti péče.</w:t>
      </w:r>
    </w:p>
    <w:p>
      <w:pPr>
        <w:sectPr>
          <w:footerReference w:type="default" r:id="rId3"/>
          <w:type w:val="nextPage"/>
          <w:pgSz w:w="11906" w:h="16838"/>
          <w:pgMar w:left="900" w:right="460" w:gutter="0" w:header="0" w:top="426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color w:val="000000" w:themeColor="text1"/>
          <w:sz w:val="22"/>
          <w:szCs w:val="22"/>
        </w:rPr>
      </w:pPr>
      <w:r>
        <w:rPr>
          <w:rFonts w:cs="Arial"/>
          <w:bCs/>
          <w:color w:val="000000" w:themeColor="text1"/>
          <w:sz w:val="22"/>
          <w:szCs w:val="22"/>
        </w:rPr>
        <w:t xml:space="preserve">Příloha č. 5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bCs/>
          <w:color w:val="000000" w:themeColor="text1"/>
          <w:sz w:val="22"/>
          <w:szCs w:val="22"/>
        </w:rPr>
        <w:t>P</w:t>
      </w:r>
      <w:r>
        <w:rPr>
          <w:rFonts w:cs="Arial"/>
          <w:color w:val="000000" w:themeColor="text1"/>
          <w:sz w:val="22"/>
          <w:szCs w:val="22"/>
        </w:rPr>
        <w:t xml:space="preserve">řehledová tabulka s vyznačením činností v onkologické péči zajišťovaných v rámci KOCdo jiným poskytovatelem/poskytovateli (za každého poskytovatele)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9"/>
        <w:gridCol w:w="4082"/>
        <w:gridCol w:w="2119"/>
        <w:gridCol w:w="1897"/>
      </w:tblGrid>
      <w:tr>
        <w:trPr>
          <w:trHeight w:val="505" w:hRule="atLeast"/>
        </w:trPr>
        <w:tc>
          <w:tcPr>
            <w:tcW w:w="61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IČZ poskytovatele ucházejícího se o statut KOCd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IČZ jiného poskytovatele (poskytovatelů) zajišťujícího danou vybranou činnost, je-li zajišťována mimo KOCdo</w:t>
            </w:r>
          </w:p>
        </w:tc>
      </w:tr>
      <w:tr>
        <w:trPr>
          <w:trHeight w:val="910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bor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Činnosti zajišťované v rámci KOCdo*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 a IČZ jiného poskytovatele zajišťujícího činnost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ližší určení rozsahu zajišťovaných činnosti, komentář</w:t>
            </w:r>
          </w:p>
        </w:tc>
      </w:tr>
      <w:tr>
        <w:trPr>
          <w:trHeight w:val="1568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inická onkologie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plném rozsahu, včetně centrové léčby bez spolupráce s ROC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 plném rozsahu, včetně centrové léčby ve spolupráci (delegovatelná léčba) s ROC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ez centrové léč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32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adiační onkologie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leradioterapi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rachyterapi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ereotaktická radioterap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8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hirurgické obory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hirurgi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urochirurgi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rologi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orynolaryngologie a chirurgie hlavy a krk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nkogynekologie a porodnictví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rtopedie a traumatologie pohybového ústrojí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rudní chirurgi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2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obrazovací metody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T/CT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R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T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ukleární medicína (diagnostika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2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alší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ukleární medicína (terapie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rvenční radiolog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odstranit co neplatí, případně doplni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37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198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4207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344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157fa"/>
    <w:pPr>
      <w:keepNext w:val="true"/>
      <w:keepLines/>
      <w:spacing w:lineRule="auto" w:line="259" w:before="240" w:after="0"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157fa"/>
    <w:pPr>
      <w:keepNext w:val="true"/>
      <w:keepLines/>
      <w:spacing w:lineRule="auto" w:line="259"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qFormat/>
    <w:rsid w:val="005157fa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45112"/>
    <w:pPr>
      <w:keepNext w:val="true"/>
      <w:keepLines/>
      <w:spacing w:before="4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1526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2660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60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15266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2392"/>
    <w:rPr>
      <w:rFonts w:ascii="Arial" w:hAnsi="Arial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16f0f"/>
    <w:rPr>
      <w:rFonts w:ascii="Arial" w:hAnsi="Arial"/>
      <w:b/>
      <w:bCs/>
    </w:rPr>
  </w:style>
  <w:style w:type="character" w:styleId="Strong">
    <w:name w:val="Strong"/>
    <w:basedOn w:val="DefaultParagraphFont"/>
    <w:uiPriority w:val="22"/>
    <w:qFormat/>
    <w:rsid w:val="0053422c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157fa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157fa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57fa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157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157fa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semiHidden/>
    <w:qFormat/>
    <w:rsid w:val="00945112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945112"/>
    <w:rPr>
      <w:rFonts w:ascii="Calibri" w:hAnsi="Calibri" w:cs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0eda"/>
    <w:rPr>
      <w:rFonts w:ascii="Arial" w:hAnsi="Arial"/>
    </w:rPr>
  </w:style>
  <w:style w:type="character" w:styleId="FootnoteCharacters">
    <w:name w:val="Footnote Characters"/>
    <w:basedOn w:val="DefaultParagraphFont"/>
    <w:semiHidden/>
    <w:unhideWhenUsed/>
    <w:qFormat/>
    <w:rsid w:val="00080e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4d71bb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82831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45112"/>
    <w:pPr>
      <w:widowControl w:val="false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odniosloveni" w:customStyle="1">
    <w:name w:val="uvodni osloveni"/>
    <w:basedOn w:val="Normal"/>
    <w:qFormat/>
    <w:rsid w:val="00152660"/>
    <w:pPr>
      <w:spacing w:lineRule="exact" w:line="300" w:before="1200" w:after="0"/>
      <w:ind w:left="142" w:hanging="0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5266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52660"/>
    <w:pPr/>
    <w:rPr>
      <w:szCs w:val="20"/>
    </w:rPr>
  </w:style>
  <w:style w:type="paragraph" w:styleId="Odstavecseseznamem1" w:customStyle="1">
    <w:name w:val="Odstavec se seznamem1"/>
    <w:basedOn w:val="Normal"/>
    <w:qFormat/>
    <w:rsid w:val="0015266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526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52660"/>
    <w:pPr>
      <w:spacing w:beforeAutospacing="1" w:afterAutospacing="1"/>
    </w:pPr>
    <w:rPr>
      <w:rFonts w:ascii="Times New Roman" w:hAnsi="Times New Roman" w:eastAsia="Calibri" w:eastAsiaTheme="minorHAnsi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15266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123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16f0f"/>
    <w:pPr/>
    <w:rPr>
      <w:b/>
      <w:bCs/>
    </w:rPr>
  </w:style>
  <w:style w:type="paragraph" w:styleId="NoSpacing">
    <w:name w:val="No Spacing"/>
    <w:uiPriority w:val="1"/>
    <w:qFormat/>
    <w:rsid w:val="005157fa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43ef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080eda"/>
    <w:pPr/>
    <w:rPr>
      <w:szCs w:val="20"/>
    </w:rPr>
  </w:style>
  <w:style w:type="paragraph" w:styleId="Pf0" w:customStyle="1">
    <w:name w:val="pf0"/>
    <w:basedOn w:val="Normal"/>
    <w:qFormat/>
    <w:rsid w:val="004d71bb"/>
    <w:pPr>
      <w:spacing w:beforeAutospacing="1" w:afterAutospacing="1"/>
    </w:pPr>
    <w:rPr>
      <w:rFonts w:ascii="Times New Roman" w:hAnsi="Times New Roman"/>
      <w:sz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3zvraznn31">
    <w:name w:val="Tabulka s mřížkou 3 – zvýraznění 31"/>
    <w:basedOn w:val="Normlntabulka"/>
    <w:uiPriority w:val="48"/>
    <w:rsid w:val="005157f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Mkatabulky">
    <w:name w:val="Table Grid"/>
    <w:basedOn w:val="Normlntabulka"/>
    <w:uiPriority w:val="39"/>
    <w:rsid w:val="005157f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CBA6D82BBEB541A8F3A666B721B4C3" ma:contentTypeVersion="30" ma:contentTypeDescription="Create a new document." ma:contentTypeScope="" ma:versionID="671cc62f51467204f71ffbb0c0c415a0">
  <xsd:schema xmlns:xsd="http://www.w3.org/2001/XMLSchema" xmlns:xs="http://www.w3.org/2001/XMLSchema" xmlns:p="http://schemas.microsoft.com/office/2006/metadata/properties" xmlns:ns2="e8ea3d1a-d2fe-46ab-8bdf-70c806a66424" xmlns:ns3="8de48e1c-7e88-4ce4-af71-60633ddb53fb" targetNamespace="http://schemas.microsoft.com/office/2006/metadata/properties" ma:root="true" ma:fieldsID="ff8a58b69763dfdb7bc96e14c0cb7d83" ns2:_="" ns3:_="">
    <xsd:import namespace="e8ea3d1a-d2fe-46ab-8bdf-70c806a66424"/>
    <xsd:import namespace="8de48e1c-7e88-4ce4-af71-60633ddb53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ea3d1a-d2fe-46ab-8bdf-70c806a66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f09a9847-ab2c-4333-a0ea-eae1442948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e48e1c-7e88-4ce4-af71-60633ddb53f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f740210-45df-4ca1-b0df-f28ff798d88e}" ma:internalName="TaxCatchAll" ma:showField="CatchAllData" ma:web="8de48e1c-7e88-4ce4-af71-60633ddb53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ea3d1a-d2fe-46ab-8bdf-70c806a66424">
      <Terms xmlns="http://schemas.microsoft.com/office/infopath/2007/PartnerControls"/>
    </lcf76f155ced4ddcb4097134ff3c332f>
    <TaxCatchAll xmlns="8de48e1c-7e88-4ce4-af71-60633ddb53f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2C7E3-D1F1-4E12-87BC-17B2BCA9D0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E5AD34-58E8-4D7E-AA7E-2A535F6F65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ea3d1a-d2fe-46ab-8bdf-70c806a66424"/>
    <ds:schemaRef ds:uri="8de48e1c-7e88-4ce4-af71-60633ddb53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D278EB-B898-4D40-8C4E-96F4326EABF6}">
  <ds:schemaRefs>
    <ds:schemaRef ds:uri="http://schemas.microsoft.com/office/2006/metadata/properties"/>
    <ds:schemaRef ds:uri="http://schemas.microsoft.com/office/infopath/2007/PartnerControls"/>
    <ds:schemaRef ds:uri="e8ea3d1a-d2fe-46ab-8bdf-70c806a66424"/>
    <ds:schemaRef ds:uri="8de48e1c-7e88-4ce4-af71-60633ddb53fb"/>
  </ds:schemaRefs>
</ds:datastoreItem>
</file>

<file path=customXml/itemProps4.xml><?xml version="1.0" encoding="utf-8"?>
<ds:datastoreItem xmlns:ds="http://schemas.openxmlformats.org/officeDocument/2006/customXml" ds:itemID="{E468C1EA-188A-4838-B2DF-F2D2BBB4E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615</Words>
  <Characters>13446</Characters>
  <CharactersWithSpaces>15031</CharactersWithSpaces>
  <Paragraphs>30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4:00Z</dcterms:created>
  <dc:creator>Fikejzová Alena, Mgr.</dc:creator>
  <dc:description/>
  <dc:language>en-US</dc:language>
  <cp:lastModifiedBy>Kurek Pavel, Mgr. Bc. DiS.</cp:lastModifiedBy>
  <cp:lastPrinted>2025-04-11T14:54:00Z</cp:lastPrinted>
  <dcterms:modified xsi:type="dcterms:W3CDTF">2025-07-2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CBA6D82BBEB541A8F3A666B721B4C3</vt:lpwstr>
  </property>
  <property fmtid="{D5CDD505-2E9C-101B-9397-08002B2CF9AE}" pid="3" name="MediaServiceImageTags">
    <vt:lpwstr/>
  </property>
</Properties>
</file>