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akce na článek na serveru Aktuálně.cz: "Strašně panikařím." Mají příznaky rakoviny, na vyšetření čekají nesnesitelně dlouh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ádor tlustého střeva a konečníku, tzv. kolorektální karcinom (KRK) je onemocnění, které je ve světě velmi časté. Jde o třetí nejčastější rakovinu (po nádorech plic a prsu). V současné době je ročně diagnostikován u přibližně 2 milionů osob a 1 milion na toto zhoubné onemocnění zemře. A předpokládá se, že se tato čísla budou do roku 2040 ještě zvyšovat a to na 3 miliony diagnostikovaných osob a 1,5 milionu úmrtí. Proto je pozitivní zprávou, že v České republice je situace zcela opačná a tyto epidemiologické ukazatele se od roku 2000 neustále snižují. Počty diagnostikovaných pacientů o jednu třetinu a počty úmrtí až o polovinu. </w:t>
      </w:r>
    </w:p>
    <w:p>
      <w:pPr>
        <w:pStyle w:val="Normal"/>
        <w:jc w:val="both"/>
        <w:rPr/>
      </w:pPr>
      <w:r>
        <w:rPr/>
        <w:t xml:space="preserve">To je zásluhou velmi dobře organizovaného populačního preventivního programu, který jako Národní program screeningu kolorektálního karcinomu probíhá již od roku 2000 a každoročně se ho účastní více osob než rok předešlý. Dalším významným důvodem poklesu výskytu a úmrtí na KRK je vysoký počet provedených vyšetření tlustého střeva a konečníku, tzv. kolonoskopie, který neustále narůstá (za posledních 10 let o 11 %). </w:t>
      </w:r>
    </w:p>
    <w:p>
      <w:pPr>
        <w:pStyle w:val="Normal"/>
        <w:jc w:val="both"/>
        <w:rPr/>
      </w:pPr>
      <w:r>
        <w:rPr/>
        <w:t>To s sebou samozřejmě nese i zvýšené požadavky na specializovaná endoskopická pracoviště. Ta kromě preventivních kolonoskopií provádí i vyšetření diagnostická, dispenzární (pravidelné kontroly u osob se zvýšeným rizikem vzniku KRK) a terapeutická (endoskopické operace). Navíc vykonávají i vysoké počty vyšetření zaměřených na jiné části trávicího traktu (jícen, žaludek, dvanáctník, slinivka, játra a žlučové cesty).</w:t>
      </w:r>
    </w:p>
    <w:p>
      <w:pPr>
        <w:pStyle w:val="Normal"/>
        <w:jc w:val="both"/>
        <w:rPr/>
      </w:pPr>
      <w:r>
        <w:rPr/>
        <w:t>Snahou všech zúčastněných (Ministerstva zdravotnictví ČR, odborných společností, plátců zdravotní péče, endoskopického lékařského personálu) je snížit čekací doby na všechna endoskopická vyšetření na co nejkratší možnou dobu. V posledních letech bylo realizováno mnoho pozitivních kroků a další se připravují. V loňském roce se sjednotily intervaly testů na skryté krvácení do stolice na 2 roky (předtím byl interval 1 rok ve věku 50–54 let). Letos byla poskytnuta finanční podpora pro endoskopická pracoviště, která zkrátí objednávací doby na preventivní kolonoskopii a od příští roku se připravuje úprava věkové hranice na 45–74 let, která by měla vést k menšímu počtu kolonoskopií. Dále některá pracoviště zavedla odpolední nebo víkendové provozy, aby nápor zvládla.</w:t>
      </w:r>
    </w:p>
    <w:p>
      <w:pPr>
        <w:pStyle w:val="Normal"/>
        <w:jc w:val="both"/>
        <w:rPr/>
      </w:pPr>
      <w:r>
        <w:rPr/>
        <w:t>I tak lze očekávat, že čekací se budou v rámci České republiky lišit. Proto se zdá být slibný krok, který připravuje Národní screeningové centrum a který spočívá ve veřejném online zveřejňování čekacích dob v jednotlivých pracovištích a každý pacient si bude moci vybrat, které mu nejvíce vyhovuj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c. MUDr. Štěpán Suchánek, Ph.D.</w:t>
      </w:r>
    </w:p>
    <w:p>
      <w:pPr>
        <w:pStyle w:val="Normal"/>
        <w:spacing w:before="0" w:after="160"/>
        <w:jc w:val="both"/>
        <w:rPr/>
      </w:pPr>
      <w:r>
        <w:rPr/>
        <w:t>Předseda Komise pro screening kolorektálního karcinomu MZ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等线" w:cs="Arial" w:asciiTheme="minorHAnsi" w:cstheme="minorBidi" w:eastAsiaTheme="minorEastAsia" w:hAnsiTheme="minorHAnsi"/>
        <w:kern w:val="2"/>
        <w:sz w:val="24"/>
        <w:szCs w:val="24"/>
        <w:lang w:val="cs-CZ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等线" w:cs="Arial" w:asciiTheme="minorHAnsi" w:cstheme="minorBidi" w:eastAsiaTheme="minorEastAsia" w:hAnsiTheme="minorHAnsi"/>
      <w:color w:val="auto"/>
      <w:kern w:val="2"/>
      <w:sz w:val="24"/>
      <w:szCs w:val="24"/>
      <w:lang w:val="cs-CZ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056844"/>
    <w:pPr>
      <w:keepNext w:val="true"/>
      <w:keepLines/>
      <w:spacing w:before="360" w:after="80"/>
      <w:outlineLvl w:val="0"/>
    </w:pPr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844"/>
    <w:pPr>
      <w:keepNext w:val="true"/>
      <w:keepLines/>
      <w:spacing w:before="160" w:after="80"/>
      <w:outlineLvl w:val="1"/>
    </w:pPr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56844"/>
    <w:pPr>
      <w:keepNext w:val="true"/>
      <w:keepLines/>
      <w:spacing w:before="160" w:after="80"/>
      <w:outlineLvl w:val="2"/>
    </w:pPr>
    <w:rPr>
      <w:rFonts w:eastAsia="等线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844"/>
    <w:pPr>
      <w:keepNext w:val="true"/>
      <w:keepLines/>
      <w:spacing w:before="80" w:after="40"/>
      <w:outlineLvl w:val="3"/>
    </w:pPr>
    <w:rPr>
      <w:rFonts w:eastAsia="等线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844"/>
    <w:pPr>
      <w:keepNext w:val="true"/>
      <w:keepLines/>
      <w:spacing w:before="80" w:after="40"/>
      <w:outlineLvl w:val="4"/>
    </w:pPr>
    <w:rPr>
      <w:rFonts w:eastAsia="等线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844"/>
    <w:pPr>
      <w:keepNext w:val="true"/>
      <w:keepLines/>
      <w:spacing w:before="40" w:after="0"/>
      <w:outlineLvl w:val="5"/>
    </w:pPr>
    <w:rPr>
      <w:rFonts w:eastAsia="等线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844"/>
    <w:pPr>
      <w:keepNext w:val="true"/>
      <w:keepLines/>
      <w:spacing w:before="40" w:after="0"/>
      <w:outlineLvl w:val="6"/>
    </w:pPr>
    <w:rPr>
      <w:rFonts w:eastAsia="等线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844"/>
    <w:pPr>
      <w:keepNext w:val="true"/>
      <w:keepLines/>
      <w:spacing w:before="0" w:after="0"/>
      <w:outlineLvl w:val="7"/>
    </w:pPr>
    <w:rPr>
      <w:rFonts w:eastAsia="等线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844"/>
    <w:pPr>
      <w:keepNext w:val="true"/>
      <w:keepLines/>
      <w:spacing w:before="0" w:after="0"/>
      <w:outlineLvl w:val="8"/>
    </w:pPr>
    <w:rPr>
      <w:rFonts w:eastAsia="等线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56844"/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844"/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56844"/>
    <w:rPr>
      <w:rFonts w:eastAsia="等线 Light" w:cs="Times New Roman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844"/>
    <w:rPr>
      <w:rFonts w:eastAsia="等线 Light" w:cs="Times New Roman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844"/>
    <w:rPr>
      <w:rFonts w:eastAsia="等线 Light" w:cs="Times New Roman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844"/>
    <w:rPr>
      <w:rFonts w:eastAsia="等线 Light" w:cs="Times New Roman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844"/>
    <w:rPr>
      <w:rFonts w:eastAsia="等线 Light" w:cs="Times New Roman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844"/>
    <w:rPr>
      <w:rFonts w:eastAsia="等线 Light" w:cs="Times New Roman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844"/>
    <w:rPr>
      <w:rFonts w:eastAsia="等线 Light" w:cs="Times New Roman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056844"/>
    <w:rPr>
      <w:rFonts w:ascii="Aptos Display" w:hAnsi="Aptos Display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56844"/>
    <w:rPr>
      <w:rFonts w:eastAsia="等线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05684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56844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5684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5684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56844"/>
    <w:pPr>
      <w:spacing w:lineRule="auto" w:line="240" w:before="0" w:after="80"/>
      <w:contextualSpacing/>
    </w:pPr>
    <w:rPr>
      <w:rFonts w:ascii="Aptos Display" w:hAnsi="Aptos Display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56844"/>
    <w:pPr/>
    <w:rPr>
      <w:rFonts w:eastAsia="等线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05684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5684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05684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0</Words>
  <Characters>2364</Characters>
  <CharactersWithSpaces>27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5:47:00Z</dcterms:created>
  <dc:creator>Štěpán Suchánek</dc:creator>
  <dc:description/>
  <dc:language>en-US</dc:language>
  <cp:lastModifiedBy>Řežábek Jan, Mgr.</cp:lastModifiedBy>
  <dcterms:modified xsi:type="dcterms:W3CDTF">2025-07-02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