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</w:rPr>
      </w:pPr>
      <w:bookmarkStart w:id="0" w:name="_Toc165563809"/>
      <w:bookmarkStart w:id="1" w:name="_Toc138316378"/>
      <w:bookmarkStart w:id="2" w:name="_Toc138237939"/>
      <w:r>
        <w:rPr>
          <w:rFonts w:cs="Arial" w:ascii="Arial" w:hAnsi="Arial"/>
        </w:rPr>
        <w:t>Přílohy</w:t>
      </w:r>
      <w:bookmarkEnd w:id="0"/>
      <w:bookmarkEnd w:id="1"/>
      <w:bookmarkEnd w:id="2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3" w:name="_Hlk165562773"/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ce na udělení Ceny ministra zdravotnictví za rozvoj dobrovolnictví ve zdravotnictví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Údaje o nominovaném poskytovateli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skytovatele zdravotních služe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poskytovatele zdravotních služe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poskytovatele zdravotních služe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dravotnického zařízení lůžkové péče, v němž má poskytovatel zaveden program dobrovolnictví v oblasti zdravotnictv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ové stránky poskytovatele s programem dobrovolnictví ve zdravotnictv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á charakteristika poskytovatele zdravotních služeb: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má po dobu alespoň 5 let zaveden program dobrovolnictví ve zdravotnictví, který si sám organizuje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poskytovatel toto kritérium splňuje v případě, že program dobrovolnictví organizuje zcela samostatně včetně zabezpečení dobrovolníků pro jeho realizaci (tzv. interní model), nebo v případě, že poskytovatel personálně zabezpečí jím organizovaný dobrovolnický program prostřednictvím externí dobrovolnické organizace (tzv. kombinovaný model). Za splnění tohoto kritéria se naopak nepovažují případy, kdy program dobrovolnictví organizuje a personálně zabezpečuje pouze externí dobrovolnická organizace, přičemž poskytovatel pouze umožní realizaci tohoto programu ve svém zdravotnickém zařízení (tzv. externí model)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hájení programu dobrovolnictví ve zdravotnictví: ……………………………………………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k návrhu je vhodné přiložit jakýkoli doklad osvědčující zavedení programu dobrovolnictví ve zdravotnictví po dobu alespoň 5 let, je-li takový doklad k dispozici; tímto dokladem může být například výroční zpráva, tisková zpráva, zakládající dokument programu dobrovolnictví apod.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é skupiny pacientů v programu dobrovolnictví ve zdravotnictví:</w:t>
      </w:r>
    </w:p>
    <w:p>
      <w:pPr>
        <w:pStyle w:val="ListParagraph"/>
        <w:numPr>
          <w:ilvl w:val="1"/>
          <w:numId w:val="3"/>
        </w:numPr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a mladiství (od 1 roku do 18 let)</w:t>
      </w:r>
    </w:p>
    <w:p>
      <w:pPr>
        <w:pStyle w:val="ListParagraph"/>
        <w:numPr>
          <w:ilvl w:val="1"/>
          <w:numId w:val="3"/>
        </w:numPr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ělí (nad 18 let)</w:t>
      </w:r>
    </w:p>
    <w:p>
      <w:pPr>
        <w:pStyle w:val="ListParagraph"/>
        <w:numPr>
          <w:ilvl w:val="1"/>
          <w:numId w:val="3"/>
        </w:numPr>
        <w:spacing w:lineRule="auto" w:line="360" w:before="0" w:after="360"/>
        <w:ind w:left="709" w:hanging="567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ospělí senioři (nad 60 l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má ve svém zdravotnickém zařízení zřízenu funkci koordinátora dobrovolnictví ve zdravotnictví: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kud ano, uvede se úvazek – plný či částečný, případně DPČ/DPP. V případě, že je koordinátorů více, uvede se jejich počet včetně úvazku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……………………………….………………………..…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dobrovolníků ve zdravotnickém zařízení poskytovatele k datu podání přihlášky </w:t>
        <w:br/>
        <w:t>se stručným popisem jejich zapojení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např. u pacientů na jednotlivých odděleních – uvede se jakých, při realizaci akcí zaměřených na podporu zdraví aj., či v administrativně organizační a technické oblas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volnické aktivity za posledních 5 let, kterými poskytovatel přispěl k osvětě dobrovolnictví ve zdravotnictví v České republic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nos realizovaného programu dobrovolnictví ve zdravotnictví pro poskytovatele, zaměstnance, pacienty, případně další oso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vize poskytovatele v pojetí programu dobrovolnictví ve zdravotnictví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m způsobem přispěl poskytovatel k rozvoji teoretických a praktických znalostí koordinátora dobrovolníků a dobrovolníků za dobu existence programu dobrovolnictví </w:t>
        <w:br/>
        <w:t>ve zdravotnictví ve své organiza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nos Ceny pro poskytovatele v případě získání ocenění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uvede se zejména, jakým způsobem bude využita finanční částka určená pro podporu a další rozvoj dobrovolnického programu v případě, že poskytovatel bude oceně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ind w:left="1712" w:hanging="72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Údaje o navrhovateli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právnické osoby nebo územního samosprávného celku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údaje (telefon, e-mail):</w:t>
      </w:r>
    </w:p>
    <w:p>
      <w:pPr>
        <w:pStyle w:val="Normal"/>
        <w:spacing w:lineRule="auto" w:line="480"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fyzické osob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údaje (telefon, e-mail):</w:t>
      </w:r>
    </w:p>
    <w:p>
      <w:pPr>
        <w:pStyle w:val="Normal"/>
        <w:spacing w:lineRule="auto" w:line="480" w:before="0" w:after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bookmarkStart w:id="4" w:name="_Hlk165562773"/>
      <w:r>
        <w:rPr>
          <w:rFonts w:cs="Arial" w:ascii="Arial" w:hAnsi="Arial"/>
          <w:sz w:val="22"/>
          <w:szCs w:val="22"/>
        </w:rPr>
        <w:t>V ………………… dne ...........................</w:t>
      </w:r>
      <w:bookmarkEnd w:id="4"/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72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7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85</Words>
  <Characters>9355</Characters>
  <CharactersWithSpaces>109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1:00Z</dcterms:created>
  <dc:creator>Dostál Tereza Mgr. Bc. DiS.</dc:creator>
  <dc:description/>
  <dc:language>en-US</dc:language>
  <cp:lastModifiedBy>Dostál Tereza Mgr. Bc. DiS.</cp:lastModifiedBy>
  <dcterms:modified xsi:type="dcterms:W3CDTF">2024-07-09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