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rPr/>
      </w:pPr>
      <w:bookmarkStart w:id="0" w:name="bookmark0"/>
      <w:r>
        <w:rPr/>
        <w:t>Přehled plánovaných otevřených výzev na projekty v roce 2025</w:t>
        <w:br/>
        <w:t>EU pro zdraví (EU4Health)</w:t>
      </w:r>
      <w:bookmarkEnd w:id="0"/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1"/>
      </w:tblGrid>
      <w:tr>
        <w:trPr>
          <w:trHeight w:val="758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  <w:lang w:val="en-US" w:eastAsia="en-US"/>
              </w:rPr>
              <w:t>Call for proposals to support the development of innovative medical countermeasures for chemical, biological, radiological and nuclear threats (HERA)</w:t>
            </w:r>
          </w:p>
        </w:tc>
      </w:tr>
      <w:tr>
        <w:trPr>
          <w:trHeight w:val="720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Otevřená výzva na podporu vývoje inovativních lékařských protiopatření pro chemické, biologické, radiologické a jaderné hrozby (HERA)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P-g-25-01</w:t>
            </w:r>
          </w:p>
        </w:tc>
      </w:tr>
      <w:tr>
        <w:trPr>
          <w:trHeight w:val="28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20 000 000 EUR</w:t>
            </w:r>
          </w:p>
        </w:tc>
      </w:tr>
      <w:tr>
        <w:trPr>
          <w:trHeight w:val="11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Středoškolské nebo vysokoškolské vzdělávací zařízení, výzkumné organizace, nemocnice, expertní sítě včetně evropských referenčních sítí (ERN), bezpečnostní odborníci, koncoví uživatelé, další soukromé subjekty nebo veřejné orgány a orgány veřejné moci</w:t>
            </w:r>
          </w:p>
        </w:tc>
      </w:tr>
      <w:tr>
        <w:trPr>
          <w:trHeight w:val="56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12-13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1"/>
      </w:tblGrid>
      <w:tr>
        <w:trPr>
          <w:trHeight w:val="758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/>
              </w:rPr>
              <w:t>Call for proposals for the development of new diagnostic tests for vector-</w:t>
            </w:r>
            <w:r>
              <w:rPr>
                <w:b/>
                <w:bCs/>
                <w:lang w:eastAsia="en-US"/>
              </w:rPr>
              <w:t>borne diseases (HERA)</w:t>
            </w:r>
          </w:p>
        </w:tc>
      </w:tr>
      <w:tr>
        <w:trPr>
          <w:trHeight w:val="725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Otevřená výzva na vývoj nových diagnostických testů pro nemoci přenášené vektory (HERA)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P-g-25-03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10 000 000 EUR</w:t>
            </w:r>
          </w:p>
        </w:tc>
      </w:tr>
      <w:tr>
        <w:trPr>
          <w:trHeight w:val="10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Středoškolské nebo vysokoškolské vzdělávací zařízení, výzkumné organizace, nemocnice a další zdravotnická zařízení, nevládní organizace, vývojáři a další soukromé subjekty nebo veřejné orgány s odbornými znalostmi v oblasti vývoje diagnóz</w:t>
            </w:r>
          </w:p>
          <w:p>
            <w:pPr>
              <w:pStyle w:val="Jin1"/>
              <w:widowControl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17-18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1"/>
      </w:tblGrid>
      <w:tr>
        <w:trPr>
          <w:trHeight w:val="820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bottom"/>
          </w:tcPr>
          <w:p>
            <w:pPr>
              <w:pStyle w:val="Jin1"/>
              <w:widowControl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ll for proposals to pilot and implement cancer screening programmes for gastric cancer</w:t>
            </w:r>
          </w:p>
        </w:tc>
      </w:tr>
      <w:tr>
        <w:trPr>
          <w:trHeight w:val="705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/>
              <w:t>Otevřená výzva na pilotní a implementační programy screeningu rakoviny žaludku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R/CV&amp;NCD -g-25-12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3 000 000 EUR</w:t>
            </w:r>
          </w:p>
        </w:tc>
      </w:tr>
      <w:tr>
        <w:trPr>
          <w:trHeight w:val="91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/>
              <w:t>Veřejné orgány, výzkumné organizace, organizace občanské společnosti, evropských referenčních sítí (ERN), akademické a vzdělávací instituce, nemocnice, mezinárodní organizace, sítě v oblasti zdravotnictví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34-36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tbl>
      <w:tblPr>
        <w:tblpPr w:bottomFromText="0" w:horzAnchor="margin" w:leftFromText="141" w:rightFromText="141" w:tblpX="0" w:tblpY="223" w:topFromText="0" w:vertAnchor="text"/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578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bottom"/>
          </w:tcPr>
          <w:p>
            <w:pPr>
              <w:pStyle w:val="Jin1"/>
              <w:widowControl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ll for proposals to pilot and implement cancer screening programmes for lung cancer</w:t>
            </w:r>
          </w:p>
        </w:tc>
      </w:tr>
      <w:tr>
        <w:trPr>
          <w:trHeight w:val="418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/>
              <w:t>Otevřená výzva na pilotní projekty a implementaci programů screeningu rakoviny plic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R/CV&amp;NCD -g-25-13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7 440 000 EUR</w:t>
            </w:r>
          </w:p>
        </w:tc>
      </w:tr>
      <w:tr>
        <w:trPr>
          <w:trHeight w:val="91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/>
              <w:t>Veřejné orgány, výzkumné organizace, organizace občanské společnosti, evropských referenčních sítí (ERN), akademické a vzdělávací instituce, nemocnice, mezinárodní organizace, sítě v oblasti zdravotnictví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37-39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Normal"/>
        <w:spacing w:lineRule="exact" w:line="1" w:before="0" w:after="439"/>
        <w:rPr/>
      </w:pPr>
      <w:r>
        <w:rPr/>
      </w:r>
    </w:p>
    <w:tbl>
      <w:tblPr>
        <w:tblpPr w:bottomFromText="0" w:horzAnchor="margin" w:leftFromText="141" w:rightFromText="141" w:tblpX="0" w:tblpY="205" w:topFromText="0" w:vertAnchor="text"/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578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ll for proposals to pilot and implement cancer screening programmes for prostate cancer</w:t>
            </w:r>
          </w:p>
        </w:tc>
      </w:tr>
      <w:tr>
        <w:trPr>
          <w:trHeight w:val="560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Otevřená výzva na pilotní projekty a implementaci programů screeningu rakoviny prostaty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R/CV&amp;NCD-g-25-14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7 440 000 EUR</w:t>
            </w:r>
          </w:p>
        </w:tc>
      </w:tr>
      <w:tr>
        <w:trPr>
          <w:trHeight w:val="86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Veřejné orgány, výzkumné organizace, organizace občanské společnosti, evropských referenčních sítí (ERN), akademické a vzdělávací instituce, nemocnice, mezinárodní organizace, sítě v oblasti zdravotnictví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40-42</w:t>
            </w:r>
          </w:p>
        </w:tc>
      </w:tr>
    </w:tbl>
    <w:tbl>
      <w:tblPr>
        <w:tblpPr w:bottomFromText="0" w:horzAnchor="margin" w:leftFromText="141" w:rightFromText="141" w:tblpX="0" w:tblpY="4435" w:topFromText="0" w:vertAnchor="text"/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821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A European flagship initiative leveraging AI and health data for cardiovascular health and related non-communicable diseases: Advancing Risk Prediction, Prevention, Treatments, Personalised Care and Rehabilitation</w:t>
            </w:r>
          </w:p>
        </w:tc>
      </w:tr>
      <w:tr>
        <w:trPr>
          <w:trHeight w:val="816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Evropská stěžejní iniciativa využívající umělou inteligenci a zdravotní data pro kardiovaskulární zdraví a související neinfekční onemocnění: Pokrok v predikci rizik, prevenci, léčbě, personalizované péči a rehabilitaci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R/CV&amp;NCD-g-25-16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20 000 000 EUR</w:t>
            </w:r>
          </w:p>
        </w:tc>
      </w:tr>
      <w:tr>
        <w:trPr>
          <w:trHeight w:val="24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spacing w:before="240" w:after="240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Sítě expertů, jako jsou evropské referenční sítě (ERN), evropské společnosti nebo jiné uznávané organizace na úrovni EU v oblasti kardiologie a veřejného zdraví. Organizace občanské společnosti: sdružení, nadace a nevládní organizace. Podniky (včetně sociálních podniků a neziskových organizací) v oblasti veřejného zdraví. Soukromé subjekty (ziskové/neziskové). Veřejné orgány, jako jsou ministerstva zdravotnictví, regionální zdravotnické agentury nebo zdravotní pojišťovny aktivně zapojené do iniciativ v oblasti veřejného zdraví. Zavedené sítě v oblasti veřejného zdraví, jako jsou evropské nebo nadnárodní organizace uznané podle práva Unie.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45-51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39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717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>
                <w:b/>
                <w:bCs/>
              </w:rPr>
              <w:t>Call for proposals on lifelong prevention for a healthy life with focus on cardiovascular diseases</w:t>
            </w:r>
          </w:p>
        </w:tc>
      </w:tr>
      <w:tr>
        <w:trPr>
          <w:trHeight w:val="601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Jin1"/>
              <w:widowControl w:val="false"/>
              <w:spacing w:before="0" w:after="240"/>
              <w:rPr/>
            </w:pPr>
            <w:r>
              <w:rPr/>
              <w:t>Otevřená výzva na celoživotní prevenci pro zdravý život se zaměřením na kardiovaskulární onemocnění</w:t>
            </w:r>
          </w:p>
        </w:tc>
      </w:tr>
      <w:tr>
        <w:trPr>
          <w:trHeight w:val="3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CR/CV&amp;NCD-g-25-18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/2025</w:t>
            </w:r>
          </w:p>
        </w:tc>
      </w:tr>
      <w:tr>
        <w:trPr>
          <w:trHeight w:val="4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2 000 000 EUR</w:t>
            </w:r>
          </w:p>
        </w:tc>
      </w:tr>
      <w:tr>
        <w:trPr>
          <w:trHeight w:val="98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before="240" w:after="0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Akademická a vzdělávací instituce, výzkumné ústavy, nemocnice, expertní sítě včetně evropských referenčních sítí (ERN); organizace občanské společnosti: sdružení, nadace, nevládní organizace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57-60</w:t>
            </w:r>
          </w:p>
        </w:tc>
      </w:tr>
    </w:tbl>
    <w:tbl>
      <w:tblPr>
        <w:tblpPr w:bottomFromText="0" w:horzAnchor="margin" w:leftFromText="141" w:rightFromText="141" w:tblpX="0" w:tblpY="5223" w:topFromText="0" w:vertAnchor="text"/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763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Call for proposals for a programme on orphan medical devices, in particular targeting paediatric patients</w:t>
            </w:r>
          </w:p>
        </w:tc>
      </w:tr>
      <w:tr>
        <w:trPr>
          <w:trHeight w:val="720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Otevřená výzva na program týkající se zdravotnických prostředků pro vzácná onemocnění, zaměřený zejména na pediatrické pacienty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HS-g-25-24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1 200 000 EUR</w:t>
            </w:r>
          </w:p>
        </w:tc>
      </w:tr>
      <w:tr>
        <w:trPr>
          <w:trHeight w:val="1381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Akademická a vzdělávací instituce, výzkumné ústavy, nemocnice, expertní sítě včetně evropských referenčních sítí (ERN), organizace občanské společnosti: sdružení, nadace, nevládní organizace, podniky (včetně sociálních podniků a neziskových organizací) v oblasti veřejného zdraví, soukromé subjekty (ziskové/neziskové)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72-75</w:t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tbl>
      <w:tblPr>
        <w:tblpPr w:bottomFromText="0" w:horzAnchor="margin" w:leftFromText="141" w:rightFromText="141" w:tblpX="0" w:tblpY="295" w:topFromText="0" w:vertAnchor="text"/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0"/>
      </w:tblGrid>
      <w:tr>
        <w:trPr>
          <w:trHeight w:val="857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ll for proposals to support the development of a medicine pricing, reimbursement and access tracker through the EURIPID database</w:t>
            </w:r>
          </w:p>
        </w:tc>
      </w:tr>
      <w:tr>
        <w:trPr>
          <w:trHeight w:val="714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Otevřená výzva na podporu vývoje systému pro sledování cen, úhrad a přístupu k léčivým přípravkům prostřednictvím databáze EURIPID</w:t>
            </w:r>
          </w:p>
        </w:tc>
      </w:tr>
      <w:tr>
        <w:trPr>
          <w:trHeight w:val="43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HS-g-25-20</w:t>
            </w:r>
          </w:p>
        </w:tc>
      </w:tr>
      <w:tr>
        <w:trPr>
          <w:trHeight w:val="42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750 000 EUR</w:t>
            </w:r>
          </w:p>
        </w:tc>
      </w:tr>
      <w:tr>
        <w:trPr>
          <w:trHeight w:val="57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Orgány příslušné v oblasti stanovování cen a úhrad léčivých přípravků z členských států, které jsou členy sítě EURIPID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63-6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 w:before="0" w:after="439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1"/>
      </w:tblGrid>
      <w:tr>
        <w:trPr>
          <w:trHeight w:val="696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ll for proposals for health data for biotech innovation leveraging the European Health Data Space</w:t>
            </w:r>
          </w:p>
        </w:tc>
      </w:tr>
      <w:tr>
        <w:trPr>
          <w:trHeight w:val="649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jc w:val="both"/>
              <w:rPr/>
            </w:pPr>
            <w:r>
              <w:rPr/>
              <w:t>Otevřená výzva na zdravotní údaje pro biotechnologické inovace využívající Evropský prostor zdravotních dat</w:t>
            </w:r>
          </w:p>
          <w:p>
            <w:pPr>
              <w:pStyle w:val="Jin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DI-g-25-31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14 386 810 EUR</w:t>
            </w:r>
          </w:p>
        </w:tc>
      </w:tr>
      <w:tr>
        <w:trPr>
          <w:trHeight w:val="193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 xml:space="preserve">Partneři zastupující alespoň tyto zúčastněné strany: </w:t>
            </w:r>
          </w:p>
          <w:p>
            <w:pPr>
              <w:pStyle w:val="Jin1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biotechnologický sektor, </w:t>
            </w:r>
          </w:p>
          <w:p>
            <w:pPr>
              <w:pStyle w:val="Jin1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vývojáři s využitím umělé inteligence, </w:t>
            </w:r>
          </w:p>
          <w:p>
            <w:pPr>
              <w:pStyle w:val="Jin1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orgány členských států působící v oblasti sekundárního využití zdravotních dat z alespoň 3 členských států, </w:t>
            </w:r>
          </w:p>
          <w:p>
            <w:pPr>
              <w:pStyle w:val="Jin1"/>
              <w:widowControl w:val="false"/>
              <w:rPr/>
            </w:pPr>
            <w:r>
              <w:rPr/>
              <w:t xml:space="preserve">• </w:t>
            </w:r>
            <w:r>
              <w:rPr/>
              <w:t>výzkumné a datové infrastruktury pro zdraví se zkušenostmi s vývojem a validací s využitím umělé inteligence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90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5"/>
        <w:gridCol w:w="6951"/>
      </w:tblGrid>
      <w:tr>
        <w:trPr>
          <w:trHeight w:val="584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3C6E7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Call for proposals to contribute to the organisation of conferences</w:t>
            </w:r>
          </w:p>
        </w:tc>
      </w:tr>
      <w:tr>
        <w:trPr>
          <w:trHeight w:val="524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Jin1"/>
              <w:widowControl w:val="false"/>
              <w:jc w:val="both"/>
              <w:rPr/>
            </w:pPr>
            <w:r>
              <w:rPr/>
              <w:t>Otevřená výzva na příspěvky k organizaci konferencí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Kód výzv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OA-g-25-33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Plánované vyhláš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Q3-Q4/2025</w:t>
            </w:r>
          </w:p>
        </w:tc>
      </w:tr>
      <w:tr>
        <w:trPr>
          <w:trHeight w:val="2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Rozpoče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600 000 EUR</w:t>
            </w:r>
          </w:p>
        </w:tc>
      </w:tr>
      <w:tr>
        <w:trPr>
          <w:trHeight w:val="62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Způsobilí žadatelé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/>
              <w:t>Veřejné nebo neziskové subjekty s odbornými znalostmi v oblasti pořádání akcí v oblasti veřejného zdraví</w:t>
            </w:r>
          </w:p>
        </w:tc>
      </w:tr>
      <w:tr>
        <w:trPr>
          <w:trHeight w:val="55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b/>
                <w:bCs/>
              </w:rPr>
              <w:t>Stránky pracovního program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rPr/>
            </w:pPr>
            <w:r>
              <w:rPr/>
              <w:t>94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4" w:footer="0" w:bottom="1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" w:customStyle="1">
    <w:name w:val="Nadpis #1_"/>
    <w:basedOn w:val="DefaultParagraphFont"/>
    <w:link w:val="Nadpis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Jin" w:customStyle="1">
    <w:name w:val="Jiné_"/>
    <w:basedOn w:val="DefaultParagraphFont"/>
    <w:link w:val="Ji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pPr>
      <w:spacing w:lineRule="auto" w:line="360" w:before="0" w:after="240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Jin1" w:customStyle="1">
    <w:name w:val="Jiné"/>
    <w:basedOn w:val="Normal"/>
    <w:link w:val="Jin"/>
    <w:qFormat/>
    <w:pPr/>
    <w:rPr>
      <w:rFonts w:ascii="Calibri" w:hAnsi="Calibri" w:eastAsia="Calibri" w:cs="Calibri"/>
      <w:sz w:val="22"/>
      <w:szCs w:val="22"/>
    </w:rPr>
  </w:style>
  <w:style w:type="paragraph" w:styleId="Zkladntext1" w:customStyle="1">
    <w:name w:val="Základní text1"/>
    <w:basedOn w:val="Normal"/>
    <w:link w:val="Zkladntext"/>
    <w:qFormat/>
    <w:pPr>
      <w:spacing w:before="0" w:after="180"/>
    </w:pPr>
    <w:rPr>
      <w:rFonts w:ascii="Calibri" w:hAnsi="Calibri" w:eastAsia="Calibri" w:cs="Calibri"/>
      <w:i/>
      <w:i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B0D5B-56A9-454A-B026-96002326F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001</Words>
  <Characters>5908</Characters>
  <CharactersWithSpaces>6896</CharactersWithSpaces>
  <Paragraphs>13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2:00Z</dcterms:created>
  <dc:creator>Koktánová Jana Mgr.</dc:creator>
  <dc:description/>
  <dc:language>en-US</dc:language>
  <cp:lastModifiedBy>Čižmářová Radka, Ing.</cp:lastModifiedBy>
  <dcterms:modified xsi:type="dcterms:W3CDTF">2025-07-24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