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Ministerstvo zdravotnictví České republiky</w:t>
      </w:r>
    </w:p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vyhlašuje </w:t>
      </w:r>
      <w:bookmarkStart w:id="0" w:name="_Hlk187926112"/>
      <w:r>
        <w:rPr>
          <w:rFonts w:cs="Calibri" w:ascii="Calibri" w:hAnsi="Calibri"/>
          <w:b/>
          <w:color w:val="000000"/>
          <w:sz w:val="26"/>
          <w:szCs w:val="26"/>
        </w:rPr>
        <w:t xml:space="preserve">výzvu k podání žádostí o poskytnutí </w:t>
      </w:r>
      <w:bookmarkEnd w:id="0"/>
      <w:r>
        <w:rPr>
          <w:rFonts w:cs="Calibri" w:ascii="Calibri" w:hAnsi="Calibri"/>
          <w:b/>
          <w:color w:val="000000"/>
          <w:sz w:val="26"/>
          <w:szCs w:val="26"/>
        </w:rPr>
        <w:t>podpory z Programu domácí péče</w:t>
      </w:r>
      <w:r>
        <w:rPr>
          <w:rFonts w:cs="Calibri" w:ascii="Calibri" w:hAnsi="Calibri"/>
          <w:b/>
          <w:bCs/>
          <w:sz w:val="26"/>
          <w:szCs w:val="26"/>
        </w:rPr>
        <w:t xml:space="preserve"> financovaného v rámci Druhého švýcarského příspěvku</w:t>
      </w:r>
    </w:p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(dále „Výzva“) 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ce k výzvě a časové nastavení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podpory a Zprostředkovatel Programu domácí péče: Ministerstvo zdravotnictví Č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 vyhlášení výzvy: 14. 4. 202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 zahájení příjmu žádostí o podporu: 14. 4. 2025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 ukončení příjmu žádostí o podporu: 15. 5. 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yp výzvy: adresná výzva k podání žádosti o poskytnutí podpory na tzv. předem definované projekty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obí realizace projektů: maximální doba trvání realizace projektu je stanovena na období 1. 7. 2025 - 30. 6. 2029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mní zaměření výzvy: celá ČR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odel hodnocení: jednokolov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alokace výzvy: </w:t>
      </w:r>
      <w:r>
        <w:rPr>
          <w:rFonts w:eastAsia="Times New Roman" w:cs="Calibri" w:ascii="Calibri" w:hAnsi="Calibri"/>
          <w:kern w:val="0"/>
          <w:lang w:eastAsia="cs-CZ"/>
          <w14:ligatures w14:val="none"/>
        </w:rPr>
        <w:t xml:space="preserve">289 976 260,00 </w:t>
      </w:r>
      <w:r>
        <w:rPr>
          <w:rFonts w:cs="Calibri" w:ascii="Calibri" w:hAnsi="Calibri"/>
        </w:rPr>
        <w:t>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zva a související dokumentace je zveřejněna na webových stránkách Ministerstva zdravotnictví v sekci </w:t>
      </w:r>
      <w:hyperlink r:id="rId2">
        <w:r>
          <w:rPr>
            <w:rStyle w:val="InternetLink"/>
            <w:rFonts w:cs="Calibri" w:ascii="Calibri" w:hAnsi="Calibri"/>
          </w:rPr>
          <w:t>Program švýcarsko-české spolupráce 2019 – 2029 – Ministerstvo zdravotnictví (gov.cz)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íl a rámec výzv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domácí péče je součástí Programu švýcarsko-české spolupráce, který je realizován na základě </w:t>
      </w:r>
      <w:r>
        <w:rPr>
          <w:rFonts w:cs="Calibri" w:ascii="Calibri" w:hAnsi="Calibri"/>
          <w:i/>
          <w:iCs/>
        </w:rPr>
        <w:t>Rámcové dohody mezi Švýcarskou federální radou a vládou České republiky ve věci implementace Druhého švýcarského příspěvku vybraným členským státům EU na snížení hospodářských a sociálních rozdílů v rámci EU</w:t>
      </w:r>
      <w:r>
        <w:rPr>
          <w:rFonts w:cs="Calibri" w:ascii="Calibri" w:hAnsi="Calibri"/>
        </w:rPr>
        <w:t xml:space="preserve">. Rámcová dohoda umožňuje České republice čerpat prostředky z Druhého švýcarského příspěvku v rámci alokace pro oblast soudržnosti ve výši 76,9 mil. CHF, z čehož 10 mil. CHF je vyčleněno pro oblast Zdraví a sociální ochrana. Tato částka představuje 85 % způsobilých výdajů Programu domácí péč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rámec Programu domácí péče, včetně jeho tematických oblastí podpory, finanční alokace, doby trvání, cílů a specifických podmínek realizace, je vymezen ve </w:t>
      </w:r>
      <w:r>
        <w:rPr>
          <w:rFonts w:cs="Calibri" w:ascii="Calibri" w:hAnsi="Calibri"/>
          <w:i/>
          <w:iCs/>
        </w:rPr>
        <w:t>Specifickém rámci pro implementaci Rámcové dohody mezi Švýcarskou federální radou a vládou České republiky ve věci implementace Druhého švýcarského příspěvku vybraným členským státům EU na snížení hospodářských a sociálních rozdílů v rámci EU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lavním cílem Programu domácí péče je prostřednictvím realizace dvou předem definovaných projektů (dále „PDP“) je podpořit zavádění systematických řešení, která povedou k posílení role domácí péče a současně stabilizaci této oblasti. Program se zaměřuje na vytvoření předpokladů pro efektivně fungující komplexní síť domácí péče, včetně zlepšení koordinace sociální a zdravotní oblasti péče, optimalizaci procesů a komunikace v tomto segmen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plementace Programu domácí péče se kromě výše uvedených dokumentů řídí zejména </w:t>
      </w:r>
      <w:r>
        <w:rPr>
          <w:rFonts w:cs="Calibri" w:ascii="Calibri" w:hAnsi="Calibri"/>
          <w:i/>
          <w:iCs/>
        </w:rPr>
        <w:t>Nařízením o implementaci Druhého švýcarského příspěvku vybraným členským státům EU na snížení hospodářských a sociálních rozdílů v rámci EU</w:t>
      </w:r>
      <w:r>
        <w:rPr>
          <w:rFonts w:cs="Calibri" w:ascii="Calibri" w:hAnsi="Calibri"/>
        </w:rPr>
        <w:t>, Rámcem Opatření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a programovými dokumenty vydanými Ministerstvem financí v roli Národní koordinační jednotky a Platebního orgánu a Ministerstvem zdravotnictví v roli Zprostředkovatele programu. Základní dokumenty jsou dostupné na webových stránkách Národní koordinační jednotky www.swiss-contribution.cz/cs/zakladni-informace/zakladni-dokumenty.</w:t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rávnění žadatelé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zva je určena žadatelům, kteří jsou definováni ve schváleném </w:t>
      </w:r>
      <w:bookmarkStart w:id="1" w:name="_Hlk193803705"/>
      <w:r>
        <w:rPr>
          <w:rFonts w:cs="Calibri" w:ascii="Calibri" w:hAnsi="Calibri"/>
        </w:rPr>
        <w:t xml:space="preserve">návrhu Programu domácí péče </w:t>
      </w:r>
      <w:bookmarkEnd w:id="1"/>
      <w:r>
        <w:rPr>
          <w:rFonts w:cs="Calibri" w:ascii="Calibri" w:hAnsi="Calibri"/>
        </w:rPr>
        <w:t xml:space="preserve">(dokument </w:t>
      </w:r>
      <w:r>
        <w:rPr>
          <w:rFonts w:cs="Calibri" w:ascii="Calibri" w:hAnsi="Calibri"/>
          <w:i/>
          <w:iCs/>
        </w:rPr>
        <w:t>Support Measure Proposal</w:t>
      </w:r>
      <w:r>
        <w:rPr>
          <w:rFonts w:cs="Calibri" w:ascii="Calibri" w:hAnsi="Calibri"/>
        </w:rPr>
        <w:t xml:space="preserve"> schválený Švýcarskem dne 19. prosince 2024)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  <w:t>Národní centrum ošetřovatelství a nelékařských zdravotnických oborů (dále jen „Národní centrum“) jako žadatel PDP č.1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  <w:t>Ústav zdravotnických informací a statistiky ČR (dále jen „ÚZIS“) jako žadatel PDP č.2.</w:t>
      </w:r>
    </w:p>
    <w:p>
      <w:pPr>
        <w:pStyle w:val="Normal"/>
        <w:spacing w:before="120" w:after="1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okace pro jednotlivé žadatele PDP</w:t>
      </w:r>
      <w:r>
        <w:rPr>
          <w:rStyle w:val="FootnoteAnchor"/>
          <w:rFonts w:cs="Calibri" w:ascii="Calibri" w:hAnsi="Calibri"/>
          <w:b/>
          <w:bCs/>
          <w:u w:val="single"/>
        </w:rPr>
        <w:footnoteReference w:id="3"/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árodní centrum: maximální dotace PDP č.1 ve výši 153 976 260,00 Kč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IS: maximální podpora PDP č. 2 ve výši 136 000 000,00 Kč.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/>
          <w:b/>
          <w:kern w:val="0"/>
          <w:u w:val="single"/>
          <w14:ligatures w14:val="none"/>
        </w:rPr>
      </w:pPr>
      <w:r>
        <w:rPr>
          <w:rFonts w:eastAsia="Calibri" w:cs="Calibri" w:ascii="Calibri" w:hAnsi="Calibri"/>
          <w:b/>
          <w:kern w:val="0"/>
          <w:u w:val="single"/>
          <w14:ligatures w14:val="none"/>
        </w:rPr>
        <w:t xml:space="preserve">Oprávněné aktivity a relevance projektu: 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  <w:t>Žádost o poskytnutí podpory musí být zpracována v souladu se schváleným návrhem Programu domácí péče, který stanovuje zaměření a hlavní parametry realizace Programu domácí péče, včetně okruhu relevantních aktivit, očekávaných výsledků a výstupů.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/>
          <w:b/>
          <w:kern w:val="0"/>
          <w:u w:val="single"/>
          <w14:ligatures w14:val="none"/>
        </w:rPr>
      </w:pPr>
      <w:r>
        <w:rPr>
          <w:rFonts w:eastAsia="Calibri" w:cs="Calibri" w:ascii="Calibri" w:hAnsi="Calibri"/>
          <w:b/>
          <w:kern w:val="0"/>
          <w:u w:val="single"/>
          <w14:ligatures w14:val="none"/>
        </w:rPr>
        <w:t>Oprávněnost výdajů:</w:t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 w:ascii="Calibri" w:hAnsi="Calibri"/>
          <w:kern w:val="0"/>
          <w14:ligatures w14:val="none"/>
        </w:rPr>
        <w:t>Oprávněnost výdajů je specifikována v </w:t>
      </w:r>
      <w:r>
        <w:rPr>
          <w:rFonts w:cs="Calibri" w:ascii="Calibri" w:hAnsi="Calibri"/>
        </w:rPr>
        <w:t xml:space="preserve">Pokynu Zprostředkovatele Programu domácí péče pro žadatele a příjemce předem definovaných projektů (dále „Pokyn ZP“) </w:t>
      </w:r>
      <w:r>
        <w:rPr>
          <w:rFonts w:eastAsia="Calibri" w:cs="Calibri" w:ascii="Calibri" w:hAnsi="Calibri"/>
          <w:kern w:val="0"/>
          <w14:ligatures w14:val="none"/>
        </w:rPr>
        <w:t>v kapitole 3 Způsobilé výdaje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držitelnost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ukončení realizace projektu je příjemce povinen zajistit udržitelnost dosaženého účelu, cíle a výstupů po dobu minimálně tří let. Podrobné podmínky udržitelnosti budou specifikovány v Podmínkách právního aktu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pracování žádosti o poskytnutí podpory:</w:t>
      </w:r>
    </w:p>
    <w:p>
      <w:pPr>
        <w:pStyle w:val="Normal"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cs="Calibri" w:ascii="Calibri" w:hAnsi="Calibri"/>
        </w:rPr>
        <w:t>Obsah žádosti o poskytnutí podpory je stanoven formulářem žádosti o podporu předem definovaného projektu, který tvoří přílohu č. 1 Pokynu ZP. Žádost o poskytnutí podpory musí být předložena s povinnými přílohami uvedenými v Pokynu ZP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působ podání žádostí o poskytnutí podpo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 poskytnutí podpory lze podat pouze elektronicky prostřednictvím datové schránky: 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 datové schránky: pv8aaxd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dentifikační číslo organizace: 000243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edmětu datové zprávy je nutné uvést označení: „Program domácí péče – Žádost o podporu“.  </w:t>
      </w:r>
    </w:p>
    <w:p>
      <w:pPr>
        <w:pStyle w:val="Normal"/>
        <w:keepNext w:val="tru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rtnerstv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DP budou realizovány ve spolupráci s následujícími partnery:</w:t>
      </w:r>
    </w:p>
    <w:p>
      <w:pPr>
        <w:pStyle w:val="ListParagraph"/>
        <w:numPr>
          <w:ilvl w:val="0"/>
          <w:numId w:val="4"/>
        </w:numPr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  <w:t xml:space="preserve">Bern University of Applied Sciences jako hlavní partner spolu s University of Applied Sciences East a Spitex Switzerland, jako spolupracujícími partnery v rámci PDP č.1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>
          <w:rFonts w:ascii="Calibri" w:hAnsi="Calibri" w:eastAsia="Calibri" w:cs="Calibri"/>
          <w:bCs/>
          <w:kern w:val="0"/>
          <w14:ligatures w14:val="none"/>
        </w:rPr>
      </w:pPr>
      <w:r>
        <w:rPr>
          <w:rFonts w:eastAsia="Calibri" w:cs="Calibri" w:ascii="Calibri" w:hAnsi="Calibri"/>
          <w:bCs/>
          <w:kern w:val="0"/>
          <w14:ligatures w14:val="none"/>
        </w:rPr>
        <w:t>Bureau d’Echange des Savoirs pour des praTiques exemplaires de soins (BEST): A JBI Centre of Excellence v rámci PDP č.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kern w:val="0"/>
          <w14:ligatures w14:val="none"/>
        </w:rPr>
        <w:t xml:space="preserve">Uzavření partnerství s dalšími subjekty je možné za předpokladu dodržení podmínek stanovených v Pokynu ZP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roces hodnocen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podpory si vyhrazuje právo využít postup dle § 14k Rozpočtových pravidel. Podrobněji je postup uveden v příslušných kapitolách Pokynu Z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žádost o poskytnutí podpory neobsahuje veškeré dokumenty a údaje v souladu s požadavky stanovenými Pokynem ZP, bude žadatel vyzván k odstranění vad žádosti dle § 14k odst. 1 Rozpočtových pravidel. Pokud jsou pro posouzení žádosti o poskytnutí podpory a vydání právního aktu nezbytné další podklady a údaje nad rámec požadavků uvedených v Pokynu ZP, může být žadatel vyzván k jejich doplnění dle § 14k odst. 3 Rozpočtových pravid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podpory si dále vyhrazuje právo vyzvat žadatele k úpravě žádosti o poskytnutí podpory dle § 14k odst. 4 Rozpočtových pravide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ouladu s § 14p Rozpočtových pravidel může poskytovatel podpory, se souhlasem žadatele, novým právním aktem zcela nebo zčásti vyhovět žádosti o poskytnutí podpory, která byla pravomocně zcela nebo zčásti zamítnuta, a ve zbytku ji zamítnout.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bookmarkStart w:id="2" w:name="_il729fpnfbof"/>
      <w:bookmarkEnd w:id="2"/>
      <w:r>
        <w:rPr>
          <w:rFonts w:cs="Calibri" w:ascii="Calibri" w:hAnsi="Calibri"/>
          <w:b/>
          <w:bCs/>
          <w:u w:val="single"/>
        </w:rPr>
        <w:t>Zpracování osobních údaj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acování osobních údajů se s účinností od 25. 5. 2018 řídí Nařízením Evropského parlamentu a Rady (EU) 2016/679 ze dne 27. dubna 2016, o ochraně fyzických osob v souvislosti se zpracováním osobních údajů a o volném pohybu těchto údajů a o zrušení směrnice 95/46/ES (dále jen „Obecné nařízení o ochraně osobních údajů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atel programu zpracovává osobní údaje v souvislosti s posouzením a hodnocením žádostí a poskytováním podpory v rámci Programu domácí péče. Jsou zpracovávány údaje osob, které jsou uvedeny v žádosti, zprávách o realizaci případně dalších dokumentech, které žadatel/příjemce předá Zprostředkovateli programu za účelem administrace Progra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í údaje se zpracovávají v rozsahu nezbytném dle Pokynu ZP a jeho příloh a v rozsahu, v jakém je žadatel/příjemce poskytl. Zpracování údajů je nezbytné pro splnění úkolu prováděného při výkonu veřejné moci (viz čl. 6 odst. 1 písm. e) Obecného nařízení o ochraně osobních údajů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ostředkovatel programu zpracovává poskytnuté osobní údaje po dobu deseti let od roku následujícího po ukončení realizace PDP a poté zajistí jejich výmaz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ce k výzv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ní osoba: Mgr. Matouš Duraj, vedoucí oddělení finančních mechanismů, odbor evropských fondů a investičního rozvoje (</w:t>
      </w:r>
      <w:hyperlink r:id="rId3">
        <w:r>
          <w:rPr>
            <w:rStyle w:val="InternetLink"/>
            <w:rFonts w:cs="Calibri" w:ascii="Calibri" w:hAnsi="Calibri"/>
            <w:color w:val="auto"/>
            <w:u w:val="none"/>
          </w:rPr>
          <w:t>matous.duraj@mzd.gov.cz</w:t>
        </w:r>
      </w:hyperlink>
      <w:r>
        <w:rPr>
          <w:rStyle w:val="InternetLink"/>
          <w:rFonts w:cs="Calibri" w:ascii="Calibri" w:hAnsi="Calibri"/>
          <w:color w:val="auto"/>
          <w:u w:val="none"/>
        </w:rPr>
        <w:t>, tel.</w:t>
      </w:r>
      <w:r>
        <w:rPr>
          <w:rFonts w:cs="Calibri" w:ascii="Calibri" w:hAnsi="Calibri"/>
        </w:rPr>
        <w:t xml:space="preserve"> 224 972 364)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říloha: 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yn Zprostředkovatele Programu domácí péče pro žadatele a příjemce předem definovaných projektů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878177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/>
            <w:sz w:val="20"/>
            <w:szCs w:val="20"/>
          </w:rPr>
          <w:fldChar w:fldCharType="begin"/>
        </w:r>
        <w:r>
          <w:rPr>
            <w:sz w:val="20"/>
            <w:szCs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szCs w:val="20"/>
            <w:rFonts w:cs="Calibri Light" w:ascii="Calibri Light" w:hAnsi="Calibri Light"/>
          </w:rPr>
          <w:fldChar w:fldCharType="separate"/>
        </w:r>
        <w:r>
          <w:rPr>
            <w:sz w:val="20"/>
            <w:szCs w:val="20"/>
            <w:rFonts w:cs="Calibri Light" w:ascii="Calibri Light" w:hAnsi="Calibri Light"/>
          </w:rPr>
          <w:t>4</w:t>
        </w:r>
        <w:r>
          <w:rPr>
            <w:sz w:val="20"/>
            <w:szCs w:val="20"/>
            <w:rFonts w:cs="Calibri Light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Calibri Light" w:ascii="Calibri Light" w:hAnsi="Calibri Light"/>
        </w:rPr>
        <w:t>Vydán Švýcarskem dne 19. března 2025 s předpokládaným vstupem v platnost k 1. květnu 2025.</w:t>
      </w:r>
    </w:p>
  </w:footnote>
  <w:footnote w:id="3">
    <w:p>
      <w:pPr>
        <w:pStyle w:val="Footnote"/>
        <w:jc w:val="both"/>
        <w:rPr>
          <w:rFonts w:ascii="Calibri Light" w:hAnsi="Calibri Light" w:cs="Calibri Light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Maximální výše podpory je stanovena na základě výše švýcarského příspěvku a povinného národního spolufinancování, přičemž je přepočtena podle Metodického pokynu pro realizaci /přípravu státního rozpočtu za oblast EU/FM, vydaného v červnu 2024 Ministerstvem financí. Pro účely rozpočtování prostředků z Druhého švýcarského příspěvku je stanoven kurz ve výši </w:t>
      </w:r>
      <w:r>
        <w:rPr>
          <w:rFonts w:cs="Calibri Light" w:ascii="Calibri Light" w:hAnsi="Calibri Light"/>
          <w:b/>
          <w:bCs/>
        </w:rPr>
        <w:t xml:space="preserve">26 CZK/CHF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bookmarkStart w:id="3" w:name="_Hlk192499977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7795</wp:posOffset>
          </wp:positionH>
          <wp:positionV relativeFrom="paragraph">
            <wp:posOffset>81915</wp:posOffset>
          </wp:positionV>
          <wp:extent cx="1711325" cy="502920"/>
          <wp:effectExtent l="0" t="0" r="0" b="0"/>
          <wp:wrapNone/>
          <wp:docPr id="1" name="Obrázek 277723364" descr="Obsah obrázku logo, Grafika, symbol, snímek obrazovky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7723364" descr="Obsah obrázku logo, Grafika, symbol, snímek obrazovky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548380</wp:posOffset>
          </wp:positionH>
          <wp:positionV relativeFrom="paragraph">
            <wp:posOffset>179705</wp:posOffset>
          </wp:positionV>
          <wp:extent cx="2287905" cy="473710"/>
          <wp:effectExtent l="0" t="0" r="0" b="0"/>
          <wp:wrapNone/>
          <wp:docPr id="2" name="Obrázek 596591031" descr="Obsah obrázku text, Písmo, snímek obrazovky, Grafika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96591031" descr="Obsah obrázku text, Písmo, snímek obrazovky, Grafika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Adresná výzva k podání žádosti o poskytnutí podpory </w:t>
    </w:r>
    <w:bookmarkEnd w:id="3"/>
    <w:r>
      <w:rPr>
        <w:rFonts w:cs="Calibri" w:ascii="Calibri" w:hAnsi="Calibri"/>
      </w:rPr>
      <w:t>P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f57157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57157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57157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57157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57157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57157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57157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57157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57157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5715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57157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57157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57157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57157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57157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57157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57157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57157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57157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57157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5715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5715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5715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57157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631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31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1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11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11cb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602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602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6458"/>
    <w:rPr/>
  </w:style>
  <w:style w:type="character" w:styleId="InternetLink">
    <w:name w:val="Hyperlink"/>
    <w:basedOn w:val="DefaultParagraphFont"/>
    <w:uiPriority w:val="99"/>
    <w:unhideWhenUsed/>
    <w:rsid w:val="00aa48f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48f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57157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57157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5715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f5715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5715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3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3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11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11c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6025c"/>
    <w:pPr>
      <w:spacing w:lineRule="auto" w:line="240" w:before="0" w:after="0"/>
    </w:pPr>
    <w:rPr>
      <w:sz w:val="20"/>
      <w:szCs w:val="20"/>
    </w:rPr>
  </w:style>
  <w:style w:type="paragraph" w:styleId="Odrazka1" w:customStyle="1">
    <w:name w:val="Odrazka 1"/>
    <w:basedOn w:val="Normal"/>
    <w:qFormat/>
    <w:rsid w:val="00445393"/>
    <w:pPr>
      <w:numPr>
        <w:ilvl w:val="0"/>
        <w:numId w:val="1"/>
      </w:numPr>
      <w:spacing w:lineRule="auto" w:line="276" w:before="60" w:after="60"/>
      <w:jc w:val="both"/>
    </w:pPr>
    <w:rPr>
      <w:rFonts w:ascii="Calibri" w:hAnsi="Calibri" w:eastAsia="Times New Roman" w:cs="Times New Roman"/>
      <w:kern w:val="0"/>
      <w:sz w:val="24"/>
      <w:szCs w:val="24"/>
      <w:lang w:eastAsia="cs-CZ"/>
      <w14:ligatures w14:val="none"/>
    </w:rPr>
  </w:style>
  <w:style w:type="paragraph" w:styleId="Odrazka2" w:customStyle="1">
    <w:name w:val="Odrazka 2"/>
    <w:basedOn w:val="Odrazka1"/>
    <w:qFormat/>
    <w:rsid w:val="00445393"/>
    <w:pPr/>
    <w:rPr>
      <w:rFonts w:eastAsia="Aptos" w:cs="Calibri" w:eastAsiaTheme="minorHAnsi"/>
      <w:kern w:val="2"/>
      <w:lang w:eastAsia="en-US"/>
      <w14:ligatures w14:val="standardContextual"/>
    </w:rPr>
  </w:style>
  <w:style w:type="paragraph" w:styleId="Odrazka3" w:customStyle="1">
    <w:name w:val="Odrazka 3"/>
    <w:basedOn w:val="Odrazka2"/>
    <w:qFormat/>
    <w:rsid w:val="00445393"/>
    <w:pPr>
      <w:tabs>
        <w:tab w:val="clear" w:pos="708"/>
        <w:tab w:val="left" w:pos="360" w:leader="none"/>
      </w:tabs>
      <w:ind w:left="1191" w:hanging="397"/>
    </w:pPr>
    <w:rPr/>
  </w:style>
  <w:style w:type="paragraph" w:styleId="Revision">
    <w:name w:val="Revision"/>
    <w:uiPriority w:val="99"/>
    <w:semiHidden/>
    <w:qFormat/>
    <w:rsid w:val="005a634e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6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d.gov.cz/category/evropske-fondy/program-svycarsko-ceske-spoluprace/program-svycarsko-ceske-spoluprace-2019-2029/" TargetMode="External"/><Relationship Id="rId3" Type="http://schemas.openxmlformats.org/officeDocument/2006/relationships/hyperlink" Target="mailto:matous.duraj@mzd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0dd3eb-3662-4e9d-a044-917aa637dd57" xsi:nil="true"/>
    <lcf76f155ced4ddcb4097134ff3c332f xmlns="0b739c4d-86d6-45f0-b43f-504523aaca84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6C348D937F90479070C59C84A03589" ma:contentTypeVersion="11" ma:contentTypeDescription="Vytvoří nový dokument" ma:contentTypeScope="" ma:versionID="7f45d6a8ab4dc3c4f2f1e9ac11bada7a">
  <xsd:schema xmlns:xsd="http://www.w3.org/2001/XMLSchema" xmlns:xs="http://www.w3.org/2001/XMLSchema" xmlns:p="http://schemas.microsoft.com/office/2006/metadata/properties" xmlns:ns2="0b739c4d-86d6-45f0-b43f-504523aaca84" xmlns:ns3="aa0dd3eb-3662-4e9d-a044-917aa637dd57" targetNamespace="http://schemas.microsoft.com/office/2006/metadata/properties" ma:root="true" ma:fieldsID="2c2276f2a5bdea31509ba5908aff0529" ns2:_="" ns3:_="">
    <xsd:import namespace="0b739c4d-86d6-45f0-b43f-504523aaca84"/>
    <xsd:import namespace="aa0dd3eb-3662-4e9d-a044-917aa637dd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39c4d-86d6-45f0-b43f-504523aaca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3d20a35-149b-4608-81b4-e7fcde63788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dd3eb-3662-4e9d-a044-917aa637dd57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6755db9-167a-4bc6-9b96-d0ccc701bd68}" ma:internalName="TaxCatchAll" ma:showField="CatchAllData" ma:web="aa0dd3eb-3662-4e9d-a044-917aa637dd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EE9B12-F978-4857-8100-B3ADCEC53AA8}"/>
</file>

<file path=customXml/itemProps2.xml><?xml version="1.0" encoding="utf-8"?>
<ds:datastoreItem xmlns:ds="http://schemas.openxmlformats.org/officeDocument/2006/customXml" ds:itemID="{7D80A2C1-7A73-4437-A95A-003AA959547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4A3924-F99E-427B-8A26-7551ED3B7C53}"/>
</file>

<file path=customXml/itemProps4.xml><?xml version="1.0" encoding="utf-8"?>
<ds:datastoreItem xmlns:ds="http://schemas.openxmlformats.org/officeDocument/2006/customXml" ds:itemID="{9C045E85-35BE-4B91-9F1F-B48116C559C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56</Words>
  <Characters>6822</Characters>
  <CharactersWithSpaces>7963</CharactersWithSpaces>
  <Paragraphs>15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5:00Z</dcterms:created>
  <dc:creator>Piskačová Hana, Ing.</dc:creator>
  <dc:description/>
  <dc:language>en-US</dc:language>
  <cp:lastModifiedBy>Duraj Matouš, Mgr.</cp:lastModifiedBy>
  <dcterms:modified xsi:type="dcterms:W3CDTF">2025-04-0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6C348D937F90479070C59C84A03589</vt:lpwstr>
  </property>
</Properties>
</file>