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Příloha č. 6 Pokynu Zprostředkovatele Programu domácí péče pro žadatele </w:t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a příjemce předem definovaných projektů – Odborné hodnocení žádosti </w:t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 podporu PDP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sz w:val="22"/>
          <w:szCs w:val="22"/>
        </w:rPr>
        <w:t xml:space="preserve">Kontrolní list je určen pro odborné hodnotitele předem definovaných projektů (dále „PDP“). Předpokladem hodnocení je absolvování školení hodnotitelů, které proběhne po individuální domluvě mezi oddělením finančních mechanismů (EFI/4) a odborným hodnotitelem. 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 xml:space="preserve">Shrnutí hodnocení a závěrečné stanovisko odborného hodnotitele bude předloženo Řídicímu výboru a z tohoto důvodu bude následně přeloženo do anglického jazyka. 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Hodnotitel vyhotovuje odborné hodnocení na základě informací uvedených v žádosti o podporu PDP (dále „Žádost“) a v návrhu programu Domácí péče (</w:t>
      </w: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22"/>
          <w:szCs w:val="22"/>
        </w:rPr>
        <w:t>Support Measure Proposal</w:t>
      </w: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 xml:space="preserve">, dále „SMP“), který stanovuje zaměření a hlavní parametry realizace Programu domácí péče (dále „Program“) financovaného v rámci Programu švýcarsko-české spolupráce z Druhého švýcarského příspěvku. 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V případě, že je konkrétní hodnoticí kritérium označeno jako „NESPLNĚNO“, hodnotitel vždy uvede zásadní připomínku s informací o nutných doplněních nebo úpravách Žádosti. V takovém případě je žadatel v souladu s Rozpočtovými pravidly vyzván k vypořádání zásadních připomínek, provedení souvisejících úprav Žádosti a opětovnému předložení Žádosti. Upravená Žádost bude následně předložena odbornému hodnotiteli k opětovnému posouzení.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Pokud je kritérium označeno jako „SPLNĚNO“, hodnotitel může připojit poznámku s doporučením, včetně doporučení ke zlepšení nebo doplnění určitých aspektů Žádosti. V takovém případě je žadatel informován o doporučení a může zvážit jeho zapracování do Žádosti. Pokud se žadatel rozhodne doporučení zapracovat, bude požádán, aby předložil aktualizovanou verzi Žádosti.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Hodnocení je rozděleno do tří částí: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 xml:space="preserve">A Hodnocení věcné části 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 xml:space="preserve">B Hodnocení projektové a finanční části </w:t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 xml:space="preserve">C Hodnocení souladu s legislativou a s pravidly veřejné podpory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kern w:val="0"/>
          <w:lang w:eastAsia="cs-CZ"/>
          <w14:ligatures w14:val="none"/>
        </w:rPr>
      </w:r>
      <w:r>
        <w:br w:type="page"/>
      </w:r>
    </w:p>
    <w:p>
      <w:pPr>
        <w:pStyle w:val="Nadpisform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cstheme="majorHAnsi" w:ascii="Calibri Light" w:hAnsi="Calibri Light"/>
          <w:b w:val="false"/>
          <w:sz w:val="22"/>
          <w:szCs w:val="22"/>
        </w:rPr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SUDEK PŘEDEM DEFINOVANÉHO PROJEKTU</w:t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HODNOCENÍ VĚCNÉ ČÁSTI</w:t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52"/>
      </w:tblGrid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PDP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(celý i zkrácený název v českém i anglickém jazyc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Calibri" w:cs="Calibri Light" w:asciiTheme="majorHAnsi" w:cstheme="majorHAnsi" w:hAnsiTheme="majorHAnsi"/>
          <w:bCs/>
          <w:kern w:val="0"/>
          <w14:ligatures w14:val="none"/>
        </w:rPr>
      </w:pPr>
      <w:r>
        <w:rPr>
          <w:rFonts w:eastAsia="Calibri" w:cs="Calibri Light" w:cstheme="majorHAnsi" w:ascii="Calibri Light" w:hAnsi="Calibri Light"/>
          <w:bCs/>
          <w:kern w:val="0"/>
          <w14:ligatures w14:val="non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402" w:hanging="402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Kvalita PDP a jeho aktivit, jejich soulad s příslušnou částí Programu a přínos PDP k dosažení dopadu, souvisejících výsledků a výstupů Program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a 4 Žádosti; dopad, výsledky a výstupy Programu jsou dále uvedeny v kapitolách SMP 2.3 Results, 2.4 Intervention Strategy a 4.3 Logframe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mallCap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kern w:val="0"/>
                <w14:ligatures w14:val="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  <w14:ligatures w14:val="none"/>
              </w:rPr>
              <w:t>Přiměřenost rozpočtu s ohledem na věcnou realizovatelnost navržených aktivit a soulad s principy 3E (efektivita, účelnost, hospodárnos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y 4.5 a 5 Žádosti, příloha Žádosti – Podrobný rozpočet PDP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Reálnost časového harmonogram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četně zahrnutí vlivu ri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y 4.5, 4.10 Žádosti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left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Relevance a potřebnost PDP z hlediska přínosu pro cílové skup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a 4.9 Žádosti, SMP 2.5 Beneficiaries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Udržitelnost PDP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a 7 Žádosti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hrnutí hodnocení a závěrečné stanovisko odborného hodnotitele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Závěrečné stanovisk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Souhrnné zhodnocení věcné stránky PDP, včetně odůvodnění závěrečného stanoviska 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Souhrnné hodnocení v anglickém jazyc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Jméno a příjmení hodnotitel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atum hodnocení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br w:type="page"/>
      </w:r>
    </w:p>
    <w:p>
      <w:pPr>
        <w:pStyle w:val="Nadpisform"/>
        <w:spacing w:before="120" w:after="120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SUDEK PŘEDEM DEFINOVANÉHO PROJEKTU</w:t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HODNOCENÍ PROJEKTOVÉ A FINANČNÍ ČÁSTI</w:t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52"/>
      </w:tblGrid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PDP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(celý i zkrácený název v českém i anglickém jazyc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Provázanost aktivit s rozpočt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dokument Žádosti, příloha Žádosti – Podrobný rozpočet PDP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  <w14:ligatures w14:val="none"/>
              </w:rPr>
              <w:t>Provázanost aktivit s indiká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a 4 Žádosti, příloha Žádosti – Plnění logického rámce Programu, SMP – kapitola 4.3 Logframe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Přiměřenost rozpočtu a soulad s principy 3E (efektivita, účelnost, hospodárnos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y 4.5 a 5 Žádosti, příloha Žádosti – Podrobný rozpočet PDP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kern w:val="0"/>
                <w14:ligatures w14:val="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  <w14:ligatures w14:val="none"/>
              </w:rPr>
              <w:t>Připravenost PDP k realizaci, kvalita personálního zajištění a řízení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dokument Žádosti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Reálnost časového harmonogramu včetně zahrnutí vlivu ri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zejména kapitoly 4.5, 4.10 Žádosti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kern w:val="0"/>
                <w14:ligatures w14:val="none"/>
              </w:rPr>
            </w:pPr>
            <w:bookmarkStart w:id="0" w:name="_Hlk193958469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Úplnost, srozumitelnost a konzistence informací v Žádosti a jejích přílohách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(Zdroj informací: Žádost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hrnutí hodnocení a závěrečné stanovisko odborného hodnotitele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Závěrečné stanovisko: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Souhrnné zhodnocení projektové a finanční části PDP, včetně odůvodnění závěrečného stanoviska 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Souhrnné hodnocení v anglickém jazyc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Jméno a příjmení hodnotitel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atum hodnocení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br w:type="page"/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SUDEK PŘEDEM DEFINOVANÉHO PROJEKTU</w:t>
      </w:r>
    </w:p>
    <w:p>
      <w:pPr>
        <w:pStyle w:val="Nadpisform"/>
        <w:spacing w:before="120" w:after="12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HODNOCENÍ SOULADU S LEGISLATIVOU A PRAVIDLY VEŘEJNÉ PODPORY</w:t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2"/>
        <w:gridCol w:w="5552"/>
      </w:tblGrid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žad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zev PDP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(celý i zkrácený název v českém i anglickém jazyc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Cs/>
          <w:kern w:val="0"/>
          <w14:ligatures w14:val="none"/>
        </w:rPr>
      </w:pPr>
      <w:r>
        <w:rPr>
          <w:rFonts w:eastAsia="Calibri" w:cs="Calibri Light" w:cstheme="majorHAnsi" w:ascii="Calibri Light" w:hAnsi="Calibri Light"/>
          <w:bCs/>
          <w:kern w:val="0"/>
          <w14:ligatures w14:val="non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>
          <w:trHeight w:val="186" w:hRule="atLeast"/>
        </w:trPr>
        <w:tc>
          <w:tcPr>
            <w:tcW w:w="21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Soulad PDP s příslušnou národní a evropskou legislativou, včetně pravidel veřejné podpory, a se schváleným Návrhem Program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  <w14:ligatures w14:val="none"/>
              </w:rPr>
              <w:t>– vazb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 xml:space="preserve"> na kapitolu 2.2 SMP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t>Context and relevan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) a relevantní legislativní a strategické dokumenty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2"/>
                <w:sz w:val="22"/>
                <w:szCs w:val="22"/>
                <w:lang w:val="cs-CZ" w:eastAsia="en-US" w:bidi="ar-SA"/>
              </w:rPr>
              <w:br/>
              <w:t>(Zdroj informací: kapitola 4.2 Žádosti, příloha Žádosti – Výběr režimu veřejné podpory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Zásadní připomín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t>Doporučující poznámka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hrnutí hodnocení a závěrečné stanovisko odborného hodnotitele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Závěrečné stanovisko: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Souhrnné zhodnocení souladu PDP s legislativ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2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a pravidly veřejné podpory, včetně odůvodnění závěrečného stanoviska 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Souhrnné hodnocení v anglickém jazyc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Jméno a příjmení hodnotitele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atum hodnocení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7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243205</wp:posOffset>
          </wp:positionV>
          <wp:extent cx="1081405" cy="652780"/>
          <wp:effectExtent l="0" t="0" r="0" b="0"/>
          <wp:wrapThrough wrapText="bothSides">
            <wp:wrapPolygon edited="0">
              <wp:start x="-75" y="95"/>
              <wp:lineTo x="-75" y="191"/>
              <wp:lineTo x="-75" y="288"/>
              <wp:lineTo x="-75" y="384"/>
              <wp:lineTo x="-75" y="481"/>
              <wp:lineTo x="-75" y="577"/>
              <wp:lineTo x="-75" y="673"/>
              <wp:lineTo x="-75" y="769"/>
              <wp:lineTo x="-75" y="865"/>
              <wp:lineTo x="-75" y="962"/>
              <wp:lineTo x="-75" y="1058"/>
              <wp:lineTo x="-75" y="1154"/>
              <wp:lineTo x="-75" y="1251"/>
              <wp:lineTo x="-75" y="1347"/>
              <wp:lineTo x="-75" y="1443"/>
              <wp:lineTo x="-75" y="1539"/>
              <wp:lineTo x="-75" y="1635"/>
              <wp:lineTo x="-75" y="1732"/>
              <wp:lineTo x="-75" y="1828"/>
              <wp:lineTo x="-75" y="1925"/>
              <wp:lineTo x="-75" y="2021"/>
              <wp:lineTo x="-75" y="2116"/>
              <wp:lineTo x="-75" y="2213"/>
              <wp:lineTo x="-75" y="2309"/>
              <wp:lineTo x="-75" y="2406"/>
              <wp:lineTo x="-75" y="2502"/>
              <wp:lineTo x="-75" y="2598"/>
              <wp:lineTo x="-75" y="2695"/>
              <wp:lineTo x="-75" y="2790"/>
              <wp:lineTo x="-75" y="2887"/>
              <wp:lineTo x="-75" y="2983"/>
              <wp:lineTo x="-75" y="3079"/>
              <wp:lineTo x="-75" y="3176"/>
              <wp:lineTo x="-75" y="3272"/>
              <wp:lineTo x="-75" y="3369"/>
              <wp:lineTo x="-75" y="3464"/>
              <wp:lineTo x="-75" y="3560"/>
              <wp:lineTo x="-75" y="3657"/>
              <wp:lineTo x="-75" y="3753"/>
              <wp:lineTo x="-75" y="3850"/>
              <wp:lineTo x="-75" y="3946"/>
              <wp:lineTo x="-75" y="4042"/>
              <wp:lineTo x="-75" y="4139"/>
              <wp:lineTo x="-75" y="4234"/>
              <wp:lineTo x="-75" y="4331"/>
              <wp:lineTo x="-75" y="4427"/>
              <wp:lineTo x="-75" y="4523"/>
              <wp:lineTo x="-75" y="4620"/>
              <wp:lineTo x="-75" y="4716"/>
              <wp:lineTo x="-75" y="4813"/>
              <wp:lineTo x="-75" y="4908"/>
              <wp:lineTo x="-75" y="5004"/>
              <wp:lineTo x="-75" y="5101"/>
              <wp:lineTo x="-75" y="5197"/>
              <wp:lineTo x="-75" y="5294"/>
              <wp:lineTo x="-75" y="5390"/>
              <wp:lineTo x="-75" y="5487"/>
              <wp:lineTo x="-75" y="5582"/>
              <wp:lineTo x="-75" y="5678"/>
              <wp:lineTo x="-75" y="5775"/>
              <wp:lineTo x="-75" y="5871"/>
              <wp:lineTo x="-75" y="5968"/>
              <wp:lineTo x="-75" y="6064"/>
              <wp:lineTo x="-75" y="6160"/>
              <wp:lineTo x="-75" y="6256"/>
              <wp:lineTo x="-75" y="6352"/>
              <wp:lineTo x="-75" y="6449"/>
              <wp:lineTo x="-75" y="6545"/>
              <wp:lineTo x="-75" y="6641"/>
              <wp:lineTo x="-75" y="6738"/>
              <wp:lineTo x="-75" y="6834"/>
              <wp:lineTo x="-75" y="6930"/>
              <wp:lineTo x="-75" y="7026"/>
              <wp:lineTo x="-75" y="7122"/>
              <wp:lineTo x="-75" y="7219"/>
              <wp:lineTo x="-75" y="7315"/>
              <wp:lineTo x="-75" y="7412"/>
              <wp:lineTo x="-75" y="7508"/>
              <wp:lineTo x="-75" y="7604"/>
              <wp:lineTo x="-75" y="7700"/>
              <wp:lineTo x="-75" y="7796"/>
              <wp:lineTo x="-75" y="7893"/>
              <wp:lineTo x="-75" y="7989"/>
              <wp:lineTo x="-75" y="8085"/>
              <wp:lineTo x="-75" y="8182"/>
              <wp:lineTo x="-75" y="8278"/>
              <wp:lineTo x="-75" y="8374"/>
              <wp:lineTo x="-75" y="8470"/>
              <wp:lineTo x="-75" y="8566"/>
              <wp:lineTo x="-75" y="8663"/>
              <wp:lineTo x="-75" y="8759"/>
              <wp:lineTo x="-75" y="8856"/>
              <wp:lineTo x="-75" y="8952"/>
              <wp:lineTo x="-75" y="9047"/>
              <wp:lineTo x="-75" y="9144"/>
              <wp:lineTo x="-75" y="9240"/>
              <wp:lineTo x="-75" y="9337"/>
              <wp:lineTo x="-75" y="9433"/>
              <wp:lineTo x="-75" y="9529"/>
              <wp:lineTo x="-75" y="9626"/>
              <wp:lineTo x="-75" y="9721"/>
              <wp:lineTo x="-75" y="9818"/>
              <wp:lineTo x="-75" y="9914"/>
              <wp:lineTo x="-75" y="10010"/>
              <wp:lineTo x="-75" y="10107"/>
              <wp:lineTo x="-75" y="10203"/>
              <wp:lineTo x="-75" y="10300"/>
              <wp:lineTo x="-75" y="10395"/>
              <wp:lineTo x="-75" y="10491"/>
              <wp:lineTo x="-75" y="10588"/>
              <wp:lineTo x="-75" y="10684"/>
              <wp:lineTo x="-75" y="10781"/>
              <wp:lineTo x="-75" y="10877"/>
              <wp:lineTo x="-75" y="10974"/>
              <wp:lineTo x="-75" y="11070"/>
              <wp:lineTo x="-75" y="11165"/>
              <wp:lineTo x="-75" y="11262"/>
              <wp:lineTo x="-75" y="11358"/>
              <wp:lineTo x="-75" y="11455"/>
              <wp:lineTo x="-75" y="11551"/>
              <wp:lineTo x="-75" y="11647"/>
              <wp:lineTo x="-75" y="11744"/>
              <wp:lineTo x="-75" y="11839"/>
              <wp:lineTo x="-75" y="11936"/>
              <wp:lineTo x="-75" y="12032"/>
              <wp:lineTo x="-75" y="12128"/>
              <wp:lineTo x="-75" y="12225"/>
              <wp:lineTo x="-75" y="12321"/>
              <wp:lineTo x="-75" y="12418"/>
              <wp:lineTo x="-75" y="12513"/>
              <wp:lineTo x="-75" y="12609"/>
              <wp:lineTo x="-75" y="12706"/>
              <wp:lineTo x="-75" y="12802"/>
              <wp:lineTo x="-75" y="12899"/>
              <wp:lineTo x="-75" y="12995"/>
              <wp:lineTo x="-75" y="13091"/>
              <wp:lineTo x="-75" y="13187"/>
              <wp:lineTo x="-75" y="13283"/>
              <wp:lineTo x="-75" y="13380"/>
              <wp:lineTo x="-75" y="13476"/>
              <wp:lineTo x="-75" y="13572"/>
              <wp:lineTo x="-75" y="13669"/>
              <wp:lineTo x="-75" y="13765"/>
              <wp:lineTo x="-75" y="13861"/>
              <wp:lineTo x="-75" y="13957"/>
              <wp:lineTo x="-75" y="14053"/>
              <wp:lineTo x="-75" y="14150"/>
              <wp:lineTo x="-75" y="14246"/>
              <wp:lineTo x="-75" y="14343"/>
              <wp:lineTo x="-75" y="14439"/>
              <wp:lineTo x="-75" y="14535"/>
              <wp:lineTo x="-75" y="14631"/>
              <wp:lineTo x="-75" y="14727"/>
              <wp:lineTo x="-75" y="14824"/>
              <wp:lineTo x="-75" y="14920"/>
              <wp:lineTo x="-75" y="15016"/>
              <wp:lineTo x="-75" y="15113"/>
              <wp:lineTo x="-75" y="15209"/>
              <wp:lineTo x="-75" y="15305"/>
              <wp:lineTo x="-75" y="15401"/>
              <wp:lineTo x="-75" y="15497"/>
              <wp:lineTo x="-75" y="15594"/>
              <wp:lineTo x="-75" y="15690"/>
              <wp:lineTo x="-75" y="15787"/>
              <wp:lineTo x="-75" y="15883"/>
              <wp:lineTo x="-75" y="15979"/>
              <wp:lineTo x="-75" y="16075"/>
              <wp:lineTo x="-75" y="16171"/>
              <wp:lineTo x="-75" y="16268"/>
              <wp:lineTo x="-75" y="16364"/>
              <wp:lineTo x="-75" y="16461"/>
              <wp:lineTo x="-75" y="16557"/>
              <wp:lineTo x="-75" y="16652"/>
              <wp:lineTo x="-75" y="16749"/>
              <wp:lineTo x="-75" y="16845"/>
              <wp:lineTo x="-75" y="16942"/>
              <wp:lineTo x="-75" y="17038"/>
              <wp:lineTo x="-75" y="17134"/>
              <wp:lineTo x="-75" y="17231"/>
              <wp:lineTo x="-75" y="17326"/>
              <wp:lineTo x="-75" y="17423"/>
              <wp:lineTo x="-75" y="17519"/>
              <wp:lineTo x="-75" y="17615"/>
              <wp:lineTo x="-75" y="17712"/>
              <wp:lineTo x="-75" y="17808"/>
              <wp:lineTo x="-75" y="17905"/>
              <wp:lineTo x="-75" y="18001"/>
              <wp:lineTo x="-75" y="18096"/>
              <wp:lineTo x="-75" y="18193"/>
              <wp:lineTo x="-75" y="18289"/>
              <wp:lineTo x="-75" y="18386"/>
              <wp:lineTo x="-75" y="18482"/>
              <wp:lineTo x="-75" y="18578"/>
              <wp:lineTo x="-75" y="18675"/>
              <wp:lineTo x="-75" y="18770"/>
              <wp:lineTo x="-75" y="18867"/>
              <wp:lineTo x="-75" y="18963"/>
              <wp:lineTo x="-75" y="19059"/>
              <wp:lineTo x="-75" y="19156"/>
              <wp:lineTo x="-75" y="19252"/>
              <wp:lineTo x="-75" y="19349"/>
              <wp:lineTo x="-75" y="19444"/>
              <wp:lineTo x="-75" y="19540"/>
              <wp:lineTo x="-75" y="19637"/>
              <wp:lineTo x="-75" y="19733"/>
              <wp:lineTo x="-75" y="19830"/>
              <wp:lineTo x="-75" y="19926"/>
              <wp:lineTo x="-75" y="20022"/>
              <wp:lineTo x="-75" y="20118"/>
              <wp:lineTo x="-75" y="20214"/>
              <wp:lineTo x="-75" y="20311"/>
              <wp:lineTo x="-75" y="20407"/>
              <wp:lineTo x="-75" y="20503"/>
              <wp:lineTo x="-75" y="20600"/>
              <wp:lineTo x="-75" y="20696"/>
              <wp:lineTo x="-75" y="20792"/>
              <wp:lineTo x="-75" y="20888"/>
              <wp:lineTo x="-75" y="20984"/>
              <wp:lineTo x="-75" y="21081"/>
              <wp:lineTo x="-75" y="21177"/>
              <wp:lineTo x="-75" y="21274"/>
              <wp:lineTo x="21482" y="21274"/>
              <wp:lineTo x="21482" y="21177"/>
              <wp:lineTo x="21482" y="21081"/>
              <wp:lineTo x="21482" y="20984"/>
              <wp:lineTo x="21482" y="20888"/>
              <wp:lineTo x="21482" y="20792"/>
              <wp:lineTo x="21482" y="20696"/>
              <wp:lineTo x="21482" y="20600"/>
              <wp:lineTo x="21482" y="20503"/>
              <wp:lineTo x="21482" y="20407"/>
              <wp:lineTo x="21482" y="20311"/>
              <wp:lineTo x="21482" y="20214"/>
              <wp:lineTo x="21482" y="20118"/>
              <wp:lineTo x="21482" y="20022"/>
              <wp:lineTo x="21482" y="19926"/>
              <wp:lineTo x="21482" y="19830"/>
              <wp:lineTo x="21482" y="19733"/>
              <wp:lineTo x="21482" y="19637"/>
              <wp:lineTo x="21482" y="19540"/>
              <wp:lineTo x="21482" y="19444"/>
              <wp:lineTo x="21482" y="19349"/>
              <wp:lineTo x="21482" y="19252"/>
              <wp:lineTo x="21482" y="19156"/>
              <wp:lineTo x="21482" y="19059"/>
              <wp:lineTo x="21482" y="18963"/>
              <wp:lineTo x="21482" y="18867"/>
              <wp:lineTo x="21482" y="18770"/>
              <wp:lineTo x="21482" y="18675"/>
              <wp:lineTo x="21482" y="18578"/>
              <wp:lineTo x="21482" y="18482"/>
              <wp:lineTo x="21482" y="18386"/>
              <wp:lineTo x="21482" y="18289"/>
              <wp:lineTo x="21482" y="18193"/>
              <wp:lineTo x="21482" y="18096"/>
              <wp:lineTo x="21482" y="18001"/>
              <wp:lineTo x="21482" y="17905"/>
              <wp:lineTo x="21482" y="17808"/>
              <wp:lineTo x="21482" y="17712"/>
              <wp:lineTo x="21482" y="17615"/>
              <wp:lineTo x="21482" y="17519"/>
              <wp:lineTo x="21482" y="17423"/>
              <wp:lineTo x="21482" y="17326"/>
              <wp:lineTo x="21482" y="17231"/>
              <wp:lineTo x="21482" y="17134"/>
              <wp:lineTo x="21482" y="17038"/>
              <wp:lineTo x="21482" y="16942"/>
              <wp:lineTo x="21482" y="16845"/>
              <wp:lineTo x="21482" y="16749"/>
              <wp:lineTo x="21482" y="16652"/>
              <wp:lineTo x="21482" y="16557"/>
              <wp:lineTo x="21482" y="16461"/>
              <wp:lineTo x="21482" y="16364"/>
              <wp:lineTo x="21482" y="16268"/>
              <wp:lineTo x="21482" y="16171"/>
              <wp:lineTo x="21482" y="16075"/>
              <wp:lineTo x="21482" y="15979"/>
              <wp:lineTo x="21482" y="15883"/>
              <wp:lineTo x="21482" y="15787"/>
              <wp:lineTo x="21482" y="15690"/>
              <wp:lineTo x="21482" y="15594"/>
              <wp:lineTo x="21482" y="15497"/>
              <wp:lineTo x="21482" y="15401"/>
              <wp:lineTo x="21482" y="15305"/>
              <wp:lineTo x="21482" y="15209"/>
              <wp:lineTo x="21482" y="15113"/>
              <wp:lineTo x="21482" y="15016"/>
              <wp:lineTo x="21482" y="14920"/>
              <wp:lineTo x="21482" y="14824"/>
              <wp:lineTo x="21482" y="14727"/>
              <wp:lineTo x="21482" y="14631"/>
              <wp:lineTo x="21482" y="14535"/>
              <wp:lineTo x="21482" y="14439"/>
              <wp:lineTo x="21482" y="14343"/>
              <wp:lineTo x="21482" y="14246"/>
              <wp:lineTo x="21482" y="14150"/>
              <wp:lineTo x="21482" y="14053"/>
              <wp:lineTo x="21482" y="13957"/>
              <wp:lineTo x="21482" y="13861"/>
              <wp:lineTo x="21482" y="13765"/>
              <wp:lineTo x="21482" y="13669"/>
              <wp:lineTo x="21482" y="13572"/>
              <wp:lineTo x="21482" y="13476"/>
              <wp:lineTo x="21482" y="13380"/>
              <wp:lineTo x="21482" y="13283"/>
              <wp:lineTo x="21482" y="13187"/>
              <wp:lineTo x="21482" y="13091"/>
              <wp:lineTo x="21482" y="12995"/>
              <wp:lineTo x="21482" y="12899"/>
              <wp:lineTo x="21482" y="12802"/>
              <wp:lineTo x="21482" y="12706"/>
              <wp:lineTo x="21482" y="12609"/>
              <wp:lineTo x="21482" y="12513"/>
              <wp:lineTo x="21482" y="12418"/>
              <wp:lineTo x="21482" y="12321"/>
              <wp:lineTo x="21482" y="12225"/>
              <wp:lineTo x="21482" y="12128"/>
              <wp:lineTo x="21482" y="12032"/>
              <wp:lineTo x="21482" y="11936"/>
              <wp:lineTo x="21482" y="11839"/>
              <wp:lineTo x="21482" y="11744"/>
              <wp:lineTo x="21482" y="11647"/>
              <wp:lineTo x="21482" y="11551"/>
              <wp:lineTo x="21482" y="11455"/>
              <wp:lineTo x="21482" y="11358"/>
              <wp:lineTo x="21482" y="11262"/>
              <wp:lineTo x="21482" y="11165"/>
              <wp:lineTo x="21482" y="11070"/>
              <wp:lineTo x="21482" y="10974"/>
              <wp:lineTo x="21482" y="10877"/>
              <wp:lineTo x="21482" y="10781"/>
              <wp:lineTo x="21482" y="10684"/>
              <wp:lineTo x="21482" y="10588"/>
              <wp:lineTo x="21482" y="10491"/>
              <wp:lineTo x="21482" y="10395"/>
              <wp:lineTo x="21482" y="10300"/>
              <wp:lineTo x="21482" y="10203"/>
              <wp:lineTo x="21482" y="10107"/>
              <wp:lineTo x="21482" y="10010"/>
              <wp:lineTo x="21482" y="9914"/>
              <wp:lineTo x="21482" y="9818"/>
              <wp:lineTo x="21482" y="9721"/>
              <wp:lineTo x="21482" y="9626"/>
              <wp:lineTo x="21482" y="9529"/>
              <wp:lineTo x="21482" y="9433"/>
              <wp:lineTo x="21482" y="9337"/>
              <wp:lineTo x="21482" y="9240"/>
              <wp:lineTo x="21482" y="9144"/>
              <wp:lineTo x="21482" y="9047"/>
              <wp:lineTo x="21482" y="8952"/>
              <wp:lineTo x="21482" y="8856"/>
              <wp:lineTo x="21482" y="8759"/>
              <wp:lineTo x="21482" y="8663"/>
              <wp:lineTo x="21482" y="8566"/>
              <wp:lineTo x="21482" y="8470"/>
              <wp:lineTo x="21482" y="8374"/>
              <wp:lineTo x="21482" y="8278"/>
              <wp:lineTo x="21482" y="8182"/>
              <wp:lineTo x="21482" y="8085"/>
              <wp:lineTo x="21482" y="7989"/>
              <wp:lineTo x="21482" y="7893"/>
              <wp:lineTo x="21482" y="7796"/>
              <wp:lineTo x="21482" y="7700"/>
              <wp:lineTo x="21482" y="7604"/>
              <wp:lineTo x="21482" y="7508"/>
              <wp:lineTo x="21482" y="7412"/>
              <wp:lineTo x="21482" y="7315"/>
              <wp:lineTo x="21482" y="7219"/>
              <wp:lineTo x="21482" y="7122"/>
              <wp:lineTo x="21482" y="7026"/>
              <wp:lineTo x="21482" y="6930"/>
              <wp:lineTo x="21482" y="6834"/>
              <wp:lineTo x="21482" y="6738"/>
              <wp:lineTo x="21482" y="6641"/>
              <wp:lineTo x="21482" y="6545"/>
              <wp:lineTo x="21482" y="6449"/>
              <wp:lineTo x="21482" y="6352"/>
              <wp:lineTo x="21482" y="6256"/>
              <wp:lineTo x="21482" y="6160"/>
              <wp:lineTo x="21482" y="6064"/>
              <wp:lineTo x="21482" y="5968"/>
              <wp:lineTo x="21482" y="5871"/>
              <wp:lineTo x="21482" y="5775"/>
              <wp:lineTo x="21482" y="5678"/>
              <wp:lineTo x="21482" y="5582"/>
              <wp:lineTo x="21482" y="5487"/>
              <wp:lineTo x="21482" y="5390"/>
              <wp:lineTo x="21482" y="5294"/>
              <wp:lineTo x="21482" y="5197"/>
              <wp:lineTo x="21482" y="5101"/>
              <wp:lineTo x="21482" y="5004"/>
              <wp:lineTo x="21482" y="4908"/>
              <wp:lineTo x="21482" y="4813"/>
              <wp:lineTo x="21482" y="4716"/>
              <wp:lineTo x="21482" y="4620"/>
              <wp:lineTo x="21482" y="4523"/>
              <wp:lineTo x="21482" y="4427"/>
              <wp:lineTo x="21482" y="4331"/>
              <wp:lineTo x="21482" y="4234"/>
              <wp:lineTo x="21482" y="4139"/>
              <wp:lineTo x="21482" y="4042"/>
              <wp:lineTo x="21482" y="3946"/>
              <wp:lineTo x="21482" y="3850"/>
              <wp:lineTo x="21482" y="3753"/>
              <wp:lineTo x="21482" y="3657"/>
              <wp:lineTo x="21482" y="3560"/>
              <wp:lineTo x="21482" y="3464"/>
              <wp:lineTo x="21482" y="3369"/>
              <wp:lineTo x="21482" y="3272"/>
              <wp:lineTo x="21482" y="3176"/>
              <wp:lineTo x="21482" y="3079"/>
              <wp:lineTo x="21482" y="2983"/>
              <wp:lineTo x="21482" y="2887"/>
              <wp:lineTo x="21482" y="2790"/>
              <wp:lineTo x="21482" y="2695"/>
              <wp:lineTo x="21482" y="2598"/>
              <wp:lineTo x="21482" y="2502"/>
              <wp:lineTo x="21482" y="2406"/>
              <wp:lineTo x="21482" y="2309"/>
              <wp:lineTo x="21482" y="2213"/>
              <wp:lineTo x="21482" y="2116"/>
              <wp:lineTo x="21482" y="2021"/>
              <wp:lineTo x="21482" y="1925"/>
              <wp:lineTo x="21482" y="1828"/>
              <wp:lineTo x="21482" y="1732"/>
              <wp:lineTo x="21482" y="1635"/>
              <wp:lineTo x="21482" y="1539"/>
              <wp:lineTo x="21482" y="1443"/>
              <wp:lineTo x="21482" y="1347"/>
              <wp:lineTo x="21482" y="1251"/>
              <wp:lineTo x="21482" y="1154"/>
              <wp:lineTo x="21482" y="1058"/>
              <wp:lineTo x="21482" y="962"/>
              <wp:lineTo x="21482" y="865"/>
              <wp:lineTo x="21482" y="769"/>
              <wp:lineTo x="21482" y="673"/>
              <wp:lineTo x="21482" y="577"/>
              <wp:lineTo x="21482" y="481"/>
              <wp:lineTo x="21482" y="384"/>
              <wp:lineTo x="21482" y="288"/>
              <wp:lineTo x="21482" y="191"/>
              <wp:lineTo x="21482" y="95"/>
              <wp:lineTo x="-75" y="95"/>
            </wp:wrapPolygon>
          </wp:wrapThrough>
          <wp:docPr id="1" name="Obrázek 3" descr="Obsah obrázku text, Písmo, logo, Grafik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logo, Grafik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 6 Pokynu Zprostředkovatele Programu domácí péče pro žadatele a příjemce předem definovaných projektů – Odborné hodnocení žádosti o podporu PDP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69215</wp:posOffset>
          </wp:positionH>
          <wp:positionV relativeFrom="paragraph">
            <wp:posOffset>34290</wp:posOffset>
          </wp:positionV>
          <wp:extent cx="1711325" cy="502920"/>
          <wp:effectExtent l="0" t="0" r="0" b="0"/>
          <wp:wrapNone/>
          <wp:docPr id="2" name="Obrázek 181297238" descr="Obsah obrázku logo, Grafika, symbol, snímek obrazovky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1297238" descr="Obsah obrázku logo, Grafika, symbol, snímek obrazovky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5e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5e1d"/>
    <w:rPr/>
  </w:style>
  <w:style w:type="character" w:styleId="Annotationreference">
    <w:name w:val="annotation reference"/>
    <w:basedOn w:val="DefaultParagraphFont"/>
    <w:uiPriority w:val="99"/>
    <w:unhideWhenUsed/>
    <w:qFormat/>
    <w:rsid w:val="00875f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5f50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5f50"/>
    <w:rPr/>
  </w:style>
  <w:style w:type="character" w:styleId="PlaceholderText">
    <w:name w:val="Placeholder Text"/>
    <w:basedOn w:val="DefaultParagraphFont"/>
    <w:uiPriority w:val="99"/>
    <w:semiHidden/>
    <w:qFormat/>
    <w:rsid w:val="00753549"/>
    <w:rPr>
      <w:color w:val="66666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26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e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e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form" w:customStyle="1">
    <w:name w:val="*Nadpis - form"/>
    <w:basedOn w:val="Normal"/>
    <w:qFormat/>
    <w:rsid w:val="007f5482"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kern w:val="0"/>
      <w:sz w:val="28"/>
      <w:szCs w:val="20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875f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5f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6b1"/>
    <w:pPr/>
    <w:rPr>
      <w:b/>
      <w:bCs/>
    </w:rPr>
  </w:style>
  <w:style w:type="paragraph" w:styleId="Revision">
    <w:name w:val="Revision"/>
    <w:uiPriority w:val="99"/>
    <w:semiHidden/>
    <w:qFormat/>
    <w:rsid w:val="008b55a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4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34601-A764-4573-AF25-0A6C759A0184}"/>
      </w:docPartPr>
      <w:docPartBody>
        <w:p w:rsidR="00B10976" w:rsidRDefault="00B10976"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5A07100014D44A538C85B7F305EE3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BA53D-73CE-4E16-B947-89FFAEF817D7}"/>
      </w:docPartPr>
      <w:docPartBody>
        <w:p w:rsidR="00B10976" w:rsidRDefault="00B10976" w:rsidP="00B10976">
          <w:pPr>
            <w:pStyle w:val="5A07100014D44A538C85B7F305EE3303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0B532F2B17DB407AB30E7BAF4AED6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05046-1C83-4B9C-90D7-4AF9DF67858D}"/>
      </w:docPartPr>
      <w:docPartBody>
        <w:p w:rsidR="00B10976" w:rsidRDefault="00B10976" w:rsidP="00B10976">
          <w:pPr>
            <w:pStyle w:val="0B532F2B17DB407AB30E7BAF4AED6E8E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59D0C613E46443DCAFC30C5C17A9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8F308-B7BF-4DC7-B864-811D6357C375}"/>
      </w:docPartPr>
      <w:docPartBody>
        <w:p w:rsidR="00B10976" w:rsidRDefault="00B10976" w:rsidP="00B10976">
          <w:pPr>
            <w:pStyle w:val="59D0C613E46443DCAFC30C5C17A9E582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92D98EE6228C4B4B8034BC2A8D09E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2AC1-6F1F-4183-BB04-38CBDADBEFF6}"/>
      </w:docPartPr>
      <w:docPartBody>
        <w:p w:rsidR="00B10976" w:rsidRDefault="00B10976" w:rsidP="00B10976">
          <w:pPr>
            <w:pStyle w:val="92D98EE6228C4B4B8034BC2A8D09E2DD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5BCF07A4C9DC4EBDAA2DA348CE5A5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6FCE1-4B0F-4662-9603-A05694B58CE3}"/>
      </w:docPartPr>
      <w:docPartBody>
        <w:p w:rsidR="00B10976" w:rsidRDefault="00B10976" w:rsidP="00B10976">
          <w:pPr>
            <w:pStyle w:val="5BCF07A4C9DC4EBDAA2DA348CE5A5615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9849C95B38384DD6B950767C49C5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395B-4DBF-4447-B9F1-1C57CE87A82F}"/>
      </w:docPartPr>
      <w:docPartBody>
        <w:p w:rsidR="00802F2A" w:rsidRDefault="00802F2A" w:rsidP="00802F2A">
          <w:pPr>
            <w:pStyle w:val="9849C95B38384DD6B950767C49C59F40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D704F41EA5724CFD8A19395E604C4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42F4A-3CC2-47C9-B064-63D4D1F6267C}"/>
      </w:docPartPr>
      <w:docPartBody>
        <w:p w:rsidR="00153784" w:rsidRDefault="00153784" w:rsidP="00153784">
          <w:pPr>
            <w:pStyle w:val="D704F41EA5724CFD8A19395E604C4277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6DF39DF6D2E045A391512190975C4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BE14F-A091-435B-B5A8-0BB5CD72A0E1}"/>
      </w:docPartPr>
      <w:docPartBody>
        <w:p w:rsidR="00153784" w:rsidRDefault="00153784" w:rsidP="00153784">
          <w:pPr>
            <w:pStyle w:val="6DF39DF6D2E045A391512190975C4F01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B6CC57C103EC4051A5850FB143DBE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4F2B-BB2A-46E1-9F62-DEE0DCC4675F}"/>
      </w:docPartPr>
      <w:docPartBody>
        <w:p w:rsidR="00153784" w:rsidRDefault="00153784" w:rsidP="00153784">
          <w:pPr>
            <w:pStyle w:val="B6CC57C103EC4051A5850FB143DBEBE2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64FF797D98AC4C21A7F0F65B76F49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2DD26-1C12-4982-A885-B0FB827D84D6}"/>
      </w:docPartPr>
      <w:docPartBody>
        <w:p w:rsidR="00153784" w:rsidRDefault="00153784" w:rsidP="00153784">
          <w:pPr>
            <w:pStyle w:val="64FF797D98AC4C21A7F0F65B76F49FC5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4F959B03EA814C92BABA34B9DA121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F8898-9A53-40F9-A08C-BE02D216FFDD}"/>
      </w:docPartPr>
      <w:docPartBody>
        <w:p w:rsidR="00053BB9" w:rsidRDefault="00053BB9" w:rsidP="00053BB9">
          <w:pPr>
            <w:pStyle w:val="4F959B03EA814C92BABA34B9DA121CCF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27079D9918984334B9173B6CD2D43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9B9B7-3EEE-4825-A363-3CFAF5DD1BA3}"/>
      </w:docPartPr>
      <w:docPartBody>
        <w:p w:rsidR="00BD66EA" w:rsidRDefault="000E3729" w:rsidP="000E3729">
          <w:pPr>
            <w:pStyle w:val="27079D9918984334B9173B6CD2D43738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F827472158C14F6E84F006BE772FC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F0F1F-1EC0-41F0-8AFC-7BB749427447}"/>
      </w:docPartPr>
      <w:docPartBody>
        <w:p w:rsidR="00BD66EA" w:rsidRDefault="000E3729" w:rsidP="000E3729">
          <w:pPr>
            <w:pStyle w:val="F827472158C14F6E84F006BE772FC0DB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E080BA0FAC744A9CAB821BAB955B0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BD325-5826-41EF-90DF-997DF8C8B8D5}"/>
      </w:docPartPr>
      <w:docPartBody>
        <w:p w:rsidR="00BD66EA" w:rsidRDefault="000E3729" w:rsidP="000E3729">
          <w:pPr>
            <w:pStyle w:val="E080BA0FAC744A9CAB821BAB955B0F4D"/>
          </w:pPr>
          <w:r w:rsidRPr="00F17F1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0976"/>
    <w:rsid w:val="00053BB9"/>
    <w:rsid w:val="00086084"/>
    <w:rsid w:val="000E3729"/>
    <w:rsid w:val="00117C1A"/>
    <w:rsid w:val="001409CB"/>
    <w:rsid w:val="00153784"/>
    <w:rsid w:val="002329B9"/>
    <w:rsid w:val="00280975"/>
    <w:rsid w:val="003858CB"/>
    <w:rsid w:val="004039C3"/>
    <w:rsid w:val="004816FA"/>
    <w:rsid w:val="004C4632"/>
    <w:rsid w:val="004C5C4A"/>
    <w:rsid w:val="00601B19"/>
    <w:rsid w:val="00792672"/>
    <w:rsid w:val="00802F2A"/>
    <w:rsid w:val="00812DB0"/>
    <w:rsid w:val="008F0DC9"/>
    <w:rsid w:val="009C38B0"/>
    <w:rsid w:val="00A843B2"/>
    <w:rsid w:val="00A926F1"/>
    <w:rsid w:val="00AE51E4"/>
    <w:rsid w:val="00B10976"/>
    <w:rsid w:val="00B34914"/>
    <w:rsid w:val="00BD505C"/>
    <w:rsid w:val="00BD66EA"/>
    <w:rsid w:val="00D202C5"/>
    <w:rsid w:val="00DB5822"/>
    <w:rsid w:val="00EA0B98"/>
    <w:rsid w:val="00FE5A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3729"/>
    <w:rPr>
      <w:color w:val="666666"/>
    </w:rPr>
  </w:style>
  <w:style w:type="paragraph" w:customStyle="1" w:styleId="5A07100014D44A538C85B7F305EE3303">
    <w:name w:val="5A07100014D44A538C85B7F305EE3303"/>
    <w:rsid w:val="00B10976"/>
  </w:style>
  <w:style w:type="paragraph" w:customStyle="1" w:styleId="0B532F2B17DB407AB30E7BAF4AED6E8E">
    <w:name w:val="0B532F2B17DB407AB30E7BAF4AED6E8E"/>
    <w:rsid w:val="00B10976"/>
  </w:style>
  <w:style w:type="paragraph" w:customStyle="1" w:styleId="59D0C613E46443DCAFC30C5C17A9E582">
    <w:name w:val="59D0C613E46443DCAFC30C5C17A9E582"/>
    <w:rsid w:val="00B10976"/>
  </w:style>
  <w:style w:type="paragraph" w:customStyle="1" w:styleId="92D98EE6228C4B4B8034BC2A8D09E2DD">
    <w:name w:val="92D98EE6228C4B4B8034BC2A8D09E2DD"/>
    <w:rsid w:val="00B10976"/>
  </w:style>
  <w:style w:type="paragraph" w:customStyle="1" w:styleId="5BCF07A4C9DC4EBDAA2DA348CE5A5615">
    <w:name w:val="5BCF07A4C9DC4EBDAA2DA348CE5A5615"/>
    <w:rsid w:val="00B10976"/>
  </w:style>
  <w:style w:type="paragraph" w:customStyle="1" w:styleId="9849C95B38384DD6B950767C49C59F40">
    <w:name w:val="9849C95B38384DD6B950767C49C59F40"/>
    <w:rsid w:val="00802F2A"/>
  </w:style>
  <w:style w:type="paragraph" w:customStyle="1" w:styleId="D704F41EA5724CFD8A19395E604C4277">
    <w:name w:val="D704F41EA5724CFD8A19395E604C4277"/>
    <w:rsid w:val="00153784"/>
  </w:style>
  <w:style w:type="paragraph" w:customStyle="1" w:styleId="6DF39DF6D2E045A391512190975C4F01">
    <w:name w:val="6DF39DF6D2E045A391512190975C4F01"/>
    <w:rsid w:val="00153784"/>
  </w:style>
  <w:style w:type="paragraph" w:customStyle="1" w:styleId="B6CC57C103EC4051A5850FB143DBEBE2">
    <w:name w:val="B6CC57C103EC4051A5850FB143DBEBE2"/>
    <w:rsid w:val="00153784"/>
  </w:style>
  <w:style w:type="paragraph" w:customStyle="1" w:styleId="64FF797D98AC4C21A7F0F65B76F49FC5">
    <w:name w:val="64FF797D98AC4C21A7F0F65B76F49FC5"/>
    <w:rsid w:val="00153784"/>
  </w:style>
  <w:style w:type="paragraph" w:customStyle="1" w:styleId="4F959B03EA814C92BABA34B9DA121CCF">
    <w:name w:val="4F959B03EA814C92BABA34B9DA121CCF"/>
    <w:rsid w:val="00053BB9"/>
  </w:style>
  <w:style w:type="paragraph" w:customStyle="1" w:styleId="27079D9918984334B9173B6CD2D43738">
    <w:name w:val="27079D9918984334B9173B6CD2D43738"/>
    <w:rsid w:val="000E3729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F827472158C14F6E84F006BE772FC0DB">
    <w:name w:val="F827472158C14F6E84F006BE772FC0DB"/>
    <w:rsid w:val="000E3729"/>
    <w:pPr>
      <w:spacing w:line="259" w:lineRule="auto"/>
    </w:pPr>
    <w:rPr>
      <w:kern w:val="0"/>
      <w:sz w:val="22"/>
      <w:szCs w:val="22"/>
      <w14:ligatures w14:val="none"/>
    </w:rPr>
  </w:style>
  <w:style w:type="paragraph" w:customStyle="1" w:styleId="E080BA0FAC744A9CAB821BAB955B0F4D">
    <w:name w:val="E080BA0FAC744A9CAB821BAB955B0F4D"/>
    <w:rsid w:val="000E3729"/>
    <w:pPr>
      <w:spacing w:line="259" w:lineRule="auto"/>
    </w:pPr>
    <w:rPr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6C348D937F90479070C59C84A03589" ma:contentTypeVersion="11" ma:contentTypeDescription="Vytvoří nový dokument" ma:contentTypeScope="" ma:versionID="7f45d6a8ab4dc3c4f2f1e9ac11bada7a">
  <xsd:schema xmlns:xsd="http://www.w3.org/2001/XMLSchema" xmlns:xs="http://www.w3.org/2001/XMLSchema" xmlns:p="http://schemas.microsoft.com/office/2006/metadata/properties" xmlns:ns2="0b739c4d-86d6-45f0-b43f-504523aaca84" xmlns:ns3="aa0dd3eb-3662-4e9d-a044-917aa637dd57" targetNamespace="http://schemas.microsoft.com/office/2006/metadata/properties" ma:root="true" ma:fieldsID="2c2276f2a5bdea31509ba5908aff0529" ns2:_="" ns3:_="">
    <xsd:import namespace="0b739c4d-86d6-45f0-b43f-504523aaca84"/>
    <xsd:import namespace="aa0dd3eb-3662-4e9d-a044-917aa637dd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39c4d-86d6-45f0-b43f-504523aaca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dd3eb-3662-4e9d-a044-917aa637dd5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755db9-167a-4bc6-9b96-d0ccc701bd68}" ma:internalName="TaxCatchAll" ma:showField="CatchAllData" ma:web="aa0dd3eb-3662-4e9d-a044-917aa637dd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0dd3eb-3662-4e9d-a044-917aa637dd57" xsi:nil="true"/>
    <lcf76f155ced4ddcb4097134ff3c332f xmlns="0b739c4d-86d6-45f0-b43f-504523aaca8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D678FF-9FA9-4F6D-B613-F64E8BB6406E}"/>
</file>

<file path=customXml/itemProps2.xml><?xml version="1.0" encoding="utf-8"?>
<ds:datastoreItem xmlns:ds="http://schemas.openxmlformats.org/officeDocument/2006/customXml" ds:itemID="{EA8DEAD8-8028-4C13-9263-FE105BC3DE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8F094A-2125-45AB-8BA3-CFB2075227CA}"/>
</file>

<file path=customXml/itemProps4.xml><?xml version="1.0" encoding="utf-8"?>
<ds:datastoreItem xmlns:ds="http://schemas.openxmlformats.org/officeDocument/2006/customXml" ds:itemID="{792479D3-5ABD-4697-8A9A-2AF48BCECA1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30</Words>
  <Characters>5493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0:00Z</dcterms:created>
  <dc:creator>Piskačová Hana, Ing.</dc:creator>
  <dc:description/>
  <dc:language>en-US</dc:language>
  <cp:lastModifiedBy>Duraj Matouš, Mgr.</cp:lastModifiedBy>
  <cp:lastPrinted>2025-04-07T11:28:00Z</cp:lastPrinted>
  <dcterms:modified xsi:type="dcterms:W3CDTF">2025-04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C348D937F90479070C59C84A03589</vt:lpwstr>
  </property>
</Properties>
</file>