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mallCap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9525</wp:posOffset>
            </wp:positionV>
            <wp:extent cx="1711325" cy="502920"/>
            <wp:effectExtent l="0" t="0" r="0" b="0"/>
            <wp:wrapNone/>
            <wp:docPr id="1" name="Obrázek 181297238" descr="Obsah obrázku logo, Grafika, symbol, snímek obrazovky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1297238" descr="Obsah obrázku logo, Grafika, symbol, snímek obrazovky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24765</wp:posOffset>
            </wp:positionV>
            <wp:extent cx="2287905" cy="473710"/>
            <wp:effectExtent l="0" t="0" r="0" b="0"/>
            <wp:wrapNone/>
            <wp:docPr id="2" name="Obrázek 767009038" descr="Obsah obrázku text, Písmo, snímek obrazovky, Grafika&#10;&#10;Obsah vygenerovaný umělou inteligencí může být nesprávný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67009038" descr="Obsah obrázku text, Písmo, snímek obrazovky, Grafika&#10;&#10;Obsah vygenerovaný umělou inteligencí může být nesprávný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smallCaps/>
          <w:sz w:val="32"/>
          <w:szCs w:val="32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Příloha č. 5 Pokynu Zprostředkovatele Programu domácí péče pro žadatele a příjemce předem definovaných projektů – Kontrolní list k hodnocení formálních náležitostí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adpisform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Kontrolní list je určen pro hodnocení formálních náležitostí žádostí o podporu PDP (dále „Žádost“) podaných následujícími oprávněnými žadateli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7" w:hanging="567"/>
        <w:contextualSpacing/>
        <w:jc w:val="both"/>
        <w:rPr>
          <w:rFonts w:ascii="Calibri Light" w:hAnsi="Calibri Light" w:eastAsia="Calibri" w:cs="Calibri Light"/>
          <w:bCs/>
          <w:kern w:val="0"/>
          <w14:ligatures w14:val="none"/>
        </w:rPr>
      </w:pPr>
      <w:r>
        <w:rPr>
          <w:rFonts w:eastAsia="Calibri" w:cs="Calibri Light" w:ascii="Calibri Light" w:hAnsi="Calibri Light"/>
          <w:bCs/>
          <w:kern w:val="0"/>
          <w14:ligatures w14:val="none"/>
        </w:rPr>
        <w:t>Národní centrum ošetřovatelství a nelékařských zdravotnických oborů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7" w:hanging="567"/>
        <w:contextualSpacing/>
        <w:jc w:val="both"/>
        <w:rPr>
          <w:rFonts w:ascii="Calibri Light" w:hAnsi="Calibri Light" w:eastAsia="Calibri" w:cs="Calibri Light"/>
          <w:bCs/>
          <w:kern w:val="0"/>
          <w14:ligatures w14:val="none"/>
        </w:rPr>
      </w:pPr>
      <w:r>
        <w:rPr>
          <w:rFonts w:eastAsia="Calibri" w:cs="Calibri Light" w:ascii="Calibri Light" w:hAnsi="Calibri Light"/>
          <w:bCs/>
          <w:kern w:val="0"/>
          <w14:ligatures w14:val="none"/>
        </w:rPr>
        <w:t>Ústav zdravotnických informací a statistiky ČR.</w:t>
      </w:r>
    </w:p>
    <w:p>
      <w:pPr>
        <w:pStyle w:val="Nadpisform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  <w:t>Hodnocení je provedeno pracovníkem oddělení finančních mechanismů (EFI/4) a schváleno vedoucím oddělení EFI/4.  V případě, že předložené dokumenty nejsou úplné, správné nebo nesplňují stanovené formální náležitosti, žadatelé budou vyzváni k jejich doplnění či opravě. K doplnění bude stanovena adekvátní lhůta.</w:t>
      </w:r>
    </w:p>
    <w:p>
      <w:pPr>
        <w:pStyle w:val="Nadpisform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V případě, že je uvedeno „NESPLNĚNO“, musí být doplněna poznámka s konkrétním požadavkem na opravu / doplnění Žádosti.  </w:t>
      </w:r>
    </w:p>
    <w:p>
      <w:pPr>
        <w:pStyle w:val="Nadpisform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tbl>
      <w:tblPr>
        <w:tblW w:w="967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3"/>
        <w:gridCol w:w="6401"/>
      </w:tblGrid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ázev žadatele: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ázev PDP: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(celý i zkrácený název v českém i anglickém jazyc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7" w:themeFill="text2" w:themeFillTint="1a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2235"/>
        <w:gridCol w:w="4316"/>
      </w:tblGrid>
      <w:tr>
        <w:trPr>
          <w:trHeight w:val="451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kern w:val="0"/>
                <w14:ligatures w14:val="none"/>
              </w:rPr>
            </w:pPr>
            <w:r>
              <w:rPr>
                <w:rFonts w:eastAsia="Aptos" w:cs="Calibri Light" w:ascii="Calibri Light" w:hAnsi="Calibri Light"/>
                <w:b/>
                <w:kern w:val="2"/>
                <w:sz w:val="22"/>
                <w:szCs w:val="22"/>
                <w:lang w:val="cs-CZ" w:eastAsia="en-US" w:bidi="ar-SA"/>
              </w:rPr>
              <w:t>Název kritéria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kern w:val="0"/>
                <w14:ligatures w14:val="none"/>
              </w:rPr>
            </w:pPr>
            <w:r>
              <w:rPr>
                <w:rFonts w:eastAsia="Aptos" w:cs="Calibri Light" w:ascii="Calibri Light" w:hAnsi="Calibri Light"/>
                <w:b/>
                <w:smallCaps/>
                <w:kern w:val="2"/>
                <w:sz w:val="22"/>
                <w:szCs w:val="22"/>
                <w:lang w:val="cs-CZ" w:eastAsia="en-US" w:bidi="ar-SA"/>
              </w:rPr>
              <w:t>Splněno / nesplněno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Aptos" w:cs="Calibri Light" w:ascii="Calibri Light" w:hAnsi="Calibri Light"/>
                <w:b/>
                <w:smallCaps/>
                <w:kern w:val="2"/>
                <w:sz w:val="22"/>
                <w:szCs w:val="22"/>
                <w:lang w:val="cs-CZ" w:eastAsia="en-US" w:bidi="ar-SA"/>
              </w:rPr>
              <w:t>p</w:t>
            </w:r>
            <w:r>
              <w:rPr>
                <w:rFonts w:eastAsia="Aptos" w:cs="Calibri Light" w:ascii="Calibri Light" w:hAnsi="Calibri Light"/>
                <w:b/>
                <w:kern w:val="2"/>
                <w:sz w:val="22"/>
                <w:szCs w:val="22"/>
                <w:lang w:val="cs-CZ" w:eastAsia="en-US" w:bidi="ar-SA"/>
              </w:rPr>
              <w:t>oznámka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 xml:space="preserve">Žádost je vypracována v českém jazyce </w:t>
            </w:r>
            <w:bookmarkStart w:id="0" w:name="_Hlk193786673"/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a v uvedených částech i v anglickém jazyce</w:t>
            </w:r>
            <w:bookmarkEnd w:id="0"/>
          </w:p>
        </w:tc>
        <w:tc>
          <w:tcPr>
            <w:tcW w:w="2235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eastAsia="Calibri" w:cs="Calibri Light"/>
                <w:bCs/>
                <w:kern w:val="0"/>
                <w14:ligatures w14:val="none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4316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V Žádosti jsou vyplněny všechny předepsané a požadované údaje</w:t>
            </w:r>
          </w:p>
        </w:tc>
        <w:tc>
          <w:tcPr>
            <w:tcW w:w="2235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cs="Calibri Light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4316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Žádost je podepsána statutárním orgánem, příp. oprávněnou osobu</w:t>
            </w:r>
          </w:p>
        </w:tc>
        <w:tc>
          <w:tcPr>
            <w:tcW w:w="2235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cs="Calibri Light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4316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Jsou doloženy všechny povinné přílohy, a to v požadované formě a obsahu</w:t>
            </w:r>
          </w:p>
        </w:tc>
        <w:tc>
          <w:tcPr>
            <w:tcW w:w="2235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cs="Calibri Light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4316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Celková výše požadované podpory je v souladu s adresnou výzvou</w:t>
            </w:r>
          </w:p>
        </w:tc>
        <w:tc>
          <w:tcPr>
            <w:tcW w:w="2235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cs="Calibri Light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4316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Předpokládaná doba realizace PDP je v souladu s adresnou výzvou</w:t>
            </w:r>
          </w:p>
        </w:tc>
        <w:tc>
          <w:tcPr>
            <w:tcW w:w="2235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cs="Calibri Light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4316" w:type="dxa"/>
            <w:tcBorders/>
            <w:shd w:color="auto" w:fill="DAE9F7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adpisform"/>
        <w:jc w:val="both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hrnutí hodnocení formálních náležitostí Žádosti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511"/>
      </w:tblGrid>
      <w:tr>
        <w:trPr>
          <w:trHeight w:val="53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Závěrečné stanovisko: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SPLNĚNO" w:displayText="SPLNĚNO"/>
                  <w:listItem w:value="NESPLNĚNO" w:displayText="NESPLNĚNO"/>
                </w:dropDownList>
              </w:sdtPr>
              <w:sdtContent>
                <w:r>
                  <w:rPr>
                    <w:rFonts w:eastAsia="Aptos" w:cs=""/>
                    <w:kern w:val="2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</w:tr>
      <w:tr>
        <w:trPr>
          <w:trHeight w:val="53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Souhrn provedeného hodnocení: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Jméno a příjmení hodnotitele: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Podpis hodnotitele: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Datum hodnocení: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Schválil: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  <w:t>Podpis: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Aptos" w:cs="Calibri Light" w:ascii="Calibri Light" w:hAnsi="Calibri Light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398158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2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  <w:sz w:val="20"/>
        <w:szCs w:val="20"/>
      </w:rPr>
      <w:t>Příloha č. 5 Pokynu Zprostředkovatele Programu domácí péče pro žadatele a příjemce předem definovaných projektů – KL k hodnocení formálních náležitostí žádostí o podporu PD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4299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4299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429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429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429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429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429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4299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4299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429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429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299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299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299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299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299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299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299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4299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429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429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299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29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2999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39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39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59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359f3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359f3"/>
    <w:rPr/>
  </w:style>
  <w:style w:type="character" w:styleId="PlaceholderText">
    <w:name w:val="Placeholder Text"/>
    <w:basedOn w:val="DefaultParagraphFont"/>
    <w:uiPriority w:val="99"/>
    <w:semiHidden/>
    <w:qFormat/>
    <w:rsid w:val="00c359f3"/>
    <w:rPr>
      <w:color w:val="66666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53f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4299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4299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429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8429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429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9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39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form" w:customStyle="1">
    <w:name w:val="*Nadpis - form"/>
    <w:basedOn w:val="Normal"/>
    <w:qFormat/>
    <w:rsid w:val="00c359f3"/>
    <w:pPr>
      <w:keepNext w:val="true"/>
      <w:spacing w:lineRule="auto" w:line="240" w:before="120" w:after="0"/>
      <w:jc w:val="center"/>
    </w:pPr>
    <w:rPr>
      <w:rFonts w:ascii="Arial" w:hAnsi="Arial" w:eastAsia="Times New Roman" w:cs="Arial"/>
      <w:b/>
      <w:kern w:val="0"/>
      <w:sz w:val="28"/>
      <w:szCs w:val="20"/>
      <w:lang w:eastAsia="cs-CZ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359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3f91"/>
    <w:pPr/>
    <w:rPr>
      <w:b/>
      <w:bCs/>
    </w:rPr>
  </w:style>
  <w:style w:type="paragraph" w:styleId="Revision">
    <w:name w:val="Revision"/>
    <w:uiPriority w:val="99"/>
    <w:semiHidden/>
    <w:qFormat/>
    <w:rsid w:val="006b02b5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59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CE95F9B175E422F8C27D2DDF474D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A6149-0155-4A38-85F3-07C92F55144A}"/>
      </w:docPartPr>
      <w:docPartBody>
        <w:p w:rsidR="00C5417C" w:rsidRDefault="00C5417C" w:rsidP="00C5417C">
          <w:pPr>
            <w:pStyle w:val="9CE95F9B175E422F8C27D2DDF474D943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C06C3F79AE454297A4C39BEEC535C6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16E1B-08C6-4257-98D3-7F3F05BB7E82}"/>
      </w:docPartPr>
      <w:docPartBody>
        <w:p w:rsidR="00C5417C" w:rsidRDefault="00C5417C" w:rsidP="00C5417C">
          <w:pPr>
            <w:pStyle w:val="C06C3F79AE454297A4C39BEEC535C61C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5AA6B0A87F054759A9C34904431800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C9033-691A-46A5-A8E4-38594D764098}"/>
      </w:docPartPr>
      <w:docPartBody>
        <w:p w:rsidR="00C5417C" w:rsidRDefault="00C5417C" w:rsidP="00C5417C">
          <w:pPr>
            <w:pStyle w:val="5AA6B0A87F054759A9C3490443180048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E4ABE3356D4D4AABA1D877C8AD5B3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A5B9D-0992-4BC9-A9B7-82A93F3A63E8}"/>
      </w:docPartPr>
      <w:docPartBody>
        <w:p w:rsidR="00C5417C" w:rsidRDefault="00C5417C" w:rsidP="00C5417C">
          <w:pPr>
            <w:pStyle w:val="E4ABE3356D4D4AABA1D877C8AD5B3930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612806790995419AB6B75663417BA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4DB5C4-2659-4E53-BF81-4E44FAFCFBB9}"/>
      </w:docPartPr>
      <w:docPartBody>
        <w:p w:rsidR="00C5417C" w:rsidRDefault="00C5417C" w:rsidP="00C5417C">
          <w:pPr>
            <w:pStyle w:val="612806790995419AB6B75663417BA147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D8C8EB7640954192ADDA99B97188B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6F48E-5E49-4526-85FF-89198716F44A}"/>
      </w:docPartPr>
      <w:docPartBody>
        <w:p w:rsidR="00C5417C" w:rsidRDefault="00C5417C" w:rsidP="00C5417C">
          <w:pPr>
            <w:pStyle w:val="D8C8EB7640954192ADDA99B97188B9EB"/>
          </w:pPr>
          <w:r w:rsidRPr="00F17F1F">
            <w:rPr>
              <w:rStyle w:val="Zstupntext"/>
            </w:rPr>
            <w:t>Zvolte položku.</w:t>
          </w:r>
        </w:p>
      </w:docPartBody>
    </w:docPart>
    <w:docPart>
      <w:docPartPr>
        <w:name w:val="D85C226C32E842B2B4AE89AC49E2F1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9D2E6F-A355-48BD-B97D-D6C5509140E0}"/>
      </w:docPartPr>
      <w:docPartBody>
        <w:p w:rsidR="0020104F" w:rsidRDefault="00917F20" w:rsidP="00917F20">
          <w:pPr>
            <w:pStyle w:val="D85C226C32E842B2B4AE89AC49E2F14E"/>
          </w:pPr>
          <w:r w:rsidRPr="00F17F1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">
    <w:altName w:val="Calibri"/>
    <w:charset w:val="00"/>
    <w:family w:val="swiss"/>
    <w:pitch w:val="variable"/>
    <w:sig w:usb0="20000287" w:usb1="00000003" w:usb2="00000000" w:usb3="00000000" w:csb0="0000019F" w:csb1="00000000"/>
  </w:font>
  <w:font w:name="Aptos Display">
    <w:altName w:val="Calibri"/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417C"/>
    <w:rsid w:val="0020104F"/>
    <w:rsid w:val="00414246"/>
    <w:rsid w:val="00792672"/>
    <w:rsid w:val="008829D0"/>
    <w:rsid w:val="008F0DC9"/>
    <w:rsid w:val="00917F20"/>
    <w:rsid w:val="00AE51E4"/>
    <w:rsid w:val="00BA6414"/>
    <w:rsid w:val="00BD505C"/>
    <w:rsid w:val="00C541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17F20"/>
    <w:rPr>
      <w:color w:val="666666"/>
    </w:rPr>
  </w:style>
  <w:style w:type="paragraph" w:customStyle="1" w:styleId="9CE95F9B175E422F8C27D2DDF474D943">
    <w:name w:val="9CE95F9B175E422F8C27D2DDF474D943"/>
    <w:rsid w:val="00C5417C"/>
  </w:style>
  <w:style w:type="paragraph" w:customStyle="1" w:styleId="C06C3F79AE454297A4C39BEEC535C61C">
    <w:name w:val="C06C3F79AE454297A4C39BEEC535C61C"/>
    <w:rsid w:val="00C5417C"/>
  </w:style>
  <w:style w:type="paragraph" w:customStyle="1" w:styleId="5AA6B0A87F054759A9C3490443180048">
    <w:name w:val="5AA6B0A87F054759A9C3490443180048"/>
    <w:rsid w:val="00C5417C"/>
  </w:style>
  <w:style w:type="paragraph" w:customStyle="1" w:styleId="E4ABE3356D4D4AABA1D877C8AD5B3930">
    <w:name w:val="E4ABE3356D4D4AABA1D877C8AD5B3930"/>
    <w:rsid w:val="00C5417C"/>
  </w:style>
  <w:style w:type="paragraph" w:customStyle="1" w:styleId="612806790995419AB6B75663417BA147">
    <w:name w:val="612806790995419AB6B75663417BA147"/>
    <w:rsid w:val="00C5417C"/>
  </w:style>
  <w:style w:type="paragraph" w:customStyle="1" w:styleId="D8C8EB7640954192ADDA99B97188B9EB">
    <w:name w:val="D8C8EB7640954192ADDA99B97188B9EB"/>
    <w:rsid w:val="00C5417C"/>
  </w:style>
  <w:style w:type="paragraph" w:customStyle="1" w:styleId="D85C226C32E842B2B4AE89AC49E2F14E">
    <w:name w:val="D85C226C32E842B2B4AE89AC49E2F14E"/>
    <w:rsid w:val="00917F20"/>
    <w:pPr>
      <w:spacing w:line="259" w:lineRule="auto"/>
    </w:pPr>
    <w:rPr>
      <w:kern w:val="0"/>
      <w:sz w:val="22"/>
      <w:szCs w:val="22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a0dd3eb-3662-4e9d-a044-917aa637dd57" xsi:nil="true"/>
    <lcf76f155ced4ddcb4097134ff3c332f xmlns="0b739c4d-86d6-45f0-b43f-504523aaca8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6C348D937F90479070C59C84A03589" ma:contentTypeVersion="11" ma:contentTypeDescription="Vytvoří nový dokument" ma:contentTypeScope="" ma:versionID="7f45d6a8ab4dc3c4f2f1e9ac11bada7a">
  <xsd:schema xmlns:xsd="http://www.w3.org/2001/XMLSchema" xmlns:xs="http://www.w3.org/2001/XMLSchema" xmlns:p="http://schemas.microsoft.com/office/2006/metadata/properties" xmlns:ns2="0b739c4d-86d6-45f0-b43f-504523aaca84" xmlns:ns3="aa0dd3eb-3662-4e9d-a044-917aa637dd57" targetNamespace="http://schemas.microsoft.com/office/2006/metadata/properties" ma:root="true" ma:fieldsID="2c2276f2a5bdea31509ba5908aff0529" ns2:_="" ns3:_="">
    <xsd:import namespace="0b739c4d-86d6-45f0-b43f-504523aaca84"/>
    <xsd:import namespace="aa0dd3eb-3662-4e9d-a044-917aa637dd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739c4d-86d6-45f0-b43f-504523aaca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3d20a35-149b-4608-81b4-e7fcde63788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0dd3eb-3662-4e9d-a044-917aa637dd5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6755db9-167a-4bc6-9b96-d0ccc701bd68}" ma:internalName="TaxCatchAll" ma:showField="CatchAllData" ma:web="aa0dd3eb-3662-4e9d-a044-917aa637dd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D146C3-E305-406D-BB8A-00BE0DBBD1FE}"/>
</file>

<file path=customXml/itemProps2.xml><?xml version="1.0" encoding="utf-8"?>
<ds:datastoreItem xmlns:ds="http://schemas.openxmlformats.org/officeDocument/2006/customXml" ds:itemID="{AD4B6AD8-A5CC-4347-B84D-EEF11758FD34}"/>
</file>

<file path=customXml/itemProps3.xml><?xml version="1.0" encoding="utf-8"?>
<ds:datastoreItem xmlns:ds="http://schemas.openxmlformats.org/officeDocument/2006/customXml" ds:itemID="{62155F5F-284A-480F-9D2C-FD22DF72FB8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489</Characters>
  <CharactersWithSpaces>1738</CharactersWithSpaces>
  <Paragraphs>3</Paragraphs>
  <Company>MZ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4:00Z</dcterms:created>
  <dc:creator>Piskačová Hana, Ing.</dc:creator>
  <dc:description/>
  <dc:language>en-US</dc:language>
  <cp:lastModifiedBy>Duraj Matouš, Mgr.</cp:lastModifiedBy>
  <dcterms:modified xsi:type="dcterms:W3CDTF">2025-04-0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6C348D937F90479070C59C84A03589</vt:lpwstr>
  </property>
</Properties>
</file>