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617470" cy="570865"/>
            <wp:effectExtent l="0" t="0" r="0" b="0"/>
            <wp:wrapTight wrapText="bothSides">
              <wp:wrapPolygon edited="0">
                <wp:start x="-23" y="0"/>
                <wp:lineTo x="-23" y="20839"/>
                <wp:lineTo x="21368" y="20839"/>
                <wp:lineTo x="21368" y="0"/>
                <wp:lineTo x="-23" y="0"/>
              </wp:wrapPolygon>
            </wp:wrapTight>
            <wp:docPr id="1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635</wp:posOffset>
            </wp:positionV>
            <wp:extent cx="1530350" cy="923925"/>
            <wp:effectExtent l="0" t="0" r="0" b="0"/>
            <wp:wrapThrough wrapText="bothSides">
              <wp:wrapPolygon edited="0">
                <wp:start x="-75" y="95"/>
                <wp:lineTo x="-75" y="191"/>
                <wp:lineTo x="-75" y="288"/>
                <wp:lineTo x="-75" y="384"/>
                <wp:lineTo x="-75" y="481"/>
                <wp:lineTo x="-75" y="577"/>
                <wp:lineTo x="-75" y="673"/>
                <wp:lineTo x="-75" y="769"/>
                <wp:lineTo x="-75" y="865"/>
                <wp:lineTo x="-75" y="962"/>
                <wp:lineTo x="-75" y="1058"/>
                <wp:lineTo x="-75" y="1154"/>
                <wp:lineTo x="-75" y="1251"/>
                <wp:lineTo x="-75" y="1347"/>
                <wp:lineTo x="-75" y="1443"/>
                <wp:lineTo x="-75" y="1539"/>
                <wp:lineTo x="-75" y="1635"/>
                <wp:lineTo x="-75" y="1732"/>
                <wp:lineTo x="-75" y="1828"/>
                <wp:lineTo x="-75" y="1925"/>
                <wp:lineTo x="-75" y="2021"/>
                <wp:lineTo x="-75" y="2116"/>
                <wp:lineTo x="-75" y="2213"/>
                <wp:lineTo x="-75" y="2309"/>
                <wp:lineTo x="-75" y="2406"/>
                <wp:lineTo x="-75" y="2502"/>
                <wp:lineTo x="-75" y="2598"/>
                <wp:lineTo x="-75" y="2695"/>
                <wp:lineTo x="-75" y="2790"/>
                <wp:lineTo x="-75" y="2887"/>
                <wp:lineTo x="-75" y="2983"/>
                <wp:lineTo x="-75" y="3079"/>
                <wp:lineTo x="-75" y="3176"/>
                <wp:lineTo x="-75" y="3272"/>
                <wp:lineTo x="-75" y="3369"/>
                <wp:lineTo x="-75" y="3464"/>
                <wp:lineTo x="-75" y="3560"/>
                <wp:lineTo x="-75" y="3657"/>
                <wp:lineTo x="-75" y="3753"/>
                <wp:lineTo x="-75" y="3850"/>
                <wp:lineTo x="-75" y="3946"/>
                <wp:lineTo x="-75" y="4042"/>
                <wp:lineTo x="-75" y="4139"/>
                <wp:lineTo x="-75" y="4234"/>
                <wp:lineTo x="-75" y="4331"/>
                <wp:lineTo x="-75" y="4427"/>
                <wp:lineTo x="-75" y="4523"/>
                <wp:lineTo x="-75" y="4620"/>
                <wp:lineTo x="-75" y="4716"/>
                <wp:lineTo x="-75" y="4813"/>
                <wp:lineTo x="-75" y="4908"/>
                <wp:lineTo x="-75" y="5004"/>
                <wp:lineTo x="-75" y="5101"/>
                <wp:lineTo x="-75" y="5197"/>
                <wp:lineTo x="-75" y="5294"/>
                <wp:lineTo x="-75" y="5390"/>
                <wp:lineTo x="-75" y="5487"/>
                <wp:lineTo x="-75" y="5582"/>
                <wp:lineTo x="-75" y="5678"/>
                <wp:lineTo x="-75" y="5775"/>
                <wp:lineTo x="-75" y="5871"/>
                <wp:lineTo x="-75" y="5968"/>
                <wp:lineTo x="-75" y="6064"/>
                <wp:lineTo x="-75" y="6160"/>
                <wp:lineTo x="-75" y="6256"/>
                <wp:lineTo x="-75" y="6352"/>
                <wp:lineTo x="-75" y="6449"/>
                <wp:lineTo x="-75" y="6545"/>
                <wp:lineTo x="-75" y="6641"/>
                <wp:lineTo x="-75" y="6738"/>
                <wp:lineTo x="-75" y="6834"/>
                <wp:lineTo x="-75" y="6930"/>
                <wp:lineTo x="-75" y="7026"/>
                <wp:lineTo x="-75" y="7122"/>
                <wp:lineTo x="-75" y="7219"/>
                <wp:lineTo x="-75" y="7315"/>
                <wp:lineTo x="-75" y="7412"/>
                <wp:lineTo x="-75" y="7508"/>
                <wp:lineTo x="-75" y="7604"/>
                <wp:lineTo x="-75" y="7700"/>
                <wp:lineTo x="-75" y="7796"/>
                <wp:lineTo x="-75" y="7893"/>
                <wp:lineTo x="-75" y="7989"/>
                <wp:lineTo x="-75" y="8085"/>
                <wp:lineTo x="-75" y="8182"/>
                <wp:lineTo x="-75" y="8278"/>
                <wp:lineTo x="-75" y="8374"/>
                <wp:lineTo x="-75" y="8470"/>
                <wp:lineTo x="-75" y="8566"/>
                <wp:lineTo x="-75" y="8663"/>
                <wp:lineTo x="-75" y="8759"/>
                <wp:lineTo x="-75" y="8856"/>
                <wp:lineTo x="-75" y="8952"/>
                <wp:lineTo x="-75" y="9047"/>
                <wp:lineTo x="-75" y="9144"/>
                <wp:lineTo x="-75" y="9240"/>
                <wp:lineTo x="-75" y="9337"/>
                <wp:lineTo x="-75" y="9433"/>
                <wp:lineTo x="-75" y="9529"/>
                <wp:lineTo x="-75" y="9626"/>
                <wp:lineTo x="-75" y="9721"/>
                <wp:lineTo x="-75" y="9818"/>
                <wp:lineTo x="-75" y="9914"/>
                <wp:lineTo x="-75" y="10010"/>
                <wp:lineTo x="-75" y="10107"/>
                <wp:lineTo x="-75" y="10203"/>
                <wp:lineTo x="-75" y="10300"/>
                <wp:lineTo x="-75" y="10395"/>
                <wp:lineTo x="-75" y="10491"/>
                <wp:lineTo x="-75" y="10588"/>
                <wp:lineTo x="-75" y="10684"/>
                <wp:lineTo x="-75" y="10781"/>
                <wp:lineTo x="-75" y="10877"/>
                <wp:lineTo x="-75" y="10974"/>
                <wp:lineTo x="-75" y="11070"/>
                <wp:lineTo x="-75" y="11165"/>
                <wp:lineTo x="-75" y="11262"/>
                <wp:lineTo x="-75" y="11358"/>
                <wp:lineTo x="-75" y="11455"/>
                <wp:lineTo x="-75" y="11551"/>
                <wp:lineTo x="-75" y="11647"/>
                <wp:lineTo x="-75" y="11744"/>
                <wp:lineTo x="-75" y="11839"/>
                <wp:lineTo x="-75" y="11936"/>
                <wp:lineTo x="-75" y="12032"/>
                <wp:lineTo x="-75" y="12128"/>
                <wp:lineTo x="-75" y="12225"/>
                <wp:lineTo x="-75" y="12321"/>
                <wp:lineTo x="-75" y="12418"/>
                <wp:lineTo x="-75" y="12513"/>
                <wp:lineTo x="-75" y="12609"/>
                <wp:lineTo x="-75" y="12706"/>
                <wp:lineTo x="-75" y="12802"/>
                <wp:lineTo x="-75" y="12899"/>
                <wp:lineTo x="-75" y="12995"/>
                <wp:lineTo x="-75" y="13091"/>
                <wp:lineTo x="-75" y="13187"/>
                <wp:lineTo x="-75" y="13283"/>
                <wp:lineTo x="-75" y="13380"/>
                <wp:lineTo x="-75" y="13476"/>
                <wp:lineTo x="-75" y="13572"/>
                <wp:lineTo x="-75" y="13669"/>
                <wp:lineTo x="-75" y="13765"/>
                <wp:lineTo x="-75" y="13861"/>
                <wp:lineTo x="-75" y="13957"/>
                <wp:lineTo x="-75" y="14053"/>
                <wp:lineTo x="-75" y="14150"/>
                <wp:lineTo x="-75" y="14246"/>
                <wp:lineTo x="-75" y="14343"/>
                <wp:lineTo x="-75" y="14439"/>
                <wp:lineTo x="-75" y="14535"/>
                <wp:lineTo x="-75" y="14631"/>
                <wp:lineTo x="-75" y="14727"/>
                <wp:lineTo x="-75" y="14824"/>
                <wp:lineTo x="-75" y="14920"/>
                <wp:lineTo x="-75" y="15016"/>
                <wp:lineTo x="-75" y="15113"/>
                <wp:lineTo x="-75" y="15209"/>
                <wp:lineTo x="-75" y="15305"/>
                <wp:lineTo x="-75" y="15401"/>
                <wp:lineTo x="-75" y="15497"/>
                <wp:lineTo x="-75" y="15594"/>
                <wp:lineTo x="-75" y="15690"/>
                <wp:lineTo x="-75" y="15787"/>
                <wp:lineTo x="-75" y="15883"/>
                <wp:lineTo x="-75" y="15979"/>
                <wp:lineTo x="-75" y="16075"/>
                <wp:lineTo x="-75" y="16171"/>
                <wp:lineTo x="-75" y="16268"/>
                <wp:lineTo x="-75" y="16364"/>
                <wp:lineTo x="-75" y="16461"/>
                <wp:lineTo x="-75" y="16557"/>
                <wp:lineTo x="-75" y="16652"/>
                <wp:lineTo x="-75" y="16749"/>
                <wp:lineTo x="-75" y="16845"/>
                <wp:lineTo x="-75" y="16942"/>
                <wp:lineTo x="-75" y="17038"/>
                <wp:lineTo x="-75" y="17134"/>
                <wp:lineTo x="-75" y="17231"/>
                <wp:lineTo x="-75" y="17326"/>
                <wp:lineTo x="-75" y="17423"/>
                <wp:lineTo x="-75" y="17519"/>
                <wp:lineTo x="-75" y="17615"/>
                <wp:lineTo x="-75" y="17712"/>
                <wp:lineTo x="-75" y="17808"/>
                <wp:lineTo x="-75" y="17905"/>
                <wp:lineTo x="-75" y="18001"/>
                <wp:lineTo x="-75" y="18096"/>
                <wp:lineTo x="-75" y="18193"/>
                <wp:lineTo x="-75" y="18289"/>
                <wp:lineTo x="-75" y="18386"/>
                <wp:lineTo x="-75" y="18482"/>
                <wp:lineTo x="-75" y="18578"/>
                <wp:lineTo x="-75" y="18675"/>
                <wp:lineTo x="-75" y="18770"/>
                <wp:lineTo x="-75" y="18867"/>
                <wp:lineTo x="-75" y="18963"/>
                <wp:lineTo x="-75" y="19059"/>
                <wp:lineTo x="-75" y="19156"/>
                <wp:lineTo x="-75" y="19252"/>
                <wp:lineTo x="-75" y="19349"/>
                <wp:lineTo x="-75" y="19444"/>
                <wp:lineTo x="-75" y="19540"/>
                <wp:lineTo x="-75" y="19637"/>
                <wp:lineTo x="-75" y="19733"/>
                <wp:lineTo x="-75" y="19830"/>
                <wp:lineTo x="-75" y="19926"/>
                <wp:lineTo x="-75" y="20022"/>
                <wp:lineTo x="-75" y="20118"/>
                <wp:lineTo x="-75" y="20214"/>
                <wp:lineTo x="-75" y="20311"/>
                <wp:lineTo x="-75" y="20407"/>
                <wp:lineTo x="-75" y="20503"/>
                <wp:lineTo x="-75" y="20600"/>
                <wp:lineTo x="-75" y="20696"/>
                <wp:lineTo x="-75" y="20792"/>
                <wp:lineTo x="-75" y="20888"/>
                <wp:lineTo x="-75" y="20984"/>
                <wp:lineTo x="-75" y="21081"/>
                <wp:lineTo x="-75" y="21177"/>
                <wp:lineTo x="-75" y="21274"/>
                <wp:lineTo x="21482" y="21274"/>
                <wp:lineTo x="21482" y="21177"/>
                <wp:lineTo x="21482" y="21081"/>
                <wp:lineTo x="21482" y="20984"/>
                <wp:lineTo x="21482" y="20888"/>
                <wp:lineTo x="21482" y="20792"/>
                <wp:lineTo x="21482" y="20696"/>
                <wp:lineTo x="21482" y="20600"/>
                <wp:lineTo x="21482" y="20503"/>
                <wp:lineTo x="21482" y="20407"/>
                <wp:lineTo x="21482" y="20311"/>
                <wp:lineTo x="21482" y="20214"/>
                <wp:lineTo x="21482" y="20118"/>
                <wp:lineTo x="21482" y="20022"/>
                <wp:lineTo x="21482" y="19926"/>
                <wp:lineTo x="21482" y="19830"/>
                <wp:lineTo x="21482" y="19733"/>
                <wp:lineTo x="21482" y="19637"/>
                <wp:lineTo x="21482" y="19540"/>
                <wp:lineTo x="21482" y="19444"/>
                <wp:lineTo x="21482" y="19349"/>
                <wp:lineTo x="21482" y="19252"/>
                <wp:lineTo x="21482" y="19156"/>
                <wp:lineTo x="21482" y="19059"/>
                <wp:lineTo x="21482" y="18963"/>
                <wp:lineTo x="21482" y="18867"/>
                <wp:lineTo x="21482" y="18770"/>
                <wp:lineTo x="21482" y="18675"/>
                <wp:lineTo x="21482" y="18578"/>
                <wp:lineTo x="21482" y="18482"/>
                <wp:lineTo x="21482" y="18386"/>
                <wp:lineTo x="21482" y="18289"/>
                <wp:lineTo x="21482" y="18193"/>
                <wp:lineTo x="21482" y="18096"/>
                <wp:lineTo x="21482" y="18001"/>
                <wp:lineTo x="21482" y="17905"/>
                <wp:lineTo x="21482" y="17808"/>
                <wp:lineTo x="21482" y="17712"/>
                <wp:lineTo x="21482" y="17615"/>
                <wp:lineTo x="21482" y="17519"/>
                <wp:lineTo x="21482" y="17423"/>
                <wp:lineTo x="21482" y="17326"/>
                <wp:lineTo x="21482" y="17231"/>
                <wp:lineTo x="21482" y="17134"/>
                <wp:lineTo x="21482" y="17038"/>
                <wp:lineTo x="21482" y="16942"/>
                <wp:lineTo x="21482" y="16845"/>
                <wp:lineTo x="21482" y="16749"/>
                <wp:lineTo x="21482" y="16652"/>
                <wp:lineTo x="21482" y="16557"/>
                <wp:lineTo x="21482" y="16461"/>
                <wp:lineTo x="21482" y="16364"/>
                <wp:lineTo x="21482" y="16268"/>
                <wp:lineTo x="21482" y="16171"/>
                <wp:lineTo x="21482" y="16075"/>
                <wp:lineTo x="21482" y="15979"/>
                <wp:lineTo x="21482" y="15883"/>
                <wp:lineTo x="21482" y="15787"/>
                <wp:lineTo x="21482" y="15690"/>
                <wp:lineTo x="21482" y="15594"/>
                <wp:lineTo x="21482" y="15497"/>
                <wp:lineTo x="21482" y="15401"/>
                <wp:lineTo x="21482" y="15305"/>
                <wp:lineTo x="21482" y="15209"/>
                <wp:lineTo x="21482" y="15113"/>
                <wp:lineTo x="21482" y="15016"/>
                <wp:lineTo x="21482" y="14920"/>
                <wp:lineTo x="21482" y="14824"/>
                <wp:lineTo x="21482" y="14727"/>
                <wp:lineTo x="21482" y="14631"/>
                <wp:lineTo x="21482" y="14535"/>
                <wp:lineTo x="21482" y="14439"/>
                <wp:lineTo x="21482" y="14343"/>
                <wp:lineTo x="21482" y="14246"/>
                <wp:lineTo x="21482" y="14150"/>
                <wp:lineTo x="21482" y="14053"/>
                <wp:lineTo x="21482" y="13957"/>
                <wp:lineTo x="21482" y="13861"/>
                <wp:lineTo x="21482" y="13765"/>
                <wp:lineTo x="21482" y="13669"/>
                <wp:lineTo x="21482" y="13572"/>
                <wp:lineTo x="21482" y="13476"/>
                <wp:lineTo x="21482" y="13380"/>
                <wp:lineTo x="21482" y="13283"/>
                <wp:lineTo x="21482" y="13187"/>
                <wp:lineTo x="21482" y="13091"/>
                <wp:lineTo x="21482" y="12995"/>
                <wp:lineTo x="21482" y="12899"/>
                <wp:lineTo x="21482" y="12802"/>
                <wp:lineTo x="21482" y="12706"/>
                <wp:lineTo x="21482" y="12609"/>
                <wp:lineTo x="21482" y="12513"/>
                <wp:lineTo x="21482" y="12418"/>
                <wp:lineTo x="21482" y="12321"/>
                <wp:lineTo x="21482" y="12225"/>
                <wp:lineTo x="21482" y="12128"/>
                <wp:lineTo x="21482" y="12032"/>
                <wp:lineTo x="21482" y="11936"/>
                <wp:lineTo x="21482" y="11839"/>
                <wp:lineTo x="21482" y="11744"/>
                <wp:lineTo x="21482" y="11647"/>
                <wp:lineTo x="21482" y="11551"/>
                <wp:lineTo x="21482" y="11455"/>
                <wp:lineTo x="21482" y="11358"/>
                <wp:lineTo x="21482" y="11262"/>
                <wp:lineTo x="21482" y="11165"/>
                <wp:lineTo x="21482" y="11070"/>
                <wp:lineTo x="21482" y="10974"/>
                <wp:lineTo x="21482" y="10877"/>
                <wp:lineTo x="21482" y="10781"/>
                <wp:lineTo x="21482" y="10684"/>
                <wp:lineTo x="21482" y="10588"/>
                <wp:lineTo x="21482" y="10491"/>
                <wp:lineTo x="21482" y="10395"/>
                <wp:lineTo x="21482" y="10300"/>
                <wp:lineTo x="21482" y="10203"/>
                <wp:lineTo x="21482" y="10107"/>
                <wp:lineTo x="21482" y="10010"/>
                <wp:lineTo x="21482" y="9914"/>
                <wp:lineTo x="21482" y="9818"/>
                <wp:lineTo x="21482" y="9721"/>
                <wp:lineTo x="21482" y="9626"/>
                <wp:lineTo x="21482" y="9529"/>
                <wp:lineTo x="21482" y="9433"/>
                <wp:lineTo x="21482" y="9337"/>
                <wp:lineTo x="21482" y="9240"/>
                <wp:lineTo x="21482" y="9144"/>
                <wp:lineTo x="21482" y="9047"/>
                <wp:lineTo x="21482" y="8952"/>
                <wp:lineTo x="21482" y="8856"/>
                <wp:lineTo x="21482" y="8759"/>
                <wp:lineTo x="21482" y="8663"/>
                <wp:lineTo x="21482" y="8566"/>
                <wp:lineTo x="21482" y="8470"/>
                <wp:lineTo x="21482" y="8374"/>
                <wp:lineTo x="21482" y="8278"/>
                <wp:lineTo x="21482" y="8182"/>
                <wp:lineTo x="21482" y="8085"/>
                <wp:lineTo x="21482" y="7989"/>
                <wp:lineTo x="21482" y="7893"/>
                <wp:lineTo x="21482" y="7796"/>
                <wp:lineTo x="21482" y="7700"/>
                <wp:lineTo x="21482" y="7604"/>
                <wp:lineTo x="21482" y="7508"/>
                <wp:lineTo x="21482" y="7412"/>
                <wp:lineTo x="21482" y="7315"/>
                <wp:lineTo x="21482" y="7219"/>
                <wp:lineTo x="21482" y="7122"/>
                <wp:lineTo x="21482" y="7026"/>
                <wp:lineTo x="21482" y="6930"/>
                <wp:lineTo x="21482" y="6834"/>
                <wp:lineTo x="21482" y="6738"/>
                <wp:lineTo x="21482" y="6641"/>
                <wp:lineTo x="21482" y="6545"/>
                <wp:lineTo x="21482" y="6449"/>
                <wp:lineTo x="21482" y="6352"/>
                <wp:lineTo x="21482" y="6256"/>
                <wp:lineTo x="21482" y="6160"/>
                <wp:lineTo x="21482" y="6064"/>
                <wp:lineTo x="21482" y="5968"/>
                <wp:lineTo x="21482" y="5871"/>
                <wp:lineTo x="21482" y="5775"/>
                <wp:lineTo x="21482" y="5678"/>
                <wp:lineTo x="21482" y="5582"/>
                <wp:lineTo x="21482" y="5487"/>
                <wp:lineTo x="21482" y="5390"/>
                <wp:lineTo x="21482" y="5294"/>
                <wp:lineTo x="21482" y="5197"/>
                <wp:lineTo x="21482" y="5101"/>
                <wp:lineTo x="21482" y="5004"/>
                <wp:lineTo x="21482" y="4908"/>
                <wp:lineTo x="21482" y="4813"/>
                <wp:lineTo x="21482" y="4716"/>
                <wp:lineTo x="21482" y="4620"/>
                <wp:lineTo x="21482" y="4523"/>
                <wp:lineTo x="21482" y="4427"/>
                <wp:lineTo x="21482" y="4331"/>
                <wp:lineTo x="21482" y="4234"/>
                <wp:lineTo x="21482" y="4139"/>
                <wp:lineTo x="21482" y="4042"/>
                <wp:lineTo x="21482" y="3946"/>
                <wp:lineTo x="21482" y="3850"/>
                <wp:lineTo x="21482" y="3753"/>
                <wp:lineTo x="21482" y="3657"/>
                <wp:lineTo x="21482" y="3560"/>
                <wp:lineTo x="21482" y="3464"/>
                <wp:lineTo x="21482" y="3369"/>
                <wp:lineTo x="21482" y="3272"/>
                <wp:lineTo x="21482" y="3176"/>
                <wp:lineTo x="21482" y="3079"/>
                <wp:lineTo x="21482" y="2983"/>
                <wp:lineTo x="21482" y="2887"/>
                <wp:lineTo x="21482" y="2790"/>
                <wp:lineTo x="21482" y="2695"/>
                <wp:lineTo x="21482" y="2598"/>
                <wp:lineTo x="21482" y="2502"/>
                <wp:lineTo x="21482" y="2406"/>
                <wp:lineTo x="21482" y="2309"/>
                <wp:lineTo x="21482" y="2213"/>
                <wp:lineTo x="21482" y="2116"/>
                <wp:lineTo x="21482" y="2021"/>
                <wp:lineTo x="21482" y="1925"/>
                <wp:lineTo x="21482" y="1828"/>
                <wp:lineTo x="21482" y="1732"/>
                <wp:lineTo x="21482" y="1635"/>
                <wp:lineTo x="21482" y="1539"/>
                <wp:lineTo x="21482" y="1443"/>
                <wp:lineTo x="21482" y="1347"/>
                <wp:lineTo x="21482" y="1251"/>
                <wp:lineTo x="21482" y="1154"/>
                <wp:lineTo x="21482" y="1058"/>
                <wp:lineTo x="21482" y="962"/>
                <wp:lineTo x="21482" y="865"/>
                <wp:lineTo x="21482" y="769"/>
                <wp:lineTo x="21482" y="673"/>
                <wp:lineTo x="21482" y="577"/>
                <wp:lineTo x="21482" y="481"/>
                <wp:lineTo x="21482" y="384"/>
                <wp:lineTo x="21482" y="288"/>
                <wp:lineTo x="21482" y="191"/>
                <wp:lineTo x="21482" y="95"/>
                <wp:lineTo x="-75" y="95"/>
              </wp:wrapPolygon>
            </wp:wrapThrough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</w:rPr>
        <w:t xml:space="preserve">Žádost o podporu předem definovaného projektu z Programu domácí péče financovaného v rámci </w:t>
      </w:r>
      <w:r>
        <w:rPr>
          <w:rFonts w:eastAsia="Calibri" w:cs="Calibri" w:ascii="Calibri" w:hAnsi="Calibri"/>
          <w:b/>
          <w:bCs/>
          <w:sz w:val="28"/>
          <w:szCs w:val="28"/>
        </w:rPr>
        <w:t>Programu švýcarsko-české spolupráce z </w:t>
      </w: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</w:rPr>
        <w:t>Druhého švýcarského příspěvku (dále „Žádost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240"/>
        <w:ind w:left="357" w:hanging="357"/>
        <w:contextualSpacing/>
        <w:rPr>
          <w:rFonts w:ascii="Calibri" w:hAnsi="Calibri" w:eastAsia="Arial" w:cs="Arial" w:asciiTheme="minorHAnsi" w:cstheme="minorBidi" w:hAnsiTheme="minorHAnsi"/>
          <w:b/>
          <w:b/>
          <w:bCs/>
          <w:color w:val="000000"/>
          <w:lang w:eastAsia="pl-PL"/>
        </w:rPr>
      </w:pPr>
      <w:r>
        <w:rPr>
          <w:rFonts w:eastAsia="Arial" w:cs="Arial" w:cstheme="minorBidi"/>
          <w:b/>
          <w:color w:val="000000" w:themeColor="text1"/>
          <w:lang w:eastAsia="pl-PL"/>
        </w:rPr>
        <w:t>Poskytovatel podpory</w:t>
      </w:r>
    </w:p>
    <w:tbl>
      <w:tblPr>
        <w:tblW w:w="96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2"/>
        <w:gridCol w:w="5552"/>
      </w:tblGrid>
      <w:tr>
        <w:trPr>
          <w:trHeight w:val="68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yhlašovatel: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  <w:tab/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yhlašo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erstvo zdravotnictví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ackého náměstí 375/4, 128 00 Praha 2</w:t>
            </w:r>
          </w:p>
          <w:p>
            <w:pPr>
              <w:pStyle w:val="Normal"/>
              <w:widowControl w:val="false"/>
              <w:spacing w:before="6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Matouš Duraj, vedoucí oddělení finančních mechanismů, tel.: +420 224 972 364, matous.duraj@mzd.gov.cz</w:t>
            </w:r>
          </w:p>
          <w:p>
            <w:pPr>
              <w:pStyle w:val="Normal"/>
              <w:widowControl w:val="false"/>
              <w:spacing w:before="6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 evropských fondů a investičního rozvoje</w:t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auto" w:line="259" w:before="240" w:after="240"/>
        <w:ind w:left="357" w:hanging="357"/>
        <w:contextualSpacing/>
        <w:rPr>
          <w:rFonts w:ascii="Calibri" w:hAnsi="Calibri" w:eastAsia="Arial" w:cs="Arial" w:asciiTheme="minorHAnsi" w:cstheme="minorBidi" w:hAnsiTheme="minorHAnsi"/>
          <w:b/>
          <w:b/>
          <w:bCs/>
          <w:color w:val="000000"/>
          <w:lang w:eastAsia="pl-PL"/>
        </w:rPr>
      </w:pPr>
      <w:r>
        <w:rPr>
          <w:rFonts w:eastAsia="Arial" w:cs="Arial" w:cstheme="minorBidi"/>
          <w:b/>
          <w:color w:val="000000" w:themeColor="text1"/>
          <w:lang w:eastAsia="pl-PL"/>
        </w:rPr>
        <w:t>Identifikace žadatele</w:t>
      </w:r>
      <w:r>
        <w:rPr>
          <w:rFonts w:eastAsia="Arial" w:cs="Arial" w:cstheme="minorBidi"/>
          <w:b/>
          <w:bCs/>
          <w:color w:val="000000" w:themeColor="text1"/>
          <w:lang w:eastAsia="pl-PL"/>
        </w:rPr>
        <w:t xml:space="preserve"> </w:t>
      </w:r>
    </w:p>
    <w:tbl>
      <w:tblPr>
        <w:tblW w:w="96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2"/>
        <w:gridCol w:w="5552"/>
      </w:tblGrid>
      <w:tr>
        <w:trPr>
          <w:trHeight w:val="56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žad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>Adresa sídla žad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 žad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ávní forma / subjektivita žad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>Identifikátor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cs="Arial" w:cstheme="minorBidi" w:ascii="Calibri" w:hAnsi="Calibr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>Číslo úč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cs="Arial" w:cstheme="minorBidi" w:ascii="Calibri" w:hAnsi="Calibri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" w:cs="Arial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 xml:space="preserve">Statutární orgán: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jméno, funkce, emailová adresa, telefon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" w:cs="Arial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 xml:space="preserve">Pověřený zástupce oprávněný jednat/podepisovat za statutární orgán: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>(jméno, funkce, emailová adresa, telefon, forma pověření</w:t>
            </w:r>
            <w:r>
              <w:rPr>
                <w:rStyle w:val="FootnoteAnchor"/>
                <w:rFonts w:eastAsia="Batang"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Batang"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" w:cs="Arial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>Kontaktní osoba ve věci Žádosti: (jméno, funkce/pozice v projektu, adresa pro poštovní komunikaci, emailová adresa, telefon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240"/>
        <w:ind w:left="357" w:hanging="357"/>
        <w:contextualSpacing/>
        <w:rPr>
          <w:rFonts w:ascii="Calibri" w:hAnsi="Calibri" w:eastAsia="Arial" w:cs="Arial" w:asciiTheme="minorHAnsi" w:cstheme="minorBidi" w:hAnsiTheme="minorHAnsi"/>
          <w:b/>
          <w:b/>
          <w:bCs/>
          <w:color w:val="000000" w:themeColor="text1"/>
          <w:lang w:eastAsia="pl-PL"/>
        </w:rPr>
      </w:pPr>
      <w:r>
        <w:rPr>
          <w:rFonts w:eastAsia="Arial" w:cs="Arial" w:cstheme="minorBidi"/>
          <w:b/>
          <w:color w:val="000000" w:themeColor="text1"/>
          <w:lang w:eastAsia="pl-PL"/>
        </w:rPr>
        <w:t>Základní informace o projektu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2"/>
        <w:gridCol w:w="5528"/>
      </w:tblGrid>
      <w:tr>
        <w:trPr>
          <w:trHeight w:val="56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celý i zkrácený název v českém i anglickém jazy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68" w:hanging="68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>Registrační čís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8" w:hanging="68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HCP-PDP1" w:displayText="HCP-PDP1"/>
                  <w:listItem w:value="HCP-PDP2" w:displayText="HCP-PDP2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 xml:space="preserve">Specifický cíl a tematická oblast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8" w:hanging="68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ílení sociálních systémů: </w:t>
            </w: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 xml:space="preserve">Zdraví a sociální ochrana </w:t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ředpokládaný termín zahájení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68" w:hanging="68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edpokládaný termín ukonč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68" w:hanging="68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élka realizace (v měsících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68" w:hanging="68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Územní dop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68" w:hanging="68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rodní pokry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2"/>
        <w:gridCol w:w="2764"/>
        <w:gridCol w:w="2765"/>
      </w:tblGrid>
      <w:tr>
        <w:trPr>
          <w:trHeight w:val="79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sz w:val="22"/>
                <w:szCs w:val="22"/>
              </w:rPr>
              <w:t>Financování projek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</w:rPr>
              <w:t>CHF</w:t>
            </w:r>
            <w:r>
              <w:rPr>
                <w:rStyle w:val="FootnoteAnchor"/>
                <w:rFonts w:cs="Arial" w:ascii="Calibri" w:hAnsi="Calibri" w:asciiTheme="minorHAnsi" w:cstheme="minorBidi" w:hAnsiTheme="minorHAnsi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lkové způsobilé výda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 xml:space="preserve">Požadovaná výše podpory z Druhého švýcarského příspěvku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>Výše spolufinancování ze státního rozpoč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ýše vlastního spolufinancován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left="21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>
          <w:trHeight w:val="73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Projekt je realizován v partnerství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cs-CZ"/>
              </w:rPr>
            </w:pPr>
            <w:sdt>
              <w:sdtPr>
                <w:id w:val="1813031962"/>
              </w:sdtPr>
              <w:sdtContent>
                <w:sdt>
                  <w:sdtPr>
                    <w:placeholder>
                      <w:docPart w:val="D970FEB1A69B4C48853FC59FC61EE0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NE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3655269"/>
              </w:sdtPr>
              <w:sdtContent>
                <w:sdt>
                  <w:sdtPr>
                    <w:placeholder>
                      <w:docPart w:val="D970FEB1A69B4C48853FC59FC61EE0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 xml:space="preserve">ANO </w:t>
              <w:tab/>
            </w:r>
          </w:p>
        </w:tc>
      </w:tr>
    </w:tbl>
    <w:tbl>
      <w:tblPr>
        <w:tblStyle w:val="Mkatabulky"/>
        <w:tblpPr w:bottomFromText="0" w:horzAnchor="margin" w:leftFromText="141" w:rightFromText="141" w:tblpX="0" w:tblpY="337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hrnutí projektu</w:t>
            </w:r>
          </w:p>
          <w:p>
            <w:pPr>
              <w:pStyle w:val="Normal"/>
              <w:widowControl/>
              <w:spacing w:before="60" w:after="60"/>
              <w:contextualSpacing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Stručně popište základní charakteristiky předem definovaného projektu (dále "PDP"), včetně jeho cíle, klíčových aktivit a očekávaných přínosů (max. 1800 znaků). Shrnutí uveďte v českém i anglickém jazyce. Tento text bude sloužit jako oficiální popis projektu a bude zveřejněn na webu MZD.</w:t>
            </w:r>
          </w:p>
        </w:tc>
      </w:tr>
      <w:tr>
        <w:trPr/>
        <w:tc>
          <w:tcPr>
            <w:tcW w:w="96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eská verze shrnutí: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533" w:hRule="atLeast"/>
        </w:trPr>
        <w:tc>
          <w:tcPr>
            <w:tcW w:w="96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glická verze shrnutí: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240"/>
        <w:ind w:left="357" w:hanging="357"/>
        <w:contextualSpacing/>
        <w:rPr>
          <w:rFonts w:ascii="Calibri" w:hAnsi="Calibri" w:eastAsia="Arial" w:cs="Arial" w:asciiTheme="minorHAnsi" w:cstheme="minorBidi" w:hAnsiTheme="minorHAnsi"/>
          <w:b/>
          <w:b/>
          <w:bCs/>
          <w:color w:val="000000"/>
          <w:lang w:eastAsia="pl-PL"/>
        </w:rPr>
      </w:pPr>
      <w:r>
        <w:rPr>
          <w:rFonts w:eastAsia="Arial" w:cs="Arial" w:cstheme="minorBidi"/>
          <w:b/>
          <w:color w:val="000000" w:themeColor="text1"/>
          <w:lang w:eastAsia="pl-PL"/>
        </w:rPr>
        <w:t>Záměr a plán realizace projektu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1956"/>
        <w:gridCol w:w="4677"/>
      </w:tblGrid>
      <w:tr>
        <w:trPr>
          <w:trHeight w:val="300" w:hRule="atLeast"/>
        </w:trPr>
        <w:tc>
          <w:tcPr>
            <w:tcW w:w="963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4.1 Výchozí stav a záměr projekt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Popište aktuální situaci, problémy a potřeby v oblasti domácí péče ve vztahu k zaměření PDP, zdůvodněte potřebu realizace projektu a je-li relevantní, uveďte návaznost na jiné projekty/aktivity včetně případných synergií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.2 Vazba na legislativu a klíčové strateg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  <w:t>Uveďte relevantní legislativní a strategické dokumenty, ze kterých realizace PDP vychází, včetně konkrétní vazby na národní a evropskou legislativu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.3 Předpoklady realizace PDP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  <w:t>Uveďte předpoklady realizace PDP s ohledem na očekávané výsledky, výstupy Programu a rizika související s implementací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.4 Cíl PDP a jeho vztah k dopadu, výsledkům a výstupům Programu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veďte cíl realizace PDP.</w:t>
            </w:r>
          </w:p>
          <w:p>
            <w:pPr>
              <w:pStyle w:val="Normal"/>
              <w:widowControl/>
              <w:spacing w:before="60" w:after="60"/>
              <w:contextualSpacing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V další části popište, jak PDP přispěje k naplnění dopadu Programu domácí péče „Zlepšení kvality života pacientů a pečujících prostřednictvím rozvoje dostupné a kvalitní sítě služeb domácí péče“. </w:t>
            </w:r>
          </w:p>
          <w:p>
            <w:pPr>
              <w:pStyle w:val="Normal"/>
              <w:widowControl/>
              <w:spacing w:before="60" w:after="60"/>
              <w:contextualSpacing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Dále vyberte, které programové výsledky a výstupy budou realizací PDP naplněny. Popište způsob, jakým bude těchto výsledků a výstup dosaženo, včetně specifikace aktivit, které k jejich naplnění povedou.</w:t>
            </w:r>
          </w:p>
          <w:p>
            <w:pPr>
              <w:pStyle w:val="Normal"/>
              <w:widowControl/>
              <w:spacing w:before="60" w:after="60"/>
              <w:contextualSpacing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V příloze č. 2 Plnění logického rámce uveďte „způsob ověření“ dosažení indikátorů příslušných výsledků </w:t>
            </w:r>
            <w:r>
              <w:rPr>
                <w:kern w:val="0"/>
                <w:lang w:val="cs-CZ" w:bidi="ar-SA"/>
              </w:rPr>
              <w:br/>
            </w: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a výstupů.</w:t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Cíl realizace PDP:</w:t>
            </w:r>
          </w:p>
        </w:tc>
        <w:tc>
          <w:tcPr>
            <w:tcW w:w="663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Naplnění dopadu Programu:</w:t>
            </w:r>
          </w:p>
        </w:tc>
        <w:tc>
          <w:tcPr>
            <w:tcW w:w="663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sledek/výstup</w:t>
            </w:r>
          </w:p>
        </w:tc>
        <w:tc>
          <w:tcPr>
            <w:tcW w:w="19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DP podporuje naplnění výsledku/výstupu</w:t>
            </w:r>
          </w:p>
        </w:tc>
        <w:tc>
          <w:tcPr>
            <w:tcW w:w="4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pis naplnění</w:t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ýsledek 1: </w:t>
              <w:br/>
              <w:t>Zlepšení koordinace péče o pacienty ve vlastním sociálním prostředí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ýsledek 2: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yšší efektivita a kvalita poskytované domácí péče 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ýsledek 3: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Posílení systematického rámce pro hodnocení a financování domácí péče  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Výstup 1.1: Vytvořené/aktualizované vzdělávací programy pro pracovníky poskytovatelů zdravotních a sociálních služeb v case managementu a v oblasti rozvoje znalostí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ýstup 1.2: </w:t>
            </w:r>
            <w:bookmarkStart w:id="0" w:name="_Hlk172274891"/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Vytvořený přehledný nástroj pro orientaci ve službách zdravotní a sociální péče</w:t>
            </w:r>
            <w:bookmarkEnd w:id="0"/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Výstup 1.3: Vytvořený soubor edukačních aktivit a materiálů pro podporu neformálních pečujících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Výstup 2.1: Vytvořená metodika postupu implementace opatření k bezpečnému a efektivnímu využívání nových technologií a zavádění bezpečné komunikace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ýstup 2.2: Organizace poskytovatelů domácí péče podpořené v zavádění hodnocení kvality domácí péče a souvisejících tématech    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ýstup 2.3: Vytvořené doporučené </w:t>
            </w:r>
            <w:bookmarkStart w:id="1" w:name="_Hlk172273467"/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ostupy a indikátory kvality pro domácí péči</w:t>
            </w:r>
            <w:bookmarkEnd w:id="1"/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18"/>
                <w:szCs w:val="18"/>
                <w:lang w:val="cs-CZ" w:bidi="ar-SA"/>
              </w:rPr>
              <w:t xml:space="preserve">Výstup 3.1: Vytvořená referenční síť poskytovatelů domácí péče 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ýstup 3.2: </w:t>
            </w:r>
            <w:r>
              <w:rPr>
                <w:rStyle w:val="Cf01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ytvořený systém sekundární klasifikace případů podle obsahové a nákladové homogenity případu ošetřovatelské péče  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Výstup 3.3: Vytvořený návrh úhradového modelu pro segment domácí péče  </w:t>
            </w:r>
          </w:p>
        </w:tc>
        <w:tc>
          <w:tcPr>
            <w:tcW w:w="19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78"/>
      </w:tblGrid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4.5 Klíčové aktivity PDP 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Popište jednotlivé klíčové aktivity PDP spolu s konkrétními výstupy, které jejich realizací vzniknou, a časovým harmonogramem jejich provedení. Uveďte časový rámec realizace klíčových aktivit ve formátu: měsíc X – měsíc Y od zahájení PDP.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A1: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7" w:hRule="atLeast"/>
        </w:trPr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2: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3: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7" w:hRule="atLeast"/>
        </w:trPr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4.6 Organizační nastavení PDP 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veďte, kdo a jakým způsobem bude zapojen do realizace PDP. Dále popište, jak je nastaven systém řízení projektu.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.7 Personální obsazení PDP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Popište personální obsazení PDP v souladu se strukturou uvedenou v podrobném rozpočtu projektu. Uveďte jména osob zapojených do realizace PDP (pokud jsou tyto informace již k dispozici), jejich role, náplň práce, rozsah zapojení a formu smluvního vztahu.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.8 Zainteresované strany PDP a spolupráce s nimi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veďte hlavní zainteresované strany (stakeholdery), které mohou projekt a jeho výsledky ovlivnit nebo mohou mít na výsledcích projektu zájem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V případě, že bude navázán smluvní vztah, uveďte jeho formu. 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cstheme="minorBidi"/>
                <w:b/>
                <w:bCs/>
                <w:kern w:val="0"/>
                <w:lang w:val="cs-CZ" w:bidi="ar-SA"/>
              </w:rPr>
              <w:t>4.9 Cílové skupiny PDP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i/>
                <w:i/>
                <w:iCs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veďte hlavní cílové skupiny PDP a popište, jak s nimi bude probíhat spolupráce.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.10 Rizika PDP a jejich řízení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rčete a popište hlavní rizika, nejistoty nebo možné obtíže spojené s realizací projektu, včetně potenciálních rizik ve vztahu k předpokladům realizace PDP. Dále popište opatření ke zmírnění každého rizika a vyhodnoťte pravděpodobnost jeho výskytu (nízká, střední, vysoká, velmi vysoká) a míru dopadu (bezvýznamný, menší, střední, významný, kritický) po zohlednění těchto opatření. Tabulku zkopírujte podle počtu identifikovaných rizik.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Název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pis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ＭＳ 明朝" w:cs="Calibri" w:asciiTheme="minorHAnsi" w:cstheme="minorHAnsi" w:eastAsiaTheme="minorEastAsia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pis opatření ke zmírnění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ravděpodobnost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nízká" w:displayText="nízká"/>
                  <w:listItem w:value="střední" w:displayText="střední"/>
                  <w:listItem w:value="vysoká" w:displayText="vysoká"/>
                  <w:listItem w:value="velmi vysoká" w:displayText="velmi vysoká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Cs/>
                <w:kern w:val="0"/>
                <w:sz w:val="22"/>
                <w:szCs w:val="22"/>
                <w:lang w:val="cs-CZ" w:eastAsia="cs-CZ" w:bidi="ar-SA"/>
              </w:rPr>
              <w:t>Dopad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alias w:val=""/>
                <w:dropDownList w:lastValue="6">
                  <w:listItem w:value="vyberte možnost" w:displayText="vyberte možnost"/>
                  <w:listItem w:value="bezvýznamný" w:displayText="bezvýznamný"/>
                  <w:listItem w:value="menší" w:displayText="menší"/>
                  <w:listItem w:value="střední" w:displayText="střední"/>
                  <w:listItem w:value="významný" w:displayText="významný"/>
                  <w:listItem w:value="kritický" w:displayText="kritický"/>
                  <w:listItem w:value="Zvolte položku." w:displayText="Zvolte položku.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78"/>
      </w:tblGrid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Název rizika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pis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pis opatření ke zmírnění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ＭＳ 明朝" w:cs="Calibri" w:asciiTheme="minorHAnsi" w:cstheme="minorHAnsi" w:eastAsiaTheme="minorEastAsia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ravděpodobnost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nízká" w:displayText="nízká"/>
                  <w:listItem w:value="střední" w:displayText="střední"/>
                  <w:listItem w:value="vysoká" w:displayText="vysoká"/>
                  <w:listItem w:value="velmi vysoká" w:displayText="velmi vysoká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ＭＳ 明朝" w:cs="Calibri" w:asciiTheme="minorHAnsi" w:cstheme="minorHAnsi" w:eastAsiaTheme="minorEastAsia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Cs/>
                <w:kern w:val="0"/>
                <w:sz w:val="22"/>
                <w:szCs w:val="22"/>
                <w:lang w:val="cs-CZ" w:eastAsia="cs-CZ" w:bidi="ar-SA"/>
              </w:rPr>
              <w:t>Dopad rizika:</w:t>
            </w:r>
          </w:p>
        </w:tc>
        <w:tc>
          <w:tcPr>
            <w:tcW w:w="63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alias w:val=""/>
                <w:dropDownList w:lastValue="6">
                  <w:listItem w:value="vyberte možnost" w:displayText="vyberte možnost"/>
                  <w:listItem w:value="bezvýznamný" w:displayText="bezvýznamný"/>
                  <w:listItem w:value="menší" w:displayText="menší"/>
                  <w:listItem w:value="střední" w:displayText="střední"/>
                  <w:listItem w:value="významný" w:displayText="významný"/>
                  <w:listItem w:value="kritický" w:displayText="kritický"/>
                  <w:listItem w:value="Zvolte položku." w:displayText="Zvolte položku.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.11 Plánovaná zadávací řízení</w:t>
            </w: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veďte plánovaná zadávací řízení, jejich předpokládanou hodnotu v Kč a termín vyhlášení.</w:t>
            </w:r>
          </w:p>
        </w:tc>
      </w:tr>
      <w:tr>
        <w:trPr/>
        <w:tc>
          <w:tcPr>
            <w:tcW w:w="9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.12 Publicita PDP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Popište plánované činnosti pro zajištění publicity PDP a uveďte, na jaké cílové skupiny bude publicita projektu zaměřena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veďte nástroje (např. web, letáky, sociální média), které plánujete použít. Ke každé plánované činnosti doplňte odhadovaný termín její realizace.</w:t>
            </w:r>
          </w:p>
        </w:tc>
      </w:tr>
      <w:tr>
        <w:trPr/>
        <w:tc>
          <w:tcPr>
            <w:tcW w:w="9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cstheme="minorBidi" w:hAnsiTheme="minorHAnsi"/>
        </w:rPr>
      </w:pPr>
      <w:r>
        <w:rPr>
          <w:rFonts w:cs="Arial" w:cstheme="minorBidi" w:ascii="Calibri" w:hAnsi="Calibri"/>
        </w:rPr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240"/>
        <w:ind w:left="357" w:hanging="357"/>
        <w:contextualSpacing/>
        <w:rPr>
          <w:rFonts w:ascii="Calibri" w:hAnsi="Calibri" w:eastAsia="Arial" w:cs="Arial" w:asciiTheme="minorHAnsi" w:cstheme="minorBidi" w:hAnsiTheme="minorHAnsi"/>
          <w:b/>
          <w:b/>
          <w:color w:val="000000"/>
          <w:lang w:eastAsia="pl-PL"/>
        </w:rPr>
      </w:pPr>
      <w:r>
        <w:rPr>
          <w:rFonts w:eastAsia="Arial" w:cs="Arial" w:cstheme="minorBidi"/>
          <w:b/>
          <w:color w:val="000000" w:themeColor="text1"/>
          <w:lang w:eastAsia="pl-PL"/>
        </w:rPr>
        <w:t xml:space="preserve">Rozpočet </w:t>
      </w:r>
      <w:r>
        <w:rPr>
          <w:rFonts w:eastAsia="Arial" w:cs="Arial" w:cstheme="minorBidi"/>
          <w:b/>
          <w:bCs/>
          <w:color w:val="000000" w:themeColor="text1"/>
          <w:lang w:eastAsia="pl-PL"/>
        </w:rPr>
        <w:t xml:space="preserve">a financování </w:t>
      </w:r>
      <w:r>
        <w:rPr>
          <w:rFonts w:eastAsia="Arial" w:cs="Arial" w:cstheme="minorBidi"/>
          <w:b/>
          <w:color w:val="000000" w:themeColor="text1"/>
          <w:lang w:eastAsia="pl-PL"/>
        </w:rPr>
        <w:t>PDP</w:t>
      </w:r>
    </w:p>
    <w:p>
      <w:pPr>
        <w:pStyle w:val="Header"/>
        <w:jc w:val="both"/>
        <w:rPr>
          <w:rFonts w:ascii="Calibri" w:hAnsi="Calibri" w:cs="Arial" w:asciiTheme="minorHAnsi" w:cstheme="minorBid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i/>
          <w:sz w:val="22"/>
          <w:szCs w:val="22"/>
        </w:rPr>
        <w:t xml:space="preserve">V příloze č. 1 Žádosti – Rozpočet PDP zadejte všechny položky související s realizací PDP a řádně zdůvodněte jejich výši, aby bylo možné posoudit jejich přiměřenost. Uveďte vazbu každé položky </w:t>
        <w:br/>
        <w:t>k příslušné klíčové aktivitě/ám.</w:t>
      </w:r>
    </w:p>
    <w:p>
      <w:pPr>
        <w:pStyle w:val="Header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Arial" w:ascii="Calibri" w:hAnsi="Calibri" w:asciiTheme="minorHAnsi" w:cstheme="minorBidi" w:hAnsiTheme="minorHAnsi"/>
          <w:i/>
          <w:sz w:val="22"/>
          <w:szCs w:val="22"/>
        </w:rPr>
        <w:t>Vzor rozpočtu je uveden jako příloha č. 3 Pokynu zprostředkovatele programu pro žadatele a příjemce předem definovaných projektů programu domácí péče (dále „Pokyn ZP“).</w:t>
      </w:r>
    </w:p>
    <w:p>
      <w:pPr>
        <w:pStyle w:val="Normal"/>
        <w:keepNext w:val="true"/>
        <w:spacing w:before="60" w:after="60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5.1 Kapitoly rozpočtu PDP</w:t>
      </w:r>
    </w:p>
    <w:p>
      <w:pPr>
        <w:pStyle w:val="Normal"/>
        <w:spacing w:before="60" w:after="60"/>
        <w:rPr>
          <w:rFonts w:ascii="Calibri" w:hAnsi="Calibri" w:cs="Arial" w:asciiTheme="minorHAnsi" w:cstheme="minorBid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i/>
          <w:iCs/>
          <w:sz w:val="22"/>
          <w:szCs w:val="22"/>
        </w:rPr>
        <w:t>Uveďte předpokládané výše částek jednotlivých kapitol rozpočtu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ýdaje na management (Kč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ýdaje na spolupráci se švýcarskými partnery (Kč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ýdaje na provádění aktivit (Kč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5.2 Pořízení majetku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veďte výčet majetku, který bude pořízen v rámci PDP a bude součástí rozpočtu projektu (včetně účelu pořízení).</w:t>
            </w:r>
          </w:p>
        </w:tc>
      </w:tr>
      <w:tr>
        <w:trPr/>
        <w:tc>
          <w:tcPr>
            <w:tcW w:w="9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5.3 Veřejné zakázky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 xml:space="preserve">Budou v souvislosti s realizací PDP zadávány veřejné zakázky? </w:t>
              <w:br/>
            </w: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V kladném případě uveďte jejich výčet </w:t>
              <w:br/>
              <w:t xml:space="preserve">a související údaje v Plánu veřejných zakázek (viz Příloha č. 8 Pokynu ZP) </w:t>
              <w:br/>
              <w:t>a přiložte jej k Žádosti.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cs-CZ"/>
              </w:rPr>
            </w:pPr>
            <w:sdt>
              <w:sdtPr>
                <w:id w:val="1173982115"/>
              </w:sdtPr>
              <w:sdtContent>
                <w:sdt>
                  <w:sdtPr>
                    <w:placeholder>
                      <w:docPart w:val="D663508EAE454592ABE2FFC17D030C0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N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Segoe UI Symbol" w:hAnsi="Segoe UI Symbol" w:eastAsia="MS Gothic" w:cs="Segoe UI Symbol"/>
                <w:bCs/>
                <w:color w:val="000000"/>
                <w:sz w:val="32"/>
                <w:szCs w:val="32"/>
                <w:lang w:eastAsia="cs-CZ"/>
              </w:rPr>
            </w:pPr>
            <w:sdt>
              <w:sdtPr>
                <w:id w:val="1147652837"/>
              </w:sdtPr>
              <w:sdtContent>
                <w:sdt>
                  <w:sdtPr>
                    <w:placeholder>
                      <w:docPart w:val="D663508EAE454592ABE2FFC17D030C0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 xml:space="preserve">ANO </w:t>
              <w:tab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5.4 DPH a příjmy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Uplatňuje žadatel nárok na odpočet DPH?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cs-CZ"/>
              </w:rPr>
            </w:pPr>
            <w:sdt>
              <w:sdtPr>
                <w:id w:val="886270506"/>
              </w:sdtPr>
              <w:sdtContent>
                <w:sdt>
                  <w:sdtPr>
                    <w:placeholder>
                      <w:docPart w:val="D663508EAE454592ABE2FFC17D030C0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N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Segoe UI Symbol" w:hAnsi="Segoe UI Symbol" w:eastAsia="MS Gothic" w:cs="Segoe UI Symbol"/>
                <w:bCs/>
                <w:color w:val="000000"/>
                <w:sz w:val="32"/>
                <w:szCs w:val="32"/>
                <w:lang w:eastAsia="cs-CZ"/>
              </w:rPr>
            </w:pPr>
            <w:sdt>
              <w:sdtPr>
                <w:id w:val="869777304"/>
              </w:sdtPr>
              <w:sdtContent>
                <w:sdt>
                  <w:sdtPr>
                    <w:placeholder>
                      <w:docPart w:val="D663508EAE454592ABE2FFC17D030C0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 xml:space="preserve">ANO </w:t>
              <w:tab/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Jsou v PDP generovány příjmy?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cs-CZ"/>
              </w:rPr>
            </w:pPr>
            <w:sdt>
              <w:sdtPr>
                <w:id w:val="1707163246"/>
              </w:sdtPr>
              <w:sdtContent>
                <w:sdt>
                  <w:sdtPr>
                    <w:placeholder>
                      <w:docPart w:val="D663508EAE454592ABE2FFC17D030C0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N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Segoe UI Symbol" w:hAnsi="Segoe UI Symbol" w:eastAsia="MS Gothic" w:cs="Segoe UI Symbol"/>
                <w:bCs/>
                <w:color w:val="000000"/>
                <w:sz w:val="32"/>
                <w:szCs w:val="32"/>
                <w:lang w:eastAsia="cs-CZ"/>
              </w:rPr>
            </w:pPr>
            <w:sdt>
              <w:sdtPr>
                <w:id w:val="891257447"/>
              </w:sdtPr>
              <w:sdtContent>
                <w:sdt>
                  <w:sdtPr>
                    <w:placeholder>
                      <w:docPart w:val="D663508EAE454592ABE2FFC17D030C0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 xml:space="preserve">ANO </w:t>
              <w:tab/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Popis tvorby příjmů (v případě, že jsou generovány)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egoe UI Symbol" w:hAnsi="Segoe UI Symbol" w:eastAsia="MS Gothic" w:cs="Segoe UI Symbol"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MS Gothic" w:cs="Segoe UI Symbol" w:ascii="Segoe UI Symbol" w:hAnsi="Segoe UI Symbol"/>
                <w:bCs/>
                <w:color w:val="000000"/>
                <w:kern w:val="0"/>
                <w:sz w:val="32"/>
                <w:szCs w:val="32"/>
                <w:lang w:val="cs-CZ" w:eastAsia="cs-CZ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auto" w:line="259" w:before="240" w:after="240"/>
        <w:ind w:left="357" w:hanging="357"/>
        <w:contextualSpacing/>
        <w:rPr>
          <w:rFonts w:ascii="Calibri" w:hAnsi="Calibri" w:eastAsia="Arial" w:cs="Calibri" w:asciiTheme="minorHAnsi" w:cstheme="minorHAnsi" w:hAnsiTheme="minorHAnsi"/>
          <w:b/>
          <w:b/>
          <w:color w:val="000000"/>
          <w:lang w:eastAsia="pl-PL"/>
        </w:rPr>
      </w:pPr>
      <w:r>
        <w:rPr>
          <w:rFonts w:eastAsia="Arial" w:cs="Arial" w:cstheme="minorBidi"/>
          <w:b/>
          <w:color w:val="000000" w:themeColor="text1"/>
          <w:lang w:eastAsia="pl-PL"/>
        </w:rPr>
        <w:t>Partnerství PDP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Uveďte název partnera, který se bude podílet na realizaci PDP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 w:asciiTheme="minorHAnsi" w:cstheme="minorBid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i/>
          <w:iCs/>
          <w:sz w:val="22"/>
          <w:szCs w:val="22"/>
        </w:rPr>
        <w:t>Přiložte Prohlášení o partnerství (příloha č. 3 Prohlášení o partnerství). Smlouva o partnerství musí být předložena nejpozději do 5 měsíců o začátku realizace PDP. Smlouva o partnerství s partnerem z donorského státu bude vyhotovena v anglickém jazyce.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41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6.1. Identifikace partnerské instituce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Název organizace partnerské instituce (v originálním jazyce), adresa, IČ, právní forma: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Název partnerské instituce v anglickém jazyce: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Web: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ociální sítě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jméno, e-mail)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Statutární orgán: 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6.2 P</w:t>
            </w:r>
            <w:r>
              <w:rPr>
                <w:rFonts w:cs="Arial" w:ascii="Calibri" w:hAnsi="Calibri" w:asciiTheme="minorHAnsi" w:cstheme="minorBidi" w:hAnsiTheme="minorHAnsi"/>
                <w:b/>
                <w:kern w:val="0"/>
                <w:sz w:val="22"/>
                <w:szCs w:val="22"/>
                <w:lang w:val="cs-CZ" w:bidi="ar-SA"/>
              </w:rPr>
              <w:t>ředmět partnerství a jeho předpokládaný přínos</w:t>
            </w:r>
          </w:p>
          <w:p>
            <w:pPr>
              <w:pStyle w:val="Normal"/>
              <w:widowControl/>
              <w:suppressAutoHyphens w:val="false"/>
              <w:spacing w:before="6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kern w:val="0"/>
                <w:sz w:val="22"/>
                <w:szCs w:val="22"/>
                <w:lang w:val="cs-CZ" w:bidi="ar-SA"/>
              </w:rPr>
              <w:t>Popište roli partnera v projektu, míru a způsob jeho zapojení do realizace PDP. Uveďte, jaká je potřebnost partnerství a jaký přínos má pro úspěšnou realizaci projektu. Uveďte, na kterých klíčových aktivitách PDP bude partner spolupracovat.</w:t>
            </w:r>
            <w:r>
              <w:rPr>
                <w:i/>
                <w:iCs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Arial" w:asciiTheme="minorHAnsi" w:cstheme="minorBid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6.3 </w:t>
            </w:r>
            <w:r>
              <w:rPr>
                <w:rFonts w:cs="Arial" w:ascii="Calibri" w:hAnsi="Calibri" w:asciiTheme="minorHAnsi" w:cstheme="minorBid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Předpokládané výdaje partnera 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Uveďte celkovou výši předpokládaných výdajů (v Kč), které partnerovi vzniknou v souvislosti s jeho činnostmi v rámci projektu, včetně popisu podrobnějšího rozčlenění nákladů (např. mzdové náklady, cestovní výdaje apod.). Dále popište, jakým způsobem budou probíhat finanční toky, tedy mechanismus úhrady těchto nákladů partnerovi.</w:t>
            </w:r>
          </w:p>
        </w:tc>
      </w:tr>
      <w:tr>
        <w:trPr>
          <w:trHeight w:val="1294" w:hRule="atLeast"/>
        </w:trPr>
        <w:tc>
          <w:tcPr>
            <w:tcW w:w="9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auto" w:line="259" w:before="240" w:after="240"/>
        <w:ind w:left="357" w:hanging="357"/>
        <w:contextualSpacing/>
        <w:rPr>
          <w:rFonts w:ascii="Calibri" w:hAnsi="Calibri" w:eastAsia="Arial" w:cs="Calibri" w:asciiTheme="minorHAnsi" w:cstheme="minorHAnsi" w:hAnsiTheme="minorHAnsi"/>
          <w:b/>
          <w:b/>
          <w:color w:val="000000"/>
          <w:lang w:eastAsia="pl-PL"/>
        </w:rPr>
      </w:pPr>
      <w:r>
        <w:rPr>
          <w:rFonts w:eastAsia="Arial" w:cs="Arial" w:cstheme="minorBidi"/>
          <w:b/>
          <w:color w:val="000000" w:themeColor="text1"/>
          <w:lang w:eastAsia="pl-PL"/>
        </w:rPr>
        <w:t>Udržitelnost PDP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i/>
                <w:kern w:val="0"/>
                <w:sz w:val="22"/>
                <w:szCs w:val="22"/>
                <w:lang w:val="cs-CZ" w:bidi="ar-SA"/>
              </w:rPr>
              <w:t>Popište opatření pro zajištění udržitelnosti projektu po jeho dokončení, zaměřte se na finanční, organizační a technickou stránku. Uveďte, jak budou příslušné výstupy projektu dlouhodobě financovány a spravovány, a jak bude zajištěna údržba a provoz pořízeného majetku.</w:t>
            </w:r>
          </w:p>
        </w:tc>
      </w:tr>
      <w:tr>
        <w:trPr>
          <w:trHeight w:val="1294" w:hRule="atLeast"/>
        </w:trPr>
        <w:tc>
          <w:tcPr>
            <w:tcW w:w="963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0" w:tblpY="587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PDP zakládá veřejnou podporu</w:t>
            </w:r>
            <w:r>
              <w:rPr>
                <w:rStyle w:val="FootnoteAnchor"/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cs="Arial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55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cs-CZ"/>
              </w:rPr>
            </w:pPr>
            <w:sdt>
              <w:sdtPr>
                <w:id w:val="1264117533"/>
              </w:sdtPr>
              <w:sdtContent>
                <w:sdt>
                  <w:sdtPr>
                    <w:placeholder>
                      <w:docPart w:val="D663508EAE454592ABE2FFC17D030C0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86644989"/>
              </w:sdtPr>
              <w:sdtContent>
                <w:sdt>
                  <w:sdtPr>
                    <w:placeholder>
                      <w:docPart w:val="D663508EAE454592ABE2FFC17D030C0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color w:val="000000"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 xml:space="preserve">ANO </w:t>
              <w:tab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auto" w:line="259" w:before="240" w:after="240"/>
        <w:ind w:left="357" w:hanging="357"/>
        <w:contextualSpacing/>
        <w:rPr>
          <w:rFonts w:ascii="Calibri" w:hAnsi="Calibri" w:eastAsia="Arial" w:cs="Arial" w:asciiTheme="minorHAnsi" w:cstheme="minorBidi" w:hAnsiTheme="minorHAnsi"/>
          <w:b/>
          <w:b/>
          <w:color w:val="000000"/>
          <w:lang w:eastAsia="pl-PL"/>
        </w:rPr>
      </w:pPr>
      <w:r>
        <w:rPr>
          <w:rFonts w:eastAsia="Arial" w:cs="Arial" w:cstheme="minorBidi"/>
          <w:b/>
          <w:color w:val="000000" w:themeColor="text1"/>
          <w:lang w:eastAsia="pl-PL"/>
        </w:rPr>
        <w:t>Ostatní</w:t>
      </w:r>
    </w:p>
    <w:p>
      <w:pPr>
        <w:pStyle w:val="Normal"/>
        <w:spacing w:lineRule="auto" w:line="259" w:before="0" w:after="160"/>
        <w:rPr>
          <w:rFonts w:ascii="Calibri" w:hAnsi="Calibri" w:cs="Arial" w:asciiTheme="minorHAnsi" w:cstheme="minorBid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i/>
          <w:iCs/>
          <w:sz w:val="22"/>
          <w:szCs w:val="22"/>
        </w:rPr>
        <w:t>Popište případné další podstatné skutečnosti k realizaci PDP.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936" w:hRule="atLeast"/>
        </w:trPr>
        <w:tc>
          <w:tcPr>
            <w:tcW w:w="963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cstheme="minorBidi" w:hAnsiTheme="minorHAnsi"/>
          <w:b/>
          <w:b/>
          <w:color w:val="000000"/>
          <w:lang w:eastAsia="pl-PL"/>
        </w:rPr>
      </w:pPr>
      <w:r>
        <w:rPr>
          <w:rFonts w:eastAsia="Arial" w:cs="Arial" w:cstheme="minorBidi" w:ascii="Calibri" w:hAnsi="Calibri"/>
          <w:b/>
          <w:color w:val="000000"/>
          <w:lang w:eastAsia="pl-PL"/>
        </w:rPr>
      </w:r>
    </w:p>
    <w:p>
      <w:pPr>
        <w:pStyle w:val="Normal"/>
        <w:spacing w:before="60" w:after="60"/>
        <w:rPr>
          <w:rFonts w:ascii="Calibri" w:hAnsi="Calibri" w:eastAsia="Calibri" w:cs="Calibri"/>
          <w:b/>
          <w:b/>
          <w:bCs/>
          <w:sz w:val="22"/>
          <w:szCs w:val="22"/>
        </w:rPr>
      </w:pPr>
      <w:sdt>
        <w:sdtPr>
          <w:placeholder>
            <w:docPart w:val="D663508EAE454592ABE2FFC17D030C0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r>
            <w:rPr/>
          </w:r>
        </w:sdtContent>
      </w:sdt>
      <w:r>
        <w:rPr>
          <w:rFonts w:eastAsia="Arial" w:cs="Arial" w:ascii="Calibri" w:hAnsi="Calibri" w:asciiTheme="minorHAnsi" w:cstheme="minorBidi" w:hAnsiTheme="minorHAnsi"/>
          <w:b/>
          <w:color w:val="000000" w:themeColor="text1"/>
          <w:sz w:val="22"/>
          <w:szCs w:val="22"/>
          <w:lang w:eastAsia="pl-PL"/>
        </w:rPr>
        <w:t>Prohlášení žadatele</w:t>
      </w:r>
    </w:p>
    <w:p>
      <w:pPr>
        <w:pStyle w:val="Normal"/>
        <w:ind w:left="5664" w:hanging="566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5664" w:hanging="566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 předkladatele Žádosti čestně prohlašuji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otvrzuji, jakožto osoba oprávněná jménem žadatele podepsat tuto Žádost, že veškeré informace uvedené v této Žádosti a přiložených dokumentech jsem řádně zkontroloval/a, uvedené informace jsou správné, pravdivé a splňují všechny obecné podmínky pro poskytnutí podpory. Jsem si vědom/a právních následků případného uvedení nepravdivých nebo neúplných údajů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ohlašuji, že žadateli nebyl soudem nebo správním orgánem uložen zákaz činnosti nebo zrušeno oprávnění k činnosti týkající se jeho předmětu podnikání a/nebo související s projektem, ke kterému je předkládána tato Žádost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otvrzuji, že tento projekt bude prováděn tak, jak je popsáno v této Žádosti. Požadovaná finanční částka podpory vyjadřuje odpovídající částku, která je přiměřená a nutná, aby projekt mohl být realizován a dokončen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a aktivity plánované v projektu v rámci způsobilých výdajů nebude příjemce čerpat a ani do budoucna nárokovat prostředky z jiného dotačního titulu ani z jiných veřejných zdrojů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ouhlasím s tím, že údaje uvedené v Žádosti mohou být Zprostředkovatelem programu zpracovávány a využívány za účelem administrace Programu domácí péče, a to v souladu s Nařízením Evropského parlamentu a rady (EU) 2016/679, o ochraně fyzických osob v souvislosti se zpracováním osobních údajů a o volném pohybu těchto údajů a o zrušení směrnice 95/46/ES (neboli GDPR)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ind w:left="5664" w:hanging="56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.….</w:t>
      </w:r>
    </w:p>
    <w:p>
      <w:pPr>
        <w:pStyle w:val="Normal"/>
        <w:ind w:left="5664" w:hanging="56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56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56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954" w:hanging="9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Elektronický podpis statutárního orgánu žadatele nebo jeho pověřeného zástup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y Žádost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robný rozpočet PDP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ění logického rámce Program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Arial" w:cstheme="minorBidi"/>
        </w:rPr>
        <w:t>Prohlášení o partnerství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cstheme="minorBidi" w:hAnsiTheme="minorHAnsi"/>
        </w:rPr>
      </w:pPr>
      <w:r>
        <w:rPr>
          <w:rFonts w:cs="Arial" w:cstheme="minorBidi"/>
        </w:rPr>
        <w:t>Smlouva o zřízení bankovního účtu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/>
        </w:rPr>
        <w:t>Plán veřejných zakázek PDP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/>
        </w:rPr>
        <w:t>Výběr režimu veřejné podpor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44348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8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statutární orgán pověří jinou osobu k zastupování, přiložte odpovídající plnou moc k Žádosti jako její přílohu.</w:t>
      </w:r>
      <w:r>
        <w:rPr/>
        <w:t xml:space="preserve">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 w:asciiTheme="minorHAnsi" w:cstheme="minorBidi" w:hAnsiTheme="minorHAnsi"/>
        </w:rPr>
        <w:t xml:space="preserve">Podle Metodického pokynu pro realizaci /přípravu státního rozpočtu za oblast EU/FM, vydanou v červnu 2024 Ministerstvem financí, je pro potřeby rozpočtování prostředků z Druhého švýcarského příspěvku nastaven kurz </w:t>
      </w:r>
      <w:r>
        <w:rPr>
          <w:rFonts w:cs="Arial" w:ascii="Calibri" w:hAnsi="Calibri" w:asciiTheme="minorHAnsi" w:cstheme="minorBidi" w:hAnsiTheme="minorHAnsi"/>
          <w:b/>
          <w:bCs/>
        </w:rPr>
        <w:t>26 CZK/CHF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Žadatel posoudí, zda PDP naplňuje prvky veřejné podpory. V případě identifikace veřejné podpory je nezbytné doložit přílohu, která stanoví výběr režimu veřejné podpory u členů sítě (týká se jen PDP Národního centra)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Arial" w:asciiTheme="minorHAnsi" w:cstheme="minorBidi" w:hAnsiTheme="minorHAnsi"/>
        <w:sz w:val="20"/>
        <w:szCs w:val="20"/>
      </w:rPr>
    </w:pPr>
    <w:r>
      <w:rPr>
        <w:rFonts w:cs="Arial" w:ascii="Calibri" w:hAnsi="Calibri" w:asciiTheme="minorHAnsi" w:cstheme="minorBidi" w:hAnsiTheme="minorHAnsi"/>
        <w:sz w:val="20"/>
        <w:szCs w:val="20"/>
      </w:rPr>
      <w:t>Příloha č. 1 Pokynu Zprostředkovatele Programu domácí péče pro žadatele a příjemce předem definovaných projektů – Žádost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2b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044f6"/>
    <w:pPr>
      <w:keepNext w:val="true"/>
      <w:suppressAutoHyphens w:val="fals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5c0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5c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b68"/>
    <w:rPr>
      <w:rFonts w:ascii="Segoe UI" w:hAnsi="Segoe UI" w:eastAsia="Times New Roma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701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701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25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25f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25f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9044f6"/>
    <w:rPr>
      <w:rFonts w:ascii="Cambria" w:hAnsi="Cambria" w:eastAsia="Times New Roman" w:cs="Times New Roman"/>
      <w:b/>
      <w:bCs/>
      <w:sz w:val="26"/>
      <w:szCs w:val="26"/>
      <w:lang w:val="x-none" w:eastAsia="cs-CZ"/>
    </w:rPr>
  </w:style>
  <w:style w:type="character" w:styleId="InternetLink">
    <w:name w:val="Hyperlink"/>
    <w:rsid w:val="009044f6"/>
    <w:rPr>
      <w:rFonts w:ascii="Arial" w:hAnsi="Arial" w:cs="Arial"/>
      <w:b/>
      <w:bCs/>
      <w:strike w:val="false"/>
      <w:dstrike w:val="false"/>
      <w:color w:val="004997"/>
      <w:sz w:val="18"/>
      <w:szCs w:val="18"/>
      <w:u w:val="none"/>
      <w:effect w:val="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c384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4525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01b86"/>
    <w:rPr>
      <w:rFonts w:ascii="Calibri" w:hAnsi="Calibri" w:cs="Times New Roman"/>
      <w:lang w:val="pl-PL"/>
    </w:rPr>
  </w:style>
  <w:style w:type="character" w:styleId="PlaceholderText">
    <w:name w:val="Placeholder Text"/>
    <w:basedOn w:val="DefaultParagraphFont"/>
    <w:uiPriority w:val="99"/>
    <w:semiHidden/>
    <w:qFormat/>
    <w:rsid w:val="00575e30"/>
    <w:rPr>
      <w:color w:val="808080"/>
    </w:rPr>
  </w:style>
  <w:style w:type="character" w:styleId="Cf01" w:customStyle="1">
    <w:name w:val="cf01"/>
    <w:basedOn w:val="DefaultParagraphFont"/>
    <w:qFormat/>
    <w:rsid w:val="009f680f"/>
    <w:rPr>
      <w:rFonts w:ascii="Segoe UI" w:hAnsi="Segoe UI" w:cs="Segoe UI"/>
      <w:sz w:val="18"/>
      <w:szCs w:val="18"/>
    </w:rPr>
  </w:style>
  <w:style w:type="character" w:styleId="Styl1" w:customStyle="1">
    <w:name w:val="Styl1"/>
    <w:basedOn w:val="DefaultParagraphFont"/>
    <w:uiPriority w:val="1"/>
    <w:qFormat/>
    <w:rsid w:val="005c32dc"/>
    <w:rPr>
      <w:rFonts w:ascii="Calibri" w:hAnsi="Calibri" w:asciiTheme="minorHAnsi" w:hAnsiTheme="minorHAnsi"/>
      <w:sz w:val="22"/>
    </w:rPr>
  </w:style>
  <w:style w:type="character" w:styleId="Justify1" w:customStyle="1">
    <w:name w:val="justify1"/>
    <w:basedOn w:val="DefaultParagraphFont"/>
    <w:qFormat/>
    <w:rsid w:val="00e67394"/>
    <w:rPr>
      <w:vanish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2a5c0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b6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7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25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25fc"/>
    <w:pPr/>
    <w:rPr>
      <w:b/>
      <w:bCs/>
    </w:rPr>
  </w:style>
  <w:style w:type="paragraph" w:styleId="Revision">
    <w:name w:val="Revision"/>
    <w:uiPriority w:val="99"/>
    <w:semiHidden/>
    <w:qFormat/>
    <w:rsid w:val="00d854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044f6"/>
    <w:pPr>
      <w:suppressAutoHyphens w:val="false"/>
      <w:spacing w:before="120" w:after="0"/>
      <w:ind w:left="720" w:hanging="0"/>
      <w:contextualSpacing/>
      <w:jc w:val="both"/>
    </w:pPr>
    <w:rPr>
      <w:rFonts w:ascii="Calibri" w:hAnsi="Calibri" w:eastAsia="Calibri" w:eastAsiaTheme="minorHAnsi"/>
      <w:sz w:val="22"/>
      <w:szCs w:val="22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2f7d51"/>
    <w:pPr>
      <w:widowControl w:val="false"/>
      <w:suppressAutoHyphens w:val="false"/>
      <w:spacing w:before="60" w:after="0"/>
    </w:pPr>
    <w:rPr>
      <w:rFonts w:ascii="Arial MT" w:hAnsi="Arial MT" w:eastAsia="Arial MT" w:cs="Arial MT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2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f7d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101b86"/>
    <w:pPr>
      <w:spacing w:after="0" w:line="240" w:lineRule="auto"/>
    </w:pPr>
    <w:rPr>
      <w:lang w:val="pl-PL" w:eastAsia="pl-PL"/>
      <w:color w:val="00000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1b86"/>
    <w:pPr>
      <w:spacing w:after="0" w:line="240" w:lineRule="auto"/>
    </w:pPr>
    <w:rPr>
      <w:lang w:val="pl-PL" w:eastAsia="pl-PL"/>
      <w:color w:val="00000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2CAA7-70CB-4168-9B65-F1A91448C2BE}"/>
      </w:docPartPr>
      <w:docPartBody>
        <w:p w:rsidR="007C27C4" w:rsidRDefault="007C27C4"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7E3E4F151B2B451886E15539212DE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7C05E-4D2D-4FA4-9584-665ED52CE3AC}"/>
      </w:docPartPr>
      <w:docPartBody>
        <w:p w:rsidR="004F29C8" w:rsidRDefault="00DA5727" w:rsidP="00DA5727">
          <w:pPr>
            <w:pStyle w:val="7E3E4F151B2B451886E15539212DEC342"/>
          </w:pPr>
          <w:r w:rsidRPr="00565E10">
            <w:rPr>
              <w:rStyle w:val="Zstupntext"/>
              <w:rFonts w:asciiTheme="minorHAnsi" w:eastAsiaTheme="minorHAnsi" w:hAnsiTheme="minorHAnsi" w:cstheme="minorHAnsi"/>
              <w:bCs/>
              <w:sz w:val="22"/>
              <w:szCs w:val="22"/>
            </w:rPr>
            <w:t>Zvolte položku.</w:t>
          </w:r>
        </w:p>
      </w:docPartBody>
    </w:docPart>
    <w:docPart>
      <w:docPartPr>
        <w:name w:val="D663508EAE454592ABE2FFC17D030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EB005-4395-4555-B8AC-3D4C930B9196}"/>
      </w:docPartPr>
      <w:docPartBody>
        <w:p w:rsidR="004F29C8" w:rsidRDefault="00DA5727" w:rsidP="00DA5727">
          <w:pPr>
            <w:pStyle w:val="D663508EAE454592ABE2FFC17D030C092"/>
          </w:pPr>
          <w:r w:rsidRPr="00565E10">
            <w:rPr>
              <w:rStyle w:val="Zstupntext"/>
              <w:rFonts w:asciiTheme="minorHAnsi" w:eastAsiaTheme="minorHAnsi" w:hAnsiTheme="minorHAnsi" w:cstheme="minorHAnsi"/>
              <w:bCs/>
              <w:sz w:val="22"/>
              <w:szCs w:val="22"/>
            </w:rPr>
            <w:t>Zvolte položku.</w:t>
          </w:r>
        </w:p>
      </w:docPartBody>
    </w:docPart>
    <w:docPart>
      <w:docPartPr>
        <w:name w:val="D970FEB1A69B4C48853FC59FC61EE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748DD-B4A2-424A-B4B5-6172688FF544}"/>
      </w:docPartPr>
      <w:docPartBody>
        <w:p w:rsidR="00D77192" w:rsidRDefault="00DA5727" w:rsidP="00DA5727">
          <w:pPr>
            <w:pStyle w:val="D970FEB1A69B4C48853FC59FC61EE06F1"/>
          </w:pPr>
          <w:r w:rsidRPr="26773B60">
            <w:rPr>
              <w:rStyle w:val="Zstupntext"/>
            </w:rPr>
            <w:t>Zvolte položku.</w:t>
          </w:r>
        </w:p>
      </w:docPartBody>
    </w:docPart>
    <w:docPart>
      <w:docPartPr>
        <w:name w:val="3417BF28467F4F63A4E22D5373CBC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5EB08-4591-4190-AF64-E9913987A9B8}"/>
      </w:docPartPr>
      <w:docPartBody>
        <w:p w:rsidR="00D77192" w:rsidRDefault="00DA5727" w:rsidP="00DA5727">
          <w:pPr>
            <w:pStyle w:val="3417BF28467F4F63A4E22D5373CBC4271"/>
          </w:pPr>
          <w:r w:rsidRPr="00565E10">
            <w:rPr>
              <w:rStyle w:val="Zstupntext"/>
              <w:rFonts w:asciiTheme="minorHAnsi" w:eastAsiaTheme="minorHAnsi" w:hAnsiTheme="minorHAnsi" w:cstheme="minorHAnsi"/>
              <w:bCs/>
              <w:sz w:val="22"/>
              <w:szCs w:val="22"/>
            </w:rPr>
            <w:t>Zvolte položku.</w:t>
          </w:r>
        </w:p>
      </w:docPartBody>
    </w:docPart>
    <w:docPart>
      <w:docPartPr>
        <w:name w:val="CB8A98D2EA914118BAFA89C60113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D514E-FE0E-4F17-AAF9-3CE3C2845517}"/>
      </w:docPartPr>
      <w:docPartBody>
        <w:p w:rsidR="00D77192" w:rsidRDefault="00DA5727" w:rsidP="00DA5727">
          <w:pPr>
            <w:pStyle w:val="CB8A98D2EA914118BAFA89C6011311831"/>
          </w:pPr>
          <w:r w:rsidRPr="00565E10">
            <w:rPr>
              <w:rStyle w:val="Zstupntext"/>
              <w:rFonts w:asciiTheme="minorHAnsi" w:eastAsiaTheme="minorHAnsi" w:hAnsiTheme="minorHAnsi" w:cstheme="minorHAnsi"/>
              <w:bCs/>
              <w:sz w:val="22"/>
              <w:szCs w:val="22"/>
            </w:rPr>
            <w:t>Zvolte položku.</w:t>
          </w:r>
        </w:p>
      </w:docPartBody>
    </w:docPart>
    <w:docPart>
      <w:docPartPr>
        <w:name w:val="6BB327BFAEEF44E498C0CA29DF50F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FC0CD-7EAF-4934-B34F-5E7FFE23C7DA}"/>
      </w:docPartPr>
      <w:docPartBody>
        <w:p w:rsidR="00D77192" w:rsidRDefault="00DA5727" w:rsidP="00DA5727">
          <w:pPr>
            <w:pStyle w:val="6BB327BFAEEF44E498C0CA29DF50F39E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C58DDF94D1AA4FA8B84D5D2677FFC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CC513-97B0-4904-8322-C8C88E410665}"/>
      </w:docPartPr>
      <w:docPartBody>
        <w:p w:rsidR="00D77192" w:rsidRDefault="00DA5727" w:rsidP="00DA5727">
          <w:pPr>
            <w:pStyle w:val="C58DDF94D1AA4FA8B84D5D2677FFCCB6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8F7CEB691DF7418FB0C6985DF2177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46DA9C-B4FF-4348-B46A-1FD7CFAD2C01}"/>
      </w:docPartPr>
      <w:docPartBody>
        <w:p w:rsidR="00D77192" w:rsidRDefault="00DA5727" w:rsidP="00DA5727">
          <w:pPr>
            <w:pStyle w:val="8F7CEB691DF7418FB0C6985DF21771D1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69018A87F25146D595A7ADFB8202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61D63-6D34-4203-9036-5BC9E99AF483}"/>
      </w:docPartPr>
      <w:docPartBody>
        <w:p w:rsidR="00D77192" w:rsidRDefault="00DA5727" w:rsidP="00DA5727">
          <w:pPr>
            <w:pStyle w:val="69018A87F25146D595A7ADFB82020D9D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C96A019DF0D74BEF8C32E222CDBE3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4D034-9B34-49A0-8527-1175D990652F}"/>
      </w:docPartPr>
      <w:docPartBody>
        <w:p w:rsidR="00D77192" w:rsidRDefault="00DA5727" w:rsidP="00DA5727">
          <w:pPr>
            <w:pStyle w:val="C96A019DF0D74BEF8C32E222CDBE35A7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F661D233D4E84841B30A4BDBECA35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C9980-747E-48FF-BBAF-FAD606B2B48F}"/>
      </w:docPartPr>
      <w:docPartBody>
        <w:p w:rsidR="00D77192" w:rsidRDefault="00DA5727" w:rsidP="00DA5727">
          <w:pPr>
            <w:pStyle w:val="F661D233D4E84841B30A4BDBECA353B3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7746EA50BFD047DAA9C9764AAD4BD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5DB94-C261-4C4D-AD1C-B6960F4871C6}"/>
      </w:docPartPr>
      <w:docPartBody>
        <w:p w:rsidR="00D77192" w:rsidRDefault="00DA5727" w:rsidP="00DA5727">
          <w:pPr>
            <w:pStyle w:val="7746EA50BFD047DAA9C9764AAD4BDA98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381C310BA306499B8517486C1EE9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2B9BF-9511-4092-A5E1-E778F051CC3D}"/>
      </w:docPartPr>
      <w:docPartBody>
        <w:p w:rsidR="00D77192" w:rsidRDefault="00DA5727" w:rsidP="00DA5727">
          <w:pPr>
            <w:pStyle w:val="381C310BA306499B8517486C1EE9E066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B3E5C3002D164484ADAD193484E2C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DEA1D-98FA-474D-BC04-807F59C0EB93}"/>
      </w:docPartPr>
      <w:docPartBody>
        <w:p w:rsidR="00D77192" w:rsidRDefault="00DA5727" w:rsidP="00DA5727">
          <w:pPr>
            <w:pStyle w:val="B3E5C3002D164484ADAD193484E2CF5C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B840DD06622C4436A072354FFBB8F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E7F06-3991-4071-97FF-B4B44ABF8008}"/>
      </w:docPartPr>
      <w:docPartBody>
        <w:p w:rsidR="00D77192" w:rsidRDefault="00DA5727" w:rsidP="00DA5727">
          <w:pPr>
            <w:pStyle w:val="B840DD06622C4436A072354FFBB8F1F1"/>
          </w:pPr>
          <w:r w:rsidRPr="006C3A1A">
            <w:rPr>
              <w:rStyle w:val="Zstupntext"/>
            </w:rPr>
            <w:t>Zvolte položku.</w:t>
          </w:r>
        </w:p>
      </w:docPartBody>
    </w:docPart>
    <w:docPart>
      <w:docPartPr>
        <w:name w:val="D66FFAF1BC654CBF9E7CAFA8F7C6E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E553A-342E-4D60-A506-CDD955E37841}"/>
      </w:docPartPr>
      <w:docPartBody>
        <w:p w:rsidR="00D77192" w:rsidRDefault="00DA5727" w:rsidP="00DA5727">
          <w:pPr>
            <w:pStyle w:val="D66FFAF1BC654CBF9E7CAFA8F7C6E16D"/>
          </w:pPr>
          <w:r w:rsidRPr="006C3A1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altName w:val="Courier New"/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altName w:val="Times New Roman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altName w:val="Wingdings"/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MT">
    <w:altName w:val="Arial"/>
    <w:charset w:val="01"/>
    <w:family w:val="swiss"/>
    <w:pitch w:val="variable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C27C4"/>
    <w:rsid w:val="0021611B"/>
    <w:rsid w:val="00280B76"/>
    <w:rsid w:val="003062D1"/>
    <w:rsid w:val="004277B2"/>
    <w:rsid w:val="004E3A43"/>
    <w:rsid w:val="004F29C8"/>
    <w:rsid w:val="0058069D"/>
    <w:rsid w:val="00595DC5"/>
    <w:rsid w:val="005C65FB"/>
    <w:rsid w:val="00762DE5"/>
    <w:rsid w:val="00792672"/>
    <w:rsid w:val="007C27C4"/>
    <w:rsid w:val="007F6669"/>
    <w:rsid w:val="007F7268"/>
    <w:rsid w:val="008829D0"/>
    <w:rsid w:val="008F0DC9"/>
    <w:rsid w:val="00A375C0"/>
    <w:rsid w:val="00A5645D"/>
    <w:rsid w:val="00AE51E4"/>
    <w:rsid w:val="00BD505C"/>
    <w:rsid w:val="00C9178E"/>
    <w:rsid w:val="00D264EA"/>
    <w:rsid w:val="00D77192"/>
    <w:rsid w:val="00DA5727"/>
    <w:rsid w:val="00E128DE"/>
    <w:rsid w:val="00E34322"/>
    <w:rsid w:val="00E803BF"/>
    <w:rsid w:val="00ED473A"/>
    <w:rsid w:val="00EE0757"/>
    <w:rsid w:val="00F377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5727"/>
    <w:rPr>
      <w:color w:val="808080"/>
    </w:rPr>
  </w:style>
  <w:style w:type="paragraph" w:customStyle="1" w:styleId="D970FEB1A69B4C48853FC59FC61EE06F1">
    <w:name w:val="D970FEB1A69B4C48853FC59FC61EE06F1"/>
    <w:rsid w:val="00DA5727"/>
    <w:pPr>
      <w:suppressAutoHyphens/>
      <w:spacing w:after="0" w:line="240" w:lineRule="auto"/>
    </w:pPr>
    <w:rPr>
      <w:rFonts w:ascii="Times New Roman" w:eastAsia="Times New Roman" w:hAnsi="Times New Roman" w:cs="Times New Roman"/>
      <w:kern w:val="0"/>
      <w:lang w:eastAsia="ar-SA"/>
      <w14:ligatures w14:val="none"/>
    </w:rPr>
  </w:style>
  <w:style w:type="paragraph" w:customStyle="1" w:styleId="3417BF28467F4F63A4E22D5373CBC4271">
    <w:name w:val="3417BF28467F4F63A4E22D5373CBC4271"/>
    <w:rsid w:val="00DA5727"/>
    <w:pPr>
      <w:suppressAutoHyphens/>
      <w:spacing w:after="0" w:line="240" w:lineRule="auto"/>
    </w:pPr>
    <w:rPr>
      <w:rFonts w:ascii="Times New Roman" w:eastAsia="Times New Roman" w:hAnsi="Times New Roman" w:cs="Times New Roman"/>
      <w:kern w:val="0"/>
      <w:lang w:eastAsia="ar-SA"/>
      <w14:ligatures w14:val="none"/>
    </w:rPr>
  </w:style>
  <w:style w:type="paragraph" w:customStyle="1" w:styleId="CB8A98D2EA914118BAFA89C6011311831">
    <w:name w:val="CB8A98D2EA914118BAFA89C6011311831"/>
    <w:rsid w:val="00DA5727"/>
    <w:pPr>
      <w:suppressAutoHyphens/>
      <w:spacing w:after="0" w:line="240" w:lineRule="auto"/>
    </w:pPr>
    <w:rPr>
      <w:rFonts w:ascii="Times New Roman" w:eastAsia="Times New Roman" w:hAnsi="Times New Roman" w:cs="Times New Roman"/>
      <w:kern w:val="0"/>
      <w:lang w:eastAsia="ar-SA"/>
      <w14:ligatures w14:val="none"/>
    </w:rPr>
  </w:style>
  <w:style w:type="paragraph" w:customStyle="1" w:styleId="7E3E4F151B2B451886E15539212DEC342">
    <w:name w:val="7E3E4F151B2B451886E15539212DEC342"/>
    <w:rsid w:val="00DA5727"/>
    <w:pPr>
      <w:suppressAutoHyphens/>
      <w:spacing w:after="0" w:line="240" w:lineRule="auto"/>
    </w:pPr>
    <w:rPr>
      <w:rFonts w:ascii="Times New Roman" w:eastAsia="Times New Roman" w:hAnsi="Times New Roman" w:cs="Times New Roman"/>
      <w:kern w:val="0"/>
      <w:lang w:eastAsia="ar-SA"/>
      <w14:ligatures w14:val="none"/>
    </w:rPr>
  </w:style>
  <w:style w:type="paragraph" w:customStyle="1" w:styleId="D663508EAE454592ABE2FFC17D030C092">
    <w:name w:val="D663508EAE454592ABE2FFC17D030C092"/>
    <w:rsid w:val="00DA5727"/>
    <w:pPr>
      <w:suppressAutoHyphens/>
      <w:spacing w:after="0" w:line="240" w:lineRule="auto"/>
    </w:pPr>
    <w:rPr>
      <w:rFonts w:ascii="Times New Roman" w:eastAsia="Times New Roman" w:hAnsi="Times New Roman" w:cs="Times New Roman"/>
      <w:kern w:val="0"/>
      <w:lang w:eastAsia="ar-SA"/>
      <w14:ligatures w14:val="none"/>
    </w:rPr>
  </w:style>
  <w:style w:type="paragraph" w:customStyle="1" w:styleId="6BB327BFAEEF44E498C0CA29DF50F39E">
    <w:name w:val="6BB327BFAEEF44E498C0CA29DF50F39E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C58DDF94D1AA4FA8B84D5D2677FFCCB6">
    <w:name w:val="C58DDF94D1AA4FA8B84D5D2677FFCCB6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8F7CEB691DF7418FB0C6985DF21771D1">
    <w:name w:val="8F7CEB691DF7418FB0C6985DF21771D1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69018A87F25146D595A7ADFB82020D9D">
    <w:name w:val="69018A87F25146D595A7ADFB82020D9D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C96A019DF0D74BEF8C32E222CDBE35A7">
    <w:name w:val="C96A019DF0D74BEF8C32E222CDBE35A7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F661D233D4E84841B30A4BDBECA353B3">
    <w:name w:val="F661D233D4E84841B30A4BDBECA353B3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7746EA50BFD047DAA9C9764AAD4BDA98">
    <w:name w:val="7746EA50BFD047DAA9C9764AAD4BDA98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381C310BA306499B8517486C1EE9E066">
    <w:name w:val="381C310BA306499B8517486C1EE9E066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B3E5C3002D164484ADAD193484E2CF5C">
    <w:name w:val="B3E5C3002D164484ADAD193484E2CF5C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B840DD06622C4436A072354FFBB8F1F1">
    <w:name w:val="B840DD06622C4436A072354FFBB8F1F1"/>
    <w:rsid w:val="00DA5727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D66FFAF1BC654CBF9E7CAFA8F7C6E16D">
    <w:name w:val="D66FFAF1BC654CBF9E7CAFA8F7C6E16D"/>
    <w:rsid w:val="00DA5727"/>
    <w:pPr>
      <w:spacing w:line="259" w:lineRule="auto"/>
    </w:pPr>
    <w:rPr>
      <w:kern w:val="0"/>
      <w:sz w:val="22"/>
      <w:szCs w:val="22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a0dd3eb-3662-4e9d-a044-917aa637dd57" xsi:nil="true"/>
    <lcf76f155ced4ddcb4097134ff3c332f xmlns="0b739c4d-86d6-45f0-b43f-504523aaca84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6C348D937F90479070C59C84A03589" ma:contentTypeVersion="11" ma:contentTypeDescription="Vytvoří nový dokument" ma:contentTypeScope="" ma:versionID="7f45d6a8ab4dc3c4f2f1e9ac11bada7a">
  <xsd:schema xmlns:xsd="http://www.w3.org/2001/XMLSchema" xmlns:xs="http://www.w3.org/2001/XMLSchema" xmlns:p="http://schemas.microsoft.com/office/2006/metadata/properties" xmlns:ns2="0b739c4d-86d6-45f0-b43f-504523aaca84" xmlns:ns3="aa0dd3eb-3662-4e9d-a044-917aa637dd57" targetNamespace="http://schemas.microsoft.com/office/2006/metadata/properties" ma:root="true" ma:fieldsID="2c2276f2a5bdea31509ba5908aff0529" ns2:_="" ns3:_="">
    <xsd:import namespace="0b739c4d-86d6-45f0-b43f-504523aaca84"/>
    <xsd:import namespace="aa0dd3eb-3662-4e9d-a044-917aa637dd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39c4d-86d6-45f0-b43f-504523aaca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3d20a35-149b-4608-81b4-e7fcde63788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dd3eb-3662-4e9d-a044-917aa637dd5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6755db9-167a-4bc6-9b96-d0ccc701bd68}" ma:internalName="TaxCatchAll" ma:showField="CatchAllData" ma:web="aa0dd3eb-3662-4e9d-a044-917aa637dd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18E23-BE1E-45F7-8462-677C77DCE1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A5A354-E5E5-4EBA-917F-ACB103F881CC}">
  <ds:schemaRefs>
    <ds:schemaRef ds:uri="http://schemas.microsoft.com/office/2006/metadata/properties"/>
    <ds:schemaRef ds:uri="http://schemas.microsoft.com/office/infopath/2007/PartnerControls"/>
    <ds:schemaRef ds:uri="aa0dd3eb-3662-4e9d-a044-917aa637dd57"/>
    <ds:schemaRef ds:uri="0b739c4d-86d6-45f0-b43f-504523aaca84"/>
  </ds:schemaRefs>
</ds:datastoreItem>
</file>

<file path=customXml/itemProps3.xml><?xml version="1.0" encoding="utf-8"?>
<ds:datastoreItem xmlns:ds="http://schemas.openxmlformats.org/officeDocument/2006/customXml" ds:itemID="{00D9CCB6-B4CE-42F5-AA77-7A28EF0D9B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5E2B11-F07E-46DB-B0A6-659747685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739c4d-86d6-45f0-b43f-504523aaca84"/>
    <ds:schemaRef ds:uri="aa0dd3eb-3662-4e9d-a044-917aa637dd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684</Words>
  <Characters>9938</Characters>
  <CharactersWithSpaces>115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9:00Z</dcterms:created>
  <dc:creator>user</dc:creator>
  <dc:description/>
  <dc:language>en-US</dc:language>
  <cp:lastModifiedBy>Piskačová Hana, Ing.</cp:lastModifiedBy>
  <cp:lastPrinted>2020-02-15T01:46:00Z</cp:lastPrinted>
  <dcterms:modified xsi:type="dcterms:W3CDTF">2025-04-0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6C348D937F90479070C59C84A03589</vt:lpwstr>
  </property>
</Properties>
</file>