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února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</w:rPr>
        <w:t xml:space="preserve">HLAVNÍ BODY PREZENTACE – </w:t>
      </w:r>
      <w:r>
        <w:rPr>
          <w:rFonts w:cs="Arial" w:ascii="Arial" w:hAnsi="Arial"/>
          <w:b/>
          <w:bCs/>
          <w:lang w:eastAsia="cs-CZ"/>
        </w:rPr>
        <w:t>VČASNÝ ZÁCHYT ZÁVAŽNÝCH OČNÍCH VAD U DĚTÍ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8016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Důležitost včasného záchytu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rak je klíčový pro vývoj dítěte, neléčené vady mohou ovlivnit celý živo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ílem programu je včasné odhalení závažných očních vad u dětí do 3 let pomocí neinvazivního vyšetření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nosy zahrnují snížení výskytu tupozrakosti a jiných poruch, což přispívá ke zlepšení kvality života dětí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gram je plně hrazen zdravotními pojišťovnami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Význam a průběh screeningu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vní tři roky života jsou kritické pro vývoj zraku, zvláště prvních 12 měsíc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čekávaný pozitivní záchyt při prvním screeningu u praktického lékaře pro děti a dorost je 5-10 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creening se provádí pomocí přístroje vision screener dvakrát, při pozitivní rodinné anamnéze čtyřikrá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vní vyšetření probíhá mezi 6.-12. měsícem s kontrolním vyšetřením do 18. měsíce věku dítěte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Postup vyšetření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invazivní, bezkontaktní, s automatickým vyhodnocením podle věkových skup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ačí krátký pohled dítěte do kamery přístroje pro změření hodnot refrak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řípadě pozitivního výsledku je dítě odesláno na rescreening k ortoptistovi či zrakovému terapeutovi. Pokud není tento specialista v oblasti dostupný, dítě je odesláno rovnou k oftalmologov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řípadě kritických hodnot je dítě odesláno přímo k oftalmologovi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Očekávané výsledky a pokrytí populace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Cílem programu je navýšení účasti dětí ve screeningu zraku, což umožní včasný záchyt očních vad a zahájení potřebné léčb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roce 2024 bylo vyšetřeno 24 205 dětí (26,6 %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hadované pokrytí populace do konce roku 2024 je přes 30 %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jvíce zapojených pracovišť se nachází ve Středočeském kraj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ompletní seznam pracovišť je dostupný na webových stránkách programu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cs-CZ"/>
        </w:rPr>
      </w:pPr>
      <w:r>
        <w:rPr>
          <w:rFonts w:cs="Arial" w:ascii="Arial" w:hAnsi="Arial"/>
          <w:i/>
          <w:iCs/>
          <w:sz w:val="18"/>
          <w:szCs w:val="18"/>
          <w:lang w:eastAsia="cs-CZ"/>
        </w:rPr>
        <w:t>Zdroj: Národní registr hrazených zdravotních služeb, ÚZIS Č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i/>
          <w:iCs/>
          <w:sz w:val="20"/>
          <w:szCs w:val="20"/>
          <w:lang w:eastAsia="cs-CZ"/>
        </w:rPr>
        <w:t>Web programu: nsc.uzis.cz/vz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cs-CZ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401685</wp:posOffset>
            </wp:positionH>
            <wp:positionV relativeFrom="paragraph">
              <wp:posOffset>-6964045</wp:posOffset>
            </wp:positionV>
            <wp:extent cx="914400" cy="914400"/>
            <wp:effectExtent l="0" t="0" r="0" b="0"/>
            <wp:wrapNone/>
            <wp:docPr id="1" name="Grafický objekt 12" descr="Lékař samičího pohlaví se souvislou výpln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12" descr="Lékař samičího pohlaví se souvislou výplní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  <w:lang w:eastAsia="cs-CZ"/>
        </w:rPr>
        <w:t>Proces screeningu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color w:val="000000" w:themeColor="text1"/>
          <w:kern w:val="2"/>
          <w14:ligatures w14:val="none"/>
        </w:rPr>
      </w:pPr>
      <w:r>
        <w:rPr>
          <w:rFonts w:cs="Arial" w:ascii="Arial" w:hAnsi="Arial"/>
          <w:color w:val="000000" w:themeColor="text1"/>
          <w:kern w:val="2"/>
        </w:rPr>
        <w:t xml:space="preserve">Úroveň screeningu: PLDD. </w:t>
      </w:r>
    </w:p>
    <w:p>
      <w:pPr>
        <w:pStyle w:val="ListParagraph"/>
        <w:rPr>
          <w:rFonts w:ascii="Arial" w:hAnsi="Arial" w:cs="Arial"/>
          <w:i/>
          <w:i/>
          <w:iCs/>
          <w:color w:val="000000" w:themeColor="text1"/>
          <w:kern w:val="2"/>
          <w14:ligatures w14:val="none"/>
        </w:rPr>
      </w:pPr>
      <w:r>
        <w:rPr>
          <w:rFonts w:cs="Arial" w:ascii="Arial" w:hAnsi="Arial"/>
          <w:i/>
          <w:iCs/>
          <w:color w:val="000000" w:themeColor="text1"/>
          <w:kern w:val="2"/>
          <w14:ligatures w14:val="none"/>
        </w:rPr>
        <w:t>Pokud není PLDD s vision screenerem v místě dostupný, může dítě přijít na screening přímo k ortoptistovi či zrakovému terapeutov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color w:val="000000" w:themeColor="text1"/>
          <w:kern w:val="2"/>
          <w14:ligatures w14:val="none"/>
        </w:rPr>
      </w:pPr>
      <w:r>
        <w:rPr>
          <w:rFonts w:cs="Arial" w:ascii="Arial" w:hAnsi="Arial"/>
          <w:color w:val="000000" w:themeColor="text1"/>
          <w:kern w:val="2"/>
        </w:rPr>
        <w:t>Úroveň screeningu:</w:t>
      </w:r>
      <w:r>
        <w:rPr>
          <w:rFonts w:cs="Arial" w:ascii="Arial" w:hAnsi="Arial"/>
          <w:b/>
          <w:bCs/>
          <w:color w:val="000000" w:themeColor="text1"/>
          <w:kern w:val="2"/>
          <w14:ligatures w14:val="none"/>
        </w:rPr>
        <w:t xml:space="preserve"> </w:t>
      </w:r>
      <w:r>
        <w:rPr>
          <w:rFonts w:cs="Arial" w:ascii="Arial" w:hAnsi="Arial"/>
          <w:color w:val="000000" w:themeColor="text1"/>
          <w:kern w:val="2"/>
          <w14:ligatures w14:val="none"/>
        </w:rPr>
        <w:t>Ortoptista či zrakový terapeut.</w:t>
      </w:r>
    </w:p>
    <w:p>
      <w:pPr>
        <w:pStyle w:val="ListParagraph"/>
        <w:jc w:val="both"/>
        <w:rPr>
          <w:rFonts w:ascii="Arial" w:hAnsi="Arial" w:cs="Arial"/>
          <w:i/>
          <w:i/>
          <w:iCs/>
          <w:color w:val="000000" w:themeColor="text1"/>
          <w:kern w:val="2"/>
          <w14:ligatures w14:val="none"/>
        </w:rPr>
      </w:pPr>
      <w:r>
        <w:rPr>
          <w:rFonts w:cs="Arial" w:ascii="Arial" w:hAnsi="Arial"/>
          <w:i/>
          <w:iCs/>
          <w:color w:val="000000" w:themeColor="text1"/>
          <w:kern w:val="2"/>
          <w14:ligatures w14:val="none"/>
        </w:rPr>
        <w:t xml:space="preserve">Pokud není ortoptista nebo zrakový terapeut dostupný, dítě vyšetří přímo oftalmolog.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color w:val="000000" w:themeColor="text1"/>
          <w:kern w:val="2"/>
          <w14:ligatures w14:val="none"/>
        </w:rPr>
      </w:pPr>
      <w:r>
        <w:rPr>
          <w:rFonts w:cs="Arial" w:ascii="Arial" w:hAnsi="Arial"/>
          <w:color w:val="000000" w:themeColor="text1"/>
          <w:kern w:val="2"/>
        </w:rPr>
        <w:t>Úroveň screeningu: Oftamolog</w:t>
      </w:r>
    </w:p>
    <w:p>
      <w:pPr>
        <w:pStyle w:val="ListParagraph"/>
        <w:jc w:val="both"/>
        <w:rPr>
          <w:rFonts w:ascii="Arial" w:hAnsi="Arial" w:cs="Arial"/>
          <w:i/>
          <w:i/>
          <w:iCs/>
          <w:color w:val="000000" w:themeColor="text1"/>
          <w:kern w:val="2"/>
          <w14:ligatures w14:val="none"/>
        </w:rPr>
      </w:pPr>
      <w:r>
        <w:rPr>
          <w:rFonts w:cs="Arial" w:ascii="Arial" w:hAnsi="Arial"/>
          <w:i/>
          <w:iCs/>
          <w:color w:val="000000" w:themeColor="text1"/>
          <w:kern w:val="2"/>
          <w14:ligatures w14:val="none"/>
        </w:rPr>
        <w:t>Diagnostika, léčb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Organizační zajištění programu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a přípravě programu se podílejí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eská oftalmologická společnost ČLS JE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eská společnost dětské oftalmologie a strabolog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družení praktických lékařů pro děti a dorost Č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eská společnost ortoptiste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sociace zrakových terapeutů, a.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šeobecná zdravotní pojišťovna Č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vaz zdravotních pojišťoven Č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inisterstvo zdravotnictv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stav zdravotnických informací a statistiky Č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rodní screeningové centrum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/>
      </w:r>
    </w:p>
    <w:sectPr>
      <w:headerReference w:type="default" r:id="rId3"/>
      <w:type w:val="nextPage"/>
      <w:pgSz w:w="11906" w:h="16838"/>
      <w:pgMar w:left="1417" w:right="1274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88595</wp:posOffset>
          </wp:positionH>
          <wp:positionV relativeFrom="paragraph">
            <wp:posOffset>-246380</wp:posOffset>
          </wp:positionV>
          <wp:extent cx="1524000" cy="617220"/>
          <wp:effectExtent l="0" t="0" r="0" b="0"/>
          <wp:wrapTight wrapText="bothSides">
            <wp:wrapPolygon edited="0">
              <wp:start x="9987" y="3993"/>
              <wp:lineTo x="2966" y="5327"/>
              <wp:lineTo x="1887" y="6660"/>
              <wp:lineTo x="2157" y="15993"/>
              <wp:lineTo x="15657" y="15993"/>
              <wp:lineTo x="19167" y="11993"/>
              <wp:lineTo x="19167" y="8665"/>
              <wp:lineTo x="15657" y="3993"/>
              <wp:lineTo x="9987" y="3993"/>
            </wp:wrapPolygon>
          </wp:wrapTight>
          <wp:docPr id="2" name="Obrázek 12" descr="Obsah obrázku Písmo, Grafika, text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Obsah obrázku Písmo, Grafika, text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586355</wp:posOffset>
          </wp:positionH>
          <wp:positionV relativeFrom="paragraph">
            <wp:posOffset>-132080</wp:posOffset>
          </wp:positionV>
          <wp:extent cx="482600" cy="320040"/>
          <wp:effectExtent l="0" t="0" r="0" b="0"/>
          <wp:wrapTight wrapText="bothSides">
            <wp:wrapPolygon edited="0">
              <wp:start x="-81" y="0"/>
              <wp:lineTo x="-81" y="1711"/>
              <wp:lineTo x="1636" y="1711"/>
              <wp:lineTo x="1636" y="0"/>
              <wp:lineTo x="-81" y="0"/>
            </wp:wrapPolygon>
          </wp:wrapTight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20980</wp:posOffset>
          </wp:positionV>
          <wp:extent cx="1001395" cy="603250"/>
          <wp:effectExtent l="0" t="0" r="0" b="0"/>
          <wp:wrapTight wrapText="bothSides">
            <wp:wrapPolygon edited="0">
              <wp:start x="-46" y="0"/>
              <wp:lineTo x="-46" y="21087"/>
              <wp:lineTo x="21364" y="21087"/>
              <wp:lineTo x="21364" y="0"/>
              <wp:lineTo x="-46" y="0"/>
            </wp:wrapPolygon>
          </wp:wrapTight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5400" simplePos="0" locked="0" layoutInCell="0" allowOverlap="1" relativeHeight="10" wp14:anchorId="45603C7A">
              <wp:simplePos x="0" y="0"/>
              <wp:positionH relativeFrom="column">
                <wp:posOffset>-23495</wp:posOffset>
              </wp:positionH>
              <wp:positionV relativeFrom="paragraph">
                <wp:posOffset>167005</wp:posOffset>
              </wp:positionV>
              <wp:extent cx="5708650" cy="19050"/>
              <wp:effectExtent l="0" t="9525" r="0" b="9525"/>
              <wp:wrapNone/>
              <wp:docPr id="5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08520" cy="19080"/>
                      </a:xfrm>
                      <a:prstGeom prst="line">
                        <a:avLst/>
                      </a:prstGeom>
                      <a:ln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accent1"/>
                      </a:lnRef>
                      <a:fillRef idx="0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3.15pt" to="447.6pt,14.6pt" ID="Přímá spojnice 3" stroked="t" o:allowincell="f" style="position:absolute;flip:y" wp14:anchorId="45603C7A">
              <v:stroke color="#2f5597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44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44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866b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ListParagraph">
    <w:name w:val="List Paragraph"/>
    <w:basedOn w:val="Normal"/>
    <w:uiPriority w:val="34"/>
    <w:qFormat/>
    <w:rsid w:val="00a035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tif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377</Words>
  <Characters>2229</Characters>
  <CharactersWithSpaces>2601</CharactersWithSpaces>
  <Paragraphs>5</Paragraphs>
  <Company>Office365 depl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3:00Z</dcterms:created>
  <dc:creator>Altsternová Dana Ing.</dc:creator>
  <dc:description/>
  <dc:language>en-US</dc:language>
  <cp:lastModifiedBy>Altsternová Dana Ing.</cp:lastModifiedBy>
  <dcterms:modified xsi:type="dcterms:W3CDTF">2025-02-26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