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žádostí o dotaci navržených k poskytnutí dot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Podpora plánování rozvoje integrované zdravotní a sociální péč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3218"/>
        <w:gridCol w:w="2791"/>
      </w:tblGrid>
      <w:tr>
        <w:trPr/>
        <w:tc>
          <w:tcPr>
            <w:tcW w:w="30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Číslo žádosti o dotaci</w:t>
            </w:r>
          </w:p>
        </w:tc>
        <w:tc>
          <w:tcPr>
            <w:tcW w:w="32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Žadatel</w:t>
            </w:r>
          </w:p>
        </w:tc>
        <w:tc>
          <w:tcPr>
            <w:tcW w:w="2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ovaná částka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5803/2025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Královehradecký kraj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 999 992 Kč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7963/2025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ihomoravský kraj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 000 000 Kč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2b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8</Words>
  <Characters>228</Characters>
  <CharactersWithSpaces>265</CharactersWithSpaces>
  <Paragraphs>1</Paragraphs>
  <Company>Office365 depl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2:00Z</dcterms:created>
  <dc:creator>Hájková Martina, Ing. Mgr.</dc:creator>
  <dc:description/>
  <dc:language>en-US</dc:language>
  <cp:lastModifiedBy>Hájková Martina, Ing. Mgr.</cp:lastModifiedBy>
  <dcterms:modified xsi:type="dcterms:W3CDTF">2025-05-19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