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color w:val="548DD4"/>
          <w:sz w:val="28"/>
          <w:szCs w:val="28"/>
        </w:rPr>
      </w:pPr>
      <w:r>
        <w:rPr>
          <w:rFonts w:eastAsia="Cambria" w:cs="Cambria" w:ascii="Cambria" w:hAnsi="Cambria"/>
          <w:b/>
          <w:color w:val="548DD4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color w:val="548DD4"/>
          <w:sz w:val="28"/>
          <w:szCs w:val="28"/>
        </w:rPr>
      </w:pPr>
      <w:r>
        <w:rPr>
          <w:rFonts w:eastAsia="Cambria" w:cs="Cambria" w:ascii="Cambria" w:hAnsi="Cambria"/>
          <w:b/>
          <w:color w:val="548DD4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color w:val="548DD4"/>
          <w:sz w:val="28"/>
          <w:szCs w:val="28"/>
        </w:rPr>
      </w:pPr>
      <w:bookmarkStart w:id="0" w:name="_Hlk187228039"/>
      <w:r>
        <w:rPr>
          <w:rFonts w:eastAsia="Cambria" w:cs="Cambria" w:ascii="Cambria" w:hAnsi="Cambria"/>
          <w:b/>
          <w:sz w:val="28"/>
          <w:szCs w:val="28"/>
        </w:rPr>
        <w:t xml:space="preserve">PŘÍLOHA Č. 3 METODIKY – VZOR ROZHODNUTÍ O POSKYTNUTÍ DOTACE 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a"/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84"/>
      </w:tblGrid>
      <w:tr>
        <w:trPr>
          <w:trHeight w:val="980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gjdgxs"/>
            <w:bookmarkStart w:id="2" w:name="gjdgxs"/>
            <w:bookmarkEnd w:id="2"/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V Praze dne x. x. 2025                                                                                               </w:t>
            </w:r>
            <w:bookmarkStart w:id="3" w:name="30j0zll"/>
            <w:bookmarkEnd w:id="3"/>
            <w:r>
              <w:rPr/>
              <w:t xml:space="preserve">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  <w:r>
              <w:rPr/>
              <w:t>Č. j.</w:t>
            </w:r>
            <w:bookmarkStart w:id="4" w:name="1fob9te"/>
            <w:bookmarkEnd w:id="4"/>
            <w:r>
              <w:rPr/>
              <w:t xml:space="preserve">:                      </w:t>
            </w:r>
          </w:p>
        </w:tc>
      </w:tr>
      <w:tr>
        <w:trPr>
          <w:trHeight w:val="980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4956" w:hanging="14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0" w:after="6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ROZHODNUTÍ </w:t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>O POSKYTNUTÍ DOT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vo zdravotnictví se sídlem Palackého náměstí 4, 128 00 Praha 2, IČO: 00024341</w:t>
      </w:r>
      <w:r>
        <w:rPr>
          <w:rFonts w:ascii="Trebuchet MS" w:hAnsi="Trebuchet MS"/>
          <w:color w:val="44444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skytovatel dot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“), jakožto poskytovatel dotace podle ustanovení § 14 odst. 2 zákona č. 218/2000 Sb., o rozpočtových pravidlech a o změně některých souvisejících zákonů (rozpočtová pravidla), ve znění pozdějších předpisů (dále j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„Rozpočtová pravidla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rozhodlo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žádosti o dotaci v rámci programu Podpora plánování rozvoje integrované zdravotní a sociální péč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é dle ustanovení § 14 odst. 3 Rozpočtových pravidel, v řízení vedeném podle Rozpočtových pravidel a zákona č. 500/2004 Sb., správní řád, ve znění pozdějších předpisů (dále jen 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právní řá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), takto:</w:t>
      </w:r>
    </w:p>
    <w:p>
      <w:pPr>
        <w:pStyle w:val="Normal"/>
        <w:numPr>
          <w:ilvl w:val="0"/>
          <w:numId w:val="1"/>
        </w:numPr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Žadatel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</w:rPr>
        <w:t>název, sídlo, IČO, číslo úč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na základě žádosti o poskytnutí dotace podané dne xxx ve vý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CCCCCC" w:val="clear"/>
        </w:rPr>
        <w:t>(max. částk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 podle ustanovení § 14m odst. 1 písm. a) Rozpočtových pravidel za podmínek dále stanovených v tomto Rozhodnutí</w:t>
      </w:r>
    </w:p>
    <w:p>
      <w:pPr>
        <w:pStyle w:val="Normal"/>
        <w:pBdr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ta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CCCCC" w:val="clear"/>
        </w:rPr>
        <w:t xml:space="preserve">zce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kytuje.</w:t>
      </w:r>
    </w:p>
    <w:p>
      <w:pPr>
        <w:pStyle w:val="Normal"/>
        <w:keepNext w:val="true"/>
        <w:numPr>
          <w:ilvl w:val="0"/>
          <w:numId w:val="1"/>
        </w:numPr>
        <w:pBdr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áležitosti Rozhodnutí a další podmínky, které je nutné v souvislosti s použitím dotace splnit, jsou stanoveny takto:</w:t>
      </w:r>
    </w:p>
    <w:p>
      <w:pPr>
        <w:pStyle w:val="Normal"/>
        <w:keepNext w:val="true"/>
        <w:pBdr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2" w:hanging="0"/>
        <w:rPr/>
      </w:pPr>
      <w:r>
        <w:rPr/>
        <w:t xml:space="preserve">ČÁST  I.  POSKYTOVANÁ  ČÁSTK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tace je poskytnuta název žadatele, IČO a sídlo (dále jen „Příjemce“) ve výši xxxxx Kč, z toho z Evropského sociální fondu plus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</w:rPr>
        <w:t xml:space="preserve"> xxxx Kč (tj. 76,735 % z celkové výše dotace) a ze státního rozpočtu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</w:rPr>
        <w:t xml:space="preserve"> xxxx Kč (tj. 23,265 % z celkové výše dotace). Dotace je spolufinancována v rámci Operačního programu Zaměstnanost plus (dále jen „OPZ+“).</w:t>
      </w:r>
    </w:p>
    <w:p>
      <w:pPr>
        <w:pStyle w:val="Normal"/>
        <w:numPr>
          <w:ilvl w:val="1"/>
          <w:numId w:val="6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tace je poskytována na úhradu výdajů, které jsou nezbytné pro plnění účelu dotace uvedeného v části II. tohoto Rozhodnutí a zároveň jsou způsobilými výdaji dle Metodiky programu Podpora plánování rozvoje integrované zdravotní a sociální péče. </w:t>
      </w:r>
    </w:p>
    <w:p>
      <w:pPr>
        <w:pStyle w:val="Normal"/>
        <w:numPr>
          <w:ilvl w:val="1"/>
          <w:numId w:val="6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onečná výše dotace, která je Příjemci poskytnuta, bude stanovena na základě skutečně vzniklých, odůvodněných a řádně prokázaných výdajů. </w:t>
      </w:r>
    </w:p>
    <w:p>
      <w:pPr>
        <w:pStyle w:val="Normal"/>
        <w:numPr>
          <w:ilvl w:val="1"/>
          <w:numId w:val="6"/>
        </w:numPr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zajistit úhradu veškerých výdajů, které nejsou kryty výše uvedenou dotací (např. nezpůsobilé výdaje), aby byl dodržen účel poskytnutí dotace. Tyto výdaje je příjemce povinen zajistit z jiných zdrojů než z výše uvedené dotace.</w:t>
      </w:r>
    </w:p>
    <w:p>
      <w:pPr>
        <w:pStyle w:val="Normal"/>
        <w:keepNext w:val="true"/>
        <w:pBdr/>
        <w:spacing w:before="0" w:after="120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ing1"/>
        <w:ind w:left="502" w:hanging="0"/>
        <w:rPr/>
      </w:pPr>
      <w:r>
        <w:rPr/>
        <w:t xml:space="preserve">ČÁST  II.  ÚČEL  DOTAC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Účelem dotace je vytvoření Krajského zdravotně-sociálního plánu (dále jen „</w:t>
      </w:r>
      <w:r>
        <w:rPr>
          <w:rFonts w:eastAsia="Times New Roman" w:cs="Times New Roman" w:ascii="Times New Roman" w:hAnsi="Times New Roman"/>
          <w:i/>
          <w:color w:val="000000"/>
        </w:rPr>
        <w:t>Pilotní ověření</w:t>
      </w:r>
      <w:r>
        <w:rPr>
          <w:rFonts w:eastAsia="Times New Roman" w:cs="Times New Roman" w:ascii="Times New Roman" w:hAnsi="Times New Roman"/>
          <w:color w:val="000000"/>
        </w:rPr>
        <w:t xml:space="preserve">“ nebo </w:t>
      </w:r>
      <w:r>
        <w:rPr>
          <w:rFonts w:eastAsia="Times New Roman" w:cs="Times New Roman" w:ascii="Times New Roman" w:hAnsi="Times New Roman"/>
          <w:i/>
          <w:color w:val="000000"/>
        </w:rPr>
        <w:t>„Projekt“</w:t>
      </w:r>
      <w:r>
        <w:rPr>
          <w:rFonts w:eastAsia="Times New Roman" w:cs="Times New Roman" w:ascii="Times New Roman" w:hAnsi="Times New Roman"/>
          <w:color w:val="000000"/>
        </w:rPr>
        <w:t xml:space="preserve">).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02" w:hanging="0"/>
        <w:rPr/>
      </w:pPr>
      <w:r>
        <w:rPr/>
        <w:t>ČÁST III.  LHŮTA, V NÍŽ MÁ BÝT DOSAŽENO ÚČELU DOT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čelu dotace musí být dosaženo ve lhůtě: </w:t>
        <w:tab/>
        <w:tab/>
        <w:tab/>
        <w:t>16 měsíc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um zahájení realizace Pilotního ověření: </w:t>
        <w:tab/>
        <w:tab/>
        <w:tab/>
        <w:t>xx.xx.2025</w:t>
        <w:tab/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um ukončení realizace Pilotního ověření nejpozději do:</w:t>
        <w:tab/>
        <w:t>xx.xx.2026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ind w:left="502" w:hanging="0"/>
        <w:rPr/>
      </w:pPr>
      <w:r>
        <w:rPr/>
        <w:t xml:space="preserve">ČÁST IV. P O D M Í N K Y, K T E R É M U S Í  P Ř Í J E M C E  V  S O U V I S L O S T I S  P O U Ž I T Í M D OT A C E S P L N IT A O S T A T N Í P O V I N N O S T I, K T E R É P Ř ÍJ E M C E V S O U V I S L O S T I S  P O U Ž I T Í M D O T A CE P L N Í A J E J I C H Ž N E D O D R Ž E N Í N E N Í N E O P R Á V N Ě N ÝM P O U Ž I TÍ M  P O D L E  § 3  P Í S M.  e)  R O Z P O Č T O V Ý CH P R A V I D E L </w:t>
      </w:r>
    </w:p>
    <w:p>
      <w:pPr>
        <w:pStyle w:val="Heading2"/>
        <w:numPr>
          <w:ilvl w:val="0"/>
          <w:numId w:val="5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žití dotace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i použití dotace je Příjemce povinen dodržovat podmínky stanovené právními předpisy EU a ČR, tímto Rozhodnutím a Pravidly programu Podpora plánování rozvoje integrované zdravotní a sociální péče (dále jen </w:t>
      </w:r>
      <w:r>
        <w:rPr>
          <w:rFonts w:eastAsia="Times New Roman" w:cs="Times New Roman" w:ascii="Times New Roman" w:hAnsi="Times New Roman"/>
          <w:i/>
          <w:color w:val="000000"/>
        </w:rPr>
        <w:t>„Pravidla programu“</w:t>
      </w:r>
      <w:r>
        <w:rPr>
          <w:rFonts w:eastAsia="Times New Roman" w:cs="Times New Roman" w:ascii="Times New Roman" w:hAnsi="Times New Roman"/>
          <w:color w:val="000000"/>
        </w:rPr>
        <w:t>), kterými jsou:</w:t>
      </w:r>
    </w:p>
    <w:p>
      <w:pPr>
        <w:pStyle w:val="Normal"/>
        <w:numPr>
          <w:ilvl w:val="0"/>
          <w:numId w:val="7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ýzva k předkládání žádostí o dotaci v programu Podpora plánování rozvoje integrované zdravotní a sociální péče ze dne 3. 2. 2025,</w:t>
      </w:r>
    </w:p>
    <w:p>
      <w:pPr>
        <w:pStyle w:val="Normal"/>
        <w:pBdr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loha č. 1 Výzvy k předkládání žádostí o dotaci v programu Podpora plánování rozvoje integrované zdravotní a sociální péče – Metodika programu Podpora plánování rozvoje integrované zdravotní a sociální péče (dále jen „</w:t>
      </w:r>
      <w:r>
        <w:rPr>
          <w:rFonts w:eastAsia="Times New Roman" w:cs="Times New Roman" w:ascii="Times New Roman" w:hAnsi="Times New Roman"/>
          <w:i/>
          <w:color w:val="000000"/>
        </w:rPr>
        <w:t>Metodika</w:t>
      </w:r>
      <w:r>
        <w:rPr>
          <w:rFonts w:eastAsia="Times New Roman" w:cs="Times New Roman" w:ascii="Times New Roman" w:hAnsi="Times New Roman"/>
          <w:color w:val="000000"/>
        </w:rPr>
        <w:t>“).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vidla programu jsou uveřejně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na webovém portálu Poskytovatele dotace www.mzd.gov.cz. Pravidla programu jsou pro Příjemce závazná ve verzi platné v den učinění příslušného úkonu souvisejícího s realizací </w:t>
      </w:r>
      <w:r>
        <w:rPr>
          <w:rFonts w:eastAsia="Times New Roman" w:cs="Times New Roman" w:ascii="Times New Roman" w:hAnsi="Times New Roman"/>
        </w:rPr>
        <w:t>Pilotního ověření</w:t>
      </w:r>
      <w:r>
        <w:rPr>
          <w:rFonts w:eastAsia="Times New Roman" w:cs="Times New Roman" w:ascii="Times New Roman" w:hAnsi="Times New Roman"/>
          <w:color w:val="000000"/>
        </w:rPr>
        <w:t xml:space="preserve"> nebo v den porušení příslušného ustanovení plynoucího z právních předpisů, Rozhodnutí či Pravidel programu</w:t>
      </w:r>
      <w:r>
        <w:rPr>
          <w:rStyle w:val="FootnoteAnchor"/>
          <w:rFonts w:eastAsia="Times New Roman" w:cs="Times New Roman" w:ascii="Times New Roman" w:hAnsi="Times New Roman"/>
          <w:color w:val="000000"/>
        </w:rPr>
        <w:footnoteReference w:id="4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řídit se při realizaci Pilotního ověření podmínkami upravenými v Pravidlech programu, nestanoví-li toto Rozhodnutí jinak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lnění účelu dot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splnit účel dotace uvedený v části II. tohoto Rozhodnutí, a to ve lhůtě uvedené v části III. tohoto Rozhodnutí. Účel, na který byla dotace poskytnuta, nelze změni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působilé výdaje </w:t>
      </w:r>
    </w:p>
    <w:p>
      <w:pPr>
        <w:pStyle w:val="Heading2"/>
        <w:numPr>
          <w:ilvl w:val="1"/>
          <w:numId w:val="5"/>
        </w:numPr>
        <w:spacing w:before="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oprávněn použít dotaci pouze na neinvestiční výdaje, které souvisejí s realizací Pilotního ověření, a je možné je dle Metodiky považovat za způsobilé.</w:t>
      </w:r>
    </w:p>
    <w:p>
      <w:pPr>
        <w:pStyle w:val="Heading2"/>
        <w:numPr>
          <w:ilvl w:val="1"/>
          <w:numId w:val="5"/>
        </w:numPr>
        <w:spacing w:before="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zajistit úhradu veškerých výdajů, které nejsou kryty výše uvedenou dotací (např. nezpůsobilé výdaje), aby byl dodržen účel poskytnutí dotace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dení účetnictví</w:t>
      </w:r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řádně účtovat o veškerých příjmech a výdajích. Příjemce je povinen vést účetnictví v souladu se zákonem č. 563/1991 Sb., o účetnictví, ve znění pozdějších předpisů, a vést příjmy a výdaje s jednoznačnou vazbou na Pilotní ověření.</w:t>
      </w:r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předat na vyžádání Poskytovateli dotace a ve lhůtě stanovené Poskytovatelem dotace účetní záznamy a další doklady vztahující se k Pilotnímu ověření převedené do digitální podoby.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řejné zakázky</w:t>
      </w:r>
      <w:bookmarkStart w:id="5" w:name="_3znysh7"/>
      <w:bookmarkEnd w:id="5"/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i zadávání zakázek v rámci realizace projektu je příjemce povinen postupovat v souladu s pravidly pro zadávání zakázek, jež jsou stanovena v Obecné části pravidel pro žadatele a příjemce v rámci OPZ+. 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ntrola</w:t>
      </w:r>
      <w:bookmarkStart w:id="6" w:name="_2et92p0"/>
      <w:bookmarkEnd w:id="6"/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za účelem ověření plnění povinností vyplývajících z tohoto Rozhodnutí vytvořit podmínky k provedení kontroly vztahující se k realizaci Pilotního ověření, poskytnout oprávněným osobám veškeré doklady vážící se k realizaci Pilotního ověření, umožnit průběžné ověřování skutečného stavu realizace v místě jeho realizace a poskytnout součinnost všem osobám oprávněným k provádění kontroly. Těmito oprávněnými osobami jsou Poskytovatel dotace, Ministerstvo práce a sociálních věcí (Řídicí orgán OPZ+, dále jen </w:t>
      </w:r>
      <w:r>
        <w:rPr>
          <w:rFonts w:eastAsia="Times New Roman" w:cs="Times New Roman" w:ascii="Times New Roman" w:hAnsi="Times New Roman"/>
          <w:i/>
          <w:color w:val="000000"/>
        </w:rPr>
        <w:t>„MPSV“</w:t>
      </w:r>
      <w:r>
        <w:rPr>
          <w:rFonts w:eastAsia="Times New Roman" w:cs="Times New Roman" w:ascii="Times New Roman" w:hAnsi="Times New Roman"/>
          <w:color w:val="000000"/>
        </w:rPr>
        <w:t>), územní finanční orgány, Ministerstvo financí, Nejvyšší kontrolní úřad, Evropská komise a Evropský účetní dvůr, případně další orgány oprávněné k výkonu kontroly.</w:t>
      </w:r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vytvořit podmínky k provedení monitorovací návštěvy Projektu ze strany Poskytovatele dotace. Monitorovací návštěva je úkonem předcházejícím případné veřejnosprávní kontrole podle § 3 zákona č. 255/2012 Sb., o kontrole (kontrolní řád), ve znění pozdějších předpisů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ční a komunikační opatření (publicita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zveřejnit na své internetové stránce, informace o Projektu a jeho financování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říjemce je povinen umístit v místě realizace Projektu jeden povinný plakát o velikosti minimálně A3 obsahující informace o Projektu a jeho financování. Podoba plakátu musí být v souladu Metodikou. 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kytování údajů o realizaci Projekt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na základě žádosti Poskytovatele dotace, MPSV, nebo Ministerstva financí, Evropské komise, či dalších oprávněných subjektů, poskytnout uvedeným subjektům písemně požadované doplňující informace související s realizací Projektu (zejména má v této souvislosti povinnost poskytnout veškeré informace o výsledcích kontrol a auditů, včetně kontrolních protokolů z kontrol provedených v souvislosti s Projektem), a to ve stanovené lhůtě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znamovací povinnost</w:t>
      </w:r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oskytovatele dotace informovat o zahájeném insolvenčním řízení, a to do 5 dnů od uveřejnění vyhlášky o insolvenčním návrhu na portálu https://isir.justice.cz. Příjemce je dále povinen informovat Poskytovatele dotace o vstupu Příjemce do likvidace, a to do 5 dnů od uveřejnění výzvy likvidátora k přihlášení pohledávek uveřejněné na portálu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ov.gov.cz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2"/>
        <w:numPr>
          <w:ilvl w:val="1"/>
          <w:numId w:val="5"/>
        </w:numPr>
        <w:spacing w:before="240" w:after="60"/>
        <w:ind w:left="426" w:hanging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Příjemce je povinen dodržet pravidla oznamování změn v Projektu stanovená v Metodice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Zákaz čerpání jiných podpor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nesmí na výdaje Projektu uhrazené z prostředků této dotace čerpat prostředky z jiných finančních nástrojů EU či z jiných veřejných zdrojů. Pokud byl určitý výdaj uhrazen z dotace pouze z části, týká se zákaz podle předchozí věty pouze této části výdaje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bookmarkStart w:id="7" w:name="_tyjcwt"/>
      <w:bookmarkEnd w:id="7"/>
      <w:r>
        <w:rPr>
          <w:rFonts w:eastAsia="Times New Roman" w:cs="Times New Roman" w:ascii="Times New Roman" w:hAnsi="Times New Roman"/>
          <w:b/>
        </w:rPr>
        <w:t>Finanční vypořádání dotace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dotaci finančně vypořádat v souladu s Rozpočtovými pravidly a vyhláškou </w:t>
        <w:br/>
        <w:t>č. 367/2015 Sb., o zásadách a lhůtách finančního vypořádání vztahů se státním rozpočtem, státními finančními aktivy a Národním fondem (vyhláška o finančním vypořádání) po ukončení realizace projektu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bookmarkStart w:id="8" w:name="_3dy6vkm"/>
      <w:bookmarkEnd w:id="8"/>
      <w:r>
        <w:rPr>
          <w:rFonts w:eastAsia="Times New Roman" w:cs="Times New Roman" w:ascii="Times New Roman" w:hAnsi="Times New Roman"/>
          <w:b/>
        </w:rPr>
        <w:t>Uchovávání dokumentů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uchovat veškeré dokumenty související s realizací Projektu v souladu s platnými právními předpisy ČR, zejména v souladu s § 44a odst. 11 Rozpočtových pravidel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áva duševního vlastnictví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oskytovateli dotace </w:t>
      </w:r>
      <w:r>
        <w:rPr>
          <w:rFonts w:eastAsia="Times New Roman" w:cs="Times New Roman" w:ascii="Times New Roman" w:hAnsi="Times New Roman"/>
          <w:color w:val="00000A"/>
        </w:rPr>
        <w:t xml:space="preserve">a MPSV, jakožto Řídicímu orgánu OPZ, </w:t>
      </w:r>
      <w:r>
        <w:rPr>
          <w:rFonts w:eastAsia="Times New Roman" w:cs="Times New Roman" w:ascii="Times New Roman" w:hAnsi="Times New Roman"/>
          <w:color w:val="000000"/>
        </w:rPr>
        <w:t>poskytnout neomezenou bezplatnou licenci k užití práv duševního vlastnictví včetně možnosti zcela nebo zčásti poskytnout třetí osobě oprávnění tvořící součást licence, jestliže byly při vzniku práv duševního vlastnictví použity prostředky této dotace, a to bez zbytečného odkladu po vzniku takových práv. Pokud je držitelem takových práv duševního vlastnictví vzniklých na základě zakázky jiná osoba než Příjemce, je Příjemce povinen ve smlouvě uzavřené s dodavatelem zajistit pro Poskytovatele dotace a MPSV neomezenou bezplatnou licenci k užití těchto práv včetně možnosti zcela nebo zčásti poskytnout třetí osobě oprávnění tvořící součást licence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dikátor Projektu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naplnit indikátor Krajský zdravotně-sociální plán v souladu s Metodikou.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oučinnost při evaluac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poskytnout součinnost při evaluaci projektu </w:t>
      </w:r>
      <w:bookmarkStart w:id="9" w:name="_Hlk185497423"/>
      <w:r>
        <w:rPr>
          <w:rFonts w:eastAsia="Times New Roman" w:cs="Times New Roman" w:ascii="Times New Roman" w:hAnsi="Times New Roman"/>
          <w:i/>
          <w:iCs/>
        </w:rPr>
        <w:t>„Podpora plánování rozvoje integrované zdravotní a sociální péče</w:t>
      </w:r>
      <w:bookmarkEnd w:id="9"/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</w:rPr>
        <w:t xml:space="preserve">, a to v rozsahu stanoveném Metodikou. 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onitorování Projektu </w:t>
      </w:r>
    </w:p>
    <w:p>
      <w:pPr>
        <w:pStyle w:val="Heading2"/>
        <w:numPr>
          <w:ilvl w:val="1"/>
          <w:numId w:val="5"/>
        </w:numPr>
        <w:spacing w:before="240" w:after="60"/>
        <w:ind w:left="567" w:hanging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jemce je povinen předkládat Zprávy o realizaci pilotního ověření, a to do jednoho měsíce od ukončení sledovaného období pilotního ověření.</w:t>
      </w:r>
    </w:p>
    <w:p>
      <w:pPr>
        <w:pStyle w:val="Normal"/>
        <w:pBdr/>
        <w:ind w:left="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říjemce je povinen předložit Zprávu o realizaci pilotního ověření ve formátu stanoveném příslušnou přílohou Metodiky a </w:t>
      </w:r>
      <w:r>
        <w:rPr>
          <w:rFonts w:eastAsia="Times New Roman" w:cs="Times New Roman" w:ascii="Times New Roman" w:hAnsi="Times New Roman"/>
        </w:rPr>
        <w:t>způsobem stanoveným v kapitole VII. Metodiky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Heading2"/>
        <w:numPr>
          <w:ilvl w:val="1"/>
          <w:numId w:val="5"/>
        </w:numPr>
        <w:spacing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ápravu nedostatků Zprávy o realizaci pilotního ověření (včetně předloženého Vyúčtování výdajů) a případně další související dokumentace vyžádané Poskytovatelem dotace je Příjemce povinen předkládat v termínech stanovených Poskytovatelem dotace. </w:t>
      </w:r>
    </w:p>
    <w:p>
      <w:pPr>
        <w:pStyle w:val="Heading2"/>
        <w:numPr>
          <w:ilvl w:val="1"/>
          <w:numId w:val="5"/>
        </w:numPr>
        <w:spacing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íjemce je povinen plnit další požadavky na monitoring průběhu pilotního ověření podle pokynů Poskytovatele dotace. Jde především o zajištění průběžného informování o postupu realizace prostřednictvím měsíčních zpráv krajského koordinačního týmu v souladu s kapitolou V. Metodiky. </w:t>
      </w:r>
    </w:p>
    <w:p>
      <w:pPr>
        <w:pStyle w:val="Heading2"/>
        <w:numPr>
          <w:ilvl w:val="0"/>
          <w:numId w:val="5"/>
        </w:numPr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chrana osobních údajů</w:t>
      </w:r>
    </w:p>
    <w:p>
      <w:pPr>
        <w:pStyle w:val="Normal"/>
        <w:numPr>
          <w:ilvl w:val="1"/>
          <w:numId w:val="5"/>
        </w:numPr>
        <w:pBdr/>
        <w:spacing w:lineRule="auto" w:line="276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říjemce je povinen při realizaci dodržovat nařízení Evropského parlamentu a Rady (EU) 2016/679 ze dne 27. dubna 2016, o ochraně fyzických osob v souvislosti se zpracováním osobních údajů a o volném pohybu těchto údajů a o zrušení směrnice 95/46/ES (dále jen „Obecné nařízení o ochraně osobních údajů“).</w:t>
      </w:r>
    </w:p>
    <w:p>
      <w:pPr>
        <w:pStyle w:val="Normal"/>
        <w:numPr>
          <w:ilvl w:val="1"/>
          <w:numId w:val="5"/>
        </w:numPr>
        <w:pBdr/>
        <w:spacing w:lineRule="auto" w:line="276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kytovatel dotace zpracovává osobní údaje osob zapojených do realizace projektu, které Příjemce Poskytovateli dotace poskytne za účelem prokázání řádného a efektivního nakládání s prostředky Evropského sociálního fondu plus a státního rozpočtu. </w:t>
      </w:r>
    </w:p>
    <w:p>
      <w:pPr>
        <w:pStyle w:val="Normal"/>
        <w:numPr>
          <w:ilvl w:val="1"/>
          <w:numId w:val="5"/>
        </w:numPr>
        <w:pBdr/>
        <w:spacing w:lineRule="auto" w:line="276"/>
        <w:ind w:left="567" w:hanging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kytovatel dotace tyto údaje zpracovává v rámci realizace a archivace projektu „</w:t>
      </w:r>
      <w:r>
        <w:rPr>
          <w:rFonts w:eastAsia="Times New Roman" w:cs="Times New Roman" w:ascii="Times New Roman" w:hAnsi="Times New Roman"/>
          <w:i/>
        </w:rPr>
        <w:t>Podpora plánování rozvoje integrované zdravotní a sociální péče</w:t>
      </w:r>
      <w:r>
        <w:rPr>
          <w:rFonts w:eastAsia="Times New Roman" w:cs="Times New Roman" w:ascii="Times New Roman" w:hAnsi="Times New Roman"/>
          <w:color w:val="00000A"/>
        </w:rPr>
        <w:t>”, registrační číslo: CZ.03.02.02/00/22</w:t>
        <w:softHyphen/>
        <w:t>_046/0003791</w:t>
      </w:r>
      <w:r>
        <w:rPr>
          <w:rFonts w:eastAsia="Times New Roman" w:cs="Times New Roman" w:ascii="Times New Roman" w:hAnsi="Times New Roman"/>
          <w:color w:val="000000"/>
        </w:rPr>
        <w:t xml:space="preserve"> za účelem prokázání řádného a efektivního nakládání s prostředky Evropského sociálního fondu plus, které byly na tento projekt poskytnuty prostřednictvím OPZ+. </w:t>
      </w:r>
    </w:p>
    <w:p>
      <w:pPr>
        <w:pStyle w:val="Heading2"/>
        <w:numPr>
          <w:ilvl w:val="0"/>
          <w:numId w:val="5"/>
        </w:numPr>
        <w:pBdr/>
        <w:spacing w:before="240" w:after="6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řejná podpor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ce poskytnutá na realizaci Projektu nezakládá veřejnou podporu.</w:t>
      </w:r>
    </w:p>
    <w:p>
      <w:pPr>
        <w:pStyle w:val="Normal"/>
        <w:pBdr/>
        <w:ind w:left="36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ind w:left="502" w:hanging="0"/>
        <w:rPr/>
      </w:pPr>
      <w:r>
        <w:rPr/>
        <w:t xml:space="preserve">ČÁST V. SANKCE ZA NESPLNĚNÍ PODMÍNEK DLE ČÁSTI IV. ROZHODNUTÍ </w:t>
      </w:r>
    </w:p>
    <w:p>
      <w:pPr>
        <w:pStyle w:val="Heading2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zastavení financování</w:t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kud Poskytovatel dotace nebo jiná osoba oprávněná ke kontrole dodržování podmínek dle tohoto Rozhodnutí zjistí, že Příjemce nesplnil nebo neplní některou z povinností uvedených v tomto Rozhodnutí, je Poskytovatel dotace oprávněn pozastavit financování a zahájit potřebné kroky vedoucí k identifikaci, zda nevzniklo podezření na porušení rozpočtové kázně podle Rozpočtových pravidel.</w:t>
      </w:r>
    </w:p>
    <w:p>
      <w:pPr>
        <w:pStyle w:val="Heading2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ferenciace odvodu za porušení rozpočtové kázně dle závažnosti porušení podmínek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 porušení podmínek týkajících se účelu (uvedených v části IV. bodu 2. tohoto Rozhodnutí) bude vyměřen odvod za porušení rozpočtové kázně ve výši celkové dosud vyplacené částky dotace podle § 44a odst. 4 písm. b) Rozpočtových pravidel. 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 porušení podmínek neuvedených v části V. bodech 2.1., 2.4. až 2.6., anebo 3. tohoto Rozhodnutí, u kterých lze vyčíslit výši porušení rozpočtové kázně (tj. porušení má jednoznačnou vazbu na způsobilé výdaje), bude vyměřen odvod podle § 44a odst. 4 písm. b) Rozpočtových pravidel ve výši nezpůsobilých výdajů uhrazených z dotace. 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rušení povinností neuvedených v části V. bodech 2.1., 2.4. až 2.6., anebo 3. tohoto Rozhodnutí, u nichž není možné vyčíslit částku, v jaké byla porušena rozpočtová kázeň, povede podle § 44a odst. 4 písm. b) Rozpočtových pravidel k odvodu za porušení rozpočtové kázně ve výši celkové dosud vyplacené částky dotace.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V případě, že: 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vytvoření podmínek pro provedení kontroly (uvedených v části IV. bodu 6. tohoto Rozhodnutí);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 porušení povinnost vztahujících se k informačním a komunikačním opatřením (publicitě) (dle části IV. bodu 7. tohoto Rozhodnutí) a k nápravě nedojde ani na základě písemné výzvy Poskytovatele dotace;  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utí jakékoliv doplňující informace (dle části IV. bodu 8. tohoto Rozhodnutí) a to i po datu stanoveném opakovanou písemnou výzvou Poskytovatele dotace;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ací povinnosti (uvedených v části IV. bodu 9.1.);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ání změn (uvedených v části IV. bodu 9.2. tohoto Rozhodnutí) a neoznámená změna bude mít vliv na plnění účelu dotace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 porušení povinnosti uchovávat dokumenty (uvedené v čá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</w:rPr>
        <w:t xml:space="preserve"> bodu 12. tohoto Rozhodnutí) a není možné stanovit výši podpory, ke které se dokument váže; 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 porušení povinnosti týkající se práv duševního vlastnictví (uvedené v části IV. bodu </w:t>
      </w:r>
      <w:r>
        <w:rPr>
          <w:rFonts w:eastAsia="Times New Roman" w:cs="Times New Roman" w:ascii="Times New Roman" w:hAnsi="Times New Roman"/>
        </w:rPr>
        <w:t>13. tohoto Rozhodnutí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out součinnost při evaluaci (dle části IV. bodu 15 tohoto Rozhodnutí).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ředložit Zprávu o realizaci pilotního ověření ve stanoveném termínu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1. tohoto Rozhodnutí) a tyto dokumenty nebudou předloženy ani do data stanoveného následnou písemnou výzvou Poskytovatele dotace k předložení požadovaných dokumentů;</w:t>
      </w:r>
    </w:p>
    <w:p>
      <w:pPr>
        <w:pStyle w:val="Normal"/>
        <w:numPr>
          <w:ilvl w:val="0"/>
          <w:numId w:val="2"/>
        </w:numPr>
        <w:pBdr/>
        <w:spacing w:before="0" w:after="7"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rovést nápravu nedostatků týkajících se Zprávy o realizaci pilotního ověření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2. tohoto Rozhodnutí) a opravené dokumenty nebudou předloženy ani do data stanoveného opakovanou písemnou výzvou Poskytovatele dotace k předložení požadovaných dokumentů;</w:t>
      </w:r>
    </w:p>
    <w:p>
      <w:pPr>
        <w:pStyle w:val="Normal"/>
        <w:numPr>
          <w:ilvl w:val="0"/>
          <w:numId w:val="2"/>
        </w:numPr>
        <w:pBdr/>
        <w:ind w:left="1134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na další monitoring průběhu pilotního ověření (dle části IV. 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3. tohoto Rozhodnutí) a požadované informace nebudou předloženy ani do data stanoveného opakovanou písemnou výzvou Poskytovatele dotace nebo MPSV;</w:t>
      </w:r>
    </w:p>
    <w:p>
      <w:pPr>
        <w:pStyle w:val="Normal"/>
        <w:pBdr/>
        <w:ind w:left="113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ude za porušení rozpočtové kázně dle § 44a odst. 4 písm. a) Rozpočtových pravidel vyměřen odvod ve výši 0,5 % z celkové částky dotace v souladu s Rozhodnutím. </w:t>
      </w:r>
    </w:p>
    <w:p>
      <w:pPr>
        <w:pStyle w:val="Normal"/>
        <w:pBdr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4"/>
        </w:numPr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 případě, že dojde k porušení povinností týkajících se zadávání zakázek (uvedených v části IV. bodu 5. tohoto Rozhodnutí), bude dle § 44a odst. 4 písm. a) Rozpočtových pravidel při vyměření odvodu postupováno v souladu s pravidly OPZ+. 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případě, že do 31.10.2026 nebudou splněny podmínky pro splnění indikátoru uvedeného v části IV. bodu 1</w:t>
      </w:r>
      <w:r>
        <w:rPr>
          <w:rFonts w:eastAsia="Times New Roman" w:cs="Times New Roman" w:ascii="Times New Roman" w:hAnsi="Times New Roman"/>
        </w:rPr>
        <w:t>4. tohoto Rozhodnutí</w:t>
      </w:r>
      <w:r>
        <w:rPr>
          <w:rFonts w:eastAsia="Times New Roman" w:cs="Times New Roman" w:ascii="Times New Roman" w:hAnsi="Times New Roman"/>
          <w:color w:val="000000"/>
        </w:rPr>
        <w:t>, bude dle § 44a odst. 4 písm. a) Rozpočtových pravidel vyměřen odvod z částky, ve které byla porušena rozpočtová kázeň (tj. z vyčerpané částky dotace) ve výši 40 % v případě, že Krajský zdravotně</w:t>
        <w:noBreakHyphen/>
        <w:t>sociální plán nebude odsouhlasen Poskytovatelem dotace, a ve výši 10 % v případě, že Krajský zdravotně-sociální plán nebude schválen radou kraje.</w:t>
      </w:r>
    </w:p>
    <w:p>
      <w:pPr>
        <w:pStyle w:val="Normal"/>
        <w:numPr>
          <w:ilvl w:val="1"/>
          <w:numId w:val="4"/>
        </w:numPr>
        <w:pBdr/>
        <w:ind w:left="426" w:hanging="42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Odvod za porušení rozpočtové kázně nemůže být vyšší než celková částka dotace, která byla vyplacena.</w:t>
      </w:r>
    </w:p>
    <w:p>
      <w:pPr>
        <w:pStyle w:val="Heading2"/>
        <w:numPr>
          <w:ilvl w:val="0"/>
          <w:numId w:val="4"/>
        </w:numPr>
        <w:spacing w:before="240" w:after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rušení povinností, jež nejsou porušením rozpočtové kázně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 případě, že: </w:t>
      </w:r>
    </w:p>
    <w:p>
      <w:pPr>
        <w:pStyle w:val="Normal"/>
        <w:numPr>
          <w:ilvl w:val="0"/>
          <w:numId w:val="3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jde k porušení povinnosti vztahující se k informačním a komunikačním opatřením (publicitě) (dle části IV. bodu 7. tohoto Rozhodnutí) a k nápravě dojde na základě písemné výzvy Poskytovatele dotace;  </w:t>
      </w:r>
    </w:p>
    <w:p>
      <w:pPr>
        <w:pStyle w:val="Normal"/>
        <w:numPr>
          <w:ilvl w:val="0"/>
          <w:numId w:val="3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oskytnutí jakékoliv doplňující informace (dle části IV. bodu 8. tohoto Rozhodnutí), ale tato informace bude předložena do data stanoveného opakovanou písemnou výzvou Poskytovatele dotace;</w:t>
      </w:r>
    </w:p>
    <w:p>
      <w:pPr>
        <w:pStyle w:val="Normal"/>
        <w:numPr>
          <w:ilvl w:val="0"/>
          <w:numId w:val="3"/>
        </w:numPr>
        <w:pBdr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í týkajících se oznamování změn (uvedených v části IV. bodu 9.2. tohoto Rozhodnutí) a neoznámená změna nebude mít vliv na plnění účelu dotace;</w:t>
      </w:r>
    </w:p>
    <w:p>
      <w:pPr>
        <w:pStyle w:val="Normal"/>
        <w:numPr>
          <w:ilvl w:val="0"/>
          <w:numId w:val="3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ředložit Zprávu o realizaci pilotního ověření ve stanoveném termínu (dle části IV. bodu 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color w:val="000000"/>
        </w:rPr>
        <w:t>.1. tohoto Rozhodnutí) a tyto dokumenty budou předloženy do data stanoveného písemnou výzvou Poskytovatele dotace k předložení požadovaných dokumentů;</w:t>
      </w:r>
    </w:p>
    <w:p>
      <w:pPr>
        <w:pStyle w:val="Normal"/>
        <w:numPr>
          <w:ilvl w:val="0"/>
          <w:numId w:val="3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provést nápravu nedostatků týkajících se Zpráv o realizaci pilotního ověření (dle části I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bodu 16.2. tohoto Rozhodnutí) a opravené, případně doplňující dokumenty budou předloženy do data stanoveného opakovanou písemnou výzvou Poskytovatele dotace k předložení požadovaných dokumentů;</w:t>
      </w:r>
    </w:p>
    <w:p>
      <w:pPr>
        <w:pStyle w:val="Normal"/>
        <w:numPr>
          <w:ilvl w:val="0"/>
          <w:numId w:val="3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 porušení povinnosti na další monitoring průběhu Projektu (dle části IV. bodu 16.3. tohoto Rozhodnutí) a požadované informace budou předloženy do data stanoveného opakovanou písemnou výzvou Poskytovatele dotace nebo MPSV;</w:t>
      </w:r>
    </w:p>
    <w:p>
      <w:pPr>
        <w:pStyle w:val="Normal"/>
        <w:numPr>
          <w:ilvl w:val="0"/>
          <w:numId w:val="3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 k porušení povinnosti předložit podklady pro finanční vypořádání poskytnuté dotace podle vyhlášky č. 367/2015 Sb., o zásadách a lhůtách finančního vypořádání vztahů se státním rozpočtem, státními finančními aktivy a Národním fondem (uvedených v části IV. bodu 11. tohoto Rozhodnutí);</w:t>
      </w:r>
    </w:p>
    <w:p>
      <w:pPr>
        <w:pStyle w:val="Default"/>
        <w:numPr>
          <w:ilvl w:val="0"/>
          <w:numId w:val="3"/>
        </w:numPr>
        <w:spacing w:lineRule="auto" w:line="300" w:before="0" w:after="7"/>
        <w:ind w:left="1134" w:hanging="425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jde k porušení povinností uvedených v části IV. bodu 17. Ochrana osobních údajů;</w:t>
      </w:r>
    </w:p>
    <w:p>
      <w:pPr>
        <w:pStyle w:val="Normal"/>
        <w:numPr>
          <w:ilvl w:val="0"/>
          <w:numId w:val="3"/>
        </w:numPr>
        <w:pBdr/>
        <w:spacing w:before="0" w:after="7"/>
        <w:ind w:left="1134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jde při použití dotace k porušení dodržování podmínek stanovených v Pravidlech </w:t>
      </w:r>
      <w:r>
        <w:rPr>
          <w:rFonts w:eastAsia="Times New Roman" w:cs="Times New Roman" w:ascii="Times New Roman" w:hAnsi="Times New Roman"/>
        </w:rPr>
        <w:t xml:space="preserve">(dle části IV. bod 1.) </w:t>
      </w:r>
      <w:r>
        <w:rPr>
          <w:rFonts w:eastAsia="Times New Roman" w:cs="Times New Roman" w:ascii="Times New Roman" w:hAnsi="Times New Roman"/>
          <w:color w:val="000000"/>
        </w:rPr>
        <w:t>a zároveň tyto podmínky a povinnosti nejsou jinde v části IV. bodech 2. až 17. tohoto Rozhodnutí uvedeny;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jedná se o porušení rozpočtové kázně ve smyslu Rozpočtových pravidel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Heading1"/>
        <w:ind w:left="502" w:hanging="0"/>
        <w:rPr/>
      </w:pPr>
      <w:r>
        <w:rPr/>
        <w:t>ČÁST VI. P L A T E B N Í P O D M Í N K Y</w:t>
      </w:r>
    </w:p>
    <w:p>
      <w:pPr>
        <w:pStyle w:val="Heading2"/>
        <w:numPr>
          <w:ilvl w:val="0"/>
          <w:numId w:val="9"/>
        </w:numPr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bní podmínky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9"/>
        </w:numPr>
        <w:pBdr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kytovatel dotace bude dotaci Příjemci poskytovat</w:t>
      </w:r>
      <w:r>
        <w:rPr>
          <w:rFonts w:eastAsia="Times New Roman" w:cs="Times New Roman" w:ascii="Times New Roman" w:hAnsi="Times New Roman"/>
        </w:rPr>
        <w:t xml:space="preserve"> formou zálohové platby a doplatku </w:t>
      </w:r>
      <w:r>
        <w:rPr>
          <w:rFonts w:eastAsia="Times New Roman" w:cs="Times New Roman" w:ascii="Times New Roman" w:hAnsi="Times New Roman"/>
          <w:color w:val="000000"/>
        </w:rPr>
        <w:t>bezhotovostním bankovním převodem na bankovní účet Příjemce. Celková částka dotace m</w:t>
      </w:r>
      <w:r>
        <w:rPr>
          <w:rFonts w:eastAsia="Times New Roman" w:cs="Times New Roman" w:ascii="Times New Roman" w:hAnsi="Times New Roman"/>
        </w:rPr>
        <w:t>ů</w:t>
      </w:r>
      <w:r>
        <w:rPr>
          <w:rFonts w:eastAsia="Times New Roman" w:cs="Times New Roman" w:ascii="Times New Roman" w:hAnsi="Times New Roman"/>
          <w:color w:val="000000"/>
        </w:rPr>
        <w:t>že být proplacena maximálně do výše uvedené v Části I. bodu 1.1 tohoto Rozhodnutí.</w:t>
      </w:r>
    </w:p>
    <w:p>
      <w:pPr>
        <w:pStyle w:val="Normal"/>
        <w:numPr>
          <w:ilvl w:val="1"/>
          <w:numId w:val="9"/>
        </w:numPr>
        <w:pBdr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</w:rPr>
        <w:t xml:space="preserve">Platby budou poskytnuty v této výši a termínu: </w:t>
      </w:r>
    </w:p>
    <w:p>
      <w:pPr>
        <w:pStyle w:val="Normal"/>
        <w:pBdr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3"/>
        <w:tblW w:w="4600" w:type="pct"/>
        <w:jc w:val="left"/>
        <w:tblInd w:w="8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57"/>
        <w:gridCol w:w="2049"/>
        <w:gridCol w:w="484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bookmarkStart w:id="10" w:name="_Hlk85123863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loh. platba/doplatek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díl zálohy/doplatku z celkové výše dotace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rmín poskytnutí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loh. platba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90 %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 30 dní od vydání Rozhodnutí o poskytnutí dotace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platek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0 %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bookmarkStart w:id="11" w:name="_Hlk85123863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o 30 dní od schválení 2. Zprávy o realizaci </w:t>
            </w:r>
            <w:bookmarkEnd w:id="11"/>
          </w:p>
        </w:tc>
      </w:tr>
    </w:tbl>
    <w:p>
      <w:pPr>
        <w:pStyle w:val="Normal"/>
        <w:tabs>
          <w:tab w:val="clear" w:pos="720"/>
          <w:tab w:val="left" w:pos="5250" w:leader="none"/>
        </w:tabs>
        <w:spacing w:lineRule="auto" w:line="276" w:before="240" w:after="12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numPr>
          <w:ilvl w:val="1"/>
          <w:numId w:val="9"/>
        </w:numPr>
        <w:pBdr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případě, že celková dotace poukázaná ve prospěch účtu uvedeného v úvodu tohoto Rozhodnutí převyšuje částku, která by dle celkových způsobilých výdajů Projektu stanovených na základě závěrečného Vyúčtování výdajů měla být z dotace poskytnuta, musí být rozdíl vrácen Poskytovateli dotace. Příjemce se zavazuje navrátit tyto prostředky v termínu a způsobem stanovenými ve výzvě zpracované Poskytovatelem dotac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důvodnění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ne x. x. 2025 podal xxxxxx (název a IČO) se sídlem xxxxxxxxxxxx (dále jen </w:t>
      </w:r>
      <w:r>
        <w:rPr>
          <w:rFonts w:eastAsia="Times New Roman" w:cs="Times New Roman" w:ascii="Times New Roman" w:hAnsi="Times New Roman"/>
          <w:i/>
          <w:color w:val="000000"/>
        </w:rPr>
        <w:t>„Žadatel o dotaci“</w:t>
      </w:r>
      <w:r>
        <w:rPr>
          <w:rFonts w:eastAsia="Times New Roman" w:cs="Times New Roman" w:ascii="Times New Roman" w:hAnsi="Times New Roman"/>
          <w:color w:val="000000"/>
        </w:rPr>
        <w:t xml:space="preserve">), žádost o dotaci č. </w:t>
      </w:r>
      <w:r>
        <w:rPr>
          <w:rFonts w:eastAsia="Times New Roman" w:cs="Times New Roman" w:ascii="Times New Roman" w:hAnsi="Times New Roman"/>
          <w:i/>
          <w:color w:val="000000"/>
        </w:rPr>
        <w:t xml:space="preserve">xxxxxx </w:t>
      </w:r>
      <w:r>
        <w:rPr>
          <w:rFonts w:eastAsia="Times New Roman" w:cs="Times New Roman" w:ascii="Times New Roman" w:hAnsi="Times New Roman"/>
          <w:color w:val="000000"/>
        </w:rPr>
        <w:t xml:space="preserve">v rámci programu Podpora plánování rozvoje integrované zdravotní a sociální péče (dále jen </w:t>
      </w:r>
      <w:r>
        <w:rPr>
          <w:rFonts w:eastAsia="Times New Roman" w:cs="Times New Roman" w:ascii="Times New Roman" w:hAnsi="Times New Roman"/>
          <w:i/>
          <w:color w:val="000000"/>
        </w:rPr>
        <w:t>„Žádost“</w:t>
      </w:r>
      <w:r>
        <w:rPr>
          <w:rFonts w:eastAsia="Times New Roman" w:cs="Times New Roman" w:ascii="Times New Roman" w:hAnsi="Times New Roman"/>
          <w:color w:val="000000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dáním výše uvedené Žádosti bylo zahájeno řízení o poskytnutí dotace podle § 14 Rozpočtových pravidel, které se řídí pravidly uvedenými ve: </w:t>
      </w:r>
    </w:p>
    <w:p>
      <w:pPr>
        <w:pStyle w:val="Normal"/>
        <w:numPr>
          <w:ilvl w:val="0"/>
          <w:numId w:val="10"/>
        </w:numPr>
        <w:pBdr/>
        <w:ind w:left="426" w:hanging="426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A"/>
        </w:rPr>
        <w:t xml:space="preserve">Výzvě k předkládání žádostí o dotaci v programu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pora plánování rozvoje integrované zdravotní a sociální péče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uveřejněné dne </w:t>
      </w:r>
      <w:r>
        <w:rPr>
          <w:rFonts w:eastAsia="Times New Roman" w:cs="Times New Roman" w:ascii="Times New Roman" w:hAnsi="Times New Roman"/>
          <w:color w:val="00000A"/>
          <w:highlight w:val="lightGray"/>
        </w:rPr>
        <w:t>xxx</w:t>
      </w:r>
      <w:r>
        <w:rPr>
          <w:rFonts w:eastAsia="Times New Roman" w:cs="Times New Roman" w:ascii="Times New Roman" w:hAnsi="Times New Roman"/>
          <w:color w:val="00000A"/>
        </w:rPr>
        <w:t xml:space="preserve"> (dále jen </w:t>
      </w:r>
      <w:r>
        <w:rPr>
          <w:rFonts w:eastAsia="Times New Roman" w:cs="Times New Roman" w:ascii="Times New Roman" w:hAnsi="Times New Roman"/>
          <w:i/>
          <w:iCs/>
          <w:color w:val="00000A"/>
        </w:rPr>
        <w:t>„Výzva“),</w:t>
      </w:r>
    </w:p>
    <w:p>
      <w:pPr>
        <w:pStyle w:val="Normal"/>
        <w:numPr>
          <w:ilvl w:val="0"/>
          <w:numId w:val="10"/>
        </w:numPr>
        <w:pBdr/>
        <w:ind w:left="426" w:hanging="426"/>
        <w:rPr>
          <w:color w:val="000000"/>
        </w:rPr>
      </w:pPr>
      <w:r>
        <w:rPr>
          <w:rFonts w:eastAsia="Times New Roman" w:cs="Times New Roman" w:ascii="Times New Roman" w:hAnsi="Times New Roman"/>
          <w:i/>
          <w:color w:val="00000A"/>
        </w:rPr>
        <w:t xml:space="preserve">Příloze č. 1 Výzvy – Metodice programu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pora plánování rozvoje integrované zdravotní a sociální péče</w:t>
      </w:r>
      <w:r>
        <w:rPr>
          <w:rFonts w:eastAsia="Times New Roman" w:cs="Times New Roman" w:ascii="Times New Roman" w:hAnsi="Times New Roman"/>
          <w:i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 xml:space="preserve">ze dne </w:t>
      </w:r>
      <w:r>
        <w:rPr>
          <w:rFonts w:eastAsia="Times New Roman" w:cs="Times New Roman" w:ascii="Times New Roman" w:hAnsi="Times New Roman"/>
          <w:color w:val="00000A"/>
          <w:highlight w:val="lightGray"/>
        </w:rPr>
        <w:t xml:space="preserve">xxx (dále jen </w:t>
      </w:r>
      <w:r>
        <w:rPr>
          <w:rFonts w:eastAsia="Times New Roman" w:cs="Times New Roman" w:ascii="Times New Roman" w:hAnsi="Times New Roman"/>
          <w:i/>
          <w:iCs/>
          <w:color w:val="00000A"/>
          <w:highlight w:val="lightGray"/>
        </w:rPr>
        <w:t>„Metodika“</w:t>
      </w:r>
      <w:r>
        <w:rPr>
          <w:rFonts w:eastAsia="Times New Roman" w:cs="Times New Roman" w:ascii="Times New Roman" w:hAnsi="Times New Roman"/>
          <w:color w:val="00000A"/>
          <w:highlight w:val="lightGray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kytovatel dotace provedl následující kroky v rámci posouzení a hodnocení Žádosti s těmito závěry: </w:t>
      </w:r>
    </w:p>
    <w:p>
      <w:pPr>
        <w:pStyle w:val="Normal"/>
        <w:numPr>
          <w:ilvl w:val="0"/>
          <w:numId w:val="10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souzení oprávněnosti Žadatele – Žádost splnila podmínky oprávněnosti Žadatele. </w:t>
      </w:r>
    </w:p>
    <w:p>
      <w:pPr>
        <w:pStyle w:val="Normal"/>
        <w:numPr>
          <w:ilvl w:val="0"/>
          <w:numId w:val="10"/>
        </w:numPr>
        <w:pBdr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ouzení dodržení pravidel programu – Žádost naplnila pravidla Programu.</w:t>
      </w:r>
    </w:p>
    <w:p>
      <w:pPr>
        <w:pStyle w:val="ListParagraph"/>
        <w:numPr>
          <w:ilvl w:val="0"/>
          <w:numId w:val="11"/>
        </w:numPr>
        <w:ind w:left="709" w:hanging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borné hodnocení – v rámci odborného hodnocení Žádost získala xxx body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ásledně bylo doporučeno dotaci zcela poskytnout. Žadatel o dotaci poté doložil na základě výzvy dle § 14k odst. 3 Rozpočtových pravidel podklady nutné pro vydání Rozhodnutí o poskytnutí dotace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Podmínky pro schválení Žádosti o dotaci dané Výzvou a Metodikou byly splněny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 výše uvedených důvodů bylo rozhodnuto tak, jak je uvedeno ve výroku tohoto Rozhodnutí. </w:t>
      </w:r>
      <w:r>
        <w:rPr>
          <w:rFonts w:eastAsia="Times New Roman" w:cs="Times New Roman" w:ascii="Times New Roman" w:hAnsi="Times New Roman"/>
          <w:color w:val="000000"/>
        </w:rPr>
        <w:t>Vzhledem k tomu, že Žadateli o dotaci bylo plně vyhověno, není třeba podle § 68 odst. 4 Správního řádu podrobnějšího odůvodnění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učen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ti rozhodnutí Poskytovatele dotace není podle § 14q odst. 2 Rozpočtových pravidel přípustný rozklad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2832" w:firstLine="18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120" w:after="0"/>
        <w:rPr/>
      </w:pPr>
      <w:bookmarkStart w:id="12" w:name="_Hlk187228039"/>
      <w:r>
        <w:rPr/>
        <w:tab/>
        <w:tab/>
        <w:tab/>
        <w:tab/>
        <w:tab/>
        <w:tab/>
        <w:tab/>
        <w:tab/>
        <w:t>Xxxxxxxxxxxxxx</w:t>
      </w:r>
      <w:bookmarkEnd w:id="12"/>
      <w:r>
        <w:rPr/>
        <w:t xml:space="preserve">xxx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361" w:right="1361" w:gutter="0" w:header="1077" w:top="1134" w:footer="671" w:bottom="226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ill Sans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Simplified Arabic Fixed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 xml:space="preserve">Ministerstvo zdravotnictví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>Palackého náměstí 4, 128 00 Praha 2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t>tel./fax: +420 224 971 111, e-mail: mzcr@mzd.gov.cz, www.mzd.gov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1077" w:hanging="1077"/>
      <w:jc w:val="center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j. z prostředků státního rozpočtu na předfinancování výdajů, které mají být kryty prostředky z Národního fondu (§ 44 odst. 2 písm. e) Rozpočtových pravide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j. ostatní prostředky státního rozpočtu na část národního spolufinancování (§ 44 odst. 2 písm. j) Rozpočtových pravidel)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O vydání nové revize uvědomí Poskytovatel dotace Příjemce bez zbytečného odkladu elektronickou formou na kontaktní mailovou adresu Příjemce.</w:t>
      </w:r>
    </w:p>
  </w:footnote>
  <w:footnote w:id="5"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§ 44a odstavec 11 Rozpočtových pravidel stanovuje, že odvod a penále lze vyměřit do 10 let od 1. ledna roku následujícího po roce, v němž došlo k porušení rozpočtové kázně. Po tuto dobu by měly být dokumenty archivovány. Pokud Příjemce neprokáže, jak byly prostředky použity, je to považováno za neoprávněné použití peněžních prostředků dle § 3 písm. e) Rozpočtových pravid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09" w:leader="none"/>
      </w:tabs>
      <w:spacing w:lineRule="auto" w:line="240"/>
      <w:ind w:hanging="1247"/>
      <w:jc w:val="left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3455670</wp:posOffset>
          </wp:positionH>
          <wp:positionV relativeFrom="paragraph">
            <wp:posOffset>-283210</wp:posOffset>
          </wp:positionV>
          <wp:extent cx="2428875" cy="5048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309" w:leader="none"/>
      </w:tabs>
      <w:spacing w:lineRule="auto" w:line="240"/>
      <w:ind w:hanging="1247"/>
      <w:rPr>
        <w:rFonts w:ascii="Gill Sans" w:hAnsi="Gill Sans" w:eastAsia="Gill Sans" w:cs="Gill Sans"/>
        <w:color w:val="000000"/>
        <w:sz w:val="18"/>
        <w:szCs w:val="18"/>
      </w:rPr>
    </w:pPr>
    <w:r>
      <w:rPr>
        <w:rFonts w:eastAsia="Gill Sans" w:cs="Gill Sans" w:ascii="Gill Sans" w:hAnsi="Gill Sans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implified Arabic Fixed" w:hAnsi="Simplified Arabic Fixed" w:cs="Simplified Arabic Fixed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implified Arabic Fixed" w:hAnsi="Simplified Arabic Fixed" w:cs="Simplified Arabic Fixed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implified Arabic Fixed" w:hAnsi="Simplified Arabic Fixed" w:cs="Simplified Arabic Fixed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965" w:leader="none"/>
        <w:tab w:val="left" w:pos="3180" w:leader="none"/>
      </w:tabs>
      <w:ind w:left="142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1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e1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2e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2e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5c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5c7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5c7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a5723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a57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maildefault" w:customStyle="1">
    <w:name w:val="gmail_default"/>
    <w:basedOn w:val="DefaultParagraphFont"/>
    <w:qFormat/>
    <w:rsid w:val="003f3162"/>
    <w:rPr/>
  </w:style>
  <w:style w:type="character" w:styleId="OdstavecseseznamemChar" w:customStyle="1">
    <w:name w:val="Odstavec se seznamem Char"/>
    <w:link w:val="ListParagraph"/>
    <w:uiPriority w:val="34"/>
    <w:qFormat/>
    <w:rsid w:val="00ce6f29"/>
    <w:rPr/>
  </w:style>
  <w:style w:type="character" w:styleId="Normaltextrun" w:customStyle="1">
    <w:name w:val="normaltextrun"/>
    <w:basedOn w:val="DefaultParagraphFont"/>
    <w:qFormat/>
    <w:rsid w:val="00446149"/>
    <w:rPr/>
  </w:style>
  <w:style w:type="character" w:styleId="InternetLink">
    <w:name w:val="Hyperlink"/>
    <w:basedOn w:val="DefaultParagraphFont"/>
    <w:uiPriority w:val="99"/>
    <w:unhideWhenUsed/>
    <w:rsid w:val="00cb3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2e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e1e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e1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52e1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35c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5c7b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2f3a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qFormat/>
    <w:rsid w:val="004a5723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4468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Number">
    <w:name w:val="List Number"/>
    <w:basedOn w:val="Normal"/>
    <w:qFormat/>
    <w:rsid w:val="0075562e"/>
    <w:pPr>
      <w:numPr>
        <w:ilvl w:val="0"/>
        <w:numId w:val="8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e1a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f27b3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5"/>
    <w:basedOn w:val="TableNormal"/>
    <w:rsid w:val="00ea207a"/>
    <w:pPr>
      <w:spacing w:before="240" w:after="240" w:line="276" w:lineRule="auto"/>
      <w:jc w:val="left"/>
    </w:pPr>
    <w:rPr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4">
    <w:name w:val="4"/>
    <w:basedOn w:val="TableNormal"/>
    <w:rsid w:val="00046ecf"/>
    <w:pPr>
      <w:spacing w:before="240" w:after="240" w:line="276" w:lineRule="auto"/>
      <w:jc w:val="left"/>
    </w:pPr>
    <w:rPr/>
    <w:tblPr>
      <w:tblStyleRowBandSize w:val="1"/>
      <w:tblStyleColBandSize w:val="1"/>
      <w:tblCellMar>
        <w:left w:w="98" w:type="dxa"/>
        <w:right w:w="115" w:type="dxa"/>
      </w:tblCellMar>
    </w:tblPr>
  </w:style>
  <w:style w:type="table" w:customStyle="1" w:styleId="3">
    <w:name w:val="3"/>
    <w:basedOn w:val="Normlntabulka"/>
    <w:rsid w:val="00db7b9d"/>
    <w:pPr>
      <w:spacing w:before="240" w:after="240" w:line="276" w:lineRule="auto"/>
      <w:jc w:val="left"/>
    </w:pPr>
    <w:rPr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453D8-1D4B-49E0-92AA-F89B97910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3008</Words>
  <Characters>17752</Characters>
  <CharactersWithSpaces>20719</CharactersWithSpaces>
  <Paragraphs>41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2:00Z</dcterms:created>
  <dc:creator>Hájková Martina Ing.</dc:creator>
  <dc:description/>
  <dc:language>en-US</dc:language>
  <cp:lastModifiedBy>Hájková Martina, Ing. Mgr.</cp:lastModifiedBy>
  <cp:lastPrinted>2019-10-10T12:51:00Z</cp:lastPrinted>
  <dcterms:modified xsi:type="dcterms:W3CDTF">2025-02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