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" w:cs="Arial" w:asciiTheme="majorHAnsi" w:hAnsiTheme="majorHAnsi"/>
        </w:rPr>
      </w:pPr>
      <w:r>
        <w:rPr>
          <w:rFonts w:eastAsia="Arial" w:cs="Arial" w:ascii="Calibri" w:hAnsi="Calibri"/>
        </w:rPr>
      </w:r>
    </w:p>
    <w:p>
      <w:pPr>
        <w:pStyle w:val="Normal"/>
        <w:pBdr/>
        <w:rPr>
          <w:rFonts w:ascii="Calibri" w:hAnsi="Calibri" w:eastAsia="Arial" w:cs="Arial" w:asciiTheme="majorHAnsi" w:hAnsiTheme="majorHAnsi"/>
          <w:b/>
          <w:b/>
        </w:rPr>
      </w:pPr>
      <w:r>
        <w:rPr>
          <w:rFonts w:eastAsia="Arial" w:cs="Arial" w:ascii="Calibri" w:hAnsi="Calibri" w:asciiTheme="majorHAnsi" w:hAnsiTheme="majorHAnsi"/>
          <w:b/>
        </w:rPr>
        <w:t xml:space="preserve">PŘÍLOHA Č. 2 METODIKY: VYMEZENÍ HODNOTICÍCH KRITÉRIÍ </w:t>
      </w:r>
    </w:p>
    <w:p>
      <w:pPr>
        <w:pStyle w:val="Normal"/>
        <w:pBdr/>
        <w:rPr>
          <w:rFonts w:ascii="Calibri" w:hAnsi="Calibri" w:eastAsia="Arial" w:cs="Arial" w:asciiTheme="majorHAnsi" w:hAnsiTheme="majorHAnsi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ascii="Calibri" w:hAnsi="Calibri" w:asciiTheme="majorHAnsi" w:hAnsiTheme="majorHAnsi"/>
          <w:b/>
        </w:rPr>
        <w:t>Program</w:t>
      </w:r>
      <w:r>
        <w:rPr>
          <w:rFonts w:ascii="Calibri" w:hAnsi="Calibri" w:asciiTheme="majorHAnsi" w:hAnsiTheme="majorHAnsi"/>
        </w:rPr>
        <w:t xml:space="preserve"> </w:t>
      </w:r>
      <w:r>
        <w:rPr>
          <w:rFonts w:ascii="Calibri" w:hAnsi="Calibri" w:asciiTheme="majorHAnsi" w:hAnsiTheme="majorHAnsi"/>
          <w:b/>
        </w:rPr>
        <w:t>Podpora plánování rozvoje integrované zdravotní a sociální péče</w:t>
      </w:r>
    </w:p>
    <w:p>
      <w:pPr>
        <w:pStyle w:val="Normal"/>
        <w:pBdr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elem této Přílohy Metodiky je seznámit Žadatele s vymezením podmínek, které musí předložená žádost splnit, aby dosáhla pozitivního hodnocení u kritérií typu SPLNIL/NESPLNIL/SPLINIL S PŘIPOMÍNKOU.</w:t>
      </w:r>
    </w:p>
    <w:p>
      <w:pPr>
        <w:pStyle w:val="Normal"/>
        <w:pBdr/>
        <w:spacing w:lineRule="auto" w:line="276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ces hodnocení Žádostí probíhá v souladu s Metodikou kap. XII., a to ve třech fázích hodnocení: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ouzení oprávněnosti Žadatele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ouzení dodržení pravidel Programu;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orné hodnocení</w:t>
      </w:r>
    </w:p>
    <w:p>
      <w:pPr>
        <w:pStyle w:val="Normal"/>
        <w:pBdr/>
        <w:spacing w:lineRule="auto" w:line="276"/>
        <w:ind w:left="144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 každou fázi posuzování jsou stanovena specifická kritéria, pro která platí: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ždé kritérium je určeno číslem a názvem.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 každé kritérium je stanoven návod pro hodnocení. Dále je uvedeno, jaký je zdroj informací pro hodnocení (např. samostatná příloha Metodiky), tyto zdroje jsou návodné, nikoli však závazné a jediné možné. Hodnocení vždy vychází ze všech informací uvedených v žádosti, včetně všech jejích příloh.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ěkterá kritéria mohou být hodnocena jako „splnil s připomínkou”: to zejména </w:t>
        <w:br/>
        <w:t xml:space="preserve">v případě, že nebude dále požadována oprava ze strany Žadatele. V případě, že je uvedeno „splnil s připomínkou“, musí být připomínka (ze strany MZ) vysvětlena. </w:t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dnocení musí být v souladu s jeho odůvodněním a odůvodnění musí být v souladu s předmětem hodnocení daného kritéria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dnotící kritéria – přehled</w:t>
      </w:r>
    </w:p>
    <w:p>
      <w:pPr>
        <w:pStyle w:val="Normal"/>
        <w:rPr/>
      </w:pPr>
      <w:r>
        <w:rPr/>
      </w:r>
    </w:p>
    <w:tbl>
      <w:tblPr>
        <w:tblStyle w:val="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99"/>
        <w:gridCol w:w="1218"/>
        <w:gridCol w:w="4111"/>
        <w:gridCol w:w="1659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áze hodnocení</w:t>
            </w: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last hodnocení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itérium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ýstup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ouzení oprávněnosti žadatel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1 – Žadatel je oprávněným žadatelem v souladu s Metodikou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ouzení dodržení pravidel Program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1 – Žádost je podána v předepsané formě a způsobem uvedeným v Metodice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2 – Žádost je vyplněná ve všech svých částech (tj. jsou vyplněny všechny povinné údaje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3 – Jsou doloženy všechny povinné přílohy dle Metodiky a jsou doloženy v požadované formě a obsahu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4 – Žádost je řádně podepsána statutárním zástupcem, příp. oprávněnou osobou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5 – Předpokládaná délka pilotního ověření je v souladu s Metodikou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</w:t>
            </w:r>
          </w:p>
        </w:tc>
      </w:tr>
      <w:tr>
        <w:trPr>
          <w:trHeight w:val="22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6 – Rozpočet nepřekračuje max. výši stanovenou metodikou, výdaje jsou způsobilé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/N/S připomínkou</w:t>
            </w:r>
          </w:p>
        </w:tc>
      </w:tr>
      <w:tr>
        <w:trPr>
          <w:trHeight w:val="220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borné hodnoce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1 – Návrh koordinačního týmu je v souladu s doporučeným postupe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–3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dnotící kritéria – specifikace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Kritéria pro posouzení oprávněnosti žadatele: 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Ž1: </w:t>
      </w:r>
      <w:r>
        <w:rPr>
          <w:rFonts w:eastAsia="Calibri" w:cs="Calibri" w:ascii="Calibri" w:hAnsi="Calibri"/>
          <w:b/>
          <w:sz w:val="22"/>
          <w:szCs w:val="22"/>
        </w:rPr>
        <w:t>Žadatel je oprávněným žadatelem v souladu s Metodikou</w:t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Žadatel oprávněným žadatelem v souladu s Metodikou?</w:t>
            </w:r>
          </w:p>
        </w:tc>
      </w:tr>
      <w:tr>
        <w:trPr>
          <w:trHeight w:val="793" w:hRule="atLeast"/>
        </w:trPr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mocné otázky, návod pro hodnocení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uzuje se, zda Žadatel naplnil podmínky oprávněnosti podle kap. IV. Metodiky</w:t>
            </w:r>
          </w:p>
        </w:tc>
      </w:tr>
      <w:tr>
        <w:trPr>
          <w:trHeight w:val="862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zdroje informací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v Žádos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Kritéria pro posouzení dodržení pravidel Programu: 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1:</w:t>
      </w:r>
      <w:r>
        <w:rPr>
          <w:rFonts w:eastAsia="Calibri" w:cs="Calibri" w:ascii="Calibri" w:hAnsi="Calibri"/>
          <w:b/>
          <w:sz w:val="22"/>
          <w:szCs w:val="22"/>
        </w:rPr>
        <w:t xml:space="preserve"> Žádost je podána v předepsané formě a způsobem uvedeným v Metodice.</w:t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Žádost podána v předepsané formě a způsobem uvedeným v Metodice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uzuje se, zda je Žádost podána na příslušných formulářích, řádně vyplněna, dle pokynů stanovených Metodikou kap. IX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lavní zdroje informací 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 Žádos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2:</w:t>
      </w:r>
      <w:r>
        <w:rPr>
          <w:rFonts w:eastAsia="Calibri" w:cs="Calibri" w:ascii="Calibri" w:hAnsi="Calibri"/>
          <w:b/>
          <w:sz w:val="22"/>
          <w:szCs w:val="22"/>
        </w:rPr>
        <w:t xml:space="preserve"> Žádost je vyplněná ve všech svých částech (tj. jsou vyplněny všechny povinné údaje).</w:t>
      </w:r>
    </w:p>
    <w:tbl>
      <w:tblPr>
        <w:tblStyle w:val="a2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Žádost vyplněná ve všech svých částech (tj. jsou vyplněny všechny povinné údaje)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uzuje se, zda jsou vyplněny všechny povinné údaje v Žádosti </w:t>
            </w:r>
            <w:r>
              <w:rPr/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o dotaci v souladu s přílohou č. 1 Metodiky.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lavní zdroje informací 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 Žádosti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20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3:</w:t>
      </w:r>
      <w:r>
        <w:rPr>
          <w:rFonts w:eastAsia="Calibri" w:cs="Calibri" w:ascii="Calibri" w:hAnsi="Calibri"/>
          <w:b/>
          <w:sz w:val="22"/>
          <w:szCs w:val="22"/>
        </w:rPr>
        <w:t xml:space="preserve"> Jsou doloženy všechny povinné přílohy dle Metodiky a jsou doloženy v požadované formě a obsahu.</w:t>
      </w:r>
    </w:p>
    <w:tbl>
      <w:tblPr>
        <w:tblStyle w:val="a3"/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23"/>
        <w:gridCol w:w="6218"/>
      </w:tblGrid>
      <w:tr>
        <w:trPr/>
        <w:tc>
          <w:tcPr>
            <w:tcW w:w="282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18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doložen rozpočet způsobilých výdajů a je v požadované formě a obsahu?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lavní zdroje informací </w:t>
            </w:r>
            <w:r>
              <w:rPr/>
              <w:br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 Žádost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loha žádosti o dotaci – Rozpočet způsobilých výdajů</w:t>
            </w:r>
          </w:p>
          <w:p>
            <w:pPr>
              <w:pStyle w:val="Normal"/>
              <w:widowControl w:val="false"/>
              <w:pBdr/>
              <w:spacing w:lineRule="auto" w:line="276"/>
              <w:ind w:left="360" w:hanging="7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4:</w:t>
      </w:r>
      <w:r>
        <w:rPr>
          <w:rFonts w:eastAsia="Calibri" w:cs="Calibri" w:ascii="Calibri" w:hAnsi="Calibri"/>
          <w:b/>
          <w:sz w:val="22"/>
          <w:szCs w:val="22"/>
        </w:rPr>
        <w:t xml:space="preserve"> Žádost je řádně podepsána statutárním zástupcem, příp. oprávněnou osobou.</w:t>
      </w:r>
    </w:p>
    <w:tbl>
      <w:tblPr>
        <w:tblStyle w:val="a5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Žádost řádně podepsána statutárním zástupcem, příp. oprávněnou osobo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 Žádost podepsána statutárním zástupcem Žadatele (resp. oprávněnou osobou)? </w:t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 případě zastupování statutárního zástupce, je doložena Plná moc pro oprávněnou osobu?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zdroje informací v Žádos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loha – Plná moc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5: Předpokládaná doba realizace pilotního ověření je v souladu s Metodikou.</w:t>
      </w:r>
    </w:p>
    <w:tbl>
      <w:tblPr>
        <w:tblStyle w:val="a6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 předpokládaná doba realizace pilotního ověření v souladu s Metodikou?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edpokládá Žadatel realizaci pilotního ověření v max. v délce 16 měsíců?  Zahájení a ukončení pilotního ověření je v souladu s Metodikou?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zdroje informací v Žádos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" w:asciiTheme="majorHAnsi" w:cstheme="majorBidi" w:hAnsiTheme="majorHAnsi"/>
          <w:b/>
          <w:b/>
          <w:bCs/>
          <w:sz w:val="22"/>
          <w:szCs w:val="22"/>
          <w:u w:val="single"/>
        </w:rPr>
      </w:pPr>
      <w:r>
        <w:rPr>
          <w:rFonts w:cs="" w:cstheme="majorBid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P6: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Rozpočet nepřekračuje max. výši stanovenou metodikou, výdaje lze považovat za způsobilé.  </w:t>
      </w:r>
    </w:p>
    <w:tbl>
      <w:tblPr>
        <w:tblStyle w:val="a6"/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sou výdaje rozpočtu v souladu s metodikou? 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mocné otázky, návod pro hodnocení </w:t>
            </w:r>
          </w:p>
        </w:tc>
        <w:tc>
          <w:tcPr>
            <w:tcW w:w="6231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ze rozpočet považovat za hospodárný?</w:t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tří výdaje do kategorií výdajů vymezených metodikou? </w:t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ou výdaje účelné?</w:t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" w:ascii="Calibri" w:hAnsi="Calibri" w:asciiTheme="majorHAnsi" w:cstheme="majorBidi" w:hAnsiTheme="majorHAnsi"/>
                <w:sz w:val="22"/>
                <w:szCs w:val="22"/>
              </w:rPr>
              <w:t>Jsou mzdové náklady a úvazky týmu přiměřené vzhledem k dané pozici a délce zapojení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" w:asciiTheme="majorHAnsi" w:cstheme="majorBidi" w:hAnsiTheme="majorHAnsi"/>
                <w:sz w:val="22"/>
                <w:szCs w:val="22"/>
              </w:rPr>
            </w:pPr>
            <w:r>
              <w:rPr>
                <w:rFonts w:cs="" w:ascii="Calibri" w:hAnsi="Calibri" w:asciiTheme="majorHAnsi" w:cstheme="majorBidi" w:hAnsiTheme="majorHAnsi"/>
                <w:sz w:val="22"/>
                <w:szCs w:val="22"/>
              </w:rPr>
              <w:t>Odpovídají jednotlivé položky cenám v místě a čase obvyklým?</w:t>
            </w:r>
          </w:p>
          <w:p>
            <w:pPr>
              <w:pStyle w:val="Default"/>
              <w:widowControl w:val="false"/>
              <w:spacing w:lineRule="auto" w:line="276" w:before="120" w:after="0"/>
              <w:jc w:val="both"/>
              <w:rPr>
                <w:rFonts w:ascii="Calibri" w:hAnsi="Calibri" w:cs="" w:asciiTheme="majorHAnsi" w:cstheme="majorBidi" w:hAnsiTheme="majorHAnsi"/>
                <w:color w:val="auto"/>
                <w:sz w:val="22"/>
                <w:szCs w:val="22"/>
              </w:rPr>
            </w:pPr>
            <w:r>
              <w:rPr>
                <w:rFonts w:cs="" w:ascii="Calibri" w:hAnsi="Calibri" w:asciiTheme="majorHAnsi" w:cstheme="majorBidi" w:hAnsiTheme="majorHAnsi"/>
                <w:color w:val="auto"/>
                <w:sz w:val="22"/>
                <w:szCs w:val="22"/>
              </w:rPr>
              <w:t xml:space="preserve">Požadovaná částka nepřesahuje 2 000 000 Kč. </w:t>
            </w:r>
          </w:p>
          <w:p>
            <w:pPr>
              <w:pStyle w:val="Default"/>
              <w:widowControl w:val="false"/>
              <w:spacing w:lineRule="auto" w:line="276" w:before="120" w:after="0"/>
              <w:jc w:val="both"/>
              <w:rPr>
                <w:rFonts w:ascii="Calibri" w:hAnsi="Calibri" w:cs="" w:asciiTheme="majorHAnsi" w:cstheme="majorBidi" w:hAnsiTheme="majorHAnsi"/>
                <w:color w:val="auto"/>
                <w:sz w:val="22"/>
                <w:szCs w:val="22"/>
              </w:rPr>
            </w:pPr>
            <w:r>
              <w:rPr>
                <w:rFonts w:cs="" w:ascii="Calibri" w:hAnsi="Calibri" w:asciiTheme="majorHAnsi" w:cstheme="majorBidi" w:hAnsiTheme="majorHAnsi"/>
                <w:color w:val="auto"/>
                <w:sz w:val="22"/>
                <w:szCs w:val="22"/>
              </w:rPr>
              <w:t>Je možné nezpůsobilý výdaj vyřadit z rozpočtu bez významného vlivu na realizaci projektu?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" w:asciiTheme="majorHAnsi" w:cstheme="majorBidi" w:hAnsiTheme="majorHAnsi"/>
                <w:sz w:val="22"/>
              </w:rPr>
            </w:pPr>
            <w:r>
              <w:rPr>
                <w:rFonts w:cs="" w:cstheme="majorBidi" w:ascii="Calibri" w:hAnsi="Calibri"/>
                <w:sz w:val="22"/>
              </w:rPr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zdroje informací v Žádost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počet způsobilých výdajů</w:t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LNIL / NESPLNIL/ SPLNIL S PŘIPOMÍNKOU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" w:asciiTheme="majorHAnsi" w:cstheme="majorBidi" w:hAnsiTheme="majorHAnsi"/>
          <w:b/>
          <w:b/>
          <w:bCs/>
          <w:sz w:val="22"/>
          <w:szCs w:val="22"/>
          <w:u w:val="single"/>
        </w:rPr>
      </w:pPr>
      <w:r>
        <w:rPr>
          <w:rFonts w:cs="" w:cstheme="majorBid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" w:asciiTheme="majorHAnsi" w:cstheme="majorBidi" w:hAnsiTheme="majorHAnsi"/>
          <w:b/>
          <w:b/>
          <w:bCs/>
          <w:sz w:val="22"/>
          <w:szCs w:val="22"/>
          <w:u w:val="single"/>
        </w:rPr>
      </w:pPr>
      <w:r>
        <w:rPr>
          <w:rFonts w:cs="" w:cstheme="majorBid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mbria" w:cs="Calibri" w:asciiTheme="majorHAnsi" w:cstheme="majorHAnsi" w:eastAsiaTheme="minorHAnsi" w:hAnsiTheme="majorHAnsi"/>
          <w:sz w:val="22"/>
          <w:szCs w:val="22"/>
          <w:lang w:eastAsia="en-US"/>
        </w:rPr>
      </w:pPr>
      <w:r>
        <w:rPr>
          <w:rFonts w:eastAsia="Cambria" w:cs="Calibri" w:cstheme="maj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Kritéria pro odborné hodnocení: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1: </w:t>
      </w:r>
      <w:bookmarkStart w:id="0" w:name="_Hlk188869925"/>
      <w:r>
        <w:rPr>
          <w:rFonts w:eastAsia="Calibri" w:cs="Calibri" w:ascii="Calibri" w:hAnsi="Calibri"/>
          <w:b/>
          <w:sz w:val="22"/>
          <w:szCs w:val="22"/>
          <w:u w:val="single"/>
        </w:rPr>
        <w:t>Návrh krajského koordinačního týmu je v souladu s doporučeným postupem</w:t>
      </w:r>
      <w:bookmarkEnd w:id="0"/>
    </w:p>
    <w:tbl>
      <w:tblPr>
        <w:tblW w:w="904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8"/>
        <w:gridCol w:w="6783"/>
      </w:tblGrid>
      <w:tr>
        <w:trPr/>
        <w:tc>
          <w:tcPr>
            <w:tcW w:w="2258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1" w:name="_Hlk187674187"/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otázka</w:t>
            </w:r>
          </w:p>
        </w:tc>
        <w:tc>
          <w:tcPr>
            <w:tcW w:w="6783" w:type="dxa"/>
            <w:tcBorders>
              <w:top w:val="single" w:sz="12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povídá navržený krajský koordinační tým Doporučenému postupu?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mocné otázky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otlivé pozice odpovídají Doporučenému postupu? Je počítáno s relevantními aktéry?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zdroj informací v Žádost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ádos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e snížení přispěj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Nejsou uvedeny pozice v souladu s Doporučeným postupem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cení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24" w:space="0" w:color="00000A"/>
              <w:right w:val="single" w:sz="12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0 - 3 body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3 body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doloženo ve všech požadovaných bodech a v požadovaném rozsahu, zcela splňuje sledované požadavky, tj.: 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Návrh na vytvoření krajského koordinačního týmu je srozumitelný a reálný, je v souladu s Doporučeným postupem. 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2 body 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vrh na vytvoření krajského koordinačního týmu je srozumitelný a reálný, předpokládá stanovení koordinátora, zapojení pracovníka ze sociálního odboru a pracovníka ze zdravotního odboru. Je téměř v souladu s Doporučeným postupem, např. nepočítá se zapojením pouze jednoho člena týmu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 bod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vrh na vytvoření krajského koordinačního týmu je srozumitelný a reálný, předpokládá stanovení koordinátora, zapojení pracovníka ze sociálního odboru a pracovníka ze zdravotního odboru. V některých částech se však odchyluje od Doporučeného postupu, např. nepočítá se zapojením dvou členů týmu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0 bodů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edoloženo v souladu s požadavky, tj.: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Návrh je nesrozumitelný nebo je minimálně nebo není vůbec v souladu s Doporučeným postupem.</w:t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  <w:bookmarkStart w:id="2" w:name="_Hlk187674187"/>
            <w:bookmarkStart w:id="3" w:name="_Hlk187674187"/>
            <w:bookmarkEnd w:id="3"/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38" w:top="1512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0"/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3253"/>
    </w:tblGrid>
    <w:tr>
      <w:trPr>
        <w:trHeight w:val="480" w:hRule="atLeast"/>
      </w:trPr>
      <w:tc>
        <w:tcPr>
          <w:tcW w:w="29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Číslo verze: 2.0 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latnost od: 1. 3. 2025</w:t>
          </w:r>
        </w:p>
      </w:tc>
      <w:tc>
        <w:tcPr>
          <w:tcW w:w="325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0"/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0"/>
      <w:gridCol w:w="3502"/>
      <w:gridCol w:w="3253"/>
    </w:tblGrid>
    <w:tr>
      <w:trPr>
        <w:trHeight w:val="480" w:hRule="atLeast"/>
      </w:trPr>
      <w:tc>
        <w:tcPr>
          <w:tcW w:w="290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Číslo verze: 2.0 </w:t>
          </w:r>
        </w:p>
      </w:tc>
      <w:tc>
        <w:tcPr>
          <w:tcW w:w="350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latnost od: 1. 3. 2025</w:t>
          </w:r>
        </w:p>
      </w:tc>
      <w:tc>
        <w:tcPr>
          <w:tcW w:w="325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(celkem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)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>
        <w:color w:val="000000"/>
      </w:rPr>
      <w:t xml:space="preserve">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401310" cy="5175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4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9" w:before="240" w:after="0"/>
      <w:outlineLvl w:val="0"/>
    </w:pPr>
    <w:rPr>
      <w:rFonts w:ascii="Calibri" w:hAnsi="Calibri" w:eastAsia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Calibri" w:cs="Calibri"/>
      <w:b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05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0c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0c4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0c4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242e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312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12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057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e0c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0c4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c0f0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312c4"/>
    <w:pPr/>
    <w:rPr>
      <w:sz w:val="20"/>
      <w:szCs w:val="20"/>
    </w:rPr>
  </w:style>
  <w:style w:type="paragraph" w:styleId="Default" w:customStyle="1">
    <w:name w:val="Default"/>
    <w:qFormat/>
    <w:rsid w:val="00a40ac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695d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390d1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80f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B145E-6AA8-41C4-A0B5-D6E2AD7EB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2</Words>
  <Characters>5740</Characters>
  <CharactersWithSpaces>6699</CharactersWithSpaces>
  <Paragraphs>13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9:00Z</dcterms:created>
  <dc:creator>Hájková Martina Ing.</dc:creator>
  <dc:description/>
  <dc:language>en-US</dc:language>
  <cp:lastModifiedBy>Hájková Martina, Ing. Mgr.</cp:lastModifiedBy>
  <cp:lastPrinted>2019-10-04T06:46:00Z</cp:lastPrinted>
  <dcterms:modified xsi:type="dcterms:W3CDTF">2025-02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