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isterstvo zdravotnictví</w:t>
      </w:r>
    </w:p>
    <w:p>
      <w:pPr>
        <w:pStyle w:val="Normal"/>
        <w:jc w:val="right"/>
        <w:rPr/>
      </w:pPr>
      <w:r>
        <w:rPr/>
        <w:t>Český inspektorát lázní a zřídel</w:t>
      </w:r>
    </w:p>
    <w:p>
      <w:pPr>
        <w:pStyle w:val="Normal"/>
        <w:jc w:val="right"/>
        <w:rPr/>
      </w:pPr>
      <w:r>
        <w:rPr/>
        <w:t>Palackého náměstí 375/4</w:t>
      </w:r>
    </w:p>
    <w:p>
      <w:pPr>
        <w:pStyle w:val="Normal"/>
        <w:jc w:val="right"/>
        <w:rPr/>
      </w:pPr>
      <w:r>
        <w:rPr/>
        <w:t>128 00  Praha 2</w:t>
      </w:r>
    </w:p>
    <w:p>
      <w:pPr>
        <w:pStyle w:val="Normal"/>
        <w:jc w:val="right"/>
        <w:rPr/>
      </w:pPr>
      <w:r>
        <w:rPr/>
        <w:t>ID DS: pv8aaxd</w:t>
      </w:r>
    </w:p>
    <w:p>
      <w:pPr>
        <w:pStyle w:val="Heading2"/>
        <w:spacing w:before="600" w:after="120"/>
        <w:rPr>
          <w:rFonts w:cs="Arial"/>
          <w:caps/>
          <w:spacing w:val="26"/>
          <w:sz w:val="24"/>
          <w:szCs w:val="24"/>
        </w:rPr>
      </w:pPr>
      <w:r>
        <w:rPr>
          <w:rFonts w:cs="Arial"/>
          <w:caps/>
          <w:spacing w:val="26"/>
          <w:sz w:val="24"/>
          <w:szCs w:val="24"/>
        </w:rPr>
        <w:t xml:space="preserve">ŽÁDOST O VYDÁNÍ </w:t>
        <w:br/>
        <w:t>ZÁVAZNÉHO STANOVISKA/VYJÁDŘENÍ/rozhodnutí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ust. § 37 odst. 2, odst. 3 a odst. 4 zákona č. 164/2001 Sb., o přírodních léčivých zdrojích, zdrojích přírodních minerálních vod, přírodních léčebných lázních </w:t>
        <w:br/>
        <w:t>a lázeňských místech a o změně některých souvisejících zákonů (lázeňský zákon), ve znění pozdějších předpisů</w:t>
      </w:r>
    </w:p>
    <w:p>
      <w:pPr>
        <w:pStyle w:val="ListParagraph"/>
        <w:numPr>
          <w:ilvl w:val="0"/>
          <w:numId w:val="6"/>
        </w:numPr>
        <w:spacing w:lineRule="auto" w:line="360" w:before="360" w:after="0"/>
        <w:ind w:left="357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DAJE O ŽADATEL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YZICKÁ OSOBA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3108"/>
        <w:gridCol w:w="2658"/>
      </w:tblGrid>
      <w:tr>
        <w:trPr>
          <w:trHeight w:val="397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Bydliště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NIKAJÍCÍ FYZICKÁ OSOBA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  <w:gridCol w:w="4511"/>
      </w:tblGrid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Místo podnikání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vidována u úřadu (označení úřadu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NICKÁ OSOBA: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4"/>
        <w:gridCol w:w="4510"/>
      </w:tblGrid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Název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ídlo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Zapsána v obchodním rejstříku u soudu (označení soudu, označení zápisu – oddíl, vložka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360" w:after="0"/>
        <w:ind w:left="357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DAJE O ZADAVATELI PRACÍ/INVESTOROVI/VLASTNÍKOVI POZEMKU</w:t>
      </w:r>
      <w:r>
        <w:rPr>
          <w:rFonts w:cs="Arial"/>
          <w:b/>
          <w:szCs w:val="22"/>
          <w:vertAlign w:val="superscript"/>
        </w:rPr>
        <w:t>*)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rFonts w:cs="Arial"/>
          <w:szCs w:val="22"/>
        </w:rPr>
        <w:t>*)</w:t>
        <w:tab/>
        <w:t>vyplňte pouze</w:t>
      </w:r>
      <w:r>
        <w:rPr>
          <w:sz w:val="18"/>
          <w:szCs w:val="18"/>
        </w:rPr>
        <w:t xml:space="preserve"> </w:t>
      </w:r>
      <w:r>
        <w:rPr>
          <w:rFonts w:cs="Arial"/>
          <w:szCs w:val="22"/>
        </w:rPr>
        <w:t>v případě zastupovaní na základě plné moci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YZICKÁ OSOBA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3108"/>
        <w:gridCol w:w="2658"/>
      </w:tblGrid>
      <w:tr>
        <w:trPr>
          <w:trHeight w:val="397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Bydliště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NIKAJÍCÍ FYZICKÁ OSOBA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  <w:gridCol w:w="4511"/>
      </w:tblGrid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Místo podnikání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vidována u úřadu (označení úřadu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NICKÁ OSOBA:</w:t>
      </w:r>
    </w:p>
    <w:tbl>
      <w:tblPr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4"/>
        <w:gridCol w:w="4510"/>
      </w:tblGrid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Název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ídlo (ulice, č. p., PSČ, obec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Zapsána v obchodním rejstříku u soudu (označení soudu, označení zápisu – oddíl, vložka)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360" w:after="0"/>
        <w:ind w:left="357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ŽÁDÁM O VYDÁNÍ </w:t>
      </w:r>
      <w:r>
        <w:rPr>
          <w:i/>
          <w:sz w:val="22"/>
          <w:szCs w:val="22"/>
        </w:rPr>
        <w:t>(vyberte jednu nebo více</w:t>
      </w:r>
      <w:r>
        <w:rPr>
          <w:b/>
          <w:szCs w:val="22"/>
          <w:vertAlign w:val="superscript"/>
        </w:rPr>
        <w:t>*)</w:t>
      </w:r>
      <w:r>
        <w:rPr>
          <w:i/>
          <w:sz w:val="22"/>
          <w:szCs w:val="22"/>
        </w:rPr>
        <w:t xml:space="preserve"> z následujících možností)</w:t>
      </w:r>
      <w:r>
        <w:rPr>
          <w:rFonts w:cs="Arial"/>
          <w:b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např. pro stavbu kopané studny je třeba žádat zároveň o závazné stanovisko k povolení k nakládání s podzemními vodami, vyjádření k povolení záměru a o vyjádření/závazné stanovisko/rozhodnutí ke geologickým pracím spjatým se zásahem do pozemku</w:t>
      </w:r>
    </w:p>
    <w:p>
      <w:pPr>
        <w:pStyle w:val="Textodstavce"/>
        <w:numPr>
          <w:ilvl w:val="0"/>
          <w:numId w:val="5"/>
        </w:numPr>
        <w:spacing w:before="360" w:after="0"/>
        <w:ind w:left="357" w:hanging="357"/>
        <w:rPr>
          <w:szCs w:val="22"/>
        </w:rPr>
      </w:pPr>
      <w:r>
        <w:rPr>
          <w:b/>
          <w:szCs w:val="22"/>
        </w:rPr>
        <w:t>závazného stanoviska</w:t>
      </w:r>
      <w:r>
        <w:rPr>
          <w:b/>
          <w:szCs w:val="22"/>
          <w:vertAlign w:val="superscript"/>
        </w:rPr>
        <w:t>*)</w:t>
      </w:r>
      <w:r>
        <w:rPr>
          <w:b/>
          <w:szCs w:val="22"/>
        </w:rPr>
        <w:t xml:space="preserve"> ve věci</w:t>
      </w:r>
      <w:r>
        <w:rPr>
          <w:b/>
          <w:szCs w:val="22"/>
          <w:vertAlign w:val="superscript"/>
        </w:rPr>
        <w:t>**)</w:t>
      </w:r>
      <w:r>
        <w:rPr>
          <w:b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bCs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v ulici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bCs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na pozemkové</w:t>
      </w:r>
      <w:r>
        <w:rPr>
          <w:b/>
          <w:szCs w:val="22"/>
          <w:vertAlign w:val="superscript"/>
        </w:rPr>
        <w:t>***)</w:t>
      </w:r>
      <w:r>
        <w:rPr>
          <w:b/>
          <w:szCs w:val="22"/>
        </w:rPr>
        <w:t xml:space="preserve"> – stavební</w:t>
      </w:r>
      <w:r>
        <w:rPr>
          <w:b/>
          <w:szCs w:val="22"/>
          <w:vertAlign w:val="superscript"/>
        </w:rPr>
        <w:t>***)</w:t>
      </w:r>
      <w:r>
        <w:rPr>
          <w:b/>
          <w:szCs w:val="22"/>
        </w:rPr>
        <w:t xml:space="preserve"> parcele č.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bCs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v katastrálním území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bCs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 xml:space="preserve">závazné stanovisko je vydáváno k záměrům, které nevyžadují řízení podle stavebního zákona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*)</w:t>
        <w:tab/>
        <w:t>např. ve věci jímání podzemních vod, provedení hydrogeologického průzkumu apod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**)</w:t>
        <w:tab/>
        <w:t>nehodící se škrtněte</w:t>
      </w:r>
    </w:p>
    <w:p>
      <w:pPr>
        <w:pStyle w:val="Normal"/>
        <w:spacing w:lineRule="exac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Řízení, pro které bude závazné stanovisko podkladem </w:t>
      </w:r>
      <w:r>
        <w:rPr>
          <w:i/>
          <w:sz w:val="22"/>
          <w:szCs w:val="22"/>
        </w:rPr>
        <w:t>(zaškrtněte)</w:t>
      </w:r>
    </w:p>
    <w:p>
      <w:pPr>
        <w:pStyle w:val="Druhplo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1_3831965337"/>
      <w:bookmarkStart w:id="1" w:name="__Fieldmark__281_3831965337"/>
      <w:bookmarkEnd w:id="1"/>
      <w:r>
        <w:rPr/>
      </w:r>
      <w:r>
        <w:rPr/>
        <w:fldChar w:fldCharType="end"/>
      </w:r>
      <w:r>
        <w:rPr/>
        <w:tab/>
      </w:r>
      <w:r>
        <w:rPr>
          <w:szCs w:val="22"/>
        </w:rPr>
        <w:t>schválení plánu hlavních povod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7_3831965337"/>
      <w:bookmarkStart w:id="3" w:name="__Fieldmark__287_3831965337"/>
      <w:bookmarkEnd w:id="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chválení plánu oblasti povod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2_3831965337"/>
      <w:bookmarkStart w:id="5" w:name="__Fieldmark__292_3831965337"/>
      <w:bookmarkEnd w:id="5"/>
      <w:r>
        <w:rPr/>
      </w:r>
      <w:r>
        <w:rPr/>
        <w:fldChar w:fldCharType="end"/>
      </w:r>
      <w:r>
        <w:rPr/>
        <w:tab/>
        <w:t xml:space="preserve">schválení </w:t>
      </w:r>
      <w:r>
        <w:rPr>
          <w:sz w:val="22"/>
          <w:szCs w:val="22"/>
        </w:rPr>
        <w:t>plánu rozvoje vodovodů a kanalizac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0_3831965337"/>
      <w:bookmarkStart w:id="7" w:name="__Fieldmark__300_3831965337"/>
      <w:bookmarkEnd w:id="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 xml:space="preserve">povolení hornické činnosti nebo činnosti prováděné hornickým způsobem </w:t>
      </w:r>
      <w:r>
        <w:rPr>
          <w:i/>
          <w:iCs/>
          <w:sz w:val="22"/>
          <w:szCs w:val="22"/>
        </w:rPr>
        <w:t>(spojené se zásahem do pozemku)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6_3831965337"/>
      <w:bookmarkStart w:id="9" w:name="__Fieldmark__306_3831965337"/>
      <w:bookmarkEnd w:id="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provedení trhacích prac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1_3831965337"/>
      <w:bookmarkStart w:id="11" w:name="__Fieldmark__311_3831965337"/>
      <w:bookmarkEnd w:id="1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rozhodnutí o pozemkových úpravách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6_3831965337"/>
      <w:bookmarkStart w:id="13" w:name="__Fieldmark__316_3831965337"/>
      <w:bookmarkEnd w:id="1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vydání pozemků v rámci náhradních restituc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1_3831965337"/>
      <w:bookmarkStart w:id="15" w:name="__Fieldmark__321_3831965337"/>
      <w:bookmarkEnd w:id="1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nakládání s podzemními vodami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7_3831965337"/>
      <w:bookmarkStart w:id="17" w:name="__Fieldmark__327_3831965337"/>
      <w:bookmarkEnd w:id="1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nakládání s povrchovými vodami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3_3831965337"/>
      <w:bookmarkStart w:id="19" w:name="__Fieldmark__333_3831965337"/>
      <w:bookmarkEnd w:id="1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odstranění zařízení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9_3831965337"/>
      <w:bookmarkStart w:id="21" w:name="__Fieldmark__339_3831965337"/>
      <w:bookmarkEnd w:id="2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vodním dílům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4_3831965337"/>
      <w:bookmarkStart w:id="23" w:name="__Fieldmark__344_3831965337"/>
      <w:bookmarkEnd w:id="2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 některým činnostem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9_3831965337"/>
      <w:bookmarkStart w:id="25" w:name="__Fieldmark__349_3831965337"/>
      <w:bookmarkEnd w:id="2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ouhlas vodoprávního úřadu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4_3831965337"/>
      <w:bookmarkStart w:id="27" w:name="__Fieldmark__354_3831965337"/>
      <w:bookmarkEnd w:id="2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chválení lesního hospodářského plánu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9_3831965337"/>
      <w:bookmarkStart w:id="29" w:name="__Fieldmark__359_3831965337"/>
      <w:bookmarkEnd w:id="2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ředání lesních hospodářských osnov</w:t>
      </w:r>
    </w:p>
    <w:p>
      <w:pPr>
        <w:pStyle w:val="Textodstavce"/>
        <w:numPr>
          <w:ilvl w:val="0"/>
          <w:numId w:val="5"/>
        </w:numPr>
        <w:spacing w:before="360" w:after="0"/>
        <w:ind w:left="357" w:hanging="357"/>
        <w:rPr>
          <w:b/>
          <w:b/>
          <w:szCs w:val="22"/>
        </w:rPr>
      </w:pPr>
      <w:r>
        <w:rPr>
          <w:b/>
          <w:szCs w:val="22"/>
        </w:rPr>
        <w:t>vyjádření</w:t>
      </w:r>
      <w:r>
        <w:rPr>
          <w:b/>
          <w:szCs w:val="22"/>
          <w:vertAlign w:val="superscript"/>
        </w:rPr>
        <w:t>*)</w:t>
      </w:r>
      <w:r>
        <w:rPr>
          <w:b/>
          <w:szCs w:val="22"/>
        </w:rPr>
        <w:t xml:space="preserve"> ve věci</w:t>
      </w:r>
      <w:r>
        <w:rPr>
          <w:b/>
          <w:szCs w:val="22"/>
          <w:vertAlign w:val="superscript"/>
        </w:rPr>
        <w:t>**)</w:t>
      </w:r>
      <w:r>
        <w:rPr>
          <w:b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v ulici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na pozemkové</w:t>
      </w:r>
      <w:r>
        <w:rPr>
          <w:b/>
          <w:szCs w:val="22"/>
          <w:vertAlign w:val="superscript"/>
        </w:rPr>
        <w:t>**</w:t>
      </w:r>
      <w:r>
        <w:rPr>
          <w:b/>
          <w:szCs w:val="22"/>
          <w:vertAlign w:val="superscript"/>
          <w:lang w:val="en-US"/>
        </w:rPr>
        <w:t>*</w:t>
      </w:r>
      <w:r>
        <w:rPr>
          <w:b/>
          <w:szCs w:val="22"/>
          <w:vertAlign w:val="superscript"/>
        </w:rPr>
        <w:t>)</w:t>
      </w:r>
      <w:r>
        <w:rPr>
          <w:b/>
          <w:szCs w:val="22"/>
        </w:rPr>
        <w:t xml:space="preserve"> – stavební</w:t>
      </w:r>
      <w:r>
        <w:rPr>
          <w:b/>
          <w:szCs w:val="22"/>
          <w:vertAlign w:val="superscript"/>
        </w:rPr>
        <w:t>***)</w:t>
      </w:r>
      <w:r>
        <w:rPr>
          <w:b/>
          <w:szCs w:val="22"/>
        </w:rPr>
        <w:t xml:space="preserve"> parcele </w:t>
        <w:br/>
        <w:t xml:space="preserve">č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v katastrálním území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bookmarkStart w:id="30" w:name="_Hlk187049233"/>
      <w:r>
        <w:rPr>
          <w:sz w:val="18"/>
          <w:szCs w:val="18"/>
        </w:rPr>
        <w:t>*)</w:t>
        <w:tab/>
        <w:t>vyjádření je vydáváno k záměrům, které vyžadují řízení podle stavebního zákona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*)</w:t>
        <w:tab/>
        <w:t>např. ve věci vybudování vrtané studny, parkoviště atd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bookmarkStart w:id="31" w:name="_Hlk187049233"/>
      <w:r>
        <w:rPr>
          <w:sz w:val="18"/>
          <w:szCs w:val="18"/>
        </w:rPr>
        <w:t>***)</w:t>
        <w:tab/>
        <w:t>nehodící se škrtněte</w:t>
      </w:r>
      <w:bookmarkEnd w:id="31"/>
    </w:p>
    <w:p>
      <w:pPr>
        <w:pStyle w:val="Normal"/>
        <w:spacing w:lineRule="exac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Řízení, pro které bude vyjádření podkladem </w:t>
      </w:r>
      <w:r>
        <w:rPr>
          <w:i/>
          <w:sz w:val="22"/>
          <w:szCs w:val="22"/>
        </w:rPr>
        <w:t>(zaškrtněte)</w:t>
      </w:r>
    </w:p>
    <w:p>
      <w:pPr>
        <w:pStyle w:val="Druhplo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65_3831965337"/>
      <w:bookmarkStart w:id="33" w:name="__Fieldmark__465_3831965337"/>
      <w:bookmarkEnd w:id="33"/>
      <w:r>
        <w:rPr/>
      </w:r>
      <w:r>
        <w:rPr/>
        <w:fldChar w:fldCharType="end"/>
      </w:r>
      <w:r>
        <w:rPr/>
        <w:tab/>
      </w:r>
      <w:r>
        <w:rPr>
          <w:szCs w:val="22"/>
        </w:rPr>
        <w:t>povolení záměru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70_3831965337"/>
      <w:bookmarkStart w:id="35" w:name="__Fieldmark__470_3831965337"/>
      <w:bookmarkEnd w:id="3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ovolení k odstranění stavby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75_3831965337"/>
      <w:bookmarkStart w:id="37" w:name="__Fieldmark__475_3831965337"/>
      <w:bookmarkEnd w:id="3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nařízení odstranění stavby</w:t>
      </w:r>
    </w:p>
    <w:p>
      <w:pPr>
        <w:pStyle w:val="Normal"/>
        <w:spacing w:lineRule="exact" w:line="30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80_3831965337"/>
      <w:bookmarkStart w:id="39" w:name="__Fieldmark__480_3831965337"/>
      <w:bookmarkEnd w:id="3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nařízení odstranění terénní úpravy</w:t>
      </w:r>
    </w:p>
    <w:p>
      <w:pPr>
        <w:pStyle w:val="Textodstavce"/>
        <w:numPr>
          <w:ilvl w:val="0"/>
          <w:numId w:val="5"/>
        </w:numPr>
        <w:spacing w:before="360" w:after="0"/>
        <w:ind w:left="357" w:hanging="357"/>
        <w:rPr>
          <w:b/>
          <w:b/>
          <w:szCs w:val="22"/>
        </w:rPr>
      </w:pPr>
      <w:r>
        <w:rPr>
          <w:b/>
          <w:szCs w:val="22"/>
        </w:rPr>
        <w:t>vyjádření/závazného stanoviska/rozhodnutí</w:t>
      </w:r>
      <w:r>
        <w:rPr>
          <w:b/>
          <w:szCs w:val="22"/>
          <w:vertAlign w:val="superscript"/>
        </w:rPr>
        <w:t>*)</w:t>
      </w:r>
      <w:r>
        <w:rPr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za účelem provedení geologických prací</w:t>
      </w:r>
      <w:r>
        <w:rPr>
          <w:rStyle w:val="FootnoteAnchor"/>
          <w:rFonts w:cs="Arial"/>
          <w:b/>
          <w:bCs/>
          <w:szCs w:val="22"/>
        </w:rPr>
        <w:footnoteReference w:id="2"/>
      </w:r>
      <w:r>
        <w:rPr>
          <w:rFonts w:cs="Arial"/>
          <w:szCs w:val="22"/>
        </w:rPr>
        <w:t xml:space="preserve"> spjatých se zásahem do pozemku</w:t>
      </w:r>
      <w:r>
        <w:rPr>
          <w:b/>
          <w:szCs w:val="22"/>
        </w:rPr>
        <w:t xml:space="preserve"> ve věci</w:t>
      </w:r>
      <w:r>
        <w:rPr>
          <w:b/>
          <w:szCs w:val="22"/>
          <w:vertAlign w:val="superscript"/>
        </w:rPr>
        <w:t>**)</w:t>
      </w:r>
      <w:r>
        <w:rPr>
          <w:b/>
          <w:szCs w:val="22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bude určeno MZ ČIL, nemusíte zaškrtávat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**)</w:t>
        <w:tab/>
        <w:t>např. ve věci realizace kopané studny</w:t>
      </w:r>
      <w:r>
        <w:rPr>
          <w:rStyle w:val="FootnoteAnchor"/>
          <w:rFonts w:cs="Arial"/>
          <w:szCs w:val="22"/>
        </w:rPr>
        <w:footnoteReference w:id="3"/>
      </w:r>
      <w:r>
        <w:rPr>
          <w:sz w:val="18"/>
          <w:szCs w:val="18"/>
        </w:rPr>
        <w:t>, hydrogeologického průzkumného vrtu</w:t>
      </w:r>
      <w:r>
        <w:rPr>
          <w:rStyle w:val="FootnoteAnchor"/>
          <w:rFonts w:cs="Arial"/>
          <w:szCs w:val="22"/>
        </w:rPr>
        <w:footnoteReference w:id="4"/>
      </w:r>
      <w:r>
        <w:rPr>
          <w:sz w:val="18"/>
          <w:szCs w:val="18"/>
        </w:rPr>
        <w:t>, inženýrskogeologického průzkumu atd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817"/>
        <w:gridCol w:w="1961"/>
        <w:gridCol w:w="1406"/>
        <w:gridCol w:w="1408"/>
      </w:tblGrid>
      <w:tr>
        <w:trPr>
          <w:trHeight w:val="397" w:hRule="atLeast"/>
        </w:trPr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tčené pozemky (při velkém počtu dotčených pozemků doložte na separátním listě)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řadnice S-JTSK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*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tastrální územ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parcely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lastník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ýňatek z projektu geologických prací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(projekt musí obsahovat minimálně tyto informace)</w:t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loubka průzkumného díla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Informace o jímacích objektech v okolí do vzdálenosti 100 m (ustálená hladina v okolních studních, jejich hloubka a typ kopaná/vrtaná) 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edpokládaný geologický profil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edpokládaná hloubka zastižení podzemní vody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Účel využití jímané podzemní vody</w:t>
            </w:r>
          </w:p>
        </w:tc>
        <w:tc>
          <w:tcPr>
            <w:tcW w:w="65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itná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**</w:t>
            </w:r>
            <w:r>
              <w:rPr>
                <w:rStyle w:val="FootnoteCharacters"/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– užitková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*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působ hloubení průzkumného díla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růzkum bude realizován v ochranném pásmu vodního zdroje/záplavovém území</w:t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*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- ne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*)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plavové území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*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- ochranné pásmo vodního zdroje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***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**)</w:t>
        <w:tab/>
        <w:t>nepovinné</w:t>
      </w:r>
      <w:r>
        <w:rPr>
          <w:sz w:val="18"/>
          <w:szCs w:val="18"/>
          <w:lang w:val="en-US"/>
        </w:rPr>
        <w:t>, v</w:t>
      </w:r>
      <w:r>
        <w:rPr>
          <w:sz w:val="18"/>
          <w:szCs w:val="18"/>
        </w:rPr>
        <w:t>yplňte pro usnadnění vyhledání pozice průzkumných sond, vrtů apod.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****)</w:t>
        <w:tab/>
        <w:t>nehodící se škrtněte</w:t>
      </w:r>
    </w:p>
    <w:p>
      <w:pPr>
        <w:pStyle w:val="ListParagraph"/>
        <w:numPr>
          <w:ilvl w:val="0"/>
          <w:numId w:val="6"/>
        </w:numPr>
        <w:spacing w:lineRule="auto" w:line="360" w:before="360" w:after="0"/>
        <w:ind w:left="357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žádosti je připojena následující dokumentace </w:t>
      </w:r>
      <w:r>
        <w:rPr>
          <w:i/>
          <w:sz w:val="22"/>
          <w:szCs w:val="22"/>
        </w:rPr>
        <w:t>(zaškrtněte)</w:t>
      </w:r>
    </w:p>
    <w:p>
      <w:pPr>
        <w:pStyle w:val="Normal"/>
        <w:spacing w:lineRule="exact" w:line="300" w:before="120" w:after="0"/>
        <w:ind w:left="425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133_3831965337"/>
      <w:bookmarkStart w:id="41" w:name="__Fieldmark__1133_383196533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lná moc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ředkládána, jestliže žadatel není majitelem pozemku/ů, na kterém/ých bude záměr realizován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141_3831965337"/>
      <w:bookmarkStart w:id="43" w:name="__Fieldmark__1141_383196533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ojekt geologických prací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ředkládán k provádění geologických prací spojených se zásahem do pozemku (např. vrtné práce, geologické průzkumy …);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usí obsahovat náležitosti dle ust. § 5 vyhl. 369/2004 Sb., o projektování, provádění a vyhodnocování geologických prací, oznamování rizikových geofaktorů a postupu při výpočtu zásob výhradních ložisek;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usí obsahovat kapitolu Plán opatření, která budou učiněna v případě zastižení minerální vody s výrone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v lokalitách s výskytem volnéh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 v případě kontaminace horninového prostředí, podzemních či povrchových vod závadnými látkami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jc w:val="both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1159_3831965337"/>
      <w:bookmarkStart w:id="45" w:name="__Fieldmark__1159_383196533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jektová dokumentace pro příslušné řízení 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e vypracovaná dle příslušného zákona – předloženy musí být: průvodní zpráva, souhrnná technická zpráva, mapové přílohy (odpovídá dokumentaci, která je předkládána příslušnému stavebnímu či vodoprávnímu úřadu pro vydání rozhodnutí);</w:t>
      </w:r>
    </w:p>
    <w:p>
      <w:pPr>
        <w:pStyle w:val="Normal"/>
        <w:spacing w:lineRule="exact" w:line="300" w:before="120" w:after="0"/>
        <w:ind w:left="425" w:hanging="425"/>
        <w:jc w:val="both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168_3831965337"/>
      <w:bookmarkStart w:id="47" w:name="__Fieldmark__1168_3831965337"/>
      <w:bookmarkEnd w:id="4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  <w:u w:val="single"/>
        </w:rPr>
        <w:t>hydrogeologický posudek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usí být vypracovaný oprávněnou osobou s osvědčením odborné způsobilosti v oboru hydrogeologie dle ust. § 3 odst. 3 zákona ČNR č. 62/1988 Sb., o geologických pracích, ve znění pozdějších předpisů;</w:t>
      </w:r>
    </w:p>
    <w:p>
      <w:pPr>
        <w:pStyle w:val="Normal"/>
        <w:spacing w:lineRule="exact" w:line="300" w:before="120" w:after="0"/>
        <w:ind w:left="425" w:hanging="425"/>
        <w:jc w:val="both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181_3831965337"/>
      <w:bookmarkStart w:id="49" w:name="__Fieldmark__1181_3831965337"/>
      <w:bookmarkEnd w:id="4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  <w:u w:val="single"/>
        </w:rPr>
        <w:t>mapové přílohy</w:t>
      </w:r>
    </w:p>
    <w:p>
      <w:pPr>
        <w:pStyle w:val="Normal"/>
        <w:numPr>
          <w:ilvl w:val="0"/>
          <w:numId w:val="3"/>
        </w:numPr>
        <w:spacing w:lineRule="exac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ákres záměru do katastrální mapy;</w:t>
      </w:r>
    </w:p>
    <w:p>
      <w:pPr>
        <w:pStyle w:val="Normal"/>
        <w:numPr>
          <w:ilvl w:val="0"/>
          <w:numId w:val="3"/>
        </w:numPr>
        <w:spacing w:lineRule="exact" w:line="300" w:before="0" w:after="24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ce širších vztahů (zakreslení např. do základní mapy)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406"/>
      </w:tblGrid>
      <w:tr>
        <w:trPr>
          <w:trHeight w:val="851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ísto a datum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žadatele/osoby oprávněné jednat za žadatele:</w:t>
            </w:r>
          </w:p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dokumenty mohou být vyžádány pracovníky Českého inspektorátu lázní a zřídel dle potřeby pro posouzení záměru.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26" w:hanging="426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Geologickými pracemi jsou činnosti spojené se zkoumáním, hodnocením, dokumentováním a zobrazováním vývoje a složení geologické stavby území a jejich zákonitostí, vyhledáváním a průzkumem ložisek nerostů, ověřováním jejich zásob a zpracováním geologických podkladů pro jejich využívání a ochranu, vyhledáváním a průzkumem zdrojů podzemních vod, včetně přírodních vod léčivých, stolních, minerálních a termálních, atd.</w:t>
      </w:r>
    </w:p>
  </w:footnote>
  <w:footnote w:id="3">
    <w:p>
      <w:pPr>
        <w:pStyle w:val="Footnote"/>
        <w:spacing w:before="0" w:after="120"/>
        <w:ind w:left="425" w:hanging="425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de upozorňujeme, že se z pohledu ochrany přírodních léčivých zdrojů a zdrojů přírodních minerálních vod jedná o preferované jímací objekty, které oproti vrtným pracím zpravidla představují menší zásah do prostředí.</w:t>
      </w:r>
    </w:p>
  </w:footnote>
  <w:footnote w:id="4">
    <w:p>
      <w:pPr>
        <w:pStyle w:val="Footnote"/>
        <w:spacing w:before="0" w:after="120"/>
        <w:ind w:left="425" w:hanging="425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V případě průzkumných hydrogeologických vrtů pro potřeby jímacích objektů </w:t>
      </w:r>
      <w:r>
        <w:rPr>
          <w:b/>
          <w:sz w:val="18"/>
          <w:szCs w:val="18"/>
        </w:rPr>
        <w:t>hlubších než 30 m</w:t>
      </w:r>
      <w:r>
        <w:rPr>
          <w:sz w:val="18"/>
          <w:szCs w:val="18"/>
        </w:rPr>
        <w:t xml:space="preserve">, bude v lokalitách, jejichž ochranná pásma byla stanovena před rokem 2001, vydáno </w:t>
      </w:r>
      <w:r>
        <w:rPr>
          <w:b/>
          <w:sz w:val="18"/>
          <w:szCs w:val="18"/>
        </w:rPr>
        <w:t>nesouhlasné závazné stanovisko</w:t>
      </w:r>
      <w:r>
        <w:rPr>
          <w:sz w:val="18"/>
          <w:szCs w:val="18"/>
        </w:rPr>
        <w:t>, pokud nebude větší hloubka dostatečně zdůvodněna (očekávané zastižení hladiny podzemní vody v hloubce větší než 30 m a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2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9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28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c1afb"/>
    <w:pPr>
      <w:keepNext w:val="true"/>
      <w:overflowPunct w:val="true"/>
      <w:jc w:val="center"/>
      <w:textAlignment w:val="baseline"/>
      <w:outlineLvl w:val="1"/>
    </w:pPr>
    <w:rPr>
      <w:b/>
      <w:spacing w:val="56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47a8"/>
    <w:rPr/>
  </w:style>
  <w:style w:type="character" w:styleId="Nadpis2Char" w:customStyle="1">
    <w:name w:val="Nadpis 2 Char"/>
    <w:link w:val="Heading2"/>
    <w:qFormat/>
    <w:rsid w:val="00cc1afb"/>
    <w:rPr>
      <w:rFonts w:ascii="Arial" w:hAnsi="Arial"/>
      <w:b/>
      <w:spacing w:val="56"/>
      <w:sz w:val="28"/>
    </w:rPr>
  </w:style>
  <w:style w:type="character" w:styleId="ZkladntextChar" w:customStyle="1">
    <w:name w:val="Základní text Char"/>
    <w:qFormat/>
    <w:rsid w:val="00cc1afb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593780"/>
    <w:rPr>
      <w:rFonts w:ascii="Arial" w:hAnsi="Arial"/>
    </w:rPr>
  </w:style>
  <w:style w:type="character" w:styleId="FootnoteCharacters">
    <w:name w:val="Footnote Characters"/>
    <w:qFormat/>
    <w:rsid w:val="00593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b012c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012c4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012c4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1afb"/>
    <w:pPr>
      <w:overflowPunct w:val="tru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7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348f9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2746b2"/>
    <w:pPr>
      <w:spacing w:lineRule="auto" w:line="276" w:before="120" w:after="0"/>
      <w:jc w:val="both"/>
    </w:pPr>
    <w:rPr>
      <w:sz w:val="22"/>
      <w:szCs w:val="20"/>
    </w:rPr>
  </w:style>
  <w:style w:type="paragraph" w:styleId="Druhploh" w:customStyle="1">
    <w:name w:val="Druh příloh"/>
    <w:basedOn w:val="Normal"/>
    <w:qFormat/>
    <w:rsid w:val="00401100"/>
    <w:pPr>
      <w:numPr>
        <w:ilvl w:val="0"/>
        <w:numId w:val="2"/>
      </w:numPr>
      <w:ind w:left="426" w:hanging="426"/>
      <w:jc w:val="both"/>
    </w:pPr>
    <w:rPr>
      <w:bCs/>
      <w:iCs/>
      <w:sz w:val="22"/>
      <w:szCs w:val="20"/>
    </w:rPr>
  </w:style>
  <w:style w:type="paragraph" w:styleId="Footnote">
    <w:name w:val="Footnote Text"/>
    <w:basedOn w:val="Normal"/>
    <w:link w:val="TextpoznpodarouChar"/>
    <w:rsid w:val="00593780"/>
    <w:pPr/>
    <w:rPr>
      <w:szCs w:val="20"/>
    </w:rPr>
  </w:style>
  <w:style w:type="paragraph" w:styleId="Annotationtext">
    <w:name w:val="annotation text"/>
    <w:basedOn w:val="Normal"/>
    <w:link w:val="TextkomenteChar"/>
    <w:qFormat/>
    <w:rsid w:val="00b012c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012c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289a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1b289a"/>
    <w:pPr>
      <w:spacing w:lineRule="exact" w:line="300" w:before="120" w:after="120"/>
      <w:jc w:val="both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289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CA955-C4F2-4B0A-872E-F106D7D0AF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E97B1CD-210A-4B62-9C27-A167C9F968F9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6ACE-E6D3-4751-B479-55377C25FC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153F24-327A-410D-80D1-51BDE22A51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850</Words>
  <Characters>5887</Characters>
  <CharactersWithSpaces>6724</CharactersWithSpaces>
  <Paragraphs>13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7:00Z</dcterms:created>
  <dc:creator>Mgr. Lukáš Hronec</dc:creator>
  <dc:description/>
  <dc:language>en-US</dc:language>
  <cp:lastModifiedBy>Hronec Lukáš, Mgr.</cp:lastModifiedBy>
  <cp:lastPrinted>2010-08-27T08:57:00Z</cp:lastPrinted>
  <dcterms:modified xsi:type="dcterms:W3CDTF">2025-01-15T11:53:00Z</dcterms:modified>
  <cp:revision>26</cp:revision>
  <dc:subject/>
  <dc:title>ŽÁDOST O VYDÁNÍ ZÁVAZNÉHO STANOVI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