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  <w:t>PRAHA: 16. ledna 2025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BODY PREZENTACE K TISKOVÉ KONFERENCI – VÝDUŤ BŘIŠNÍ AORTY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1444625</wp:posOffset>
            </wp:positionH>
            <wp:positionV relativeFrom="paragraph">
              <wp:posOffset>109220</wp:posOffset>
            </wp:positionV>
            <wp:extent cx="4651375" cy="1400175"/>
            <wp:effectExtent l="0" t="0" r="0" b="0"/>
            <wp:wrapTight wrapText="bothSides">
              <wp:wrapPolygon edited="0">
                <wp:start x="-11" y="0"/>
                <wp:lineTo x="-11" y="21409"/>
                <wp:lineTo x="21475" y="21409"/>
                <wp:lineTo x="21475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4" t="35668" r="5510" b="2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ÚVODNÍ SLO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of. MUDr. Vlastimil Válek, CSc., MBA, EBIR</w:t>
      </w:r>
      <w:r>
        <w:rPr>
          <w:rFonts w:cs="Arial" w:ascii="Arial" w:hAnsi="Arial"/>
          <w:sz w:val="20"/>
          <w:szCs w:val="20"/>
        </w:rPr>
        <w:t>, ministr zdravotnic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jako klíč ke zdravému obyvatelstv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organizovaný populační neonkologický screening pro dospělé v České republice zahájen 1. 1. 20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je záchrana života, včasná léčba, ale i získání důležitých epidemiologických d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ěkování praktickým lékařům a všem zapojeným odbornostem.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Č JE SCREENING DŮLEŽITÝ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of. MUDr. Martin Köcher, Ph.D.</w:t>
      </w:r>
      <w:r>
        <w:rPr>
          <w:rFonts w:cs="Arial" w:ascii="Arial" w:hAnsi="Arial"/>
          <w:sz w:val="20"/>
          <w:szCs w:val="20"/>
        </w:rPr>
        <w:t>, předseda Komise pro přípravu programu aneuryzmatu abdominální aorty, předseda České společnosti intervenční radiologie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2"/>
        </w:numPr>
        <w:ind w:left="567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A je záludné onemocnění, které se vyvíjí prakticky bez příznaků a často se projeví až rupturou (prasknutím) s život ohrožujícím krvácením. </w:t>
      </w:r>
    </w:p>
    <w:p>
      <w:pPr>
        <w:pStyle w:val="ListParagraph"/>
        <w:numPr>
          <w:ilvl w:val="0"/>
          <w:numId w:val="2"/>
        </w:numPr>
        <w:ind w:left="567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řes vyspělost našeho zdravotnictví je šance na úspěšnou léčbu prasklého AAA velmi malá (cca 4 %). </w:t>
      </w:r>
    </w:p>
    <w:p>
      <w:pPr>
        <w:pStyle w:val="ListParagraph"/>
        <w:numPr>
          <w:ilvl w:val="0"/>
          <w:numId w:val="2"/>
        </w:numPr>
        <w:ind w:left="567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lence výdutě dosahuje až 2 % u mužů starších 65 let.</w:t>
      </w:r>
    </w:p>
    <w:p>
      <w:pPr>
        <w:pStyle w:val="ListParagraph"/>
        <w:numPr>
          <w:ilvl w:val="0"/>
          <w:numId w:val="2"/>
        </w:numPr>
        <w:ind w:left="567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screeningu AAA probíhá úspěšně v některých státech Evropské unie již řadu let a bez jakýchkoli pochybností byla prokázána jeho efektivita. Absenci aktivního vyhledávání AAA lze považovat za určitý hendikep českého zdravotnictví a dluh vůči našim spoluobčanům. 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URYZMA (VÝDUŤ) BŘIŠNÍ AORTY – AA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oc. MUDr. Debora Karetová, CSc.,</w:t>
      </w:r>
      <w:r>
        <w:rPr>
          <w:rFonts w:cs="Arial" w:ascii="Arial" w:hAnsi="Arial"/>
          <w:sz w:val="20"/>
          <w:szCs w:val="20"/>
        </w:rPr>
        <w:t xml:space="preserve"> předsedkyně České angiologické společnosti, členka Komise pro přípravu programu aneuryzmatu abdominální aorty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je aorta:</w:t>
      </w:r>
      <w:r>
        <w:rPr>
          <w:rFonts w:cs="Arial" w:ascii="Arial" w:hAnsi="Arial"/>
          <w:sz w:val="20"/>
          <w:szCs w:val="20"/>
        </w:rPr>
        <w:t xml:space="preserve"> Největší tepna těla, která rozvádí okysličenou krev do celého organismu. Obvykle je široká cca 2 c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á část aorty je nejčastěji postižena výdutí:</w:t>
      </w:r>
      <w:r>
        <w:rPr>
          <w:rFonts w:cs="Arial" w:ascii="Arial" w:hAnsi="Arial"/>
          <w:sz w:val="20"/>
          <w:szCs w:val="20"/>
        </w:rPr>
        <w:t xml:space="preserve"> Nejvíce výdutí (aneuryzmat) nacházíme v oblasti břišní aorty, v úseku mezi odstupy tepen pro zásobení ledvin a větvením aorty na pánevní tep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může výduť břišní aorty způsobit:</w:t>
      </w:r>
      <w:r>
        <w:rPr>
          <w:rFonts w:cs="Arial" w:ascii="Arial" w:hAnsi="Arial"/>
          <w:sz w:val="20"/>
          <w:szCs w:val="20"/>
        </w:rPr>
        <w:t xml:space="preserve"> Nepoznaná přítomnost AAA přináší riziko prasknutí (ruptury) a vzniku vnitřního krvácení, které může být příčinou úmrt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é jsou rizikové faktory výdutě:</w:t>
      </w:r>
      <w:r>
        <w:rPr>
          <w:rFonts w:cs="Arial" w:ascii="Arial" w:hAnsi="Arial"/>
          <w:sz w:val="20"/>
          <w:szCs w:val="20"/>
        </w:rPr>
        <w:t xml:space="preserve"> Mužské pohlaví, věk nad 60 let, kouření, dědičnost, obezi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y mluvíme o výduti břišní aorty:</w:t>
      </w:r>
      <w:r>
        <w:rPr>
          <w:rFonts w:cs="Arial" w:ascii="Arial" w:hAnsi="Arial"/>
          <w:sz w:val="20"/>
          <w:szCs w:val="20"/>
        </w:rPr>
        <w:t xml:space="preserve"> Definice AAA: lokalizované rozšíření břišní aorty na 3 cm šířky a více (případně o více než 50 % normálního rozměru), na podkladě změn v její stěně (ztenčení).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METODY LÉČB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prof. MUDr. Jiří Moláček, Ph.D.,</w:t>
      </w:r>
      <w:r>
        <w:rPr>
          <w:rFonts w:cs="Arial" w:ascii="Arial" w:hAnsi="Arial"/>
          <w:sz w:val="20"/>
          <w:szCs w:val="20"/>
        </w:rPr>
        <w:t xml:space="preserve"> předseda České chirurgické společnosti, přednosta Chirurgické kliniky FN Plzeň, člen Komise pro přípravu programu aneuryzmatu abdominální aor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a léčby výdutě břišní aorty je vždy volena dle závažnosti výdutě a individuálního stavu pacient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y jsou konzervativní (léky, úprava životního stylu) </w:t>
        <w:br/>
        <w:t xml:space="preserve">a invazivní (chirurgické, endovaskulární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operace je předejít katastrofické situaci ruptury výdutě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cká léčba spočívá v chirurgickém odstranění výdutě aorty a náhradě části tepny umělou cévní protézo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vaskulární léčba probíhá zavedením kryté výztuhy (stentu) ze vzdáleného místa.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br/>
        <w:t>VYŠETŘENÍ V RÁMCI SCREENIN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. MUDr. Miloslav Roček, CSc., FCIRSE, MBA,</w:t>
      </w:r>
      <w:r>
        <w:rPr>
          <w:rFonts w:cs="Arial" w:ascii="Arial" w:hAnsi="Arial"/>
          <w:sz w:val="20"/>
          <w:szCs w:val="20"/>
        </w:rPr>
        <w:t xml:space="preserve"> předseda České radiologické společnosti ČLS JEP, člen Komise pro přípravu programu aneuryzmatu abdominální aor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akreditovaných radiologických či cévních (angiologických) pracovištích na základě žádanky od praktického lékař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16. 1. akreditováno 183 pracovišť napříč všemi kraji Č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nvazivní a nebolestivé ultrazvukové vyšetře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zvuk je mechanické vlnění nepoškozující lidský organizmu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čno po dobu 6–8 hodin (pro snížení plynatosti a dalších souvisejících vlivů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eže na záde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rychlé vyšetření do 5 min, 1× za živo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pro pacienty na </w:t>
      </w:r>
      <w:r>
        <w:rPr>
          <w:rFonts w:cs="Arial" w:ascii="Arial" w:hAnsi="Arial"/>
          <w:b/>
          <w:bCs/>
          <w:sz w:val="20"/>
          <w:szCs w:val="20"/>
        </w:rPr>
        <w:t>www.ZachranSiAortu.cz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RŮBĚH SCREENINGU A JEHO CÍ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- PhDr. Karel Hejduk, vedoucí Národního screeningového centra ÚZIS ČR, tajemník Komise pro přípravu programu aneuryzmatu abdominální aor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oho je screeningový program určen: Muži ve věku 65 – 67 let (včetně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lékař – akreditované pracoviště ultrasonografie – praktický lékař – kardiovaskulární centr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 screeningového program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mortality: prokazatelné snížení úmrtnosti na rupturu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ná intervence: v případě zjištění velkého aneuryzmatu je nemocný chirurgicky léčen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enších aneuryzmat zahájení sledování a medikamentózní léčb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kvality života: včasné léčení přináší lepší prognózu a nižší riziko úmrtí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efektivita: screening je relativně levný a efektivní způsob ke snížení závažných komplikací s nutností urgentních operací a hospitalizací</w:t>
      </w:r>
    </w:p>
    <w:p>
      <w:pPr>
        <w:pStyle w:val="Normal"/>
        <w:numPr>
          <w:ilvl w:val="0"/>
          <w:numId w:val="3"/>
        </w:numPr>
        <w:ind w:left="720" w:right="-44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sledků zjednodušeného modelu lze předpokládat zabránění 100 úmrtí za rok.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AČNÍ ZAJIŠTĚNÍ SCREENINGU V Č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6. 2022 Návrh na zavedení programu ze strany odborné společnosti ČSIR ČLS JEP na MZ Č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12/2022 Příprava podkladů ze strany NSC ve spolupráci s odborníky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dopadu programu na rozpoče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nákladů ve vztahu k přínosům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kapacit zdravotního systém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2. 2023 Zřízení Komi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2. 2023 Neformální jednání zainteresovaných odborníků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2023, 10/2023, 1/2024, 5/2024, 9/2024 Dílčí jednání Komis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a na odborném zdůvodnění programu vč. zařazovacích kritérií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a na screeningovém procesu a zapojení jednotlivých odborníků vč. podmínek zapojení a kapaci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a na klinických doporučení pro jednotlivé odbornosti v rámci daných odborných společností</w:t>
      </w:r>
    </w:p>
    <w:p>
      <w:pPr>
        <w:pStyle w:val="Normal"/>
        <w:spacing w:lineRule="auto" w:line="240" w:before="0" w:after="0"/>
        <w:ind w:right="-44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ípravě programu spolupracovaly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společnost intervenční radiologie ČLS JE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angiologická společnost ČLS JE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společnost kardiovaskulární chirurgie ČLS JE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adiologická společnost, ČLS JE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všeobecného lékařství, ČLS JE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praktických lékařů Č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 Č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zdravotních pojišťoven Č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zdravotnictv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zdravotnických informací a statistiky Č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-44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í screeningové centrum</w:t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right="-449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07035</wp:posOffset>
            </wp:positionH>
            <wp:positionV relativeFrom="paragraph">
              <wp:posOffset>52070</wp:posOffset>
            </wp:positionV>
            <wp:extent cx="5863590" cy="2886075"/>
            <wp:effectExtent l="0" t="0" r="0" b="0"/>
            <wp:wrapTight wrapText="bothSides">
              <wp:wrapPolygon edited="0">
                <wp:start x="-6" y="0"/>
                <wp:lineTo x="-6" y="21385"/>
                <wp:lineTo x="21540" y="21385"/>
                <wp:lineTo x="21540" y="0"/>
                <wp:lineTo x="-6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11" t="26238" r="14164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46380</wp:posOffset>
          </wp:positionV>
          <wp:extent cx="1524000" cy="617220"/>
          <wp:effectExtent l="0" t="0" r="0" b="0"/>
          <wp:wrapTight wrapText="bothSides">
            <wp:wrapPolygon edited="0">
              <wp:start x="9987" y="3993"/>
              <wp:lineTo x="2966" y="5327"/>
              <wp:lineTo x="1887" y="6660"/>
              <wp:lineTo x="2157" y="15993"/>
              <wp:lineTo x="15657" y="15993"/>
              <wp:lineTo x="19167" y="11993"/>
              <wp:lineTo x="19167" y="8665"/>
              <wp:lineTo x="15657" y="3993"/>
              <wp:lineTo x="9987" y="3993"/>
            </wp:wrapPolygon>
          </wp:wrapTight>
          <wp:docPr id="3" name="Obrázek 12" descr="Obsah obrázku Písmo,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Obsah obrázku Písmo,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586355</wp:posOffset>
          </wp:positionH>
          <wp:positionV relativeFrom="paragraph">
            <wp:posOffset>-132080</wp:posOffset>
          </wp:positionV>
          <wp:extent cx="482600" cy="320040"/>
          <wp:effectExtent l="0" t="0" r="0" b="0"/>
          <wp:wrapTight wrapText="bothSides">
            <wp:wrapPolygon edited="0">
              <wp:start x="-81" y="0"/>
              <wp:lineTo x="-81" y="1711"/>
              <wp:lineTo x="1636" y="1711"/>
              <wp:lineTo x="1636" y="0"/>
              <wp:lineTo x="-81" y="0"/>
            </wp:wrapPolygon>
          </wp:wrapTight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1001395" cy="603250"/>
          <wp:effectExtent l="0" t="0" r="0" b="0"/>
          <wp:wrapTight wrapText="bothSides">
            <wp:wrapPolygon edited="0">
              <wp:start x="-46" y="0"/>
              <wp:lineTo x="-46" y="21087"/>
              <wp:lineTo x="21364" y="21087"/>
              <wp:lineTo x="21364" y="0"/>
              <wp:lineTo x="-46" y="0"/>
            </wp:wrapPolygon>
          </wp:wrapTight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1" wp14:anchorId="45603C7A">
              <wp:simplePos x="0" y="0"/>
              <wp:positionH relativeFrom="column">
                <wp:posOffset>-476250</wp:posOffset>
              </wp:positionH>
              <wp:positionV relativeFrom="paragraph">
                <wp:posOffset>160020</wp:posOffset>
              </wp:positionV>
              <wp:extent cx="8705850" cy="29210"/>
              <wp:effectExtent l="635" t="9525" r="635" b="9525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05880" cy="2916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12.6pt" to="647.95pt,14.85pt" ID="Přímá spojnice 3" stroked="t" o:allowincell="f" style="position:absolute;flip:y" wp14:anchorId="45603C7A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44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44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66b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a035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tif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7</Words>
  <Characters>4767</Characters>
  <CharactersWithSpaces>5563</CharactersWithSpaces>
  <Paragraphs>11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7:00Z</dcterms:created>
  <dc:creator>Altsternová Dana Ing.</dc:creator>
  <dc:description/>
  <dc:language>en-US</dc:language>
  <cp:lastModifiedBy>Řežábek Jan, Mgr.</cp:lastModifiedBy>
  <cp:lastPrinted>2025-01-16T07:47:00Z</cp:lastPrinted>
  <dcterms:modified xsi:type="dcterms:W3CDTF">2025-01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