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edna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AVNÍ BODY PREZENTACE KE SNÍDANI S NOVINÁŘI – PROGRAM BUĎ FIT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ÚVODNÍ SLOVO</w:t>
      </w:r>
      <w:r>
        <w:rPr>
          <w:rFonts w:cs="Arial" w:ascii="Arial" w:hAnsi="Arial"/>
          <w:sz w:val="20"/>
          <w:szCs w:val="20"/>
        </w:rPr>
        <w:t xml:space="preserve"> - prof. MUDr. Vlastimil Válek, CSc., MBA, EBI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vence jako klíč ke zdravému obyvatelstvu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isterstvo zdravotnictví ve spolupráci Národního screeningového centra ÚZIS ČR pod odbornou garancí České lékařské komory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vý preventivní program připraven ke spuštění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ovativní prvek v podobě zapojených moderních prvků elektroniz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LIV COVID-19 NA NÁRŮST DĚTSKÉ OBEZITY V ČR </w:t>
      </w:r>
      <w:r>
        <w:rPr>
          <w:rFonts w:cs="Arial" w:ascii="Arial" w:hAnsi="Arial"/>
          <w:sz w:val="20"/>
          <w:szCs w:val="20"/>
        </w:rPr>
        <w:t>– MUDr. Bohuslav Procházka, člen Výboru pro zdravotnictví Senátu Č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č se obezitou zabývat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á se o nejvíce rozšířený rizikových faktor pro např. kardiovaskulární onemocnění, ohrožuje společenský komfort dítěte, vede k ortopedickým problémům, kožním změnám ap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ézní dítě bude ze 75-80 % obézní dospěl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udie popisují významný nárůst dětí s nadváhou a obezit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 pandemii Covid-19 došlo k nárůstu nadváhy a obezity u všech dětských věkových skupi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STAVENÍ PROGRAMU BUĎ FIT 24</w:t>
      </w:r>
      <w:r>
        <w:rPr>
          <w:rFonts w:cs="Arial" w:ascii="Arial" w:hAnsi="Arial"/>
          <w:sz w:val="20"/>
          <w:szCs w:val="20"/>
        </w:rPr>
        <w:t xml:space="preserve"> – MUDr. Petr Jehlička, Ph.D., člen představenstva České lékařské komory a člen České kardiologické společ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ční program BUĎ FIT 24 je zaměřen pro děti ve věku 6-11 let s nadváhou. Nadváha je lehce reverzibilní stav, navíc u této věkové skupiny nedochází k hormonálním vlivům a poruchám příjmu potra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íčové je zapojení praktických lékařů pro děti a dorost a celé rodiny dítě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á se o roční účast ve hře v mobilní aplikaci a edukaci na webovém portálu nzip.cz/bf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zí programu je přejít na celonárodní úroveň a zapojit jednotlivé regio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iciátorem programu je Česká lékařská komora, realizátorem Národní screeningové centrum ÚZIS ČR za podpory dalších odborných institucí. Program je financován z Operačního programu Zaměstnanost Plu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LÍŘE PROGRAMU BUĎ FIT 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gr. Kristýna Martináková, Národní screeningové centr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líři programu jsou praktičtí lékaři pro děti a dorost (PLDD), fitness náramky, mobilní aplikace a webový portá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jení PLDD provedou iniciální náborový pohovor s vhodnou rodinou. Následně PLDD děti kontrolují v tříměsíčních intervalech během 1 roku (celkem 5 návštěv). U dětí pravidelně kontrolují váhu, výšku, krevní tlak a spokojnost s aplikac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ždé zapojené dítě získá zdarma fitness náramek, brožuru, vizitku s ID v programu a pexes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tness náramky slouží k monitoringu pohybové aktivity a kroků během dne. Zároveň tyto údaje odesílají do mobilní aplik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obilní aplikaci budou účastníci používat zejména během herních týdnů, tedy 7 po sobě jdoucích kalendářích dnů v každém měsíci (po dobu 12 měsíců). V těchto herních týdnech budou s pomocí rodiče zaznamenávat svůj jídelníček. Pohybová aktivita bude automaticky vyhodnocena pomocí fitness náramku. Každý herní večer tak aplikaci vyhodnotí rovnováhu mezi pohybem a stravo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kud se hráči podaří splnit cíle v herním týdnu, získá postavu superhrdiny. Cílem je pak získat tým 9 superhrdinů za celý ro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ůležitý je v mobilní aplikaci herní princip, gamifikace. Aplikace uživateli hravou formou pravidelně připomíná nutriční a pohybová pravid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ebový portál komplexně doplňuje celý program. Jedná se o podpůrnou platformu jak pro rodiče a děti, tak pro lékaře. Pro rodiče a děti jsou zde dostupné základní informace o programu, pravidla hry a edukativní články o zdravém životním stylu. Pro lékaře jsou zde dostupné možnosti zapojení a databáze pro sběr dat v rámci programu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HYBOVÁ EDUK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f. PhDr. Jiří Suchý, Ph.D., Pedagogická fakulta, Univerzita Karl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mobilní aplikaci se nachází edukační pohybová pop-up okna, která děti vzdělávají v oblasti pohyb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webovém portálu se účastníci i široká veřejnost může vzdělávat v pohybu dětí. Rodiny zde najdou tipy na konkrétní cviky a tréninky pro dět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TRIČNÍ EDUK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Martin Pávek, STOB s.r.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mobilní aplikaci se nachází edukační výživová pop-up okna, která děti vzdělávají v oblasti výživy dět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webovém portálu se rodiče mohou inspirovat, jak mohou dětem postupně zlepšit jídelníč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BĚR A HODNOCENÍ DAT V RÁMCI PROGRAMU BUĎ FIT 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g. Jan Hlúbik, Ph.D., Český institut informatiky, robotiky a kybernetiky, České vysoké učení technické v Praz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tness náramek Garmin Vivosmart 5 je přizpůsoben pro dětskou roku a pohodlný ke každodennímu nošení. Propojení náramku s aplikací probíhá prostřednictvím aplikace Garmin Conne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 rámci programu probíhá sběr dat prostřednictvím mobilní aplikace, pravidelných návštěv u praktického lékaře pro děti a dorost a pomocí dotazník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u dat bude realizovat Národní screeningové centrum ÚZIS Č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46380</wp:posOffset>
          </wp:positionV>
          <wp:extent cx="1524000" cy="617220"/>
          <wp:effectExtent l="0" t="0" r="0" b="0"/>
          <wp:wrapTight wrapText="bothSides">
            <wp:wrapPolygon edited="0">
              <wp:start x="9987" y="3993"/>
              <wp:lineTo x="2966" y="5327"/>
              <wp:lineTo x="1887" y="6660"/>
              <wp:lineTo x="2157" y="15993"/>
              <wp:lineTo x="15657" y="15993"/>
              <wp:lineTo x="19167" y="11993"/>
              <wp:lineTo x="19167" y="8665"/>
              <wp:lineTo x="15657" y="3993"/>
              <wp:lineTo x="9987" y="3993"/>
            </wp:wrapPolygon>
          </wp:wrapTight>
          <wp:docPr id="1" name="Obrázek 12" descr="Obsah obrázku Písmo,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Obsah obrázku Písmo,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586355</wp:posOffset>
          </wp:positionH>
          <wp:positionV relativeFrom="paragraph">
            <wp:posOffset>-132080</wp:posOffset>
          </wp:positionV>
          <wp:extent cx="482600" cy="320040"/>
          <wp:effectExtent l="0" t="0" r="0" b="0"/>
          <wp:wrapTight wrapText="bothSides">
            <wp:wrapPolygon edited="0">
              <wp:start x="-81" y="0"/>
              <wp:lineTo x="-81" y="1711"/>
              <wp:lineTo x="1636" y="1711"/>
              <wp:lineTo x="1636" y="0"/>
              <wp:lineTo x="-81" y="0"/>
            </wp:wrapPolygon>
          </wp:wrapTight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1001395" cy="603250"/>
          <wp:effectExtent l="0" t="0" r="0" b="0"/>
          <wp:wrapTight wrapText="bothSides">
            <wp:wrapPolygon edited="0">
              <wp:start x="-46" y="0"/>
              <wp:lineTo x="-46" y="21087"/>
              <wp:lineTo x="21364" y="21087"/>
              <wp:lineTo x="21364" y="0"/>
              <wp:lineTo x="-46" y="0"/>
            </wp:wrapPolygon>
          </wp:wrapTight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5400" simplePos="0" locked="0" layoutInCell="0" allowOverlap="1" relativeHeight="9" wp14:anchorId="45603C7A">
              <wp:simplePos x="0" y="0"/>
              <wp:positionH relativeFrom="column">
                <wp:posOffset>-23495</wp:posOffset>
              </wp:positionH>
              <wp:positionV relativeFrom="paragraph">
                <wp:posOffset>167005</wp:posOffset>
              </wp:positionV>
              <wp:extent cx="5708650" cy="19050"/>
              <wp:effectExtent l="0" t="9525" r="0" b="9525"/>
              <wp:wrapNone/>
              <wp:docPr id="4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8520" cy="1908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3.15pt" to="447.6pt,14.6pt" ID="Přímá spojnice 3" stroked="t" o:allowincell="f" style="position:absolute;flip:y" wp14:anchorId="45603C7A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44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44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66b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a035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851</Characters>
  <CharactersWithSpaces>4495</CharactersWithSpaces>
  <Paragraphs>8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Altsternová Dana Ing.</dc:creator>
  <dc:description/>
  <dc:language>en-US</dc:language>
  <cp:lastModifiedBy>Novotný Martin, Mgr.</cp:lastModifiedBy>
  <cp:lastPrinted>2025-01-24T07:38:00Z</cp:lastPrinted>
  <dcterms:modified xsi:type="dcterms:W3CDTF">2025-01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