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cs="Arial"/>
          <w:color w:val="000000" w:themeColor="text1"/>
          <w:szCs w:val="22"/>
          <w:lang w:eastAsia="en-US"/>
        </w:rPr>
      </w:pPr>
      <w:r>
        <w:rPr>
          <w:rFonts w:cs="Arial"/>
          <w:b/>
          <w:color w:val="000000" w:themeColor="text1"/>
          <w:szCs w:val="22"/>
        </w:rPr>
        <w:t>Příloha výzvy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>Žádost o udělení statutu centra vysoce specializované péče pro digestivní endoskopie (CDE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 xml:space="preserve">Identifikační údaje uchazeče o statut centra: </w:t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>Adresa místa nebo míst poskytování zdravotních služeb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>IČ poskytovatele</w:t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>Statutární orgán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>Kontaktní osoba:</w:t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Normal"/>
        <w:spacing w:lineRule="auto" w:line="360"/>
        <w:jc w:val="left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oskytovatel zdravotních služeb tímto žádá o udělení statutu CDE (nehodící se škrtněte): </w:t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Poskytovatel zdravotních služeb prohlašuje, ž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všechny údaje uvedené v žádosti a jejích přílohách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dodrží všechny podmínky, za nichž mu bude statut CDE udělen a umožní kontrolu jejich plnění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písemně oznámí Ministerstvu zdravotnictví změny všech údajů a podmínek, za nichž mu byl statut CDE udělen, a to nejpozději do 15 dnů ode dne jejich vzni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souhlasí s tím, aby pro potřeby zhodnocení dosavadní činnosti poskytoval Ústav zdravotnických informací a statistiky ČR Ministerstvu zdravotnictví ČR potřebné údaje o poskytovaných zdravotních službách (netýká se osobních údajů o pacientech).</w:t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odpis statutárního orgánu a razítko poskytovatele zdravotních služeb </w:t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V……………………. dne ……………. ………………………………………………</w:t>
      </w:r>
    </w:p>
    <w:p>
      <w:pPr>
        <w:pStyle w:val="Normal"/>
        <w:spacing w:lineRule="auto" w:line="360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>Vyplněnou a podepsanou písemnou žádost zašlete ve lhůtě 30 dnů od zveřejnění výzvy prostřednictvím datové schránky, nebo na adresu:</w:t>
      </w:r>
    </w:p>
    <w:p>
      <w:pPr>
        <w:pStyle w:val="Normal"/>
        <w:spacing w:lineRule="auto" w:line="360"/>
        <w:rPr>
          <w:rFonts w:cs="Arial"/>
          <w:i/>
          <w:i/>
          <w:color w:val="000000" w:themeColor="text1"/>
          <w:szCs w:val="22"/>
          <w:u w:val="single"/>
        </w:rPr>
      </w:pPr>
      <w:r>
        <w:rPr>
          <w:rFonts w:cs="Arial"/>
          <w:i/>
          <w:color w:val="000000" w:themeColor="text1"/>
          <w:szCs w:val="22"/>
        </w:rPr>
        <w:t>Ministerstvo zdravotnictví ČR, odbor zdravotní péče, Palackého nám. 4, 128 00 Praha 2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  <w:t xml:space="preserve">Přílohy k žádosti poskytovatele zdravotních služeb o udělení statutu CDE </w:t>
        <w:br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Údaje o dostupnosti a počtu prováděných endoskopických výkonů (dle čl. 3). Uvést nejvyšší počet výkonů v jednom z posledních </w:t>
      </w:r>
      <w:r>
        <w:rPr>
          <w:rFonts w:cs="Arial"/>
          <w:b/>
          <w:bCs/>
          <w:color w:val="000000" w:themeColor="text1"/>
          <w:szCs w:val="22"/>
        </w:rPr>
        <w:t>3 let, tzn. 2021, 2022 a 2023</w:t>
      </w:r>
      <w:r>
        <w:rPr>
          <w:rFonts w:cs="Arial"/>
          <w:color w:val="000000" w:themeColor="text1"/>
          <w:szCs w:val="22"/>
        </w:rPr>
        <w:t xml:space="preserve"> (</w:t>
      </w:r>
      <w:r>
        <w:rPr/>
        <w:t>uvádí se počet vyúčtovaných a uhrazených výkonů vždy za období od 01.01. do 31.12. daného roku). Pozn.: v případě, kdy se liší počet výkonů uvedený Poskytovatelem zdravotních služeb (dále jen „PZS“) a počet evidovaných výkonů v Národním registru hrazených zdravotních služeb (dále jen „NRHZS“), za validní bude považován údaj z NRHZS.</w:t>
      </w:r>
    </w:p>
    <w:p>
      <w:pPr>
        <w:pStyle w:val="Annotationtext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Údaje o personálním zabezpečení CDE (dle čl. 5), včetně údajů o vedoucím pracovníkovi CDE – u každého lékaře uvést jméno a příjmení, kopie dokladu o jeho nejvyšší dosažené kvalifikaci včetně všech jeho funkčních licencí a údaje o výši jeho pracovního úvazku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Údaje o technickém a přístrojovém vybavení (dle čl. 5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>Prohlášení uchazeče o statut CDE, že je schopen splnit požadavky komplexní diagnostiky a terapie onemocnění trávicí trubice uvedené v čl. 2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Vymezení území, pro které je uchazeč o statut CDE schopen zajistit poskytování vysoce specializované péče pro digestivní endoskopi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  <w:t xml:space="preserve">Písemné doložení spolupráce s KOC a s pracovištěm intervenční radiologie. </w:t>
      </w:r>
    </w:p>
    <w:p>
      <w:pPr>
        <w:pStyle w:val="Normal"/>
        <w:spacing w:lineRule="auto" w:line="360" w:before="0" w:after="120"/>
        <w:ind w:left="928" w:hanging="0"/>
        <w:rPr>
          <w:rFonts w:cs="Arial"/>
          <w:color w:val="000000" w:themeColor="text1"/>
          <w:szCs w:val="22"/>
        </w:rPr>
      </w:pPr>
      <w:r>
        <w:rPr>
          <w:rFonts w:cs="Arial"/>
          <w:color w:val="000000" w:themeColor="text1"/>
          <w:szCs w:val="22"/>
        </w:rPr>
      </w:r>
    </w:p>
    <w:p>
      <w:pPr>
        <w:pStyle w:val="Normal"/>
        <w:widowControl w:val="false"/>
        <w:spacing w:lineRule="auto" w:line="360"/>
        <w:rPr>
          <w:rFonts w:cs="Arial"/>
          <w:b/>
          <w:b/>
          <w:bCs/>
          <w:color w:val="000000" w:themeColor="text1"/>
          <w:szCs w:val="22"/>
        </w:rPr>
      </w:pPr>
      <w:r>
        <w:rPr>
          <w:rFonts w:cs="Arial"/>
          <w:b/>
          <w:bCs/>
          <w:color w:val="000000" w:themeColor="text1"/>
          <w:szCs w:val="22"/>
        </w:rPr>
        <w:t>Údaje podle bodů 1-3 vyplňte do následující tabulk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4082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color w:val="000000" w:themeColor="text1"/>
              </w:rPr>
            </w:pPr>
            <w:r>
              <w:rPr>
                <w:rFonts w:cs="Arial"/>
                <w:bCs/>
                <w:color w:val="000000" w:themeColor="text1"/>
              </w:rPr>
              <w:t xml:space="preserve">Aktuální stav u uchazeče ke dni podání žádosti, pouze v případě počtu výkonů se uvede rok, ve kterém byl nejvyšší počet sledovaných výkonů, a to </w:t>
            </w:r>
            <w:r>
              <w:rPr>
                <w:rFonts w:cs="Arial"/>
                <w:color w:val="000000" w:themeColor="text1"/>
                <w:szCs w:val="22"/>
              </w:rPr>
              <w:t>z posledních 3 let, tzn. 2021, 2022 a 2023 (</w:t>
            </w:r>
            <w:r>
              <w:rPr/>
              <w:t>uvádí se počet vyúčtovaných a uhrazených výkonů vždy za období od 01.01. do 31.12. daného roku). Pozn.: v případě, kdy se liší počet výkonů uvedený PZS a počet evidovaných výkonů v NRHZS, za validní bude považován údaj z NRHZS)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Počty výkonů za 1 rok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b/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RCP - 15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ndoskopická papilosfinkterotomie 159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/>
              <w:t>Extrakce konkrementu ze žlučových cest -159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Duodenobiliární drenáž -159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tavění krvácení -159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ndosonografie - 154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ndoskopická slizniční resekce  - 154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ndoskopická polypektomie - 159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  <w:color w:val="000000" w:themeColor="text1"/>
              </w:rPr>
            </w:pPr>
            <w:r>
              <w:rPr/>
              <w:t>Dilatace v trávicí trubici -159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highlight w:val="yellow"/>
              </w:rPr>
            </w:pPr>
            <w:r>
              <w:rPr>
                <w:color w:val="000000" w:themeColor="text1"/>
                <w:highlight w:val="yellow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Personální zabezpečen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Jméno a úvazek vedoucího pracovníka a jeho kvalifikac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 w:themeColor="text1"/>
              </w:rPr>
            </w:pPr>
            <w:r>
              <w:rPr>
                <w:color w:val="000000" w:themeColor="text1"/>
              </w:rPr>
              <w:t>Počet a jména dalších lékařů se specializovanou způsobilostí v oboru gastroenterologie s uvedením nositelů jednotlivých funkčních licencí F001 – F006 a výše jejich úvazk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color w:val="auto"/>
              </w:rPr>
              <w:t xml:space="preserve">Celkový počet lékařských úvazků </w:t>
            </w:r>
            <w:r>
              <w:rPr>
                <w:color w:val="000000" w:themeColor="text1"/>
              </w:rPr>
              <w:t>s uvedením jejich výš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Celkový počet lékařů se specializovanou způsobilovsti v oboru v gastroeneterologie, splňující některé z funkčních licencí F001 – F006 a celková výše jejich úvazků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Ostatní personální zajištění – název odbornosti, jméno, kvalifikace a výše úvazk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cs="Arial"/>
                <w:b/>
                <w:bCs/>
                <w:color w:val="000000" w:themeColor="text1"/>
              </w:rPr>
              <w:t>Technické a přístrojové vybavení  (počet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Endoskopická věž s HD zobrazením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Plně vybavený endoskopický sál – dle specifikace v čl.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MR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C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 xml:space="preserve">Skiaskopická stěna a/nebo C ramen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Přístroj pro abdominální ultrasonograf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Text"/>
        <w:spacing w:lineRule="auto" w:line="360"/>
        <w:jc w:val="both"/>
        <w:rPr>
          <w:rFonts w:cs="Arial"/>
          <w:b/>
          <w:b/>
          <w:color w:val="000000" w:themeColor="text1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7e53"/>
    <w:pPr>
      <w:widowControl/>
      <w:bidi w:val="0"/>
      <w:spacing w:lineRule="exact" w:line="300" w:before="0" w:after="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72c70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4c48e5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72c70"/>
    <w:rPr>
      <w:rFonts w:ascii="Arial" w:hAnsi="Arial"/>
      <w:b/>
      <w:color w:val="000000"/>
      <w:sz w:val="28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e3135"/>
    <w:rPr>
      <w:rFonts w:ascii="Calibri" w:hAnsi="Calibri" w:eastAsia="" w:cs="" w:asciiTheme="minorHAnsi" w:cstheme="minorBidi" w:eastAsiaTheme="minorEastAsia" w:hAnsiTheme="minorHAnsi"/>
      <w:b/>
      <w:bCs/>
      <w:color w:val="000000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4e3135"/>
    <w:rPr>
      <w:rFonts w:ascii="Arial" w:hAnsi="Arial"/>
      <w:color w:val="000000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e3135"/>
    <w:rPr>
      <w:rFonts w:ascii="Arial" w:hAnsi="Arial"/>
      <w:color w:val="000000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4e3135"/>
    <w:rPr>
      <w:rFonts w:ascii="Arial" w:hAnsi="Arial"/>
      <w:color w:val="000000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432a5"/>
    <w:rPr>
      <w:rFonts w:ascii="Arial" w:hAnsi="Arial"/>
      <w:color w:val="000000"/>
      <w:sz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3e0b5c"/>
    <w:rPr>
      <w:rFonts w:ascii="Arial" w:hAnsi="Arial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e3135"/>
    <w:rPr>
      <w:rFonts w:ascii="Arial" w:hAnsi="Arial"/>
      <w:color w:val="000000"/>
      <w:szCs w:val="24"/>
    </w:rPr>
  </w:style>
  <w:style w:type="character" w:styleId="Pagenumber">
    <w:name w:val="page number"/>
    <w:basedOn w:val="DefaultParagraphFont"/>
    <w:uiPriority w:val="99"/>
    <w:qFormat/>
    <w:rsid w:val="007533c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7c0a6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3135"/>
    <w:rPr>
      <w:rFonts w:ascii="Arial" w:hAnsi="Arial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3135"/>
    <w:rPr>
      <w:color w:val="000000"/>
      <w:sz w:val="0"/>
      <w:szCs w:val="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3135"/>
    <w:rPr>
      <w:rFonts w:ascii="Arial" w:hAnsi="Arial"/>
      <w:b/>
      <w:bCs/>
      <w:color w:val="0000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448f5"/>
    <w:rPr>
      <w:rFonts w:ascii="Arial" w:hAnsi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57f6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09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72c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sted5" w:customStyle="1">
    <w:name w:val="tučně střed 5"/>
    <w:basedOn w:val="Normal"/>
    <w:uiPriority w:val="99"/>
    <w:qFormat/>
    <w:rsid w:val="00e72c70"/>
    <w:pPr>
      <w:spacing w:lineRule="auto" w:line="240" w:before="60" w:after="60"/>
      <w:jc w:val="center"/>
    </w:pPr>
    <w:rPr>
      <w:rFonts w:ascii="Times New Roman" w:hAnsi="Times New Roman"/>
      <w:b/>
      <w:bCs/>
      <w:color w:val="auto"/>
      <w:sz w:val="24"/>
    </w:rPr>
  </w:style>
  <w:style w:type="paragraph" w:styleId="TextBodyIndent">
    <w:name w:val="Body Text Indent"/>
    <w:basedOn w:val="Normal"/>
    <w:link w:val="ZkladntextodsazenChar"/>
    <w:uiPriority w:val="99"/>
    <w:rsid w:val="00e72c7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72c70"/>
    <w:pPr>
      <w:spacing w:lineRule="auto" w:line="240"/>
      <w:ind w:left="708" w:hanging="0"/>
      <w:jc w:val="left"/>
    </w:pPr>
    <w:rPr>
      <w:rFonts w:ascii="Times New Roman" w:hAnsi="Times New Roman"/>
      <w:color w:val="auto"/>
      <w:sz w:val="24"/>
    </w:rPr>
  </w:style>
  <w:style w:type="paragraph" w:styleId="BodyText3">
    <w:name w:val="Body Text 3"/>
    <w:basedOn w:val="Normal"/>
    <w:link w:val="Zkladntext3Char"/>
    <w:uiPriority w:val="99"/>
    <w:qFormat/>
    <w:rsid w:val="004c48e5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4c48e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4c48e5"/>
    <w:pPr>
      <w:spacing w:lineRule="auto" w:line="480" w:before="0" w:after="120"/>
    </w:pPr>
    <w:rPr/>
  </w:style>
  <w:style w:type="paragraph" w:styleId="BodyText21" w:customStyle="1">
    <w:name w:val="Body Text 21"/>
    <w:basedOn w:val="Normal"/>
    <w:uiPriority w:val="99"/>
    <w:qFormat/>
    <w:rsid w:val="0085434a"/>
    <w:pPr>
      <w:overflowPunct w:val="true"/>
      <w:spacing w:lineRule="auto" w:line="240"/>
      <w:jc w:val="center"/>
    </w:pPr>
    <w:rPr>
      <w:rFonts w:ascii="Times New Roman" w:hAnsi="Times New Roman"/>
      <w:b/>
      <w:bCs/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33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7c0a6e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c0a6e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206f9"/>
    <w:pPr/>
    <w:rPr>
      <w:b/>
      <w:bCs/>
    </w:rPr>
  </w:style>
  <w:style w:type="paragraph" w:styleId="NormalWeb">
    <w:name w:val="Normal (Web)"/>
    <w:basedOn w:val="Normal"/>
    <w:uiPriority w:val="99"/>
    <w:qFormat/>
    <w:rsid w:val="003e6494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</w:rPr>
  </w:style>
  <w:style w:type="paragraph" w:styleId="Header">
    <w:name w:val="Header"/>
    <w:basedOn w:val="Normal"/>
    <w:link w:val="ZhlavChar"/>
    <w:uiPriority w:val="99"/>
    <w:rsid w:val="005448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5871f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d00e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cs-CZ" w:bidi="ar-SA"/>
    </w:rPr>
  </w:style>
  <w:style w:type="paragraph" w:styleId="Default" w:customStyle="1">
    <w:name w:val="Default"/>
    <w:qFormat/>
    <w:rsid w:val="009f4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22FE6-891C-4358-9336-4625D78DF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7</Words>
  <Characters>3557</Characters>
  <CharactersWithSpaces>4146</CharactersWithSpaces>
  <Paragraphs>8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4:00Z</dcterms:created>
  <dc:creator>kohlerovai</dc:creator>
  <dc:description/>
  <dc:language>en-US</dc:language>
  <cp:lastModifiedBy>Kurek Pavel, Mgr. Bc. DiS.</cp:lastModifiedBy>
  <cp:lastPrinted>2022-11-15T13:04:00Z</cp:lastPrinted>
  <dcterms:modified xsi:type="dcterms:W3CDTF">2025-01-02T11:04:00Z</dcterms:modified>
  <cp:revision>2</cp:revision>
  <dc:subject/>
  <dc:title>ORGANIZACE PERINATÁL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