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" w:hanging="992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V Praze dne 13. 1. 2025</w:t>
      </w:r>
    </w:p>
    <w:p>
      <w:pPr>
        <w:pStyle w:val="Normal"/>
        <w:spacing w:before="48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okyny k vyúčtování a finančnímu vypořádání neinvestičních a investičních dotací </w:t>
        <w:br/>
        <w:t>ze státního rozpočtu za rok 2024 – běžící a ukončené projekty AZV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ážení příjemci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síláme Vám pokyny k vyplnění formulářů pro závěrečné vyúčtování a vypořádání dotací se státním rozpočtem, poskytnutých Vám na rok 2024 na řešení projektů podpořených z </w:t>
      </w:r>
      <w:r>
        <w:rPr>
          <w:b/>
          <w:sz w:val="22"/>
          <w:szCs w:val="22"/>
        </w:rPr>
        <w:t>účelové podpory Ministerstva zdravotnictví ČR</w:t>
      </w:r>
      <w:r>
        <w:rPr>
          <w:sz w:val="22"/>
          <w:szCs w:val="22"/>
        </w:rPr>
        <w:t xml:space="preserve"> (MZ), které jsou ukončeny k 31. 12. 2024 příp. v průběhu roku 2024 (na základě vyhlášky o finančním vypořádání č. 433/2024 Sb.), a dále pokyny pro vyúčtování a finanční vypořádání s poskytovatelem pro běžící projekty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znam formulářů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/>
          <w:sz w:val="22"/>
          <w:szCs w:val="22"/>
          <w:u w:val="single"/>
        </w:rPr>
        <w:t xml:space="preserve">formulář „Vyúčtování a finanční vypořádání dotací ze státního rozpočtu </w:t>
        <w:br/>
        <w:t>za rok 2024“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tomto formuláři vyplňte </w:t>
      </w:r>
      <w:r>
        <w:rPr>
          <w:b/>
          <w:bCs/>
          <w:sz w:val="22"/>
          <w:szCs w:val="22"/>
        </w:rPr>
        <w:t xml:space="preserve">Název a identifikační číslo (IČ) </w:t>
      </w:r>
      <w:r>
        <w:rPr>
          <w:b/>
          <w:sz w:val="22"/>
          <w:szCs w:val="22"/>
        </w:rPr>
        <w:t>dotovaného subjektu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dresu, telefonické spojení a e</w:t>
        <w:noBreakHyphen/>
        <w:t>mailovou adresu</w:t>
      </w:r>
      <w:r>
        <w:rPr>
          <w:sz w:val="22"/>
          <w:szCs w:val="22"/>
        </w:rPr>
        <w:t>, na kterém je možné zastihnout odpovědnou osobu během dne, a souhrnnou informaci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nutých a čerpaných prostředcích MZ </w:t>
      </w:r>
      <w:r>
        <w:rPr>
          <w:b/>
          <w:sz w:val="22"/>
          <w:szCs w:val="22"/>
        </w:rPr>
        <w:t>v ro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4 na všechny projekty AZV s označením NU20(J)-0x-xxxxx, NU21(J)-0x-xxxxx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U22(J)-0x-xxxxx, </w:t>
      </w:r>
      <w:bookmarkStart w:id="0" w:name="_Hlk120525985"/>
      <w:r>
        <w:rPr>
          <w:b/>
          <w:sz w:val="22"/>
          <w:szCs w:val="22"/>
        </w:rPr>
        <w:t xml:space="preserve">NU23(J)-0x-xxx </w:t>
      </w:r>
      <w:bookmarkEnd w:id="0"/>
      <w:r>
        <w:rPr>
          <w:sz w:val="22"/>
          <w:szCs w:val="22"/>
        </w:rPr>
        <w:t>nebo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NW24(J)-0x-xxxxx</w:t>
      </w:r>
      <w:r>
        <w:rPr>
          <w:sz w:val="22"/>
          <w:szCs w:val="22"/>
        </w:rPr>
        <w:t xml:space="preserve"> a jejich </w:t>
      </w:r>
      <w:r>
        <w:rPr>
          <w:b/>
          <w:iCs/>
          <w:sz w:val="22"/>
          <w:szCs w:val="22"/>
        </w:rPr>
        <w:t>čerpání</w:t>
      </w:r>
      <w:r>
        <w:rPr>
          <w:sz w:val="22"/>
          <w:szCs w:val="22"/>
        </w:rPr>
        <w:t xml:space="preserve"> rozdělené </w:t>
        <w:br/>
        <w:t xml:space="preserve">na </w:t>
      </w:r>
      <w:r>
        <w:rPr>
          <w:b/>
          <w:sz w:val="22"/>
          <w:szCs w:val="22"/>
        </w:rPr>
        <w:t>INVESTIČNÍ A NEINVESTIČNÍ část. Dle charakteru projektu a způsobu nakládání s nespotřebovanými prostředky doplňte do příslušných sloupců následující údaje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Poukázáno za rok 2024 na všechny projekty (dotace pro rok 2024 celkem bez vratek v průběhu roku)</w:t>
      </w:r>
      <w:r>
        <w:rPr>
          <w:sz w:val="22"/>
          <w:szCs w:val="22"/>
        </w:rPr>
        <w:t xml:space="preserve"> – doplníte výši účelové podpory, která Vám byla ministerstvem vyplacena v roce 2024 na všechny projekty AZV (bez tzv. NÚUP – nespotřebované účelově určené prostředky z dotace pro rok 2020 a/nebo 2021 a/nebo 2022 a/nebo 2023). Pokud jste v průběhu roku 2024 část dotace vraceli na výdajový účet poskytovatele, uvedete výši dotace bez této vratky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 Hodnota ve sloupci B odpovídá součtu hodnot ve sloupci 3 na formuláři pro běžící projekty a ve sloupci 5 na formuláři pro ukončené projekty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Spotřebováno v roce 2024 pouze z dotace pro rok 2024 + prostředky převedené </w:t>
        <w:br/>
        <w:t>do FÚUP z dotace 2024 (běžící i ukončené projekty)</w:t>
      </w:r>
      <w:r>
        <w:rPr>
          <w:sz w:val="22"/>
          <w:szCs w:val="22"/>
        </w:rPr>
        <w:t xml:space="preserve"> – doplníte částku skutečně čerpanou na řešení všech projektů AZV v roce 2024 pouze z dotace přidělené na rok 2024. V případě VŠ a v.v.i. započítáte i částku, kterou si u běžících projektů taková instituce převedla v roce 2024 do fondu účelově určených prostředků (FÚUP je nákladem roku, ve kterém byla dotace poskytnuta)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 Hodnota ve sloupci C odpovídá součtu hodnot ve sloupci 5 na formuláři pro běžící projekty a ve sloupci 7 na formuláři pro ukončené projekty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)</w:t>
      </w:r>
      <w:r>
        <w:rPr>
          <w:b/>
          <w:sz w:val="22"/>
          <w:szCs w:val="22"/>
        </w:rPr>
        <w:t xml:space="preserve"> Převedeno do dalších let řešení pouze z dotace za rok 2024 (převod do NÚUP, pouze běžící projekty)</w:t>
      </w:r>
      <w:r>
        <w:rPr>
          <w:sz w:val="22"/>
          <w:szCs w:val="22"/>
        </w:rPr>
        <w:t xml:space="preserve"> – doplníte částku nespotřebovaných účelově určených prostředků (tzv. „NÚUP“) z dotace přidělené pro rok 2024 u všech běžících projektů, kterou si převádíte do dalších let řešení projektu(ů)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 Hodnota ve sloupci D odpovídá hodnotě ve sloupci 6 na formuláři pro běžící projekty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Vratka z dotace pro rok 2024 celkem (běžící i ukončené projekty)</w:t>
      </w:r>
      <w:r>
        <w:rPr>
          <w:sz w:val="22"/>
          <w:szCs w:val="22"/>
        </w:rPr>
        <w:t xml:space="preserve"> - doplníte výši vratky pouze z dotace přidělené pro rok 2024 za všechny projekty celkem, tedy běžící i ukončené. Vratku za běžící projekty poukážete na příjmový účet MZ č. </w:t>
      </w:r>
      <w:r>
        <w:rPr>
          <w:b/>
          <w:sz w:val="22"/>
          <w:szCs w:val="22"/>
        </w:rPr>
        <w:t>19-0002528001/0710</w:t>
      </w:r>
      <w:r>
        <w:rPr>
          <w:sz w:val="22"/>
          <w:szCs w:val="22"/>
        </w:rPr>
        <w:t xml:space="preserve">. Vratku </w:t>
        <w:br/>
        <w:t xml:space="preserve">za projekty ukončené k 31.12.2024 poukážete na účet cizích prostředků MZ </w:t>
        <w:br/>
        <w:t xml:space="preserve">č. </w:t>
      </w:r>
      <w:r>
        <w:rPr>
          <w:b/>
          <w:sz w:val="22"/>
          <w:szCs w:val="22"/>
        </w:rPr>
        <w:t xml:space="preserve">6015-0002528001/0710 </w:t>
      </w:r>
      <w:r>
        <w:rPr>
          <w:sz w:val="22"/>
          <w:szCs w:val="22"/>
        </w:rPr>
        <w:t>(vrácené prostředky budou předmětem finančního vypořádání se státním rozpočtem dle vyhlášky č. 433/2024 Sb.)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 Hodnota ve sloupci E odpovídá součtu hodnot ve sloupci 7 na formuláři pro běžící projekty a ve sloupci 8 na formuláři pro ukončené projekty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>Vratka NÚUP za všechny roky řešení (běžící i ukončené projekty)</w:t>
      </w:r>
      <w:r>
        <w:rPr>
          <w:sz w:val="22"/>
          <w:szCs w:val="22"/>
        </w:rPr>
        <w:t xml:space="preserve"> – doplníte celkovou částku nespotřebovaných prostředků za všechny projekty dohromady, tedy běžící </w:t>
        <w:br/>
        <w:t xml:space="preserve">i ukončené. Vratku NÚUP za běžící projekty poukážete na příjmový účet MZ </w:t>
        <w:br/>
        <w:t xml:space="preserve">č. </w:t>
      </w:r>
      <w:r>
        <w:rPr>
          <w:b/>
          <w:sz w:val="22"/>
          <w:szCs w:val="22"/>
        </w:rPr>
        <w:t>19-0002528001/0710</w:t>
      </w:r>
      <w:r>
        <w:rPr>
          <w:sz w:val="22"/>
          <w:szCs w:val="22"/>
        </w:rPr>
        <w:t xml:space="preserve">. Vratku NÚUP za projekty ukončené k 31. 12. 2024 poukážete </w:t>
        <w:br/>
        <w:t xml:space="preserve">na účet cizích prostředků MZ č. </w:t>
      </w:r>
      <w:r>
        <w:rPr>
          <w:b/>
          <w:sz w:val="22"/>
          <w:szCs w:val="22"/>
        </w:rPr>
        <w:t xml:space="preserve">6015-0002528001/0710 </w:t>
      </w:r>
      <w:r>
        <w:rPr>
          <w:sz w:val="22"/>
          <w:szCs w:val="22"/>
        </w:rPr>
        <w:t>(vrácené prostředky budou předmětem finančního vypořádání se státním rozpočtem dle vyhlášky č. 433/2024 Sb.)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 Hodnota ve sloupci F odpovídá součtu hodnot ve sloupci 8 na formuláři pro běžící projekty a ve sloupci 11 na formuláři pro ukončené projekty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ratku dotace pro rok 2024 i vratku NÚUP poukažte za každý jednotlivý projekt dohromady na příslušný účet MZ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b/>
          <w:bCs/>
          <w:sz w:val="22"/>
          <w:szCs w:val="22"/>
        </w:rPr>
        <w:t>Vratka FÚUP (běžící i ukončené projekty, týká se pouze VŠ a v.v.i.)</w:t>
      </w:r>
      <w:r>
        <w:rPr>
          <w:sz w:val="22"/>
          <w:szCs w:val="22"/>
        </w:rPr>
        <w:t xml:space="preserve"> - pokud jste VŠ nebo v.v.i. a nedočerpali jste FÚUP, uveďte tuto částku do sloupce G. Vratku FÚUP </w:t>
        <w:br/>
        <w:t xml:space="preserve">za běžící projekty poukážete na příjmový účet MZ č. </w:t>
      </w:r>
      <w:r>
        <w:rPr>
          <w:b/>
          <w:bCs/>
          <w:sz w:val="22"/>
          <w:szCs w:val="22"/>
        </w:rPr>
        <w:t>19-0002528001/0710</w:t>
      </w:r>
      <w:r>
        <w:rPr>
          <w:sz w:val="22"/>
          <w:szCs w:val="22"/>
        </w:rPr>
        <w:t xml:space="preserve">. Vratka FÚUP bude poukázána zvlášť na účet cizích prostředků MZ č. 6015-0002528001/0710 (vrácené prostředky budou předmětem finančního vypořádání se státním rozpočtem dle vyhlášky </w:t>
        <w:br/>
        <w:t>č. 433/2024 Sb.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ozn. Hodnota ve sloupci G odpovídá součtu hodnot ve sloupci 9 na formuláři </w:t>
        <w:br/>
        <w:t>pro běžící projekty a ve sloupci 13 na formuláři pro ukončené projekty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yčerpané a vrácené finance uvádějte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bez zaokrouhlení v haléřových částkách</w:t>
      </w:r>
      <w:r>
        <w:rPr>
          <w:color w:val="FF0000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240"/>
        <w:jc w:val="both"/>
        <w:rPr>
          <w:iCs/>
          <w:color w:val="FF0000"/>
          <w:sz w:val="22"/>
          <w:szCs w:val="22"/>
        </w:rPr>
      </w:pPr>
      <w:r>
        <w:rPr>
          <w:b/>
          <w:iCs/>
          <w:sz w:val="22"/>
          <w:szCs w:val="22"/>
        </w:rPr>
        <w:t xml:space="preserve">b) </w:t>
      </w:r>
      <w:r>
        <w:rPr>
          <w:b/>
          <w:iCs/>
          <w:sz w:val="22"/>
          <w:szCs w:val="22"/>
          <w:u w:val="single"/>
        </w:rPr>
        <w:t>formulář „Rozpis vyúčtování po jednotlivých projektech AZV – ukončené projekty“</w:t>
      </w:r>
      <w:r>
        <w:rPr>
          <w:iCs/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Formulář vyplňte podle těchto pokynů a pokynů pod tabulkou. Doplňte pouze údaje o všech </w:t>
      </w:r>
      <w:r>
        <w:rPr>
          <w:b/>
          <w:iCs/>
          <w:sz w:val="22"/>
          <w:szCs w:val="22"/>
        </w:rPr>
        <w:t>projektech AZV, které ukončily své řešení k 31. 12. 2024 či v průběhu roku 2024</w:t>
      </w:r>
      <w:r>
        <w:rPr>
          <w:iCs/>
          <w:sz w:val="22"/>
          <w:szCs w:val="22"/>
        </w:rPr>
        <w:t>. Jednotlivá Rozhodnutí/Smlouvy uveďte s registračním číslem projektu (</w:t>
      </w:r>
      <w:r>
        <w:rPr>
          <w:sz w:val="22"/>
          <w:szCs w:val="22"/>
        </w:rPr>
        <w:t>NU20(J)-0x-xxxxx</w:t>
      </w:r>
      <w:r>
        <w:rPr>
          <w:iCs/>
          <w:sz w:val="22"/>
          <w:szCs w:val="22"/>
        </w:rPr>
        <w:t xml:space="preserve"> nebo </w:t>
      </w:r>
      <w:r>
        <w:rPr>
          <w:bCs/>
          <w:sz w:val="22"/>
          <w:szCs w:val="22"/>
        </w:rPr>
        <w:t>NU21(J)-0x-xxxxx)</w:t>
      </w:r>
      <w:r>
        <w:rPr>
          <w:iCs/>
          <w:sz w:val="22"/>
          <w:szCs w:val="22"/>
        </w:rPr>
        <w:t xml:space="preserve">. V tabulce bude uvedeno souhrnné čerpání účelové podpory </w:t>
        <w:br/>
        <w:t xml:space="preserve">na všechny ukončené projekty </w:t>
      </w:r>
      <w:r>
        <w:rPr>
          <w:b/>
          <w:iCs/>
          <w:sz w:val="22"/>
          <w:szCs w:val="22"/>
        </w:rPr>
        <w:t>za roky 2020 resp. 2021 až 2024 a podrobný rozpis čerpání v roce 2024</w:t>
      </w:r>
      <w:r>
        <w:rPr>
          <w:iCs/>
          <w:sz w:val="22"/>
          <w:szCs w:val="22"/>
        </w:rPr>
        <w:t>. Údaje budou sloužit poskytovateli pro zpracování souhrnných tabulek pro finanční vypořádání se státním rozpočtem dle vyhlášky č. 433/2024 Sb. Sloupce doplňte následovně: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Do sloupce 1 vyplňte</w:t>
      </w:r>
      <w:r>
        <w:rPr/>
        <w:t xml:space="preserve"> </w:t>
      </w:r>
      <w:r>
        <w:rPr>
          <w:iCs/>
          <w:sz w:val="22"/>
          <w:szCs w:val="22"/>
        </w:rPr>
        <w:t xml:space="preserve">výši dotace převedené na účet příjemce v letech 2020 resp. 2021 </w:t>
        <w:br/>
        <w:t xml:space="preserve">až 2024 (celkem), dle roku zahájení projektu. Rovněž odečtěte z výše přidělené dotace případné vratky na výdajový účet MZ č. </w:t>
      </w:r>
      <w:r>
        <w:rPr>
          <w:sz w:val="22"/>
          <w:szCs w:val="22"/>
        </w:rPr>
        <w:t xml:space="preserve">2528001/0710 </w:t>
      </w:r>
      <w:r>
        <w:rPr>
          <w:iCs/>
          <w:sz w:val="22"/>
          <w:szCs w:val="22"/>
        </w:rPr>
        <w:t>v průběhu roku poskytnutí dotace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Sloupec 2 doplňte pouze v případě, pokud byla dotace z let 2020 až 2023 nebo její část vrácena v průběhu let 2021 až 2024 na příjmový účet MZ č. 19-0002528001/0710, jinak doplňte nulu. Na příjmový účet MZ se zpravidla vracely částky v rámci každoročního vyúčtování během ledna/února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Do sloupce 3 uveďte výši skutečně použitých (utracených) prostředků z poskytnuté dotace pro roky 2020 až 2024 (započítejte také prostředky převedené do Fondu účelově určených prostředků – týká se pouze VŠ a v.v.i.)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o sloupce 4 doplňte výši vratky dotace při finančním vypořádání za rok 2024 (vše, co zbylo z NÚUP a z dotace na rok 2024). Částka by se měla automaticky dopočítat odečtením sloupců 1, 2 a 3. Hodnota musí odpovídat součtu vratek ve sloupcích 8 </w:t>
        <w:br/>
        <w:t xml:space="preserve">a 11. Vratka nedočerpaného FÚUP je uvedena zvlášť ve sloupci 13. </w:t>
      </w:r>
      <w:r>
        <w:rPr>
          <w:b/>
          <w:sz w:val="22"/>
          <w:szCs w:val="22"/>
        </w:rPr>
        <w:t>Nedočerpané prostředky budou vráceny na účet cizích prostředků MZ č. 6015-0002528001/0710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Do sloupce 5 vyplňte skutečně poskytnutou dotaci pro rok 2024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Sloupec 6 doplňte v případě, že jste během roku 2024 část dotace vraceli na výdajový účet MZ č. </w:t>
      </w:r>
      <w:r>
        <w:rPr>
          <w:sz w:val="22"/>
          <w:szCs w:val="22"/>
        </w:rPr>
        <w:t>2528001/0710</w:t>
      </w:r>
      <w:r>
        <w:rPr>
          <w:iCs/>
          <w:sz w:val="22"/>
          <w:szCs w:val="22"/>
        </w:rPr>
        <w:t>, jinak doplňte nulu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sloupce 7 uveďte výši skutečně použitých prostředků pouze z dotace poskytnuté </w:t>
        <w:br/>
        <w:t>pro rok 2024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Do sloupce 8 doplňte výši vratky pouze z dotace poskytnuté v roce 2024 (tedy bez vratky NÚUP či FÚUP). Částka by se měla automaticky dopočítat odečtením sloupců 5, 6 a 7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Do sloupce 9 doplňte výši nespotřebovaných účelově určených prostředků z dotace roku 2020 a/nebo 2021 a/nebo 2022 a/nebo 2023, které byly převedeny do dalších let řešení (tzv. NÚUP) - stav k 1. 1. 2024. Pokud jste žádné prostředky nepřeváděli, doplňte nulu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sloupce 10 vyplňte výši skutečně použitých prostředků v roce 2024 </w:t>
        <w:br/>
        <w:t xml:space="preserve">z nespotřebovaných účelově určených prostředků (tzv. NÚUP vytvořený z dotace pro rok 2020 a/nebo 2021 a/nebo 2022 a/nebo 2023). Pokud jste NÚUP netvořili, doplňte nulu.  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sloupce 11 doplňte výši vratky pouze z NÚUP, tedy vše, co zbylo </w:t>
        <w:br/>
        <w:t xml:space="preserve">z nespotřebovaných účelově určených prostředků z předchozích let. Částka by se měla automaticky dopočítat odečtením sloupců 9 a 10. 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sloupců 12 a 13 doplňte stav Fondu účelové určených prostředků k 1. 1. 2024 </w:t>
        <w:br/>
        <w:t xml:space="preserve">a k 31. 12. 2024 </w:t>
      </w:r>
      <w:r>
        <w:rPr>
          <w:iCs/>
          <w:sz w:val="22"/>
          <w:szCs w:val="22"/>
        </w:rPr>
        <w:t xml:space="preserve">(týká se VŠ a v.v.i.). Pokud nebyl FÚUP dočerpán, vraťte tuto částku zvlášť na účet cizích prostředků MZ č. </w:t>
      </w:r>
      <w:r>
        <w:rPr>
          <w:b/>
          <w:sz w:val="22"/>
          <w:szCs w:val="22"/>
        </w:rPr>
        <w:t>6015-0002528001/0710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240"/>
        <w:jc w:val="both"/>
        <w:rPr>
          <w:iCs/>
          <w:color w:val="FF0000"/>
          <w:sz w:val="22"/>
          <w:szCs w:val="22"/>
        </w:rPr>
      </w:pPr>
      <w:r>
        <w:rPr>
          <w:sz w:val="22"/>
          <w:szCs w:val="22"/>
        </w:rPr>
        <w:t>Vyčerpané a vrácené finance uvádějte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bez zaokrouhlení v haléřových částkách</w:t>
      </w:r>
      <w:r>
        <w:rPr>
          <w:iCs/>
          <w:color w:val="FF0000"/>
          <w:sz w:val="22"/>
          <w:szCs w:val="22"/>
        </w:rPr>
        <w:t>.</w:t>
      </w:r>
    </w:p>
    <w:p>
      <w:pPr>
        <w:pStyle w:val="Normal"/>
        <w:spacing w:before="24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240" w:after="12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</w:rPr>
        <w:t xml:space="preserve">c) </w:t>
      </w:r>
      <w:r>
        <w:rPr>
          <w:b/>
          <w:iCs/>
          <w:sz w:val="22"/>
          <w:szCs w:val="22"/>
          <w:u w:val="single"/>
        </w:rPr>
        <w:t>formulář „Rozpis vyúčtování po jednotlivých projektech AZV – běžící projekty“ naleznete ke stažení v ISVP</w:t>
      </w:r>
    </w:p>
    <w:p>
      <w:pPr>
        <w:pStyle w:val="Normal"/>
        <w:spacing w:before="24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Formulář s předvyplněnými údaji z dílčí zprávy vygeneruje role </w:t>
      </w:r>
      <w:r>
        <w:rPr>
          <w:b/>
          <w:bCs/>
          <w:iCs/>
          <w:sz w:val="22"/>
          <w:szCs w:val="22"/>
        </w:rPr>
        <w:t>„Uchazeč“</w:t>
      </w:r>
      <w:r>
        <w:rPr>
          <w:iCs/>
          <w:sz w:val="22"/>
          <w:szCs w:val="22"/>
        </w:rPr>
        <w:t xml:space="preserve"> po přihlášení </w:t>
        <w:br/>
        <w:t>do ISVP (</w:t>
      </w:r>
      <w:hyperlink r:id="rId2">
        <w:r>
          <w:rPr>
            <w:rStyle w:val="InternetLink"/>
            <w:iCs/>
            <w:sz w:val="22"/>
            <w:szCs w:val="22"/>
          </w:rPr>
          <w:t>https://ereg.ksrzis.cz/</w:t>
        </w:r>
      </w:hyperlink>
      <w:r>
        <w:rPr>
          <w:iCs/>
          <w:sz w:val="22"/>
          <w:szCs w:val="22"/>
        </w:rPr>
        <w:t xml:space="preserve">) pod ikonou </w:t>
      </w:r>
      <w:r>
        <w:rPr>
          <w:b/>
          <w:bCs/>
          <w:iCs/>
          <w:sz w:val="22"/>
          <w:szCs w:val="22"/>
        </w:rPr>
        <w:t xml:space="preserve">„Nastavení org.“ </w:t>
      </w:r>
      <w:r>
        <w:rPr>
          <w:iCs/>
          <w:sz w:val="22"/>
          <w:szCs w:val="22"/>
        </w:rPr>
        <w:t xml:space="preserve">a v záložce </w:t>
      </w:r>
      <w:r>
        <w:rPr>
          <w:b/>
          <w:bCs/>
          <w:iCs/>
          <w:sz w:val="22"/>
          <w:szCs w:val="22"/>
        </w:rPr>
        <w:t>„Základní údaje“ po nastavení příslušného roku (nyní 2024)</w:t>
      </w:r>
      <w:r>
        <w:rPr>
          <w:iCs/>
          <w:sz w:val="22"/>
          <w:szCs w:val="22"/>
        </w:rPr>
        <w:t xml:space="preserve">. Data se do tabulky stahují automaticky z údajů obsažených v dílčí zprávě, je však nutné je zkontrolovat. Pokud vygenerovaná data nejsou v pořádku, je nutné požádat o opravu dílčí zprávy v ISVP (dopisem do datové schránky AZV) a následně je možné vygenerovat znovu tabulku s vypořádáním s poskytovatelem (příp. lze upravit data přímo do tabulky, avšak o opravu dílčí zprávy je nutné požádat, údaje musí být shodné). </w:t>
      </w:r>
    </w:p>
    <w:p>
      <w:pPr>
        <w:pStyle w:val="Normal"/>
        <w:spacing w:before="240" w:after="0"/>
        <w:jc w:val="both"/>
        <w:rPr>
          <w:iCs/>
          <w:color w:val="FF0000"/>
          <w:sz w:val="22"/>
          <w:szCs w:val="22"/>
        </w:rPr>
      </w:pPr>
      <w:r>
        <w:rPr>
          <w:sz w:val="22"/>
          <w:szCs w:val="22"/>
        </w:rPr>
        <w:t>Vyčerpané a vrácené finance ponechejte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bez zaokrouhlení v haléřových částkách</w:t>
      </w:r>
      <w:r>
        <w:rPr>
          <w:iCs/>
          <w:color w:val="FF0000"/>
          <w:sz w:val="22"/>
          <w:szCs w:val="22"/>
        </w:rPr>
        <w:t>.</w:t>
      </w:r>
    </w:p>
    <w:p>
      <w:pPr>
        <w:pStyle w:val="Normal"/>
        <w:spacing w:lineRule="exact" w:line="24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m formuláře zaslat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oučet finančních údajů za rok 2024 u jednotlivých projektů na formulářích b) a c) musí souhlasit s údaji na souhrnném prvním formuláři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Údaje o poskytnutých dotacích musí souhlasit s částkami uvedenými v Rozhodnutí/Smlouvě nebo v případě krácení dotace </w:t>
        <w:br/>
        <w:t>se změnovým Rozhodnutím/Dodatkem ke Smlouvě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é formuláře dle bodů a), b) a c) uvedených výše zašlete emailem (tedy v el. verzi bez podpisu, nikoliv scan) na e-mailové adresy </w:t>
      </w:r>
      <w:hyperlink r:id="rId3">
        <w:r>
          <w:rPr>
            <w:rStyle w:val="InternetLink"/>
            <w:b/>
            <w:sz w:val="22"/>
            <w:szCs w:val="22"/>
          </w:rPr>
          <w:t>info@azvcr.cz</w:t>
        </w:r>
      </w:hyperlink>
      <w:r>
        <w:rPr>
          <w:rStyle w:val="InternetLink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a </w:t>
      </w:r>
      <w:hyperlink r:id="rId4">
        <w:r>
          <w:rPr>
            <w:rStyle w:val="InternetLink"/>
            <w:b/>
            <w:sz w:val="22"/>
            <w:szCs w:val="22"/>
          </w:rPr>
          <w:t>veda@mzd.gov.cz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roveň je třeba zaslat </w:t>
      </w:r>
      <w:r>
        <w:rPr>
          <w:b/>
          <w:sz w:val="22"/>
          <w:szCs w:val="22"/>
        </w:rPr>
        <w:t>Ministerstvu zdravotnictví</w:t>
      </w:r>
      <w:r>
        <w:rPr>
          <w:sz w:val="22"/>
          <w:szCs w:val="22"/>
        </w:rPr>
        <w:t xml:space="preserve"> všechny tři vyplněné formuláře dle bodů a), b) a c) </w:t>
      </w:r>
      <w:r>
        <w:rPr>
          <w:b/>
          <w:sz w:val="22"/>
          <w:szCs w:val="22"/>
        </w:rPr>
        <w:t>v tištěné/elektronické podobě s originálními podpisy pracovníků</w:t>
      </w:r>
      <w:r>
        <w:rPr>
          <w:sz w:val="22"/>
          <w:szCs w:val="22"/>
        </w:rPr>
        <w:t xml:space="preserve"> odpovědnými za zpracování a správnost dat</w:t>
      </w:r>
      <w:r>
        <w:rPr>
          <w:b/>
          <w:sz w:val="22"/>
          <w:szCs w:val="22"/>
        </w:rPr>
        <w:t xml:space="preserve"> poštou, datovou schránkou nebo osobně na adresu: Ministerstvo zdravotnictví, Oddělení VVD, Mgr. et Mgr. Martina Rzehulková, Palackého náměstí 4, 128 01 Praha 2; ID datové schránky: </w:t>
      </w:r>
      <w:r>
        <w:rPr>
          <w:rStyle w:val="Strong"/>
          <w:rFonts w:cs="Segoe UI" w:ascii="Segoe UI" w:hAnsi="Segoe UI"/>
          <w:color w:val="212529"/>
          <w:sz w:val="23"/>
          <w:szCs w:val="23"/>
          <w:shd w:fill="FFFFFF" w:val="clear"/>
        </w:rPr>
        <w:t>pv8aaxd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plněné formuláře dle bodů a), b) a c) zašlete na výše uvedená místa nejpozději </w:t>
        <w:br/>
      </w:r>
      <w:r>
        <w:rPr>
          <w:b/>
          <w:sz w:val="22"/>
          <w:szCs w:val="22"/>
          <w:u w:val="single"/>
        </w:rPr>
        <w:t>do 7. února 2025</w:t>
      </w:r>
      <w:r>
        <w:rPr>
          <w:b/>
          <w:sz w:val="22"/>
          <w:szCs w:val="22"/>
        </w:rPr>
        <w:t>.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spotřebované finanční prostředky vraťte na níže uvedené účty MZ s uvedením</w:t>
      </w:r>
      <w:r>
        <w:rPr>
          <w:b/>
          <w:sz w:val="22"/>
          <w:szCs w:val="22"/>
        </w:rPr>
        <w:t xml:space="preserve"> variabilního symbolu ve tvaru: výdajová položka*_číslo programu**(např. 5336_4314).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vízo o vrácení finančních prostředků doložte </w:t>
      </w:r>
      <w:r>
        <w:rPr>
          <w:b/>
          <w:sz w:val="22"/>
          <w:szCs w:val="22"/>
        </w:rPr>
        <w:t xml:space="preserve">výpisem z banky, který zašlete </w:t>
      </w:r>
      <w:r>
        <w:rPr>
          <w:rStyle w:val="InternetLink"/>
          <w:b/>
          <w:color w:val="auto"/>
          <w:sz w:val="22"/>
          <w:szCs w:val="22"/>
          <w:u w:val="none"/>
        </w:rPr>
        <w:t>(scan)</w:t>
      </w:r>
      <w:r>
        <w:rPr>
          <w:b/>
          <w:sz w:val="22"/>
          <w:szCs w:val="22"/>
        </w:rPr>
        <w:br/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-mailovou adresu: </w:t>
      </w:r>
      <w:hyperlink r:id="rId5">
        <w:r>
          <w:rPr>
            <w:rStyle w:val="InternetLink"/>
            <w:b/>
            <w:sz w:val="22"/>
            <w:szCs w:val="22"/>
          </w:rPr>
          <w:t>veda@mzd.gov.cz</w:t>
        </w:r>
      </w:hyperlink>
      <w:r>
        <w:rPr>
          <w:rStyle w:val="InternetLink"/>
          <w:sz w:val="22"/>
          <w:szCs w:val="22"/>
          <w:u w:val="none"/>
        </w:rPr>
        <w:t>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* Číslo výdajové položky                                                                        </w:t>
      </w:r>
      <w:r>
        <w:rPr>
          <w:sz w:val="12"/>
          <w:szCs w:val="12"/>
        </w:rPr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4134"/>
        <w:gridCol w:w="366"/>
        <w:gridCol w:w="900"/>
        <w:gridCol w:w="3240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einvestiční transfery</w:t>
            </w:r>
          </w:p>
        </w:tc>
        <w:tc>
          <w:tcPr>
            <w:tcW w:w="36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**Číslo programu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13</w:t>
            </w:r>
          </w:p>
        </w:tc>
        <w:tc>
          <w:tcPr>
            <w:tcW w:w="4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nikatelské subjekty - právnické osoby</w:t>
            </w:r>
          </w:p>
        </w:tc>
        <w:tc>
          <w:tcPr>
            <w:tcW w:w="366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ecně prospěšné společnosti</w:t>
            </w:r>
          </w:p>
        </w:tc>
        <w:tc>
          <w:tcPr>
            <w:tcW w:w="366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4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MZ - AZV (účelové fin. prostředk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2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statní neziskové organizace</w:t>
            </w:r>
          </w:p>
        </w:tc>
        <w:tc>
          <w:tcPr>
            <w:tcW w:w="366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ce a organizace v působnosti obcí</w:t>
            </w:r>
          </w:p>
        </w:tc>
        <w:tc>
          <w:tcPr>
            <w:tcW w:w="366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raje a organizace v působnosti krajů</w:t>
            </w:r>
          </w:p>
        </w:tc>
        <w:tc>
          <w:tcPr>
            <w:tcW w:w="366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3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ysoké školy</w:t>
            </w:r>
          </w:p>
        </w:tc>
        <w:tc>
          <w:tcPr>
            <w:tcW w:w="36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3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řejné výzkumné instituce</w:t>
            </w:r>
          </w:p>
        </w:tc>
        <w:tc>
          <w:tcPr>
            <w:tcW w:w="36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3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řízené příspěvkové organizace (prostředky na V+V)</w:t>
            </w:r>
          </w:p>
        </w:tc>
        <w:tc>
          <w:tcPr>
            <w:tcW w:w="36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ganizace jiného zřizovatele (pouze prostředky na V+V)</w:t>
            </w:r>
          </w:p>
        </w:tc>
        <w:tc>
          <w:tcPr>
            <w:tcW w:w="36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vestiční transfery (bez  ISPROFIN)</w:t>
            </w:r>
          </w:p>
        </w:tc>
        <w:tc>
          <w:tcPr>
            <w:tcW w:w="36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13</w:t>
            </w:r>
          </w:p>
        </w:tc>
        <w:tc>
          <w:tcPr>
            <w:tcW w:w="4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nikatelské subjekty – právnické osoby</w:t>
            </w:r>
          </w:p>
        </w:tc>
        <w:tc>
          <w:tcPr>
            <w:tcW w:w="36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2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ziskové a podobné organizace</w:t>
            </w:r>
          </w:p>
        </w:tc>
        <w:tc>
          <w:tcPr>
            <w:tcW w:w="36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5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řízené příspěvkové organizace</w:t>
            </w:r>
          </w:p>
        </w:tc>
        <w:tc>
          <w:tcPr>
            <w:tcW w:w="36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5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ysoké školy</w:t>
            </w:r>
          </w:p>
        </w:tc>
        <w:tc>
          <w:tcPr>
            <w:tcW w:w="36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5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řejné výzkumné investice</w:t>
            </w:r>
          </w:p>
        </w:tc>
        <w:tc>
          <w:tcPr>
            <w:tcW w:w="36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5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zí příspěvková organizace</w:t>
            </w:r>
          </w:p>
        </w:tc>
        <w:tc>
          <w:tcPr>
            <w:tcW w:w="366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espotřebované nezaokrouhlené části státní dotace poukažte na tyto účty MZ vedené u ČNB:</w:t>
      </w:r>
    </w:p>
    <w:p>
      <w:pPr>
        <w:pStyle w:val="Normal"/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1) č. 19-0002528001/0710</w:t>
      </w:r>
      <w:r>
        <w:rPr>
          <w:b/>
          <w:color w:val="FF0000"/>
          <w:sz w:val="22"/>
          <w:szCs w:val="22"/>
        </w:rPr>
        <w:t xml:space="preserve"> – v případě vratky nespotřebovaných účelově určených prostředků u běžících projektů,</w:t>
      </w:r>
    </w:p>
    <w:p>
      <w:pPr>
        <w:pStyle w:val="Normal"/>
        <w:spacing w:before="240" w:after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2) č. 6015-0002528001/0710</w:t>
      </w:r>
      <w:r>
        <w:rPr>
          <w:b/>
          <w:color w:val="FF0000"/>
          <w:sz w:val="22"/>
          <w:szCs w:val="22"/>
        </w:rPr>
        <w:t xml:space="preserve"> – v případě vratky u projektů ukončených k 31. 12. 2024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a účet MZ musí být vrácené prostředky bezpodmínečně poukázány </w:t>
      </w:r>
      <w:r>
        <w:rPr>
          <w:b/>
          <w:color w:val="FF0000"/>
          <w:sz w:val="22"/>
          <w:szCs w:val="22"/>
          <w:u w:val="single"/>
        </w:rPr>
        <w:t xml:space="preserve">nejpozději </w:t>
        <w:br/>
        <w:t>do 15. února 2025</w:t>
      </w:r>
      <w:r>
        <w:rPr>
          <w:b/>
          <w:color w:val="FF0000"/>
          <w:sz w:val="22"/>
          <w:szCs w:val="22"/>
        </w:rPr>
        <w:t xml:space="preserve"> (tento den je nejzazším dnem odeslání vratky z účtu příjemce)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Vrací ti příjemci, kterým byla účelová podpora poukázána přímo z kapitoly 335 – MZ; příjemci, kteří převáděli účelové finanční prostředky spolupříjemcům, </w:t>
      </w:r>
      <w:r>
        <w:rPr>
          <w:b/>
          <w:sz w:val="22"/>
          <w:szCs w:val="22"/>
        </w:rPr>
        <w:t>vrací nespotřebované prostředky i za tyto spolupříjemce.</w:t>
      </w:r>
    </w:p>
    <w:p>
      <w:pPr>
        <w:pStyle w:val="Normal"/>
        <w:spacing w:lineRule="auto" w:line="360" w:before="48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pozorňujeme, že pokud dojde k </w:t>
      </w:r>
      <w:r>
        <w:rPr>
          <w:b/>
          <w:sz w:val="22"/>
          <w:szCs w:val="22"/>
        </w:rPr>
        <w:t>porušení rozpočtové kázně ve smyslu zákona č. 218/2000 Sb.,</w:t>
      </w:r>
      <w:r>
        <w:rPr>
          <w:sz w:val="22"/>
          <w:szCs w:val="22"/>
        </w:rPr>
        <w:t xml:space="preserve"> ve znění pozdějších předpisů, (tzn., že </w:t>
      </w:r>
      <w:r>
        <w:rPr>
          <w:sz w:val="22"/>
          <w:szCs w:val="22"/>
          <w:u w:val="single"/>
        </w:rPr>
        <w:t>prostředky státní dotace budou využity neoprávněně nebo zadrženy a jejich nespotřebovaná část nebude vypořádána podle § 14 odst. 11 uvedeného zákona a vrácena na účet MZ do 15. února 2025</w:t>
      </w:r>
      <w:r>
        <w:rPr>
          <w:sz w:val="22"/>
          <w:szCs w:val="22"/>
        </w:rPr>
        <w:t xml:space="preserve">), podléhají subjekty, kterým byla státní dotace poskytnuta, </w:t>
      </w:r>
      <w:r>
        <w:rPr>
          <w:b/>
          <w:sz w:val="22"/>
          <w:szCs w:val="22"/>
        </w:rPr>
        <w:t>sankcím ve smyslu § 44a tohoto záko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y ve výši a struktuře účelové podpory MZ v rozporu s uzavřenou Smlouvou/Dodatkem ke Smlouvě či s vydaným Rozhodnutím/Rozhodnutím o změně rozhodnutí o přidělení účelových finančních prostředků MZ na řešení programového projektu, které nebyly provedeny v souladu se zadávací dokumentací příslušné veřejné soutěže ve výzkumu, experimentálním vývoji a inovacích, jsou považovány </w:t>
        <w:br/>
        <w:t>za porušení Smlouvy, resp. Rozhodnutí ministra a prostředky takto čerpané jsou hodnoceny jako neoprávněně čerpané a musí být vráceny zpět do státního rozpočtu.</w:t>
      </w:r>
    </w:p>
    <w:p>
      <w:pPr>
        <w:pStyle w:val="Normal"/>
        <w:spacing w:before="240" w:after="0"/>
        <w:ind w:right="43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hrnutí:</w:t>
      </w:r>
    </w:p>
    <w:p>
      <w:pPr>
        <w:pStyle w:val="Normal"/>
        <w:spacing w:before="240" w:after="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šechny</w:t>
      </w:r>
      <w:r>
        <w:rPr>
          <w:b/>
          <w:i/>
          <w:iCs/>
          <w:sz w:val="22"/>
          <w:szCs w:val="22"/>
          <w:u w:val="single"/>
        </w:rPr>
        <w:t xml:space="preserve"> vyplněné formuláře</w:t>
      </w:r>
      <w:r>
        <w:rPr>
          <w:b/>
          <w:sz w:val="22"/>
          <w:szCs w:val="22"/>
          <w:u w:val="single"/>
        </w:rPr>
        <w:t xml:space="preserve"> zašlete</w:t>
      </w:r>
      <w:r>
        <w:rPr>
          <w:b/>
          <w:sz w:val="22"/>
          <w:szCs w:val="22"/>
        </w:rPr>
        <w:t xml:space="preserve"> Agentuře pro zdravotnický výzkum ČR (emailem v elektronické podobě bez podpisů) a Ministerstvu zdravotnictví (emailem v elektronické podobě bez podpisů a zároveň poštou nebo datovou schránkou </w:t>
        <w:br/>
        <w:t>s podpisy) i v případě, že jste již dílčí vyúčtování, zprávu o plnění projektu a další požadované doklady odesílali.</w:t>
      </w:r>
    </w:p>
    <w:p>
      <w:pPr>
        <w:pStyle w:val="Normal"/>
        <w:spacing w:before="240" w:after="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šlete Ministerstvu zdravotnictví </w:t>
      </w:r>
      <w:r>
        <w:rPr>
          <w:b/>
          <w:i/>
          <w:sz w:val="22"/>
          <w:szCs w:val="22"/>
          <w:u w:val="single"/>
        </w:rPr>
        <w:t>výpis z banky</w:t>
      </w:r>
      <w:r>
        <w:rPr>
          <w:b/>
          <w:sz w:val="22"/>
          <w:szCs w:val="22"/>
        </w:rPr>
        <w:t xml:space="preserve"> o uskutečněné platbě (jestliže vracíte finance) </w:t>
      </w:r>
      <w:r>
        <w:rPr>
          <w:b/>
          <w:iCs/>
          <w:sz w:val="22"/>
          <w:szCs w:val="22"/>
        </w:rPr>
        <w:t xml:space="preserve">na e-mailovou adresu </w:t>
      </w:r>
      <w:hyperlink r:id="rId6">
        <w:r>
          <w:rPr>
            <w:rStyle w:val="InternetLink"/>
            <w:b/>
            <w:iCs/>
            <w:sz w:val="22"/>
            <w:szCs w:val="22"/>
          </w:rPr>
          <w:t>veda@mzd.gov.cz</w:t>
        </w:r>
      </w:hyperlink>
      <w:r>
        <w:rPr>
          <w:b/>
          <w:iCs/>
          <w:sz w:val="22"/>
          <w:szCs w:val="22"/>
        </w:rPr>
        <w:t xml:space="preserve"> (scan).</w:t>
      </w:r>
    </w:p>
    <w:p>
      <w:pPr>
        <w:pStyle w:val="Normal"/>
        <w:spacing w:before="4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ěkujeme za spolupráci.</w:t>
      </w:r>
    </w:p>
    <w:p>
      <w:pPr>
        <w:pStyle w:val="Normal"/>
        <w:spacing w:before="4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formulář „Vyúčtování a finanční vypořádání dotací ze státního rozpočtu za rok 2024“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iCs/>
          <w:sz w:val="22"/>
          <w:szCs w:val="22"/>
        </w:rPr>
        <w:t>formulář „Rozpis vyúčtování po jednotlivých projektech AZV – ukončené projekty“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) pomocná tabulka s projekty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9005234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5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5</w:t>
        </w:r>
        <w:r>
          <w:rPr>
            <w:sz w:val="20"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785495</wp:posOffset>
          </wp:positionH>
          <wp:positionV relativeFrom="page">
            <wp:posOffset>456565</wp:posOffset>
          </wp:positionV>
          <wp:extent cx="3190240" cy="285750"/>
          <wp:effectExtent l="0" t="0" r="0" b="0"/>
          <wp:wrapNone/>
          <wp:docPr id="1" name="obrázek 1" descr="logo_mzc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mzc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5276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2271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3b52"/>
    <w:rPr>
      <w:rFonts w:ascii="Arial" w:hAnsi="Arial" w:cs="Arial"/>
      <w:sz w:val="24"/>
      <w:szCs w:val="24"/>
    </w:rPr>
  </w:style>
  <w:style w:type="character" w:styleId="Strong">
    <w:name w:val="Strong"/>
    <w:basedOn w:val="DefaultParagraphFont"/>
    <w:uiPriority w:val="22"/>
    <w:qFormat/>
    <w:rsid w:val="004309e9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ac71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c7146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ac7146"/>
    <w:rPr>
      <w:rFonts w:ascii="Arial" w:hAnsi="Arial" w:cs="Arial"/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10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52768"/>
    <w:pPr>
      <w:jc w:val="center"/>
    </w:pPr>
    <w:rPr>
      <w:rFonts w:cs="Times New Roman"/>
      <w:b/>
      <w:szCs w:val="20"/>
    </w:rPr>
  </w:style>
  <w:style w:type="paragraph" w:styleId="TextBodyIndent">
    <w:name w:val="Body Text Indent"/>
    <w:basedOn w:val="Normal"/>
    <w:rsid w:val="00352768"/>
    <w:pPr>
      <w:ind w:left="-284" w:hanging="0"/>
    </w:pPr>
    <w:rPr>
      <w:rFonts w:cs="Times New Roman"/>
      <w:sz w:val="18"/>
      <w:szCs w:val="20"/>
    </w:rPr>
  </w:style>
  <w:style w:type="paragraph" w:styleId="BalloonText">
    <w:name w:val="Balloon Text"/>
    <w:basedOn w:val="Normal"/>
    <w:semiHidden/>
    <w:qFormat/>
    <w:rsid w:val="00676a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7f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b7f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27aba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ac714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ac71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c71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27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g.ksrzis.cz/" TargetMode="External"/><Relationship Id="rId3" Type="http://schemas.openxmlformats.org/officeDocument/2006/relationships/hyperlink" Target="mailto:info@azvcr.cz" TargetMode="External"/><Relationship Id="rId4" Type="http://schemas.openxmlformats.org/officeDocument/2006/relationships/hyperlink" Target="mailto:veda@mzd.gov.cz" TargetMode="External"/><Relationship Id="rId5" Type="http://schemas.openxmlformats.org/officeDocument/2006/relationships/hyperlink" Target="mailto:veda@mzd.gov.cz" TargetMode="External"/><Relationship Id="rId6" Type="http://schemas.openxmlformats.org/officeDocument/2006/relationships/hyperlink" Target="mailto:veda@mzd.gov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F91193-5AC7-4237-BDB4-64CDBB72B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9</TotalTime>
  <Application>LibreOffice/7.4.7.2$Linux_X86_64 LibreOffice_project/40$Build-2</Application>
  <AppVersion>15.0000</AppVersion>
  <Pages>5</Pages>
  <Words>1999</Words>
  <Characters>11800</Characters>
  <CharactersWithSpaces>13772</CharactersWithSpaces>
  <Paragraphs>27</Paragraphs>
  <Company>Ministerstvo zdravotnic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5:00Z</dcterms:created>
  <dc:creator>jochman</dc:creator>
  <dc:description/>
  <dc:language>en-US</dc:language>
  <cp:lastModifiedBy>Krafková Lenka, Mgr.</cp:lastModifiedBy>
  <cp:lastPrinted>2025-01-13T10:50:00Z</cp:lastPrinted>
  <dcterms:modified xsi:type="dcterms:W3CDTF">2025-01-13T10:55:00Z</dcterms:modified>
  <cp:revision>418</cp:revision>
  <dc:subject/>
  <dc:title>Ministerstvo zdravotnictví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