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"/>
        <w:gridCol w:w="555"/>
        <w:gridCol w:w="45"/>
        <w:gridCol w:w="3124"/>
        <w:gridCol w:w="839"/>
        <w:gridCol w:w="484"/>
        <w:gridCol w:w="838"/>
        <w:gridCol w:w="601"/>
        <w:gridCol w:w="723"/>
        <w:gridCol w:w="2402"/>
      </w:tblGrid>
      <w:tr>
        <w:trPr>
          <w:trHeight w:val="56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32"/>
                <w:szCs w:val="3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kern w:val="2"/>
                <w:sz w:val="32"/>
                <w:szCs w:val="32"/>
                <w14:ligatures w14:val="standardContextual"/>
              </w:rPr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32"/>
                <w:szCs w:val="32"/>
                <w14:ligatures w14:val="standardContextual"/>
              </w:rPr>
            </w:pPr>
            <w:bookmarkStart w:id="0" w:name="_Hlk535324800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32"/>
                <w:szCs w:val="32"/>
                <w14:ligatures w14:val="standardContextual"/>
              </w:rPr>
              <w:t>Učební plán – Specializační vzdělávání zdravotnického záchranáře v oboru</w:t>
              <w:br/>
              <w:t>URGENTNÍ MEDICÍNA</w:t>
            </w:r>
          </w:p>
        </w:tc>
      </w:tr>
      <w:tr>
        <w:trPr>
          <w:trHeight w:val="2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Kó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Typ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Název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Rozsah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Pracoviště</w:t>
            </w:r>
          </w:p>
        </w:tc>
      </w:tr>
      <w:tr>
        <w:trPr>
          <w:trHeight w:val="3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Teor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(počet hodin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Teor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Prax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(počet hodin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Simulační výu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N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AZ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ZM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Role specialisty/ky v poskytování zdravotních služe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Urgentní medicí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1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kern w:val="2"/>
                <w14:ligatures w14:val="standardContextual"/>
              </w:rPr>
            </w:pPr>
            <w:r>
              <w:rPr/>
              <w:t>Odborná praxe ve výjezdové skupině poskytovatele zdravotnické záchranné služby (tento poskytovatel musí být akreditovaným zařízením podle § 45, zákona č. 96/2004 S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dborná praxe u poskytovatele zdravotních služeb na urgentním příjmu (tento poskytovatel musí být akreditovaným zařízením podle § 45 zákona č. 96/2004 S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Akutní stavy v urgentní medicíně - simulační výu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Intenzivní péč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kern w:val="2"/>
                <w14:ligatures w14:val="standardContextual"/>
              </w:rPr>
            </w:pPr>
            <w:r>
              <w:rPr/>
              <w:t>Odborná praxe u poskytovatele zdravotních služeb poskytujícího akutní lůžkovou péči intenzivní (tento poskytovatel musí být akreditovaným zařízením podle § 45 zákona č. 96/2004 S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Krizové říze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6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Operační řízení přednemocniční neodkladné péč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kern w:val="2"/>
                <w14:ligatures w14:val="standardContextual"/>
              </w:rPr>
            </w:pPr>
            <w:r>
              <w:rPr/>
              <w:t>Odborná praxe na zdravotnickém operačním středisku poskytovatele zdravotnické záchranné služby (tento poskytovatel musí být akreditovaným zařízením podle § 45 zákona č. 96/2004 S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Odborná praxe ve výjezdové skupině poskytovatele zdravotnické záchranné služby (tento poskytovatel musí být akreditovaným zařízením podle § 45 zákona č. 96/2004 Sb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390" w:hRule="atLeast"/>
        </w:trPr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Celk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22"/>
                <w:szCs w:val="22"/>
                <w14:ligatures w14:val="standardContextual"/>
              </w:rPr>
              <w:t>3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22"/>
                <w:szCs w:val="22"/>
                <w14:ligatures w14:val="standardContextual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30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522" w:hRule="atLeast"/>
        </w:trPr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688 hodin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  <w:bookmarkStart w:id="1" w:name="_Hlk535324800"/>
            <w:bookmarkStart w:id="2" w:name="_Hlk535324800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egenda: ZM – základní modul, OM – odborný modul, AZ – akreditované zařízení, NZ – neakreditované zařízení, P – povinn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8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>Malá Lucie Bc.</dc:creator>
  <dc:description/>
  <dc:language>en-US</dc:language>
  <cp:lastModifiedBy>Malá Lucie Bc.</cp:lastModifiedBy>
  <dcterms:modified xsi:type="dcterms:W3CDTF">2024-12-16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