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67"/>
        <w:gridCol w:w="3829"/>
        <w:gridCol w:w="851"/>
        <w:gridCol w:w="849"/>
        <w:gridCol w:w="851"/>
        <w:gridCol w:w="2836"/>
      </w:tblGrid>
      <w:tr>
        <w:trPr>
          <w:trHeight w:val="562" w:hRule="atLeast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32"/>
                <w:szCs w:val="3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32"/>
                <w:szCs w:val="32"/>
                <w14:ligatures w14:val="standardContextual"/>
              </w:rPr>
              <w:t>Učební plán – Specializační vzdělávání zdravotnického laboranta v oboru</w:t>
              <w:br/>
              <w:t>KLINICKÁ GENETIKA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Kó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Typ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Náze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Rozsah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Pracoviště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Teori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(počet hodin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Praxe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(počet hodin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N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AZ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ZM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Organizačně provozní problematika klinických laborato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Klinická genetika, klinická cytogenetika, molekulární 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dborná pra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Speciální laboratorní vyšetřovací metody v cytogenetice, molekulární cytogenetice a molekulárně genetické diagnos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dborné prax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240" w:after="0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OM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kern w:val="2"/>
                <w:sz w:val="22"/>
                <w:szCs w:val="22"/>
                <w14:ligatures w14:val="standardContextual"/>
              </w:rPr>
            </w:pPr>
            <w:r>
              <w:rPr/>
              <w:t>Odborná praxe na pracovišti akreditovaného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  <w:t>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  <w:t>Odborná písemná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color w:val="000000"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391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2"/>
                <w:sz w:val="22"/>
                <w:szCs w:val="22"/>
                <w14:ligatures w14:val="standardContextual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44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</w:p>
        </w:tc>
      </w:tr>
      <w:tr>
        <w:trPr>
          <w:trHeight w:val="524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Cs/>
                <w:kern w:val="2"/>
                <w:sz w:val="22"/>
                <w:szCs w:val="22"/>
                <w14:ligatures w14:val="standardContextua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14:ligatures w14:val="standardContextual"/>
              </w:rPr>
              <w:t>560 hodin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14:ligatures w14:val="standardContextual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14:ligatures w14:val="standardContextual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Legenda: ZM – základní modul, OM – odborný modul, AZ – akreditované zařízení, NZ – neakreditované zařízení, P – povinn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3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42:00Z</dcterms:created>
  <dc:creator>Malá Lucie Bc.</dc:creator>
  <dc:description/>
  <dc:language>en-US</dc:language>
  <cp:lastModifiedBy>Malá Lucie Bc.</cp:lastModifiedBy>
  <dcterms:modified xsi:type="dcterms:W3CDTF">2024-12-1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