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969"/>
        <w:gridCol w:w="992"/>
        <w:gridCol w:w="850"/>
        <w:gridCol w:w="851"/>
        <w:gridCol w:w="2551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všeobecné sestry v oboru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32"/>
                <w:szCs w:val="32"/>
              </w:rPr>
              <w:t xml:space="preserve"> PERIOPERAČNÍ PÉČE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e všeobecné sestry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alisty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 perioperační pé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pracovišti perioperační péče v neakreditovaném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ioperační péče o pacienta ve vybraných oborech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pracovišti perioperační péče v neakreditovaném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pracovišti akreditovaného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ioperační péče o pacienta ve vybraných oborech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borná praxe na pracovišti perioperační péče v neakreditovaném zařízen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na pracovišti perioperační péče v akreditovaném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60 hodi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6:00Z</dcterms:created>
  <dc:creator>Pavlica Martin, Bc.</dc:creator>
  <dc:description/>
  <dc:language>en-US</dc:language>
  <cp:lastModifiedBy>Pavlica Martin, Bc.</cp:lastModifiedBy>
  <dcterms:modified xsi:type="dcterms:W3CDTF">2022-12-16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