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"/>
        <w:gridCol w:w="568"/>
        <w:gridCol w:w="3826"/>
        <w:gridCol w:w="852"/>
        <w:gridCol w:w="849"/>
        <w:gridCol w:w="852"/>
        <w:gridCol w:w="2834"/>
      </w:tblGrid>
      <w:tr>
        <w:trPr>
          <w:trHeight w:val="562" w:hRule="atLeast"/>
        </w:trPr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Učební plán – Specializační vzdělávání všeobecné sestry v oboru</w:t>
              <w:br/>
              <w:t>OŠETŘOVATELSKÁ PÉČE V CHIRURGICKÝCH OBORECH</w:t>
            </w:r>
          </w:p>
        </w:tc>
      </w:tr>
      <w:tr>
        <w:trPr>
          <w:trHeight w:val="2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ód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yp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zsah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coviště</w:t>
            </w:r>
          </w:p>
        </w:tc>
      </w:tr>
      <w:tr>
        <w:trPr>
          <w:trHeight w:val="30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Teori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rax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(počet hodin)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AZ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Role specialisty/ky v poskytování zdravotních služe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1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Specializovaná ošetřovatelská péče o pacienty před </w:t>
              <w:br/>
              <w:t>a po chirurgickém zákrok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neakreditovaném zaříz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Odborná praxe v akreditovaném zařízení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Specializovaná ošetřovatelská péče o pacienty v chirurgických obore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1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neakreditovaném zaříz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akreditovaném zaříz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Specializovaná ošetřovatelská péče o pacienty s onemocněním a s ostatními traumaty pohybového aparát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neakreditovaném zaříz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OM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mácí péče, paliativní péč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borná praxe v akreditovaném zařízen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color w:val="000000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28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2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FE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662 hodin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  <w:bookmarkStart w:id="0" w:name="_Hlk535324800"/>
            <w:bookmarkStart w:id="1" w:name="_Hlk535324800"/>
            <w:bookmarkEnd w:id="1"/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Legenda: ZM – základní modul, OM – odborný modul, AZ – akreditované zařízení, NZ – neakreditované zařízení, P – povin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00"/>
        </w:tabs>
        <w:ind w:left="1000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42"/>
        </w:tabs>
        <w:ind w:left="7242" w:hanging="5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90"/>
        </w:tabs>
        <w:ind w:left="1290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34"/>
        </w:tabs>
        <w:ind w:left="143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78"/>
        </w:tabs>
        <w:ind w:left="157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722"/>
        </w:tabs>
        <w:ind w:left="172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10"/>
        </w:tabs>
        <w:ind w:left="201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3ef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next w:val="Normal"/>
    <w:link w:val="Nadpis1Char"/>
    <w:autoRedefine/>
    <w:qFormat/>
    <w:rsid w:val="00cb3ef7"/>
    <w:pPr>
      <w:keepNext w:val="true"/>
      <w:widowControl/>
      <w:numPr>
        <w:ilvl w:val="0"/>
        <w:numId w:val="1"/>
      </w:numPr>
      <w:suppressAutoHyphens w:val="true"/>
      <w:bidi w:val="0"/>
      <w:spacing w:lineRule="auto" w:line="240" w:before="120" w:after="240"/>
      <w:jc w:val="left"/>
      <w:outlineLvl w:val="0"/>
    </w:pPr>
    <w:rPr>
      <w:rFonts w:ascii="Arial" w:hAnsi="Arial" w:eastAsia="Times New Roman" w:cs="Times New Roman"/>
      <w:b/>
      <w:color w:val="auto"/>
      <w:kern w:val="2"/>
      <w:sz w:val="28"/>
      <w:szCs w:val="28"/>
      <w:lang w:val="de-DE" w:eastAsia="ar-SA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cb3ef7"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1276" w:hanging="709"/>
      <w:outlineLvl w:val="1"/>
    </w:pPr>
    <w:rPr>
      <w:rFonts w:ascii="Arial" w:hAnsi="Arial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b3ef7"/>
    <w:rPr>
      <w:rFonts w:ascii="Arial" w:hAnsi="Arial" w:eastAsia="Times New Roman" w:cs="Times New Roman"/>
      <w:b/>
      <w:kern w:val="2"/>
      <w:sz w:val="28"/>
      <w:szCs w:val="28"/>
      <w:lang w:val="de-DE" w:eastAsia="ar-SA"/>
    </w:rPr>
  </w:style>
  <w:style w:type="character" w:styleId="Nadpis2Char" w:customStyle="1">
    <w:name w:val="Nadpis 2 Char"/>
    <w:basedOn w:val="DefaultParagraphFont"/>
    <w:link w:val="Heading2"/>
    <w:qFormat/>
    <w:rsid w:val="00cb3ef7"/>
    <w:rPr>
      <w:rFonts w:ascii="Arial" w:hAnsi="Arial" w:eastAsia="Times New Roman" w:cs="Times New Roman"/>
      <w:b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51:00Z</dcterms:created>
  <dc:creator>Pavlica Martin, Bc.</dc:creator>
  <dc:description/>
  <dc:language>en-US</dc:language>
  <cp:lastModifiedBy>Pavlica Martin, Bc.</cp:lastModifiedBy>
  <dcterms:modified xsi:type="dcterms:W3CDTF">2024-01-18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