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686"/>
        <w:gridCol w:w="849"/>
        <w:gridCol w:w="851"/>
        <w:gridCol w:w="851"/>
        <w:gridCol w:w="2976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všeobecné sestry v oboru</w:t>
              <w:br/>
              <w:t>OŠETŘOVATELSKÁ PÉČE V INTERNÍCH OBORECH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alizovaná ošetřovatelská péče v interních obore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alizovaná ošetřovatelská péče v onkologii a paliativní péč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rmakolog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644 hodin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25:00Z</dcterms:created>
  <dc:creator>Pavlica Martin, Bc.</dc:creator>
  <dc:description/>
  <dc:language>en-US</dc:language>
  <cp:lastModifiedBy>Pavlica Martin, Bc.</cp:lastModifiedBy>
  <dcterms:modified xsi:type="dcterms:W3CDTF">2024-01-18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