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760720" cy="864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erstvo zdravotnictví České republiky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lašuj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výzvu k předkládání žádostí o podporu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 Národního plánu obnovy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souladu s § 14j zákona č. 218/2000 Sb., o rozpočtových pravidlech a o změně některých souvisejících zákonů ve znění pozdějších předpisů (dále „Rozpočtová pravidla“)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iCs/>
          <w:smallCaps/>
          <w:sz w:val="20"/>
          <w:szCs w:val="20"/>
        </w:rPr>
        <w:t>VZNIK A ROZVOJ CENTRA ONKOLOGICKÉ PREVENCE A INFRASTRUKTURY PRO INOVATIVNÍ A PODPŮRNOU PÉČI MASARYKOVA ONKOLOGICKÉHO ÚSTAVU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5743"/>
      </w:tblGrid>
      <w:tr>
        <w:trPr>
          <w:trHeight w:val="743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rmíny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0" allowOverlap="1" relativeHeight="3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-3175</wp:posOffset>
                      </wp:positionV>
                      <wp:extent cx="5731510" cy="2886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88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2" w:rightFromText="142" w:tblpX="0" w:tblpY="-5" w:topFromText="0" w:vertAnchor="text"/>
                                    <w:tblW w:w="9026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29"/>
                                    <w:gridCol w:w="5696"/>
                                  </w:tblGrid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Identifikace výzv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Poskytovatel dot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Ministerstvo zdravotnictví Č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Prog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Národní plán obnov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Kompon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6.2 Národní plán na posílení onkologické prevence a péč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Číslo výz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Druh výz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průběžn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27.3pt;mso-wrap-distance-left:7.1pt;mso-wrap-distance-right:7.1pt;mso-wrap-distance-top:0pt;mso-wrap-distance-bottom:0pt;margin-top:-0.25pt;mso-position-vertical-relative:text;margin-left:-6.5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2" w:rightFromText="142" w:tblpX="0" w:tblpY="-5" w:topFromText="0" w:vertAnchor="text"/>
                              <w:tblW w:w="90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29"/>
                              <w:gridCol w:w="5696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Identifikace výz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Poskytovatel dotace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Ministerstvo zdravotnictví Č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Národní plán obn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Komponenta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6.2 Národní plán na posílení onkologické prevence a pé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Číslo výzvy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Druh výzvy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průběžn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a čas vyhlášení výzvy</w:t>
            </w:r>
          </w:p>
        </w:tc>
        <w:tc>
          <w:tcPr>
            <w:tcW w:w="57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1.9.2022</w:t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a čas zpřístupnění formuláře žádosti o podporu v MS2014+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1.9.2022</w:t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a čas zahájení příjmu žádostí o podporu v MS2014+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2.10.2022</w:t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a čas ukončení příjmu žádostí o podporu v MS2014+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31.12.2022 </w:t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zahájení realizace projektu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jdříve: 1.2.2020</w:t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ukončení realizace projektu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4.2026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8"/>
        <w:gridCol w:w="5717"/>
      </w:tblGrid>
      <w:tr>
        <w:trPr>
          <w:trHeight w:val="743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dpora</w:t>
            </w:r>
          </w:p>
        </w:tc>
      </w:tr>
      <w:tr>
        <w:trPr>
          <w:trHeight w:val="589" w:hRule="atLeast"/>
        </w:trPr>
        <w:tc>
          <w:tcPr>
            <w:tcW w:w="33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alokace Nástroje pro oživení a odolnost pro výzvu</w:t>
            </w:r>
          </w:p>
        </w:tc>
        <w:tc>
          <w:tcPr>
            <w:tcW w:w="57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26 000 000</w:t>
            </w:r>
          </w:p>
        </w:tc>
      </w:tr>
      <w:tr>
        <w:trPr>
          <w:trHeight w:val="743" w:hRule="atLeast"/>
        </w:trPr>
        <w:tc>
          <w:tcPr>
            <w:tcW w:w="33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ra podpory Nástroje pro oživení a odolnost a státního rozpočtu 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%</w:t>
            </w:r>
          </w:p>
        </w:tc>
      </w:tr>
      <w:tr>
        <w:trPr>
          <w:trHeight w:val="743" w:hRule="atLeast"/>
        </w:trPr>
        <w:tc>
          <w:tcPr>
            <w:tcW w:w="33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aximální výše celkových způsobilých výdajů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26 000 000</w:t>
            </w:r>
          </w:p>
        </w:tc>
      </w:tr>
      <w:tr>
        <w:trPr>
          <w:trHeight w:val="743" w:hRule="atLeast"/>
        </w:trPr>
        <w:tc>
          <w:tcPr>
            <w:tcW w:w="33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orma podpory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x-ante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737"/>
      </w:tblGrid>
      <w:tr>
        <w:trPr>
          <w:trHeight w:val="743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cílení podpory</w:t>
            </w:r>
          </w:p>
        </w:tc>
      </w:tr>
      <w:tr>
        <w:trPr>
          <w:trHeight w:val="743" w:hRule="atLeast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realizace 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rno </w:t>
            </w:r>
          </w:p>
        </w:tc>
      </w:tr>
      <w:tr>
        <w:trPr>
          <w:trHeight w:val="743" w:hRule="atLeast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zemí dopadu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ihomoravský kraj, Kraj Vysočina, Olomoucký kraj, Zlínský kraj, Pardubický kraj.</w:t>
            </w:r>
          </w:p>
        </w:tc>
      </w:tr>
      <w:tr>
        <w:trPr>
          <w:trHeight w:val="743" w:hRule="atLeast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právnění žadatelé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sarykův onkologický ústav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36"/>
      </w:tblGrid>
      <w:tr>
        <w:trPr>
          <w:trHeight w:val="743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ěcné zaměření</w:t>
            </w:r>
          </w:p>
        </w:tc>
      </w:tr>
      <w:tr>
        <w:trPr>
          <w:trHeight w:val="743" w:hRule="atLeast"/>
        </w:trPr>
        <w:tc>
          <w:tcPr>
            <w:tcW w:w="3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ruh projektu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255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>Předem definovaný projekt</w:t>
            </w:r>
          </w:p>
        </w:tc>
      </w:tr>
      <w:tr>
        <w:trPr>
          <w:trHeight w:val="743" w:hRule="atLeast"/>
        </w:trPr>
        <w:tc>
          <w:tcPr>
            <w:tcW w:w="3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dporované aktivity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stavba nových či rekonstrukce stávajících zdravotnických zaříz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)</w:t>
              <w:tab/>
              <w:t>výstavba nových objektů, změna stávající stavby (nástavba, přístavba atd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)</w:t>
              <w:tab/>
              <w:t>Pořízení a modernizace přístrojového vybavení, zdravotnických prostředků, technologií a dalšího vybavení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)</w:t>
              <w:tab/>
              <w:t>Pořízení informačních technologií (HW a SW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)</w:t>
              <w:tab/>
              <w:t>Realizace pilotního projektu Programu „Cancer Survivorship Program“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)</w:t>
              <w:tab/>
              <w:t>Vyhotovení Modelové studie, ze které bude vyplývat, že realizací projektu dojde k navýšení kapacity intervencí Centra onkologické prevence v Masarykově onkologickém ústavu o 30 % oproti stavu v roce 2019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)</w:t>
              <w:tab/>
              <w:t>Vyhotovení Modelové studie, ze které bude vyplývat, že realizací projektu dojde k navýšení kapacity pacientů/klientů Centra inovativní a podpůrné onkologické péče v Masarykově onkologickém ústavu o 20 % oproti stavu v roce 2019.</w:t>
            </w:r>
          </w:p>
        </w:tc>
      </w:tr>
      <w:tr>
        <w:trPr>
          <w:trHeight w:val="743" w:hRule="atLeast"/>
        </w:trPr>
        <w:tc>
          <w:tcPr>
            <w:tcW w:w="3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ndikátory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>Zadávané v rámci MS2014+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Centrum onkologické prevence v Masarykově onkologickém ústav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Uvedení nového zařízení Centra onkologické prevence do provo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zšíření zařízení pro inovativní a podpůrnou péče v Masarykově onkologickém ústav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zšíření zařízení pro inovativní a podpůrnou péče v Masarykově onkologickém ústav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ilotní projekt „Cancer Survivorship Program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výšení roční kapacity terapeutických intervencí v Centru onkologické preve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výšení roční kapacity pacientů/klientů v Centru inovativní a podpůrné onkologické péč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kazované mimo MS 2014+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ční kapacita zařízení Centra onkologické preven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ční kapacita zařízení Centra inovativní a podpůrné péč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arametry stavební části projek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estavěný prostor staveb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inimální počet nově vystavených budov/center.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743" w:hRule="atLeast"/>
        </w:trPr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ležitosti žádosti o podporu – povinné přílohy</w:t>
            </w:r>
          </w:p>
        </w:tc>
      </w:tr>
      <w:tr>
        <w:trPr>
          <w:trHeight w:val="743" w:hRule="atLeast"/>
        </w:trPr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ližší informace jsou uvedeny ve Specifických pravidlech.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5751"/>
      </w:tblGrid>
      <w:tr>
        <w:trPr>
          <w:trHeight w:val="743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lší detaily výzvy</w:t>
            </w:r>
          </w:p>
        </w:tc>
      </w:tr>
      <w:tr>
        <w:trPr>
          <w:trHeight w:val="743" w:hRule="atLeast"/>
        </w:trPr>
        <w:tc>
          <w:tcPr>
            <w:tcW w:w="3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rovádění změn výzvy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ližší informace jsou uvedeny v Obecných pravidlech.</w:t>
            </w:r>
          </w:p>
        </w:tc>
      </w:tr>
      <w:tr>
        <w:trPr>
          <w:trHeight w:val="743" w:hRule="atLeast"/>
        </w:trPr>
        <w:tc>
          <w:tcPr>
            <w:tcW w:w="3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orma a způsob podání žádosti o podporu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střednictvím IS KP14+.</w:t>
            </w:r>
          </w:p>
        </w:tc>
      </w:tr>
      <w:tr>
        <w:trPr>
          <w:trHeight w:val="743" w:hRule="atLeast"/>
        </w:trPr>
        <w:tc>
          <w:tcPr>
            <w:tcW w:w="3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dkaz na Pravidla pro žadatele a příjemce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olně ke stažení na webovém portálu MZ ČR </w:t>
            </w:r>
            <w:hyperlink r:id="rId3">
              <w:r>
                <w:rPr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www.mzcr.cz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. </w:t>
            </w:r>
          </w:p>
        </w:tc>
      </w:tr>
      <w:tr>
        <w:trPr>
          <w:trHeight w:val="743" w:hRule="atLeast"/>
        </w:trPr>
        <w:tc>
          <w:tcPr>
            <w:tcW w:w="32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y pro poskytování informací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inisterstvo zdravotnictví ČR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 evropských fondů a investičního rozvo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alackého nám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8 00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ou je: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Ing. Mgr. Zdeňka Zatloukalová, projektová manažerka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tel.: +420 224 972 67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zdenka.zatloukalova@mzcr.cz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; </w:t>
              <w:tab/>
            </w: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npo@mzcr.cz</w:t>
              </w:r>
            </w:hyperlink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>Výzva č. 1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>Platnost od 1. 1. 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 xml:space="preserve">Stránka </w:t>
          </w: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t>3</w: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end"/>
          </w: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 xml:space="preserve"> z </w:t>
          </w: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t>3</w: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>Výzva č. 1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>Platnost od 1. 1. 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 xml:space="preserve">Stránka </w:t>
          </w: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t>3</w: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end"/>
          </w: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 xml:space="preserve"> z </w:t>
          </w: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t>3</w: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0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3fc3"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before="240" w:after="60"/>
      <w:jc w:val="center"/>
      <w:outlineLvl w:val="0"/>
    </w:pPr>
    <w:rPr>
      <w:rFonts w:ascii="Calibri" w:hAnsi="Calibri" w:cs="Calibri" w:asciiTheme="minorHAnsi" w:cstheme="minorHAnsi" w:hAnsiTheme="minorHAnsi"/>
      <w:b/>
      <w:bCs/>
      <w:sz w:val="28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33fc3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33fc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33fc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f33fc3"/>
    <w:pPr>
      <w:numPr>
        <w:ilvl w:val="4"/>
        <w:numId w:val="1"/>
      </w:numPr>
      <w:tabs>
        <w:tab w:val="clear" w:pos="708"/>
        <w:tab w:val="left" w:pos="3600" w:leader="none"/>
        <w:tab w:val="left" w:pos="396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33fc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33fc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33fc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33fc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4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14c0"/>
    <w:rPr/>
  </w:style>
  <w:style w:type="character" w:styleId="Pagenumber">
    <w:name w:val="page number"/>
    <w:basedOn w:val="DefaultParagraphFont"/>
    <w:qFormat/>
    <w:rsid w:val="00e62bd1"/>
    <w:rPr/>
  </w:style>
  <w:style w:type="character" w:styleId="Annotationreference">
    <w:name w:val="annotation reference"/>
    <w:basedOn w:val="DefaultParagraphFont"/>
    <w:uiPriority w:val="99"/>
    <w:qFormat/>
    <w:rsid w:val="00d500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00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002e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059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f33fc3"/>
    <w:rPr/>
  </w:style>
  <w:style w:type="character" w:styleId="Eop" w:customStyle="1">
    <w:name w:val="eop"/>
    <w:basedOn w:val="DefaultParagraphFont"/>
    <w:qFormat/>
    <w:rsid w:val="00f33fc3"/>
    <w:rPr/>
  </w:style>
  <w:style w:type="character" w:styleId="InternetLink">
    <w:name w:val="Hyperlink"/>
    <w:basedOn w:val="DefaultParagraphFont"/>
    <w:uiPriority w:val="99"/>
    <w:unhideWhenUsed/>
    <w:rsid w:val="00f33fc3"/>
    <w:rPr>
      <w:rFonts w:ascii="Times New Roman" w:hAnsi="Times New Roman"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33fc3"/>
    <w:rPr>
      <w:rFonts w:eastAsia="Times New Roman" w:cs="Calibri" w:cstheme="minorHAnsi"/>
      <w:b/>
      <w:bCs/>
      <w:sz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33f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f33fc3"/>
    <w:rPr>
      <w:rFonts w:ascii="Arial" w:hAnsi="Arial" w:eastAsia="Times New Roman" w:cs="Arial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7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0b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14c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qFormat/>
    <w:rsid w:val="005f14c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d5002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002e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0593"/>
    <w:pPr/>
    <w:rPr>
      <w:b/>
      <w:bCs/>
    </w:rPr>
  </w:style>
  <w:style w:type="paragraph" w:styleId="Revision">
    <w:name w:val="Revision"/>
    <w:uiPriority w:val="99"/>
    <w:semiHidden/>
    <w:qFormat/>
    <w:rsid w:val="00874e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41491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f33fc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7d0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cr.cz/" TargetMode="External"/><Relationship Id="rId4" Type="http://schemas.openxmlformats.org/officeDocument/2006/relationships/hyperlink" Target="mailto:zdenka.zatloukalova@mzcr.cz" TargetMode="External"/><Relationship Id="rId5" Type="http://schemas.openxmlformats.org/officeDocument/2006/relationships/hyperlink" Target="mailto:npo@mzcr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77116-F109-496D-A313-1143114AC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1</Words>
  <Characters>3315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8:00Z</dcterms:created>
  <dc:creator>Radek Tomášek</dc:creator>
  <dc:description/>
  <dc:language>en-US</dc:language>
  <cp:lastModifiedBy>Herlová Petra, Mgr.</cp:lastModifiedBy>
  <dcterms:modified xsi:type="dcterms:W3CDTF">2024-12-06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