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568"/>
        <w:gridCol w:w="3826"/>
        <w:gridCol w:w="852"/>
        <w:gridCol w:w="849"/>
        <w:gridCol w:w="710"/>
        <w:gridCol w:w="2976"/>
      </w:tblGrid>
      <w:tr>
        <w:trPr>
          <w:trHeight w:val="562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Učební plán – Specializační vzdělávání radiologického asistenta v oboru</w:t>
              <w:br/>
              <w:t>ZOBRAZOVACÍ TECHNOLOGIE V RADIODIAGNOSTICE</w:t>
            </w:r>
          </w:p>
        </w:tc>
      </w:tr>
      <w:tr>
        <w:trPr>
          <w:trHeight w:val="23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ód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yp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ozsah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acoviště</w:t>
            </w:r>
          </w:p>
        </w:tc>
      </w:tr>
      <w:tr>
        <w:trPr>
          <w:trHeight w:val="3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or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(počet hodi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ax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(počet hodin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AZ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rganizačně – provozní problematika radiologických pracoviš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M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diodiagnosti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diodiagnosti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M 2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V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alogová a digitální skiagraf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M 2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V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obrazování výpočetní tomografi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M 2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V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obrazovací postupy intervenční radiologie a kardiolog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M 2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V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obrazování magnetickou rezonanc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M 2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V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obrazování v mamární diagnost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M 3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V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dborná prax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V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dborná praxe v akreditovaném zaříze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M 3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V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dborná prax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V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dborná praxe v akreditovaném zaříze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M 3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V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dborná prax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V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dborná praxe v akreditovaném zaříze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M 3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V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dborná prax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V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dborná praxe v akreditovaném zaříze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M 3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V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dborná prax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V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dborná praxe v akreditovaném zaříze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520 hodin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  <w:bookmarkStart w:id="0" w:name="_Hlk535324800"/>
            <w:bookmarkStart w:id="1" w:name="_Hlk535324800"/>
            <w:bookmarkEnd w:id="1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Legenda: ZM – základní modul, OM – odborný modul, AZ – akreditované zařízení, NZ – neakreditované zařízení, P – povinný, PV – povinně volitelný, CK – certifikovaný ku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00"/>
        </w:tabs>
        <w:ind w:left="100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42"/>
        </w:tabs>
        <w:ind w:left="7242" w:hanging="5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2564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34"/>
        </w:tabs>
        <w:ind w:left="143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78"/>
        </w:tabs>
        <w:ind w:left="157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22"/>
        </w:tabs>
        <w:ind w:left="172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10"/>
        </w:tabs>
        <w:ind w:left="201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3ef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next w:val="Normal"/>
    <w:link w:val="Nadpis1Char"/>
    <w:autoRedefine/>
    <w:qFormat/>
    <w:rsid w:val="00cb3ef7"/>
    <w:pPr>
      <w:keepNext w:val="true"/>
      <w:widowControl/>
      <w:numPr>
        <w:ilvl w:val="0"/>
        <w:numId w:val="1"/>
      </w:numPr>
      <w:suppressAutoHyphens w:val="true"/>
      <w:bidi w:val="0"/>
      <w:spacing w:lineRule="auto" w:line="240" w:before="120" w:after="240"/>
      <w:jc w:val="left"/>
      <w:outlineLvl w:val="0"/>
    </w:pPr>
    <w:rPr>
      <w:rFonts w:ascii="Arial" w:hAnsi="Arial" w:eastAsia="Times New Roman" w:cs="Times New Roman"/>
      <w:b/>
      <w:color w:val="auto"/>
      <w:kern w:val="2"/>
      <w:sz w:val="28"/>
      <w:szCs w:val="28"/>
      <w:lang w:val="de-DE" w:eastAsia="ar-SA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cb3ef7"/>
    <w:pPr>
      <w:keepNext w:val="true"/>
      <w:numPr>
        <w:ilvl w:val="1"/>
        <w:numId w:val="1"/>
      </w:numPr>
      <w:tabs>
        <w:tab w:val="clear" w:pos="708"/>
      </w:tabs>
      <w:spacing w:before="120" w:after="240"/>
      <w:ind w:left="1276" w:hanging="709"/>
      <w:outlineLvl w:val="1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b3ef7"/>
    <w:rPr>
      <w:rFonts w:ascii="Arial" w:hAnsi="Arial" w:eastAsia="Times New Roman" w:cs="Times New Roman"/>
      <w:b/>
      <w:kern w:val="2"/>
      <w:sz w:val="28"/>
      <w:szCs w:val="28"/>
      <w:lang w:val="de-DE" w:eastAsia="ar-SA"/>
    </w:rPr>
  </w:style>
  <w:style w:type="character" w:styleId="Nadpis2Char" w:customStyle="1">
    <w:name w:val="Nadpis 2 Char"/>
    <w:basedOn w:val="DefaultParagraphFont"/>
    <w:link w:val="Heading2"/>
    <w:qFormat/>
    <w:rsid w:val="00cb3ef7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3c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b3c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b3c52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b3c5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b3c5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77</Words>
  <Characters>1051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44:00Z</dcterms:created>
  <dc:creator>Pavlica Martin, Bc.</dc:creator>
  <dc:description/>
  <dc:language>en-US</dc:language>
  <cp:lastModifiedBy>Pavlica Martin, Bc.</cp:lastModifiedBy>
  <dcterms:modified xsi:type="dcterms:W3CDTF">2022-12-16T09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