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422"/>
        <w:gridCol w:w="568"/>
        <w:gridCol w:w="3405"/>
        <w:gridCol w:w="850"/>
        <w:gridCol w:w="851"/>
        <w:gridCol w:w="859"/>
        <w:gridCol w:w="2683"/>
      </w:tblGrid>
      <w:tr>
        <w:trPr>
          <w:trHeight w:val="421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Učební plán – Specializační vzdělávání psychologa ve zdravotnictví v oboru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KLINICKÁ PSYCHOLOGIE</w:t>
            </w:r>
          </w:p>
        </w:tc>
      </w:tr>
      <w:tr>
        <w:trPr>
          <w:trHeight w:val="2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0" w:name="_Hlk535324800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ód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ozsah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acoviště</w:t>
            </w:r>
          </w:p>
        </w:tc>
      </w:tr>
      <w:tr>
        <w:trPr>
          <w:trHeight w:val="3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ori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počet hodin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ax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počet měsíců)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Z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Z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K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Specializační seminář v klinické psycholo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Kurz neodkladná první pom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Seminář základy zdravotnické legislati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Kazuistické (teoreticko-praktické) seminář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Odborná praxe v akreditovaném zaříz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4 měsíc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SV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Specializační kurz v klinické psycholo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Specializační seminář v klinické psycholo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Kazuistické (teoreticko-praktické) seminář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Odborná praxe v akreditovaném zařízení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4 měsíc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Odborná praxe na psychologickém pracovišti (ambulantního nebo lůžkového typu), které poskytuje péči o děti (dětští pacienti musí tvořit minimálně 75 % pacientů takového zaříz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 měsíc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b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Odborná praxe na psychologickém pracovišti lůžkového typu, které poskytuje služby dospělým psychiatrickým pacientů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 měsíc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c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Odborná praxe na psychologickém pracovišti lůžkového typu, které poskytuje služby pacientům jiných lékařských obor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 měsíc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Odborná praxe na psychologickém pracovišti ambulantního typ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 měsíc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Odborná praxe na psychologickém pracovišti lůžkového typu, které poskytuje péči o děti (dětští pacienti musí tvořit minimálně 75% pacientů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 měsíc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08 hodin, 48 měsíc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  <w:bookmarkStart w:id="1" w:name="_Hlk535324800"/>
            <w:bookmarkStart w:id="2" w:name="_Hlk535324800"/>
            <w:bookmarkEnd w:id="2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Legenda: ZK – základní kmen, VSV – vlastní specializovaný výcvik, AZ – akreditované zařízení, NZ – neakreditované zařízení, P – povinný, N - nepovinný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* lze absolvovat až během dalšího průběhu specializovaného výcvi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73c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33</Words>
  <Characters>1376</Characters>
  <CharactersWithSpaces>1606</CharactersWithSpaces>
  <Paragraphs>3</Paragraphs>
  <Company>MZ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2:00Z</dcterms:created>
  <dc:creator>Malá Lucie Bc.</dc:creator>
  <dc:description/>
  <dc:language>en-US</dc:language>
  <cp:lastModifiedBy>Malá Lucie Bc.</cp:lastModifiedBy>
  <cp:lastPrinted>2024-12-16T11:09:00Z</cp:lastPrinted>
  <dcterms:modified xsi:type="dcterms:W3CDTF">2024-12-16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