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68"/>
        <w:gridCol w:w="3686"/>
        <w:gridCol w:w="849"/>
        <w:gridCol w:w="710"/>
        <w:gridCol w:w="709"/>
        <w:gridCol w:w="3259"/>
      </w:tblGrid>
      <w:tr>
        <w:trPr>
          <w:trHeight w:val="70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nutričního terapeuta v oboru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32"/>
                <w:szCs w:val="32"/>
              </w:rPr>
              <w:t>VÝŽIVA DOSPĚLÝCH A DĚTÍ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6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e specialisty v poskytování zdravotních služe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Specializovaná nutriční péč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na pracovišti nutriční péč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Klinická výživa a specializovaná nutriční péče u dospělý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v 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Klinická výživa a specializovaná nutriční péče u dět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v 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Odborná praxe v akreditovaném zaříze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60 hodin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OM – odborný modul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bd4908"/>
    <w:pPr>
      <w:keepNext w:val="true"/>
      <w:widowControl/>
      <w:suppressAutoHyphens w:val="true"/>
      <w:bidi w:val="0"/>
      <w:spacing w:lineRule="auto" w:line="240" w:before="0" w:after="12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4908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4:00Z</dcterms:created>
  <dc:creator>Pavlica Martin, Bc.</dc:creator>
  <dc:description/>
  <dc:language>en-US</dc:language>
  <cp:lastModifiedBy>Pavlica Martin, Bc.</cp:lastModifiedBy>
  <dcterms:modified xsi:type="dcterms:W3CDTF">2022-12-15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