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mplementační plán výsledků projektu MZ ČR (resp. AZV Č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to dokument slouží k popsání plánovaného zavedení dosažených výsledků/výstupů, získaných v rámci řešení níže uvedeného projektu, do praxe. Příjemcem zde bude popsán způsob využití dosažených výsledků vč. jejich přínosů (zdravotnických, sociálních, ekonomických, klinických aj.)</w:t>
      </w:r>
    </w:p>
    <w:p>
      <w:pPr>
        <w:pStyle w:val="Normal"/>
        <w:rPr>
          <w:b/>
          <w:b/>
        </w:rPr>
      </w:pPr>
      <w:r>
        <w:rPr>
          <w:b/>
        </w:rPr>
        <w:t>Registrační číslo projektu:</w:t>
      </w:r>
    </w:p>
    <w:p>
      <w:pPr>
        <w:pStyle w:val="Normal"/>
        <w:rPr>
          <w:b/>
          <w:b/>
        </w:rPr>
      </w:pPr>
      <w:r>
        <w:rPr>
          <w:b/>
        </w:rPr>
        <w:t>Název projektu:</w:t>
      </w:r>
    </w:p>
    <w:p>
      <w:pPr>
        <w:pStyle w:val="Normal"/>
        <w:rPr>
          <w:b/>
          <w:b/>
        </w:rPr>
      </w:pPr>
      <w:r>
        <w:rPr>
          <w:b/>
        </w:rPr>
        <w:t>Příjemce:</w:t>
      </w:r>
    </w:p>
    <w:p>
      <w:pPr>
        <w:pStyle w:val="Normal"/>
        <w:rPr>
          <w:b/>
          <w:b/>
        </w:rPr>
      </w:pPr>
      <w:r>
        <w:rPr>
          <w:b/>
        </w:rPr>
        <w:t>IČO příjemce:</w:t>
      </w:r>
    </w:p>
    <w:p>
      <w:pPr>
        <w:pStyle w:val="Normal"/>
        <w:rPr>
          <w:b/>
          <w:b/>
        </w:rPr>
      </w:pPr>
      <w:r>
        <w:rPr>
          <w:b/>
        </w:rPr>
        <w:t>Řešitel:</w:t>
      </w:r>
    </w:p>
    <w:p>
      <w:pPr>
        <w:pStyle w:val="Normal"/>
        <w:rPr>
          <w:b/>
          <w:b/>
        </w:rPr>
      </w:pPr>
      <w:r>
        <w:rPr>
          <w:b/>
        </w:rPr>
        <w:t>Spolupříjemce/i (vč. IČO spolupříjemce/ců):</w:t>
      </w:r>
    </w:p>
    <w:p>
      <w:pPr>
        <w:pStyle w:val="Normal"/>
        <w:rPr>
          <w:b/>
          <w:b/>
        </w:rPr>
      </w:pPr>
      <w:r>
        <w:rPr>
          <w:b/>
        </w:rPr>
        <w:t>Spoluřešitel/é:</w:t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shd w:fill="FFFFFF" w:val="clear"/>
        </w:rPr>
        <w:t>Uveďte </w:t>
      </w:r>
      <w:r>
        <w:rPr>
          <w:b/>
          <w:bCs/>
        </w:rPr>
        <w:t xml:space="preserve">krátkou anotaci projektu (v češtině, rozsah cca 1 stránka), která bude obsahovat srozumitelnou formou cíle projektu, metodiku řešení, </w:t>
      </w:r>
      <w:r>
        <w:rPr>
          <w:b/>
          <w:bCs/>
          <w:u w:val="single"/>
        </w:rPr>
        <w:t>dosažené výsledky</w:t>
      </w:r>
      <w:r>
        <w:rPr>
          <w:b/>
          <w:bCs/>
        </w:rPr>
        <w:t xml:space="preserve"> (příp. vč. uvedení souhrnného IF, informaci o kvartilu, decilu časopisu, Journal ranking)</w:t>
      </w:r>
      <w:r>
        <w:rPr>
          <w:b/>
          <w:bCs/>
          <w:u w:val="single"/>
        </w:rPr>
        <w:t xml:space="preserve"> a</w:t>
      </w:r>
      <w:r>
        <w:rPr>
          <w:rFonts w:eastAsia="Times New Roman"/>
          <w:b/>
          <w:bCs/>
          <w:color w:val="000000"/>
          <w:u w:val="single"/>
        </w:rPr>
        <w:t xml:space="preserve"> jejich </w:t>
      </w:r>
      <w:r>
        <w:rPr>
          <w:rFonts w:eastAsia="Times New Roman"/>
          <w:b/>
          <w:bCs/>
          <w:color w:val="000000"/>
          <w:u w:val="single"/>
          <w:shd w:fill="FFFFFF" w:val="clear"/>
        </w:rPr>
        <w:t xml:space="preserve">praktický </w:t>
        <w:br/>
        <w:t>a předpokládaný</w:t>
      </w:r>
      <w:r>
        <w:rPr>
          <w:rFonts w:eastAsia="Times New Roman"/>
          <w:b/>
          <w:bCs/>
          <w:color w:val="000000"/>
          <w:u w:val="single"/>
        </w:rPr>
        <w:t xml:space="preserve"> dopad do klinické medicíny (praxe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74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řehled výsledků/výstupů za celou dobu řešení projektu</w:t>
      </w:r>
      <w:r>
        <w:rPr>
          <w:rStyle w:val="FootnoteAnchor"/>
          <w:b/>
        </w:rPr>
        <w:footnoteReference w:id="2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ublikační výsle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 kód výsledku dle RIV a platné Metodiky 17+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cenzovaný odborný článek – Jimp / Jsc / Jost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, autoři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článku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časopisu, rok vydání, ročník, číslo, stránka od – do, ISSN, příp. dostupné z &lt;URL adresa&gt;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ace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tovanost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. IF časopisu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 kód výsledku dle RIV a platné Metodiky 17+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á kniha – B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, autoři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knihy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davatel, místo a rok vydání, ISBN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ace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tovanost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 kód výsledku dle RIV a platné Metodiky 17+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pitola v odborné knize – C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, autoři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ditoři a název knihy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kapitoly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davatel, místo a rok vydání, ISBN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ace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tovanost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 kód výsledku dle RIV a platné Metodiky 17+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ť ve sborníku – D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, autoři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konference, rok, ročník, stránka od – do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ac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epublikační výsledky</w:t>
      </w:r>
    </w:p>
    <w:tbl>
      <w:tblPr>
        <w:tblStyle w:val="Mkatabulky"/>
        <w:tblpPr w:bottomFromText="0" w:horzAnchor="margin" w:leftFromText="141" w:rightFromText="141" w:tblpX="0" w:tblpY="-35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 kód výsledku dle RIV a platné Metodiky 17+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etodika – NmetS / NmetC / NmetA / léčebný postup - Nlec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předpisu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ční/schvalovací orgán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certifikace/schválení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 kód výsledku dle RIV a platné Metodiky 17+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ftware - R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</w:t>
            </w:r>
            <w:r>
              <w:rPr>
                <w:rStyle w:val="End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endnoteReference w:id="2"/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pPr w:vertAnchor="text" w:horzAnchor="margin" w:leftFromText="141" w:rightFromText="141" w:tblpX="0" w:tblpY="-35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 kód výsledku dle RIV a platné Metodiky 17+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tent - P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ůvodce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patentu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patentu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tentový úřad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astník patentu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 kód výsledku dle RIV a platné Metodiky 17+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žitný vzor – Fuzit / průmyslový vzor-  Fprum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udělení vzoru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osvědčení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davatel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astník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 kód výsledku dle RIV a platné Metodiky 17+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totyp – Gprot / funkční vzorek – Gfunk / ověřená technologie – Ztech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</w:t>
            </w:r>
            <w:r>
              <w:rPr>
                <w:rStyle w:val="End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endnoteReference w:id="3"/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ýsledek nevstupující do RIV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výsledku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, autoři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sledku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bliografické údaje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ace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lánujete implementaci dosažených výsledků/výstupů?</w:t>
      </w:r>
    </w:p>
    <w:p>
      <w:pPr>
        <w:pStyle w:val="Normal"/>
        <w:spacing w:lineRule="auto" w:line="240" w:before="0" w:after="0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ANO/NE</w:t>
      </w:r>
      <w:r>
        <w:rPr>
          <w:rStyle w:val="FootnoteAnchor"/>
          <w:rFonts w:cs="Cambria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Cambria-Bold"/>
          <w:b/>
          <w:b/>
          <w:bCs/>
          <w:sz w:val="20"/>
          <w:szCs w:val="20"/>
        </w:rPr>
      </w:pPr>
      <w:r>
        <w:rPr>
          <w:rFonts w:cs="Cambria-Bold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lánujete komerční využití dosažených výsledků/výstupů?</w:t>
      </w:r>
    </w:p>
    <w:p>
      <w:pPr>
        <w:pStyle w:val="Normal"/>
        <w:spacing w:lineRule="auto" w:line="240" w:before="0" w:after="0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ANO/NE</w:t>
      </w:r>
      <w:r>
        <w:rPr>
          <w:rStyle w:val="FootnoteAnchor"/>
          <w:rFonts w:cs="Cambria"/>
          <w:sz w:val="20"/>
          <w:szCs w:val="20"/>
        </w:rPr>
        <w:footnoteReference w:id="8"/>
      </w:r>
    </w:p>
    <w:p>
      <w:pPr>
        <w:pStyle w:val="Normal"/>
        <w:rPr>
          <w:rFonts w:cs="Cambria-Bold"/>
          <w:b/>
          <w:b/>
          <w:bCs/>
          <w:sz w:val="20"/>
          <w:szCs w:val="20"/>
        </w:rPr>
      </w:pPr>
      <w:r>
        <w:rPr>
          <w:rFonts w:cs="Cambria-Bold"/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ým budou výsledky/výstupy využity</w:t>
      </w:r>
      <w:r>
        <w:rPr>
          <w:rStyle w:val="FootnoteAnchor"/>
          <w:b/>
        </w:rPr>
        <w:footnoteReference w:id="9"/>
      </w:r>
      <w:r>
        <w:rPr>
          <w:b/>
        </w:rPr>
        <w:t>?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>
          <w:trHeight w:val="28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mbria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mbria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mbria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-Bold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organizace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mbria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-Bold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mbria-Bold"/>
          <w:b/>
          <w:b/>
          <w:bCs/>
          <w:sz w:val="20"/>
          <w:szCs w:val="20"/>
        </w:rPr>
      </w:pPr>
      <w:r>
        <w:rPr>
          <w:rFonts w:cs="Cambria-Bold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Jakým způsobem budou dosažené výsledky/výstupy implementovány a jaké aktivity s tím spojené plánujete?</w:t>
      </w:r>
    </w:p>
    <w:p>
      <w:pPr>
        <w:pStyle w:val="Normal"/>
        <w:spacing w:lineRule="auto" w:line="240" w:before="0" w:after="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čekávaný termín implementace:</w:t>
      </w:r>
    </w:p>
    <w:p>
      <w:pPr>
        <w:pStyle w:val="Normal"/>
        <w:spacing w:lineRule="auto" w:line="240" w:before="0" w:after="0"/>
        <w:rPr>
          <w:rFonts w:cs="Cambria-Bold"/>
          <w:b/>
          <w:b/>
          <w:bCs/>
          <w:sz w:val="20"/>
          <w:szCs w:val="20"/>
        </w:rPr>
      </w:pPr>
      <w:r>
        <w:rPr>
          <w:rFonts w:cs="Cambria-Bold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čekávaný termín ukončení využití výsledku/výstupu:</w:t>
      </w:r>
    </w:p>
    <w:p>
      <w:pPr>
        <w:pStyle w:val="Normal"/>
        <w:spacing w:lineRule="auto" w:line="240" w:before="0" w:after="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čekávané hlavní přínosy:</w:t>
      </w:r>
    </w:p>
    <w:p>
      <w:pPr>
        <w:pStyle w:val="Normal"/>
        <w:spacing w:lineRule="auto" w:line="240" w:before="0" w:after="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do bude cílovým uživatelem výsledku/výstupu?</w:t>
      </w:r>
    </w:p>
    <w:p>
      <w:pPr>
        <w:pStyle w:val="Normal"/>
        <w:spacing w:lineRule="auto" w:line="240" w:before="0" w:after="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ýsledek/výstup nebude komerčně využíván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řešitele projektu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……………………………………… dne ………………………………………………</w:t>
      </w:r>
    </w:p>
    <w:p>
      <w:pPr>
        <w:pStyle w:val="Normal"/>
        <w:spacing w:before="12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a razítko statutárního/ch zástupce/ů příjemce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jemce je povinen Poskytovateli předložit plán zavedení dosažených výsledků do praxe (tzv. implementační plán) nejpozději k závěrečné zprávě o řešení výše uvedeného projektu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mplementační plán naskenujte k danému projektu do aplikace ISVP (v části „Ostatní přílohy“) a současně zašlete do datové schránky AZV ČR (f7eike4)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číslo vzorku, výrobní číslo atd.</w:t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číslo vzorku, výrobní číslo at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o dosaženo více výsledků stejného typu, příslušnou tabulku pro daný výsledek zkopírujte pod sebe a vyplň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e výsledek/výstup využitý více organizacemi přidejte další tabulku/y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b6c0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6c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0bd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0b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6c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6ccb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c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b6c0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0bd9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770e1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6cc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c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e74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7342D-18EC-4459-98C8-BD4CD8E2D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13</Words>
  <Characters>3029</Characters>
  <CharactersWithSpaces>3535</CharactersWithSpaces>
  <Paragraphs>7</Paragraphs>
  <Company>Institut klinické a experimentální medicí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1:00Z</dcterms:created>
  <dc:creator>Ing. Lenka Mikešová</dc:creator>
  <dc:description/>
  <dc:language>en-US</dc:language>
  <cp:lastModifiedBy>Klečková Jana, Ing.</cp:lastModifiedBy>
  <dcterms:modified xsi:type="dcterms:W3CDTF">2024-12-05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