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708"/>
        <w:gridCol w:w="4515"/>
        <w:gridCol w:w="812"/>
        <w:gridCol w:w="676"/>
        <w:gridCol w:w="677"/>
        <w:gridCol w:w="2434"/>
      </w:tblGrid>
      <w:tr>
        <w:trPr>
          <w:trHeight w:val="421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fyzioterapeuta v ob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APLIKOVANÁ FYZIOTERAPIE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0" w:name="_Hlk535324800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počet hodin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počet hodin)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AZ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oretická výuka v základním kme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SV 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oretická část ve vlastním specializovaném výcviku I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SV 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oretická část ve vlastním specializovaném výcviku II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lůžkovém oddělení neurolog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lůžkovém oddělení interní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lůžkovém oddělení dětské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lůžkovém oddělení následné péče nebo ošetřovatelských lůž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lůžkovém oddělení chirurg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lůžkovém oddělení ortoped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lůžkovém oddělení traumatolog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oddělení anesteziologicko-resuscitačním (ARO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oddělení akutní rehabilitační péč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60 hodin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1" w:name="_Hlk535324800"/>
            <w:bookmarkStart w:id="2" w:name="_Hlk535324800"/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K – základní kmen, VSV – vlastní specializovaný výcvik, AZ – akreditované zařízení, NZ – neakreditované zařízení, P – povinný, OP – odborná pra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cb3ef7"/>
    <w:pPr>
      <w:keepNext w:val="true"/>
      <w:widowControl/>
      <w:numPr>
        <w:ilvl w:val="0"/>
        <w:numId w:val="1"/>
      </w:numPr>
      <w:suppressAutoHyphens w:val="true"/>
      <w:bidi w:val="0"/>
      <w:spacing w:lineRule="auto" w:line="240" w:before="12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ef7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8:00Z</dcterms:created>
  <dc:creator>Pavlica Martin, Bc.</dc:creator>
  <dc:description/>
  <dc:language>en-US</dc:language>
  <cp:lastModifiedBy>Pavlica Martin, Bc.</cp:lastModifiedBy>
  <dcterms:modified xsi:type="dcterms:W3CDTF">2022-12-16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