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Čestné prohlášení uchazeče/spoluuchazeče – fyzické osoby o prokázání způsobilosti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hazeč/spoluuchazeč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jméno a příjmení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bydliště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nar.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místo podnikání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IČO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……………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"</w:t>
      </w:r>
      <w:r>
        <w:rPr>
          <w:rFonts w:cs="Arial"/>
          <w:b/>
          <w:sz w:val="20"/>
        </w:rPr>
        <w:t>uchazeč</w:t>
      </w:r>
      <w:r>
        <w:rPr>
          <w:rFonts w:cs="Arial"/>
          <w:sz w:val="20"/>
        </w:rPr>
        <w:t xml:space="preserve"> nebo </w:t>
      </w:r>
      <w:r>
        <w:rPr>
          <w:rFonts w:cs="Arial"/>
          <w:b/>
          <w:bCs/>
          <w:sz w:val="20"/>
        </w:rPr>
        <w:t>spoluuchazeč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"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, podle ustanovení § 18 odst. (2) písm. c) až i) zákona </w:t>
      </w:r>
      <w:bookmarkStart w:id="0" w:name="_Hlk131673522"/>
      <w:r>
        <w:rPr>
          <w:sz w:val="20"/>
          <w:szCs w:val="20"/>
        </w:rPr>
        <w:t>č. 130/2002 Sb</w:t>
      </w:r>
      <w:bookmarkEnd w:id="0"/>
      <w:r>
        <w:rPr>
          <w:rFonts w:cs="Arial"/>
          <w:sz w:val="20"/>
        </w:rPr>
        <w:t>, o podpoře výzkumu, experimentálního vývoje a inovací z veřejných prostředků a o změně některých souvisejících zákonů (zákon o podpoře výzkumu, experimentálního vývoje a inovací), ve znění pozdějších předpisů,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ní v likvidaci a jeho úpadek nebo hrozící úpadek není řešen v insolvenčním říz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pravomocně odsouzen pro trestný čin, jehož skutková podstata souvisí s předmětem podnikání uchazeče, nebo pro trestný čin hospodářský nebo trestný čin proti majetku, nebo se na něj tak podle zákona hled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byl v posledních třech letech disciplinárně potrestán podle zvláštních právních předpisů upravujících výkon odborné činnosti, pokud tato činnost souvisí s předmětem veřejné soutěže ve výzkumu, experimentálním vývoji a inovac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je fyzickou osobou, která není podle přímo použitelného předpisu Evropské unie podnikem v obtížích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vůči němu v návaznosti na rozhodnutí Evropské komise vystaven inkasní příkaz podle přímo použitelného předpisu Evropské unie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i, že údaje uvedené v tomto dokumentu jsou pravdivé a správné. Jsem si plně vědom/a toho, </w:t>
        <w:br/>
        <w:t>že pokud bych uváděl/a nepravdivé údaje, budu čelit všem z toho vyplývajícím právním následků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120" w:after="0"/>
        <w:ind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  <w:vertAlign w:val="superscript"/>
        </w:rPr>
        <w:t xml:space="preserve">1) </w:t>
      </w:r>
      <w:r>
        <w:rPr>
          <w:rFonts w:cs="Arial"/>
          <w:i/>
          <w:sz w:val="18"/>
        </w:rPr>
        <w:t>Údaje vyplňte na počítači, strojem nebo hůlkovým písmem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/>
          <w:i/>
          <w:sz w:val="18"/>
          <w:vertAlign w:val="superscript"/>
        </w:rPr>
        <w:t>2)</w:t>
      </w:r>
      <w:r>
        <w:rPr>
          <w:rFonts w:cs="Arial"/>
          <w:i/>
          <w:sz w:val="18"/>
        </w:rPr>
        <w:t>Vyplňuje se, jestliže uchazeč nebo spoluuchazeč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8"/>
        </w:rPr>
        <w:t>je podnikatelem ve smyslu zákona č. 455/1991 Sb., o živnostenském podnikání (živnostenský zákon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e94"/>
    <w:pPr>
      <w:widowControl/>
      <w:bidi w:val="0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e94"/>
    <w:pPr>
      <w:keepNext w:val="true"/>
      <w:keepLines/>
      <w:spacing w:lineRule="auto" w:line="259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1e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1e9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1e9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1e9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1e9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71e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1e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71e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1e9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1e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1e9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1e94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71e94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1e94"/>
    <w:pPr>
      <w:spacing w:lineRule="auto" w:line="259" w:before="0" w:after="160"/>
      <w:ind w:firstLine="709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71e94"/>
    <w:pPr>
      <w:spacing w:lineRule="auto" w:line="259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71e94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1e9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1e9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3:00Z</dcterms:created>
  <dc:creator>Ivana Reichová</dc:creator>
  <dc:description/>
  <dc:language>en-US</dc:language>
  <cp:lastModifiedBy>Kocmanová Monika</cp:lastModifiedBy>
  <dcterms:modified xsi:type="dcterms:W3CDTF">2024-11-2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