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Závěrečná zpráva – Program č. 2 (celé specializční vzdělávání)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 projektům realizovaným v rámci dotačního programu Ministerstva zdravotnictví „Rezidenční místa“ zahájeného v roce …..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Obor specializačního vzdělávání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"/>
          <w:szCs w:val="22"/>
        </w:rPr>
        <w:t xml:space="preserve">Rozhodnutí č.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"/>
          <w:szCs w:val="22"/>
        </w:rPr>
        <w:t xml:space="preserve">Počet rezidenčních míst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"/>
          <w:szCs w:val="22"/>
        </w:rPr>
        <w:t xml:space="preserve">Příjemce dotace </w:t>
      </w:r>
      <w:r>
        <w:rPr>
          <w:rFonts w:cs="Arial"/>
          <w:szCs w:val="22"/>
          <w:vertAlign w:val="subscript"/>
        </w:rPr>
        <w:t>(firma, název nebo jméno a příjmení)</w:t>
      </w:r>
      <w:r>
        <w:rPr>
          <w:rFonts w:cs="Arial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Právní forma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Sídlo / místo podnikání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Statutární orgán příjemce: ………………...………………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/>
      </w:pPr>
      <w:r>
        <w:rPr>
          <w:rFonts w:cs="Arial"/>
          <w:szCs w:val="22"/>
        </w:rPr>
        <w:t xml:space="preserve">Jméno a příjmení rezidenta / rezidentů </w:t>
      </w:r>
      <w:r>
        <w:rPr>
          <w:rFonts w:cs="Arial"/>
          <w:szCs w:val="22"/>
          <w:vertAlign w:val="subscript"/>
        </w:rPr>
        <w:t>(v případě potřeby přidejte řádky)</w:t>
      </w:r>
      <w:r>
        <w:rPr>
          <w:rFonts w:cs="Arial"/>
          <w:szCs w:val="22"/>
        </w:rPr>
        <w:t xml:space="preserve">: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120" w:after="0"/>
        <w:rPr>
          <w:rFonts w:cs="Arial"/>
          <w:szCs w:val="22"/>
          <w:vertAlign w:val="superscript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ást A) </w:t>
      </w:r>
    </w:p>
    <w:p>
      <w:pPr>
        <w:pStyle w:val="Normal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práva o odborném plnění projektu zahrnující popis a zhodnocení realizace odborné části </w:t>
      </w:r>
    </w:p>
    <w:p>
      <w:pPr>
        <w:pStyle w:val="Normal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Obsah a průběh realizace projektu </w:t>
      </w:r>
    </w:p>
    <w:p>
      <w:pPr>
        <w:pStyle w:val="Normal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Osnov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Splnění vzdělávacích plánů jednotlivých rezidentů z hlediska časového</w:t>
        <w:br/>
        <w:t>a věcného, rekapitulace změn provedených a schválených v průběhu trvání dotačního programu a jejich zdůvodnění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Hodnocení spolupráce s ostatními subjekt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Arial"/>
          <w:szCs w:val="22"/>
        </w:rPr>
        <w:t xml:space="preserve">Příjemce shrne dosažené výsledky řešení ve vztahu k cílům a termínu ukončení. Dále uvede všechny skutečnosti, které mohly významným způsobem ovlivnit závěrečné hodnocení. Jasně formuluje dosažený výsledek.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tatní informace.</w:t>
      </w:r>
    </w:p>
    <w:p>
      <w:pPr>
        <w:pStyle w:val="Normal"/>
        <w:spacing w:lineRule="auto" w:line="240" w:before="120" w:after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"/>
          <w:szCs w:val="22"/>
        </w:rPr>
        <w:t xml:space="preserve">Seznam povinných příloh </w:t>
      </w:r>
      <w:r>
        <w:rPr>
          <w:rFonts w:cs="Arial"/>
          <w:i/>
          <w:szCs w:val="22"/>
        </w:rPr>
        <w:t>(bez těchto příloh nebude zpráva hodnocena jako úplná)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360"/>
        <w:rPr/>
      </w:pPr>
      <w:r>
        <w:rPr>
          <w:rFonts w:cs="Arial"/>
          <w:szCs w:val="22"/>
        </w:rPr>
        <w:t xml:space="preserve">neověřená kopie dokladu o úspěšném absolvování atestační zkoušky. </w:t>
      </w:r>
    </w:p>
    <w:p>
      <w:pPr>
        <w:pStyle w:val="Normal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ást B) </w:t>
      </w:r>
    </w:p>
    <w:p>
      <w:pPr>
        <w:pStyle w:val="Normal"/>
        <w:spacing w:lineRule="auto" w:line="240" w:before="120" w:after="0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Informace o čerpání přidělených finančních prostředků (v Kč) z dotačního programu „Rezidenční místa pro rok 2024“ ke dni ………</w:t>
      </w:r>
      <w:r>
        <w:rPr>
          <w:rStyle w:val="FootnoteCharacters"/>
          <w:rStyle w:val="FootnoteAnchor"/>
          <w:rFonts w:cs="Arial"/>
          <w:b/>
          <w:szCs w:val="22"/>
        </w:rPr>
        <w:footnoteReference w:id="3"/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spacing w:lineRule="auto" w:line="240" w:before="12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283"/>
        <w:gridCol w:w="1410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dajová 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szCs w:val="22"/>
              </w:rPr>
              <w:t>Výše dotace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4"/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erpá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szCs w:val="22"/>
              </w:rPr>
              <w:t xml:space="preserve">Nedočer-pán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szCs w:val="22"/>
              </w:rPr>
              <w:t>Vráceno v předeš-lých le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szCs w:val="22"/>
              </w:rPr>
              <w:t>Vráceno v posled-ním r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ude vráce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Cs w:val="22"/>
              </w:rPr>
              <w:t>Mzdové náklady na rezid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zdové náklady na školi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klady na nákup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klady na nákup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klady na ostatní nák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40" w:before="120" w:after="24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Uveďte součet za všechny rezidenty v daném oboru a za všechny roky</w:t>
      </w:r>
    </w:p>
    <w:p>
      <w:pPr>
        <w:pStyle w:val="Normal"/>
        <w:spacing w:lineRule="auto" w:line="240" w:before="120" w:after="0"/>
        <w:rPr/>
      </w:pPr>
      <w:r>
        <w:rPr>
          <w:rFonts w:cs="Arial"/>
          <w:szCs w:val="22"/>
        </w:rPr>
        <w:t>Nedočerpané dotační prostředky za rok 2024 ve výši  …………..… Kč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y vráceny na účet MZ ČR dne …………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u poukázány na účet MZ ČR nejpozději  do </w:t>
      </w:r>
      <w:r>
        <w:rPr>
          <w:rFonts w:cs="Arial" w:ascii="Arial" w:hAnsi="Arial"/>
          <w:b/>
          <w:bCs/>
        </w:rPr>
        <w:t>15. 2. 2025</w:t>
      </w:r>
      <w:r>
        <w:rPr>
          <w:rFonts w:cs="Arial" w:ascii="Arial" w:hAnsi="Arial"/>
        </w:rPr>
        <w:t xml:space="preserve"> (tzn., že budou odepsány </w:t>
      </w:r>
      <w:r>
        <w:rPr>
          <w:rFonts w:cs="Arial" w:ascii="Arial" w:hAnsi="Arial"/>
          <w:bCs/>
        </w:rPr>
        <w:t>z účtu příjemce nejpozději tento den).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V                         dne                               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/>
          <w:szCs w:val="22"/>
        </w:rPr>
        <w:t xml:space="preserve">                                                              </w:t>
      </w:r>
      <w:r>
        <w:rPr>
          <w:rFonts w:cs="Arial"/>
          <w:szCs w:val="22"/>
        </w:rPr>
        <w:t>podpis statutárního zástupce příjemce dota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286" w:gutter="0" w:header="1440" w:top="1665" w:footer="100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rPr/>
      <w:t>Ministerstvo zdravotnictví, oddělení vědy, výzkumu a dotací na vzdělávání</w:t>
    </w:r>
  </w:p>
  <w:p>
    <w:pPr>
      <w:pStyle w:val="Footer"/>
      <w:ind w:left="126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55395</wp:posOffset>
          </wp:positionH>
          <wp:positionV relativeFrom="page">
            <wp:posOffset>9712325</wp:posOffset>
          </wp:positionV>
          <wp:extent cx="409575" cy="5048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2, tel.: +420 224 971 111, e-mail: oddelenivvd@mzcr.cz, www.mzcr.cz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rok zahájení projektu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datum ukončení dotačního programu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finanční rozpis přidělené dotace dle nejaktuálnějšího Rozhodnutí o poskytnutí dotace ze státního rozpoč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487680</wp:posOffset>
          </wp:positionV>
          <wp:extent cx="3186430" cy="28575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9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" w:hAnsi="Courier" w:cs="Courier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8:00Z</dcterms:created>
  <dc:creator>cermakoval</dc:creator>
  <dc:description/>
  <cp:keywords/>
  <dc:language>en-US</dc:language>
  <cp:lastModifiedBy>Jindřich Miroslav, Ing. CSc.</cp:lastModifiedBy>
  <cp:lastPrinted>2017-12-19T14:00:00Z</cp:lastPrinted>
  <dcterms:modified xsi:type="dcterms:W3CDTF">2024-12-16T12:45:00Z</dcterms:modified>
  <cp:revision>24</cp:revision>
  <dc:subject/>
  <dc:title>Jméno Příjmení</dc:title>
</cp:coreProperties>
</file>