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exact" w:line="600" w:before="0" w:after="0"/>
        <w:jc w:val="both"/>
        <w:outlineLvl w:val="0"/>
        <w:rPr>
          <w:rFonts w:ascii="Roboto" w:hAnsi="Roboto" w:eastAsia="Times New Roman" w:cs="Poppins"/>
          <w:color w:val="212529"/>
          <w:kern w:val="2"/>
          <w:sz w:val="36"/>
          <w:szCs w:val="36"/>
          <w:lang w:eastAsia="cs-CZ"/>
        </w:rPr>
      </w:pPr>
      <w:r>
        <w:rPr>
          <w:rFonts w:eastAsia="Times New Roman" w:cs="Poppins" w:ascii="Roboto" w:hAnsi="Roboto"/>
          <w:color w:val="212529"/>
          <w:kern w:val="2"/>
          <w:sz w:val="36"/>
          <w:szCs w:val="36"/>
          <w:lang w:eastAsia="cs-CZ"/>
        </w:rPr>
        <w:t>Výzva k předkládání žádostí o dotaci v rámci programu „Podpora rozvoje přístupnosti a zkvalitňování zdravotních služeb</w:t>
      </w:r>
      <w:r>
        <w:rPr>
          <w:rFonts w:eastAsia="Times New Roman" w:cs="Poppins" w:ascii="Poppins" w:hAnsi="Poppins"/>
          <w:color w:val="212529"/>
          <w:kern w:val="2"/>
          <w:sz w:val="48"/>
          <w:szCs w:val="48"/>
          <w:lang w:eastAsia="cs-CZ"/>
        </w:rPr>
        <w:t>“</w:t>
      </w: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 xml:space="preserve"> </w:t>
      </w:r>
      <w:r>
        <w:rPr>
          <w:rFonts w:eastAsia="Times New Roman" w:cs="Poppins" w:ascii="Roboto" w:hAnsi="Roboto"/>
          <w:color w:val="212529"/>
          <w:kern w:val="2"/>
          <w:sz w:val="36"/>
          <w:szCs w:val="36"/>
          <w:lang w:eastAsia="cs-CZ"/>
        </w:rPr>
        <w:t>pro podprogram 335 711 Vyrovnávání příležitostí pro občany se zdravotním postižením“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Roboto" w:hAnsi="Roboto" w:eastAsia="Times New Roman" w:cs="Poppins"/>
          <w:color w:val="212529"/>
          <w:kern w:val="2"/>
          <w:sz w:val="36"/>
          <w:szCs w:val="36"/>
          <w:lang w:eastAsia="cs-CZ"/>
        </w:rPr>
      </w:pPr>
      <w:r>
        <w:rPr>
          <w:rFonts w:eastAsia="Times New Roman" w:cs="Poppins" w:ascii="Roboto" w:hAnsi="Roboto"/>
          <w:color w:val="212529"/>
          <w:kern w:val="2"/>
          <w:sz w:val="36"/>
          <w:szCs w:val="36"/>
          <w:lang w:eastAsia="cs-CZ"/>
        </w:rPr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Ministerstvo zdravotnictví ČR vyhlašuje dne 11. listopadu 2024 Výzvu k předkládání žádostí o dotaci v rámci programu „</w:t>
      </w: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lang w:eastAsia="cs-CZ"/>
        </w:rPr>
        <w:t>Podpora rozvoje přístupnosti a zkvalitňování zdravotních služeb</w:t>
      </w: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 xml:space="preserve">“ pro podprogram </w:t>
      </w: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lang w:eastAsia="cs-CZ"/>
        </w:rPr>
        <w:t>335 711 Vyrovnávání příležitostí pro občany se zdravotním postižením</w:t>
      </w: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 xml:space="preserve"> (dále </w:t>
      </w:r>
      <w:r>
        <w:rPr>
          <w:rFonts w:eastAsia="Times New Roman" w:cs="Times New Roman" w:ascii="Roboto" w:hAnsi="Roboto"/>
          <w:sz w:val="23"/>
          <w:szCs w:val="23"/>
          <w:lang w:eastAsia="cs-CZ"/>
        </w:rPr>
        <w:t xml:space="preserve">jen „Výzva“). Dotace je poskytována </w:t>
      </w: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podle § 14 a násl. zákona č. 218/2000 Sb., o rozpočtových pravidlech a o změně některých souvisejících zákonů (rozpočtová pravidla), ve znění pozdějších předpisů (dále jen „Rozpočtová pravidla)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lang w:eastAsia="cs-CZ"/>
        </w:rPr>
        <w:t>Podprogram č. 335 711 Vyrovnávání příležitostí pro občany se zdravotním postižením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 xml:space="preserve">Podprogram je primárně vytvořen pro realizaci akcí z Národního rozvojového programu mobility pro všechny, tj. zajištění podpory záměrů bezbariérových tras ve městech a obcích a dále i pro realizaci akcí zajišťujících zkvalitňování zdravotních služeb pro osoby se zdravotním postižením. </w:t>
      </w:r>
      <w:bookmarkStart w:id="0" w:name="_Hlk118100592"/>
      <w:bookmarkEnd w:id="0"/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lang w:eastAsia="cs-CZ"/>
        </w:rPr>
        <w:t>Základní údaje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Identifikační číslo programu: 335 71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Identifikační číslo podprogramu: 335 711 Vyrovnávání příležitostí pro občany se zdravotním postižením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Finanční podmínky podprogramu 335 711 Vyrovnávání příležitostí pro občany se zdravotním postižením jsou uvedeny v dokumentaci programu Podpora rozvoje přístupnosti a zkvalitňování zdravotních služeb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lang w:eastAsia="cs-CZ"/>
        </w:rPr>
        <w:t>Časové nastavení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 xml:space="preserve">Datum </w:t>
      </w:r>
      <w:r>
        <w:rPr>
          <w:rFonts w:eastAsia="Times New Roman" w:cs="Times New Roman" w:ascii="Roboto" w:hAnsi="Roboto"/>
          <w:sz w:val="23"/>
          <w:szCs w:val="23"/>
          <w:lang w:eastAsia="cs-CZ"/>
        </w:rPr>
        <w:t>vyhlášení Výzvy</w:t>
      </w: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: 11. listopadu 2024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Datum zahájení příjmu žádostí o dotaci: 1. prosince 2024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Datum ukončení příjmu žádostí o dotaci: 15. ledna 2025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b/>
          <w:b/>
          <w:bCs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lang w:eastAsia="cs-CZ"/>
        </w:rPr>
        <w:t>Maximální doba realizace akce: 31. prosince 2025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b/>
          <w:b/>
          <w:bCs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b/>
          <w:b/>
          <w:bCs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lang w:eastAsia="cs-CZ"/>
        </w:rPr>
        <w:t>Oprávnění žadatelé o dotaci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 xml:space="preserve">V rámci </w:t>
      </w:r>
      <w:r>
        <w:rPr>
          <w:rFonts w:eastAsia="Times New Roman" w:cs="Times New Roman" w:ascii="Roboto" w:hAnsi="Roboto"/>
          <w:sz w:val="23"/>
          <w:szCs w:val="23"/>
          <w:lang w:eastAsia="cs-CZ"/>
        </w:rPr>
        <w:t>Výzvy mohou podávat žádost o dotaci následující oprávnění žadatelé o dotac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příspěvkové organizace zřízené územním samosprávným celkem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obce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nestátní neziskové organizace – pro účely tohoto dotačního programu se jimi rozumí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spolky podle zákona č. 89/2012 Sb., občanský zákoník, ve znění pozdějších předpisů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ústavy podle zákona č. 89/2012 Sb., občanský zákoník, ve znění pozdějších předpisů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obecně prospěšné společnosti podle zákona č. 248/1995 Sb., o obecně prospěšných společnostech a o změně a doplnění některých zákonů, ve znění pozdějších předpisů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církevní právnické osoby podle zákona č. 3/2002 Sb., o církvích a náboženských společnostech, ve znění pozdějších předpisů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 xml:space="preserve">Oprávněnými </w:t>
      </w:r>
      <w:r>
        <w:rPr>
          <w:rFonts w:eastAsia="Times New Roman" w:cs="Times New Roman" w:ascii="Roboto" w:hAnsi="Roboto"/>
          <w:sz w:val="23"/>
          <w:szCs w:val="23"/>
          <w:lang w:eastAsia="cs-CZ"/>
        </w:rPr>
        <w:t xml:space="preserve">žadateli o dotaci nemohou </w:t>
      </w: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být osoby, které nejsou oprávněny účastnit se Výzvy nebo získat dotaci z důvodů právní nebo finanční nezpůsobilosti, tj. pokud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jsou v likvidaci, v úpadku, hrozícím úpadku či je proti nim vedeno insolvenční řízení ve smyslu zákona č. 182/2006 Sb., o úpadku a způsobech jeho řešení (insolvenční zákon), ve znění pozdějších předpisů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mají v evidenci daní zachyceny daňové nedoplatky nebo mají nedoplatek na pojistném nebo na penále na veřejné zdravotní pojištění nebo na sociálním zabezpečení nebo příspěvku na státní politiku zaměstnanosti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byl na ně vydán inkasní příkaz po předcházejícím rozhodnutí Evropské komise prohlašujícím, že poskytnutá podpora je protiprávní a neslučitelná se společným trhem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byla jim v posledních 3 letech pravomocně uložena pokuta za umožnění výkonu nelegální práce podle § 5 písm. e) zákona č. 435/2004 Sb., o zaměstnanosti, ve znění pozdějších předpisů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 xml:space="preserve">Oprávnění žadatelé </w:t>
      </w:r>
      <w:r>
        <w:rPr>
          <w:rFonts w:eastAsia="Times New Roman" w:cs="Times New Roman" w:ascii="Roboto" w:hAnsi="Roboto"/>
          <w:sz w:val="23"/>
          <w:szCs w:val="23"/>
          <w:lang w:eastAsia="cs-CZ"/>
        </w:rPr>
        <w:t xml:space="preserve">o dotaci </w:t>
      </w: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musí mít aktivní datovou schránku podle zákona č. 300/2008 Sb., o elektronických úkonech a autorizované konverzi dokumentů, ve znění pozdějších předpisů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 </w:t>
      </w: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lang w:eastAsia="cs-CZ"/>
        </w:rPr>
        <w:t>Žádost o dotaci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 xml:space="preserve">1) Žádosti o dotaci musí obsahovat </w:t>
      </w:r>
      <w:r>
        <w:rPr>
          <w:rFonts w:eastAsia="Times New Roman" w:cs="Times New Roman" w:ascii="Roboto" w:hAnsi="Roboto"/>
          <w:sz w:val="23"/>
          <w:szCs w:val="23"/>
          <w:lang w:eastAsia="cs-CZ"/>
        </w:rPr>
        <w:t>údaje podle § 14 odst. 3 a odst.4 písm. a) a b) Rozpočtových pravidel a další přílohy a dokumenty, včetně investičního záměru, které jsou uvedené v přílohách č. 1 a č. 2 výzvy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2) Žádost o dotaci je možné podat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a) v listinné podobě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poštou na adresu: Ministerstvo zdravotnictví ČR, Odbor evropských fondů a investičního rozvoje, Palackého nám. 4, 128 00 Praha 2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osobně v úředních hodinách na podatelnu Ministerstva zdravotnictví ČR (dále jen „MZ ČR“)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 xml:space="preserve">V případě podání žádosti o dotaci v listinné podobě je nutné, aby žádost o dotaci se všemi povinnými přílohami byla podána v uzavřené obálce označené textem „Podpora rozvoje přístupnosti a zkvalitňování zdravotních služeb“. 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b) datovou schránkou: ID datové schránky MZ ČR: pv8aaxd; Identifikační číslo organizace: 00024341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c) elektronicky na adresu elektronické podatelny MZ ČR – adresa elektronické podatelny: mzcr@mzcr.cz. V předmětu zprávy je nutné uvést označení: „Podpora rozvoje přístupnosti a zkvalitňování zdravotních služeb“. Zpráva musí být podepsána uznávaným elektronickým podpisem dle § 6 zákona č. 297/2016 Sb., o službách vytvářejících důvěru pro elektronické transakce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3) Dnem přijetí žádosti o dotaci se rozumí den podání na MZ ČR nebo den předání zásilky k poštovní přepravě autorizovanému poskytovateli služeb (poštovní razítko na obálce), případně den dodání datové zprávy do datové schránky MZ ČR nebo doručení elektronické zprávy na adresu elektronické podatelny MZ ČR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trike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4) V případě, že žádost o dotaci nebyla podána ve lhůtě stanovené Výzvou k předkládání žádostí o dotaci, poskytovatel dotace zastaví řízení o dotaci v souladu s ustanovením § 14j odst. 4 písm. a) Rozpočtových pravidel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5) Individuální konzultace před podáním žádosti o dotaci (osobně na základě objednání nebo elektronicky) poskytne: MZ ČR, Odbor evropských fondů a investičního rozvoje, Palackého nám. 4, 128 00 Praha 2. email: iva.kosova@mzcr.cz, tel.: 224 972 636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6) Žádost o dotaci musí být vypracována v českém jazyce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7) Na základě podání žádosti o dotaci je zahájeno řízení o poskytnutí dotace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b/>
          <w:bCs/>
          <w:sz w:val="23"/>
          <w:szCs w:val="23"/>
          <w:lang w:eastAsia="cs-CZ"/>
        </w:rPr>
        <w:t>Řízení o poskytnutí dotace – posouzení, hodnocení a výběr žádostí o dotaci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1) Hodnocení a výběr žádostí o dotaci probíhá na základě informací uvedených v žádosti o dotaci a jejich přílohách. Poskytovatel dotace si dále vyhrazuje právo ve všech fázích řízení o poskytnutí dotace využít možnosti § 14k Rozpočtových pravidel, tj. vyzvat žadatele o dotaci k odstranění vad Žádosti, doložení dalších podkladů a údajů a úpravu Žádosti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2) Podmínky a kritéria hodnocení žádostí o dotaci jsou uvedeny v dokumentaci programu</w:t>
      </w:r>
      <w:r>
        <w:rPr>
          <w:rFonts w:eastAsia="Times New Roman" w:cs="Times New Roman" w:ascii="Roboto" w:hAnsi="Roboto"/>
          <w:b/>
          <w:bCs/>
          <w:sz w:val="23"/>
          <w:szCs w:val="23"/>
          <w:lang w:eastAsia="cs-CZ"/>
        </w:rPr>
        <w:t xml:space="preserve"> </w:t>
      </w:r>
      <w:r>
        <w:rPr>
          <w:rFonts w:eastAsia="Times New Roman" w:cs="Times New Roman" w:ascii="Roboto" w:hAnsi="Roboto"/>
          <w:sz w:val="23"/>
          <w:szCs w:val="23"/>
          <w:lang w:eastAsia="cs-CZ"/>
        </w:rPr>
        <w:t>Podpora rozvoje přístupnosti a zkvalitňování zdravotních služeb, jež tvoří přílohu č.1 výzvy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trike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3) V případě, že žadatel o dotaci o dotaci není oprávněným žadatelem o dotaci (případně nedoloží veškeré požadované doklady), poskytovatel dotace zastaví v souladu s ustanovením § 14j odst. 4 Rozpočtových pravidel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4) Žádosti o dotaci, která byla pravomocně zcela nebo zčásti zamítnuta, lze podle § 14p Rozpočtových pravidel novým rozhodnutím zcela vyhovět, případně zčásti vyhovět a ve zbytku ji zamítnout, souhlasí-li s tím žadatel o dotaci. Takovému rozhodnutí může předcházet postup upravený v § 14k odst. 3 a 4 Rozpočtových pravidel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5) Dotace bude poskytována na základě rozhodnutí vydaného v souladu s § 14 odst. 4 a násl. Rozpočtových pravidel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6) V řízení o poskytnutí dotace se nepoužije ustanovení § 37 odst. 3, § 41, § 45 odst. 2 a 4, § 71 odst. 3, § 80 odst. 4 písm. b) až d), § 140 odst. 2 a § 146 zákona č. 500/2004 Sb., správní řád, ve znění pozdějších předpisů (dále jen „Správní řád“)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7) Proti rozhodnutí poskytovatele dotace není přípustné odvolání ani rozklad. Obnova řízení se nepřipouští. Přezkumné řízení se nepřipouští, s výjimkou postupu podle § 153 odst. 1 písm. a) Správního řádu; tím není dotčena možnost přezkumu rozhodnutí ve správním soudnictví podle zákona č. 150/2002 Sb., soudní řád správní, ve znění pozdějších předpisů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8) Zemřel-li žadatel o dotaci nebo zanikl-li žadatel o dotaci přede dnem vydání rozhodnutí o poskytnutí dotace nebo návratné finanční výpomoci, poskytovatel řízení zastaví, není-li ve výzvě podle § 14j stanoveno jinak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>Příloha č. 1 – „Program 335 710 Podpora rozvoje přístupnosti a zkvalitňování zdravotních služeb“ je k dispozici </w:t>
      </w:r>
      <w:hyperlink r:id="rId2">
        <w:r>
          <w:rPr>
            <w:rFonts w:eastAsia="Times New Roman" w:cs="Times New Roman" w:ascii="Roboto" w:hAnsi="Roboto"/>
            <w:sz w:val="23"/>
            <w:szCs w:val="23"/>
            <w:u w:val="single"/>
            <w:lang w:eastAsia="cs-CZ"/>
          </w:rPr>
          <w:t>zde</w:t>
        </w:r>
      </w:hyperlink>
      <w:r>
        <w:rPr>
          <w:rFonts w:eastAsia="Times New Roman" w:cs="Times New Roman" w:ascii="Roboto" w:hAnsi="Roboto"/>
          <w:sz w:val="23"/>
          <w:szCs w:val="23"/>
          <w:lang w:eastAsia="cs-CZ"/>
        </w:rPr>
        <w:t xml:space="preserve"> 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sz w:val="23"/>
          <w:szCs w:val="23"/>
          <w:lang w:eastAsia="cs-CZ"/>
        </w:rPr>
        <w:t xml:space="preserve">Příloha č. 2 – Pravidla postupu vč. Přílohy investiční záměr je k dispozici  </w:t>
      </w:r>
      <w:hyperlink r:id="rId3">
        <w:r>
          <w:rPr>
            <w:rFonts w:eastAsia="Times New Roman" w:cs="Times New Roman" w:ascii="Roboto" w:hAnsi="Roboto"/>
            <w:sz w:val="23"/>
            <w:szCs w:val="23"/>
            <w:u w:val="single"/>
            <w:lang w:eastAsia="cs-CZ"/>
          </w:rPr>
          <w:t>zde</w:t>
        </w:r>
      </w:hyperlink>
      <w:r>
        <w:rPr>
          <w:rFonts w:eastAsia="Times New Roman" w:cs="Times New Roman" w:ascii="Roboto" w:hAnsi="Roboto"/>
          <w:sz w:val="23"/>
          <w:szCs w:val="23"/>
          <w:u w:val="single"/>
          <w:lang w:eastAsia="cs-CZ"/>
        </w:rPr>
        <w:t xml:space="preserve"> </w:t>
      </w:r>
      <w:r>
        <w:rPr>
          <w:rFonts w:eastAsia="Times New Roman" w:cs="Times New Roman" w:ascii="Roboto" w:hAnsi="Roboto"/>
          <w:sz w:val="23"/>
          <w:szCs w:val="23"/>
          <w:lang w:eastAsia="cs-CZ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Poppi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56b4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6b4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Clock" w:customStyle="1">
    <w:name w:val="clock"/>
    <w:basedOn w:val="DefaultParagraphFont"/>
    <w:qFormat/>
    <w:rsid w:val="00756b42"/>
    <w:rPr/>
  </w:style>
  <w:style w:type="character" w:styleId="Strong">
    <w:name w:val="Strong"/>
    <w:basedOn w:val="DefaultParagraphFont"/>
    <w:uiPriority w:val="22"/>
    <w:qFormat/>
    <w:rsid w:val="00756b4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56b4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2252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25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49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e49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49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6b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e49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49d8"/>
    <w:pPr/>
    <w:rPr>
      <w:b/>
      <w:bCs/>
    </w:rPr>
  </w:style>
  <w:style w:type="paragraph" w:styleId="Revision">
    <w:name w:val="Revision"/>
    <w:uiPriority w:val="99"/>
    <w:semiHidden/>
    <w:qFormat/>
    <w:rsid w:val="008159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cr.cz/335-710-podpora-rozvoje-pristupnosti-a-zkvalitnovani-zdravotnich-sluzeb/" TargetMode="External"/><Relationship Id="rId3" Type="http://schemas.openxmlformats.org/officeDocument/2006/relationships/hyperlink" Target="https://www.mzcr.cz/pravidla-postup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64</Words>
  <Characters>6869</Characters>
  <CharactersWithSpaces>8017</CharactersWithSpaces>
  <Paragraphs>16</Paragraphs>
  <Company>Office365 depl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2:00Z</dcterms:created>
  <dc:creator>Benešová Jana, Ing.</dc:creator>
  <dc:description/>
  <dc:language>en-US</dc:language>
  <cp:lastModifiedBy>Kosová Iva, Ing.</cp:lastModifiedBy>
  <cp:lastPrinted>2022-10-31T09:11:00Z</cp:lastPrinted>
  <dcterms:modified xsi:type="dcterms:W3CDTF">2024-11-1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