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lang w:val="pl-PL"/>
        </w:rPr>
        <w:t>Novela právních předpisů v oblasti veřejného zdravotního pojišt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lavní přínos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pora prevence prostřednictvím bonusů poskytovaných pojištěncům z fondů prevence zdravotních pojišťoven – potřeba snížit počet chronicky nemocných osob v populaci (diabetes, kardiovaskulární problémy), resp. udržet jejich zdravotní stav a tím postupně snižovat zátěž zdravotního systé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nadnění možnosti čerpat hrazené zdravotní služby v zahraničí do výše tamní úhrady, jsou-li v ČR nedostupné, nebo je to pro zdravotní pojišťovnu efektivnější – povolení i pro dlouhodobé či opakované čerpání péče, možnost uzavření smlouvy se zahraničním poskytovate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Úhrada moderních metod ve stomatologii – plná úhrada u dětí, a u základních metod u dospělých, a dále částečná úhrada u složitějších metod u dospělých s důrazem na preven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terý zákony novela upravuj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ákon č. 48/1997 Sb., o veřejném zdravotním pojištění a o změně a doplnění některých souvisejících zákon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ákon č. 592/1992 Sb., o pojistném na veřejné zdravotní pojiště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ákon č. 551/1991 Sb., o Všeobecné zdravotní pojišťovně Č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ákon č. 280/1992 Sb., o resortních, oborových, podnikových a dalších zdravotních pojišťovn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pora prevence prostřednictvím motivace pojištěnců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namné </w:t>
      </w:r>
      <w:r>
        <w:rPr>
          <w:rFonts w:cs="Times New Roman" w:ascii="Times New Roman" w:hAnsi="Times New Roman"/>
          <w:b/>
          <w:bCs/>
          <w:sz w:val="24"/>
          <w:szCs w:val="24"/>
        </w:rPr>
        <w:t>navýšení maximálního možného přídělu do fondu preven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nejširší</w:t>
      </w:r>
      <w:r>
        <w:rPr>
          <w:rFonts w:cs="Times New Roman" w:ascii="Times New Roman" w:hAnsi="Times New Roman"/>
          <w:sz w:val="24"/>
          <w:szCs w:val="24"/>
        </w:rPr>
        <w:t xml:space="preserve"> možná </w:t>
      </w:r>
      <w:r>
        <w:rPr>
          <w:rFonts w:cs="Times New Roman" w:ascii="Times New Roman" w:hAnsi="Times New Roman"/>
          <w:b/>
          <w:bCs/>
          <w:sz w:val="24"/>
          <w:szCs w:val="24"/>
        </w:rPr>
        <w:t>nabídka benefitů</w:t>
      </w:r>
      <w:r>
        <w:rPr>
          <w:rFonts w:cs="Times New Roman" w:ascii="Times New Roman" w:hAnsi="Times New Roman"/>
          <w:sz w:val="24"/>
          <w:szCs w:val="24"/>
        </w:rPr>
        <w:t xml:space="preserve"> hrazených z fondu prevence – záleží co nabídne pojišťovna – nebude ministerstvem zdravotnictví vydávána vyhláška určující co se hradí z fondů prevence plošně u všech zdravotních pojišťove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výšení příspěvku </w:t>
      </w:r>
      <w:r>
        <w:rPr>
          <w:rFonts w:cs="Times New Roman" w:ascii="Times New Roman" w:hAnsi="Times New Roman"/>
          <w:sz w:val="24"/>
          <w:szCs w:val="24"/>
        </w:rPr>
        <w:t xml:space="preserve">vázáno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řádnou péči o vlastní zdraví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teré benefity mají nově podmínku řádného absolvování prevenc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př. příspěvek na rekondiční pobyt </w:t>
      </w:r>
      <w:r>
        <w:rPr>
          <w:rFonts w:cs="Times New Roman" w:ascii="Times New Roman" w:hAnsi="Times New Roman"/>
          <w:sz w:val="24"/>
          <w:szCs w:val="24"/>
        </w:rPr>
        <w:t>(měl by být poskytnut pouze v případě řádné péče o vlastní zdraví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otní pojišťovna bude oprávněna vytvář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lastní bonifikační programy </w:t>
      </w:r>
      <w:r>
        <w:rPr>
          <w:rFonts w:cs="Times New Roman" w:ascii="Times New Roman" w:hAnsi="Times New Roman"/>
          <w:sz w:val="24"/>
          <w:szCs w:val="24"/>
        </w:rPr>
        <w:t>(lze efektivně využívat např. v oblasti stomatolog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adnění úhrady poskytování přeshraniční péč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 rámec současné úpravy návrh umožňuje vydat </w:t>
      </w:r>
      <w:r>
        <w:rPr>
          <w:rFonts w:cs="Times New Roman" w:ascii="Times New Roman" w:hAnsi="Times New Roman"/>
          <w:b/>
          <w:bCs/>
          <w:sz w:val="24"/>
          <w:szCs w:val="24"/>
        </w:rPr>
        <w:t>povolení čerpat zdravotní služby v zahraničí ve výši zahraniční úhrady i pro opakované nebo dlouhodobé případ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žňuje zdravotním pojišťovnám uzavřít smlouvu se zahraničním poskytovatelem zdravotní pé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ojení prostředků rezervního fon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Jedná se pouze o část rezerv zdravotních pojišťoven (cca 10 % - zbytek alokován na jiných fondech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ervní fond dlouhodobě </w:t>
      </w:r>
      <w:r>
        <w:rPr>
          <w:rFonts w:cs="Times New Roman" w:ascii="Times New Roman" w:hAnsi="Times New Roman"/>
          <w:b/>
          <w:bCs/>
          <w:sz w:val="24"/>
          <w:szCs w:val="24"/>
        </w:rPr>
        <w:t>nevyužíván ani v případech, kdy jsou splněny zákonné podmínky – navrhuje se zapojení prostředků rezervního fondu do základního fondu zdravotního pojišt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nd obecně prospěšných činností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5 % z celkového pojistného ročně (2,5 miliardy) </w:t>
      </w:r>
      <w:r>
        <w:rPr>
          <w:rFonts w:cs="Times New Roman" w:ascii="Times New Roman" w:hAnsi="Times New Roman"/>
          <w:sz w:val="24"/>
          <w:szCs w:val="24"/>
        </w:rPr>
        <w:t>mohou zdravotní pojišťovny použít (pojišťovna pochopitelně bude využívat 0,5 % z pojistného, které po přerozdělení obdrží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činnosti a služby, které souvisí s rozvojem a zvyšováním kvality a dostupnosti hrazených služeb a systému veřejného zdravotního pojištění – možnost využít i nespotřebované prostředky provozního fon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pora vytvoření stipendijních programů </w:t>
      </w:r>
      <w:r>
        <w:rPr>
          <w:rFonts w:cs="Times New Roman" w:ascii="Times New Roman" w:hAnsi="Times New Roman"/>
          <w:sz w:val="24"/>
          <w:szCs w:val="24"/>
        </w:rPr>
        <w:t>pro lékaře v předatestačním vzdělává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no na odbornosti a regiony se sníženou dostupnost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ora pacientských organiz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omatolog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princip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hrazená péče pro dět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lně hrazená varianta, rozšíření částečných úhrad na modernější nákladné varianty ošetření – důraz na prevenci u dospělých – většině stomatologických komplikací lze efektivně předcházet čištěním zubů a preventivními prohlídkam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ečná úhrada moderních metod –&gt; zapojení více zubařů do sítě, zlepšení dostupnost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flexibilita u částečných úhrad výkonů a stomatologických výrobk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kony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ýplně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úhrada výplně pro děti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úhrada u dospělých nevrstvené výplně z fotokompozitu (tloušťka do cca 4 mm) a chemicky nebo duálně tuhnoucích materiálů, částečná úhrada ostatních výplní, zejména vrstvené výplně z fotokompozit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dodoncie (Ošetření kořenových kanálků)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hrazeno pro děti v rozsahu celého chrupu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ospělé plná úhrada na řezáky, špičáky a premoláry metodou centrálního čepu, částečná úhrada ostatních metod ve stejné výš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lpotomie (Amputace zubní dřeně)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hrazeno na dočasných zubech, plně hrazeno u dětí do 18 let u řezáků a špičá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robky: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i částečná úhrada podřízeny dohodovacímu řízení a budou stanoveny úhradovou vyhlášk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dikace péče nelékařských zdravotnických pracovníků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ové se specializovanou způsobilostí budou moci indikovat hrazenou péči o duševní zdrav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u oborů omezených metodikou pojišťoven – fyzioterapie, ergoterapie, sesterská péče ve vlastním sociálním prostředí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šíření referenčních sítí pro sběr nákladů o péč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šíření tzv. referenčních sítí </w:t>
      </w:r>
      <w:r>
        <w:rPr>
          <w:rFonts w:cs="Times New Roman" w:ascii="Times New Roman" w:hAnsi="Times New Roman"/>
          <w:sz w:val="24"/>
          <w:szCs w:val="24"/>
        </w:rPr>
        <w:t>poskytovatelů o nové segmenty péče – tj. kromě nemocnic nově budou i další druhy poskytovatelů na ÚZIS předávat svá nákladová data pro účely zefektivnění úhradového systé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rušení výběrových řízení před uzavřením smlouvy v ambulantní péč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uje se </w:t>
      </w:r>
      <w:r>
        <w:rPr>
          <w:rFonts w:cs="Times New Roman" w:ascii="Times New Roman" w:hAnsi="Times New Roman"/>
          <w:b/>
          <w:bCs/>
          <w:sz w:val="24"/>
          <w:szCs w:val="24"/>
        </w:rPr>
        <w:t>zrušit výběrová řízení před uzavřením smlouvy</w:t>
      </w:r>
      <w:r>
        <w:rPr>
          <w:rFonts w:cs="Times New Roman" w:ascii="Times New Roman" w:hAnsi="Times New Roman"/>
          <w:sz w:val="24"/>
          <w:szCs w:val="24"/>
        </w:rPr>
        <w:t xml:space="preserve"> se zdravotní pojišťovnou v ambulantní péč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takového řízení byl jen doporučující. V oblastech se sníženou dostupností nadbytečný a neúčelný kro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účelem zvýšení transparentnosti procesu uzavírání smluv a zajištění dostupnosti hrazených služeb budou zdravotní pojišťovny každoročně předkládat </w:t>
      </w:r>
      <w:r>
        <w:rPr>
          <w:rFonts w:cs="Times New Roman" w:ascii="Times New Roman" w:hAnsi="Times New Roman"/>
          <w:b/>
          <w:bCs/>
          <w:sz w:val="24"/>
          <w:szCs w:val="24"/>
        </w:rPr>
        <w:t>zprávu o síti</w:t>
      </w:r>
      <w:r>
        <w:rPr>
          <w:rFonts w:cs="Times New Roman" w:ascii="Times New Roman" w:hAnsi="Times New Roman"/>
          <w:sz w:val="24"/>
          <w:szCs w:val="24"/>
        </w:rPr>
        <w:t xml:space="preserve"> smluvních poskytovatelů, ve které identifikují regiony a odbornosti, kde budou nabízeny nové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éčivé přípravky s trvalou úhradou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zabránění nedostupnosti určitých léčivých přípravků, které MZ s ohledem na veřejný zájem uvede v cenovém předpise, se mění způsob výpočtu maximální cen u takových přípravků (průměr cen z až 7 zemí referenčního koše, nebo průměr cen v zemích EU nebo podle terapeuticky podobného přípravku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cílem zajistit stanovování úhrady podle maximálně reálného stavu se mění pravidla pro výběr referenčního přípravku, podle kterého bude základní úhrada stanovena: 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ferenční přípravek musí mít podíl na celkovém objemu prodeje minimálně 5 % místo dosavadních 3%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kud bude prokázáno, že léčivý přípravek není přítomen na trhu, bude z referencování vylouče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automaticky dostupné pro účely referencování budou považovány podobné přípravky a léčivé přípravky s písemným ujednáním po dobu 6 měsíců, namísto dnešních 12 měsíc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soce Inovativní Léčivé Přípravky – změna definice, smluvní ujedn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zí k rozšíření možností, jak prokázat inovativnost a získat statut vysoce inovativního léčivého přípravku, a tedy žádat o dočasnou úhradu bez zkoumání podmínky nákladové efektiv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ce nákladů na VILP bude řešena smlouvou mezi držitelem rozhodnutí o registraci a zdravotní pojišťovnou, na každý léčivé přípravky bude uzavřena vždy jen jedna smlouva, nebude nutné uzavírat smlouvu na každou indikaci zvlášť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suzování VILP používaných v kombinaci s jiným VILP nebo orphanem – pacient i zdravotní pojišťovna budou mít jistotu, že za splnění stanovených podmínek bude mít pacient nárok na úhradu všech VILP používaných v kombin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éčivé přípravky používané pouze při poskytování lůžkové péč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 bude moct pro potřeby smlouvy o jiném způsobu vykazování požádat SÚKL o provedení zhodnocení přínosů a nákladů spojených s použitím takového LP (který nemá stanovenou úhradu v ambulantní péči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P s podmínečnou registrací musí být součástí smlouvy závazek MAH uhradit pojišťovnám v případě zániku, uplynutí nebo zrušení této registrace náklady vynaložené na léčbu takovým L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traviny pro zvláštní lékařské úče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ětí z části šesté – administrativní zjednodušení, stanovení úhrady nebude probíhat ve správním řízení (s výjimkou výjimečných případů), rychlejší vstup PZLÚ do systému úh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dravotnické prostřed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podmínek, které zdrav. prostředky lze poskytovat v režimu cirkulace (dosud pouze finanční limit, nově vazba na výši úhrady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ětí přílohy č. 3 do samostatného zákona - Zákon o kategorizaci zdravotnických prostředků předepisovaných na poukaz hrazených z veřejného zdravotního pojiště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04520</wp:posOffset>
          </wp:positionH>
          <wp:positionV relativeFrom="paragraph">
            <wp:posOffset>-183515</wp:posOffset>
          </wp:positionV>
          <wp:extent cx="3429000" cy="393700"/>
          <wp:effectExtent l="0" t="0" r="0" b="0"/>
          <wp:wrapTight wrapText="bothSides">
            <wp:wrapPolygon edited="0">
              <wp:start x="-3" y="0"/>
              <wp:lineTo x="-3" y="20891"/>
              <wp:lineTo x="21476" y="20891"/>
              <wp:lineTo x="21476" y="0"/>
              <wp:lineTo x="-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37132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71321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Cf01" w:customStyle="1">
    <w:name w:val="cf01"/>
    <w:basedOn w:val="DefaultParagraphFont"/>
    <w:qFormat/>
    <w:rsid w:val="00dc593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5c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5c2e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45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45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f6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f5c2e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5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5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652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6</Words>
  <Characters>6709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2:00Z</dcterms:created>
  <dc:creator>Šimek Matěj, Mgr.</dc:creator>
  <dc:description/>
  <dc:language>en-US</dc:language>
  <cp:lastModifiedBy>Šimek Matěj, Mgr.</cp:lastModifiedBy>
  <dcterms:modified xsi:type="dcterms:W3CDTF">2024-10-30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