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Příloha k žádosti podle § 36 odst. 2 zákona č. 95/2004 Sb. </w:t>
      </w:r>
      <w:r>
        <w:rPr/>
        <w:t>–</w:t>
      </w:r>
      <w:r>
        <w:rPr>
          <w:b/>
        </w:rPr>
        <w:t xml:space="preserve"> </w:t>
      </w:r>
      <w:r>
        <w:rPr/>
        <w:t xml:space="preserve">pokud je žadatel do ČR pozván za účelem nabývání odborných nebo praktických zkušeností </w:t>
      </w:r>
      <w:r>
        <w:rPr>
          <w:b/>
        </w:rPr>
        <w:t>na dobu určito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>Poskytovatel zdravotních služeb akreditovaný podle zákona č. 95/2004 Sb.</w:t>
      </w:r>
      <w:r>
        <w:rPr>
          <w:rStyle w:val="FootnoteCharacters"/>
          <w:rStyle w:val="FootnoteAnchor"/>
        </w:rPr>
        <w:footnoteReference w:id="2"/>
      </w:r>
      <w:r>
        <w:rPr/>
        <w:t xml:space="preserve"> nebo právnická osoba vykonávající činnost školy zapsaná do rejstříku škol a školských zařízení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vysoká škola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ýzkumná instituce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Česká lékařská komora, Česká stomatologická komora, Česká lékárnická komor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.……………….……..………………….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se sídlem………….……….……..………………….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prostřednictvím statutárního orgánu (jméno a příjmení) </w:t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….....………………….……………………………………...…</w:t>
      </w:r>
    </w:p>
    <w:p>
      <w:pPr>
        <w:pStyle w:val="Normal"/>
        <w:spacing w:before="240" w:after="0"/>
        <w:jc w:val="both"/>
        <w:rPr/>
      </w:pPr>
      <w:r>
        <w:rPr/>
        <w:t>ve funkci…………….……..………………….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žádosti podané podle ustanovení § 36 zákona č. 95/2004 Sb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 xml:space="preserve">prohlašuje, že ustanovuje žadateli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………………………………………………………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dále jen „žadatel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mé odborné vede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ubního lékař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>……………………………………………………………………</w:t>
      </w:r>
      <w:r>
        <w:rPr>
          <w:b/>
          <w:szCs w:val="22"/>
        </w:rPr>
        <w:t xml:space="preserve">.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/>
      </w:pPr>
      <w:r>
        <w:rPr>
          <w:b/>
        </w:rPr>
        <w:t>(dále jen „zubní lékař vykonávající přímé odborné vedení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 dále čestně prohlašuje</w:t>
      </w:r>
      <w:r>
        <w:rPr>
          <w:b/>
        </w:rPr>
        <w:t xml:space="preserve">, 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ind w:left="709" w:hanging="360"/>
        <w:jc w:val="both"/>
        <w:rPr/>
      </w:pPr>
      <w:r>
        <w:rPr/>
        <w:t xml:space="preserve">zubní lékař vykonávající přímé odborné vedení bude </w:t>
      </w:r>
      <w:r>
        <w:rPr>
          <w:b/>
        </w:rPr>
        <w:t>fyzicky přítomen</w:t>
      </w:r>
      <w:r>
        <w:rPr/>
        <w:t xml:space="preserve"> ve zdravotnickém zařízení (tj. ve smyslu ustanovení § 4 odst. 1 zákona č. 372/2011 Sb., o zdravotních službách, ve znění pozdějších předpisů), </w:t>
      </w:r>
      <w:r>
        <w:rPr>
          <w:b/>
        </w:rPr>
        <w:t xml:space="preserve">v konkrétním prostoru, kde bude odborná praxe žadatele vykonávána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zubní lékař vykonávající přímé odborné vedení je fyzicky přítomen </w:t>
      </w:r>
      <w:r>
        <w:rPr>
          <w:b/>
        </w:rPr>
        <w:t>po celou dobu výkonu odborné praxe žadatele</w:t>
      </w:r>
      <w:r>
        <w:rPr/>
        <w:t>, výše pracovního úvazku žadatele se shoduje s výší pracovního úvazku lékaře, který provádí přímé odborné vedení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ubní lékař vykonávající přímé odborné vedení jej bude vykonávat </w:t>
      </w:r>
      <w:r>
        <w:rPr>
          <w:b/>
        </w:rPr>
        <w:t>maximálně nad třemi žadateli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ubní lékař vykonávající přímé odborné vedení splňuje </w:t>
      </w:r>
      <w:r>
        <w:rPr>
          <w:b/>
        </w:rPr>
        <w:t>podmínku</w:t>
      </w:r>
      <w:r>
        <w:rPr/>
        <w:t xml:space="preserve"> minimálně tříleté </w:t>
      </w:r>
      <w:r>
        <w:rPr>
          <w:b/>
        </w:rPr>
        <w:t>odborné praxe</w:t>
      </w:r>
      <w:r>
        <w:rPr/>
        <w:t xml:space="preserve"> po získání odborné nebo specializované způsobilosti;</w:t>
      </w:r>
      <w:r>
        <w:rPr>
          <w:rStyle w:val="FootnoteCharacters"/>
          <w:rStyle w:val="FootnoteAnchor"/>
        </w:rPr>
        <w:footnoteReference w:id="6"/>
      </w:r>
      <w:r>
        <w:rPr/>
        <w:t xml:space="preserve"> v oboru specializačního vzdělávání, v němž má být odborná praxe vykonávána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Dále čestně prohlašuje, že zubní lékař vykonávající přímé odborné vedení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ubní lékař vykonávající přímé odborné vedení již vykonává přímé odborné vedení nad těmito </w:t>
      </w:r>
      <w:r>
        <w:rPr>
          <w:color w:val="000000"/>
        </w:rPr>
        <w:t>zubními lékaři, kterým bylo vydáno rozhodnutí o povolení k výkonu zdravotnického povolání zubního lékaře</w:t>
      </w:r>
      <w:r>
        <w:rPr/>
        <w:t xml:space="preserve"> dle § 36 zákona 95/2004 Sb.: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2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b/>
        </w:rPr>
        <w:t>na pracovišti, kde bude probíhat odborná praxe žadatele je k dispozici vybavení v následujícím množství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>
          <w:color w:val="000000"/>
        </w:rPr>
      </w:pPr>
      <w:r>
        <w:rPr>
          <w:color w:val="000000"/>
        </w:rPr>
        <w:t>stomatologické soupravy s křeslem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vyšetřovací svítidl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livátk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řívody stlačeného vzduchu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odsávání</w:t>
        <w:tab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Cs w:val="22"/>
        </w:rPr>
      </w:pPr>
      <w:r>
        <w:rPr>
          <w:szCs w:val="22"/>
        </w:rPr>
        <w:t>V ………………………………….…….</w:t>
        <w:tab/>
        <w:t>Dne …………………………….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is statutárního org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vykonávající přímé odborné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right"/>
        <w:rPr>
          <w:i/>
          <w:i/>
        </w:rPr>
      </w:pPr>
      <w:r>
        <w:rPr>
          <w:i/>
        </w:rPr>
        <w:t>otisk razít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95/2004 Sb., o podmínkách získávání a uznávání odborné způsobilosti a specializované způsobilosti k výkonu zdravotnického povolání lékaře, zubního lékaře a farmaceuta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561/2004 Sb., o předškolním, základním, středním, vyšším odborném a jiném vzdělávání (škol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111/1998 Sb., o vysokých školá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ákon č. 341/2005 Sb., o výzkumných institucích, ve znění pozdějších předpisů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á způsobilost se prokazuje dokladem o vzdělání (VŠ diplom, diplom o specializaci nebo rozhodnutí Ministerstva zdravotnictví o uznání odborné/specializované způsobilosti nebo rozhodnutí Ministerstva zdravotnictví o přiznání specializované způsobilosti), odborná praxe ve stanoveném rozsahu se prokazuje profesním životopisem osoby vykonávající přímé odborné vedení a tímto čestným prohlášení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jméno a příjmení, pokud již nad někým odborný dozor vykonávát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veďte poče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765" cy="295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dankovam</dc:creator>
  <dc:description/>
  <cp:keywords/>
  <dc:language>en-US</dc:language>
  <cp:lastModifiedBy>Pokorná Jana, Ing.</cp:lastModifiedBy>
  <cp:lastPrinted>2024-09-13T11:49:00Z</cp:lastPrinted>
  <dcterms:modified xsi:type="dcterms:W3CDTF">2024-10-25T10:17:00Z</dcterms:modified>
  <cp:revision>10</cp:revision>
  <dc:subject/>
  <dc:title>Příloha</dc:title>
</cp:coreProperties>
</file>