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isterstvo zdravotnictví</w:t>
      </w:r>
    </w:p>
    <w:p>
      <w:pPr>
        <w:pStyle w:val="Normal"/>
        <w:jc w:val="right"/>
        <w:rPr/>
      </w:pPr>
      <w:r>
        <w:rPr/>
        <w:t>Český inspektorát lázní a zřídel</w:t>
      </w:r>
    </w:p>
    <w:p>
      <w:pPr>
        <w:pStyle w:val="Normal"/>
        <w:jc w:val="right"/>
        <w:rPr/>
      </w:pPr>
      <w:r>
        <w:rPr/>
        <w:t>Palackého náměstí 375/4</w:t>
      </w:r>
    </w:p>
    <w:p>
      <w:pPr>
        <w:pStyle w:val="Normal"/>
        <w:jc w:val="right"/>
        <w:rPr/>
      </w:pPr>
      <w:r>
        <w:rPr/>
        <w:t>128 00  Praha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ÁVRH NA VYDÁNÍ OSVĚDČENÍ</w:t>
      </w:r>
    </w:p>
    <w:p>
      <w:pPr>
        <w:pStyle w:val="Normal"/>
        <w:spacing w:lineRule="exact" w:line="300"/>
        <w:jc w:val="center"/>
        <w:rPr/>
      </w:pPr>
      <w:r>
        <w:rPr>
          <w:b/>
          <w:sz w:val="22"/>
          <w:szCs w:val="22"/>
        </w:rPr>
        <w:t xml:space="preserve">dle ust. § 6 zák. č. 164/2001 Sb., o přírodních léčivých zdrojích, zdrojích </w:t>
        <w:br/>
        <w:t xml:space="preserve">přírodních minerálních vod, přírodních léčebných lázních a lázeňských místech </w:t>
        <w:br/>
        <w:t xml:space="preserve">a o změně některých souvisejících zákonů, ve znění pozdějších předpisů </w:t>
        <w:br/>
        <w:t>(dále jen „lázeňský zákon“)</w:t>
      </w:r>
    </w:p>
    <w:p>
      <w:pPr>
        <w:pStyle w:val="Normal"/>
        <w:spacing w:lineRule="auto" w:line="360"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DAJE O NAVRHOVATELI (ust. § 6 odst. 1 písm. a) lázeňského zákona)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425" w:hanging="425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YZICKÁ OSOBA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3255"/>
      </w:tblGrid>
      <w:tr>
        <w:trPr>
          <w:trHeight w:val="39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highlight w:val="yellow"/>
                <w:lang w:eastAsia="en-US"/>
              </w:rPr>
            </w:pPr>
            <w:r>
              <w:rPr>
                <w:rFonts w:eastAsia="Calibri" w:cs="Arial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Bydliště:</w:t>
            </w:r>
          </w:p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tátní příslušnost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Rodné číslo nebo identifikační číslo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426" w:hanging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ÁVNICKÁ OSOBA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8"/>
      </w:tblGrid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highlight w:val="yellow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highlight w:val="yellow"/>
                <w:lang w:eastAsia="en-US"/>
              </w:rPr>
            </w:pPr>
            <w:r>
              <w:rPr>
                <w:rFonts w:eastAsia="Calibri" w:cs="Arial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ídlo (ulice, č. p., PSČ, obec)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IČO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120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TUTÁRNÍ ORGÁN </w:t>
      </w:r>
      <w:r>
        <w:rPr>
          <w:rFonts w:eastAsia="Calibri" w:cs="Arial"/>
          <w:i/>
          <w:szCs w:val="22"/>
          <w:lang w:eastAsia="en-US"/>
        </w:rPr>
        <w:t>(má-li statutární orgán více členů, je třeba uvést údaje o každém z nich)</w:t>
      </w:r>
      <w:r>
        <w:rPr>
          <w:rFonts w:eastAsia="Calibri" w:cs="Arial"/>
          <w:b/>
          <w:szCs w:val="22"/>
          <w:lang w:eastAsia="en-US"/>
        </w:rPr>
        <w:t>: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3255"/>
      </w:tblGrid>
      <w:tr>
        <w:trPr>
          <w:trHeight w:val="39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Bydliště:</w:t>
            </w:r>
          </w:p>
          <w:p>
            <w:pPr>
              <w:pStyle w:val="Normal"/>
              <w:widowControl w:val="false"/>
              <w:ind w:left="34" w:hanging="34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Státní příslušnost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Rodné číslo nebo identifikační číslo:</w:t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360" w:before="36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PIS PŘEDPOKLÁDANÉHO ZDROJE A JEHO OKOLÍ (ust. § 6 odst. 1 písm. b) lázeňského zákona)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221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76" w:before="120" w:after="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K NÁVRHU NA VYDÁNÍ OSVĚDČENÍ SE PŘIPOJÍ </w:t>
      </w:r>
      <w:r>
        <w:rPr>
          <w:rFonts w:cs="Arial"/>
          <w:szCs w:val="22"/>
        </w:rPr>
        <w:t>(ust. § 6 odst. 2 lázeňského zákon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707"/>
      </w:tblGrid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/>
                <w:szCs w:val="22"/>
              </w:rPr>
              <w:t>§ 6 odst. 2 písm. a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polohopisné a výškopisné zaměření předpokládaného zdroje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b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závěrečná zpráva o výsledku geologických prací, včetně návrhu na ochranu předpokládaného zdroje (v případě dostatečné geologické prozkoumanosti lze nahradit hydrogeologickým posudkem)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c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doklad o chemickém složení, fyzikálních, mikrobiologických a radiologických vlastnostech předpokládaného zdroje zpracovaný Referenční laboratoří přírodních léčivých zdrojů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d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odborný posudek o využitelnosti předpokládaného zdroje k léčebným účelům či k jeho použití jako potraviny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e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Cs w:val="20"/>
                <w:lang w:eastAsia="en-US"/>
              </w:rPr>
              <w:t>návrh na využití předpokládaného zdroje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f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 xml:space="preserve">snímek z katastrální mapy odpovídající aktuálnímu stavu katastru nemovitostí </w:t>
              <w:br/>
              <w:t xml:space="preserve">s vyznačením umístění předpokládaného zdroje </w:t>
              <w:br/>
              <w:t>a s vyznačením hranice jeho potřebné ochrany</w:t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Cs w:val="22"/>
              </w:rPr>
              <w:t>§ 6 odst. 2 písm. g) lázeňského záko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</w:rPr>
              <w:t>výpis z katastru nemovitostí s uvedením identifikačních údajů o nemovitostech, včetně údajů o vlastnických a jiných právech k nim, na nichž nebo pod nimiž se předpokládaný zdroj nachází, a k nemovitostem, které mají být jeho využíváním přímo dotčeny</w:t>
            </w:r>
          </w:p>
        </w:tc>
      </w:tr>
    </w:tbl>
    <w:p>
      <w:pPr>
        <w:pStyle w:val="Normal"/>
        <w:keepNext w:val="true"/>
        <w:spacing w:lineRule="auto" w:line="360" w:before="360" w:after="0"/>
        <w:rPr>
          <w:sz w:val="22"/>
          <w:szCs w:val="22"/>
          <w:highlight w:val="yellow"/>
        </w:rPr>
      </w:pPr>
      <w:r>
        <w:rPr>
          <w:rFonts w:cs="Arial"/>
          <w:b/>
          <w:szCs w:val="22"/>
        </w:rPr>
        <w:t>PODPIS NAVRHOVATELE NEBO OSOBY OPRÁVNĚNÉ JEDNAT ZA NAVRHO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5"/>
        <w:gridCol w:w="5098"/>
      </w:tblGrid>
      <w:tr>
        <w:trPr>
          <w:trHeight w:val="1917" w:hRule="atLeast"/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Místo a datum:</w:t>
            </w:r>
          </w:p>
          <w:p>
            <w:pPr>
              <w:pStyle w:val="Normal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odpis vč. přepisu jména:</w:t>
            </w:r>
          </w:p>
          <w:p>
            <w:pPr>
              <w:pStyle w:val="TextBody"/>
              <w:widowControl w:val="fals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58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  <w:rPr>
        <w:sz w:val="22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3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cc1afb"/>
    <w:pPr>
      <w:keepNext w:val="true"/>
      <w:overflowPunct w:val="true"/>
      <w:jc w:val="center"/>
      <w:textAlignment w:val="baseline"/>
      <w:outlineLvl w:val="1"/>
    </w:pPr>
    <w:rPr>
      <w:b/>
      <w:spacing w:val="56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d47a8"/>
    <w:rPr/>
  </w:style>
  <w:style w:type="character" w:styleId="Nadpis2Char" w:customStyle="1">
    <w:name w:val="Nadpis 2 Char"/>
    <w:link w:val="Heading2"/>
    <w:qFormat/>
    <w:rsid w:val="00cc1afb"/>
    <w:rPr>
      <w:rFonts w:ascii="Arial" w:hAnsi="Arial"/>
      <w:b/>
      <w:spacing w:val="56"/>
      <w:sz w:val="28"/>
    </w:rPr>
  </w:style>
  <w:style w:type="character" w:styleId="ZkladntextChar" w:customStyle="1">
    <w:name w:val="Základní text Char"/>
    <w:qFormat/>
    <w:rsid w:val="00cc1afb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593780"/>
    <w:rPr>
      <w:rFonts w:ascii="Arial" w:hAnsi="Arial"/>
    </w:rPr>
  </w:style>
  <w:style w:type="character" w:styleId="FootnoteCharacters">
    <w:name w:val="Footnote Characters"/>
    <w:qFormat/>
    <w:rsid w:val="00593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qFormat/>
    <w:rsid w:val="00177ce8"/>
    <w:rPr>
      <w:rFonts w:ascii="Arial" w:hAnsi="Arial"/>
      <w:szCs w:val="24"/>
    </w:rPr>
  </w:style>
  <w:style w:type="character" w:styleId="TextvysvtlivekChar" w:customStyle="1">
    <w:name w:val="Text vysvětlivek Char"/>
    <w:link w:val="Endnote"/>
    <w:qFormat/>
    <w:rsid w:val="00ca470a"/>
    <w:rPr>
      <w:rFonts w:ascii="Arial" w:hAnsi="Arial"/>
    </w:rPr>
  </w:style>
  <w:style w:type="character" w:styleId="EndnoteCharacters">
    <w:name w:val="Endnote Characters"/>
    <w:qFormat/>
    <w:rsid w:val="00ca470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qFormat/>
    <w:rsid w:val="00df2b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df2bdc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df2bdc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c1afb"/>
    <w:pPr>
      <w:overflowPunct w:val="true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d47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348f9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2746b2"/>
    <w:pPr>
      <w:spacing w:lineRule="auto" w:line="276" w:before="120" w:after="0"/>
      <w:jc w:val="both"/>
    </w:pPr>
    <w:rPr>
      <w:sz w:val="22"/>
      <w:szCs w:val="20"/>
    </w:rPr>
  </w:style>
  <w:style w:type="paragraph" w:styleId="Druhploh" w:customStyle="1">
    <w:name w:val="Druh příloh"/>
    <w:basedOn w:val="Normal"/>
    <w:qFormat/>
    <w:rsid w:val="00401100"/>
    <w:pPr>
      <w:numPr>
        <w:ilvl w:val="0"/>
        <w:numId w:val="2"/>
      </w:numPr>
      <w:ind w:left="426" w:hanging="426"/>
      <w:jc w:val="both"/>
    </w:pPr>
    <w:rPr>
      <w:bCs/>
      <w:iCs/>
      <w:sz w:val="22"/>
      <w:szCs w:val="20"/>
    </w:rPr>
  </w:style>
  <w:style w:type="paragraph" w:styleId="Footnote">
    <w:name w:val="Footnote Text"/>
    <w:basedOn w:val="Normal"/>
    <w:link w:val="TextpoznpodarouChar"/>
    <w:rsid w:val="00593780"/>
    <w:pPr/>
    <w:rPr>
      <w:szCs w:val="20"/>
    </w:rPr>
  </w:style>
  <w:style w:type="paragraph" w:styleId="Header">
    <w:name w:val="Header"/>
    <w:basedOn w:val="Normal"/>
    <w:link w:val="ZhlavChar"/>
    <w:rsid w:val="00177c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link w:val="TextvysvtlivekChar"/>
    <w:rsid w:val="00ca470a"/>
    <w:pPr/>
    <w:rPr>
      <w:szCs w:val="20"/>
    </w:rPr>
  </w:style>
  <w:style w:type="paragraph" w:styleId="Annotationtext">
    <w:name w:val="annotation text"/>
    <w:basedOn w:val="Normal"/>
    <w:link w:val="TextkomenteChar"/>
    <w:qFormat/>
    <w:rsid w:val="00df2bd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f2b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FEB8851-4567-4805-9F92-08DC78C2DE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7153F24-327A-410D-80D1-51BDE22A510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5ABC77-2D12-40E8-A66B-7F7163B743C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61CA955-C4F2-4B0A-872E-F106D7D0AF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0</Words>
  <Characters>2019</Characters>
  <CharactersWithSpaces>2355</CharactersWithSpaces>
  <Paragraphs>4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4:00Z</dcterms:created>
  <dc:creator>Mgr. Lukáš Hronec</dc:creator>
  <dc:description/>
  <cp:keywords>MZ ČIL</cp:keywords>
  <dc:language>en-US</dc:language>
  <cp:lastModifiedBy>Hronec Lukáš, Mgr.</cp:lastModifiedBy>
  <cp:lastPrinted>2010-08-27T08:57:00Z</cp:lastPrinted>
  <dcterms:modified xsi:type="dcterms:W3CDTF">2024-10-14T09:04:00Z</dcterms:modified>
  <cp:revision>2</cp:revision>
  <dc:subject/>
  <dc:title>Návrh na vydání osvědčení zdr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