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Ministerstvo zdravotnictví České republiky vyhlašuje v rámci projektu Rozšíření systému Triple P - Programu pozitivního rodičovství v rámci České republiky, reg. č. CZ.03.02.02/00/22_031/0004247 výzvu ke spolupráci na implementaci programu Triple P v České republice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tručná informace o programu Triple P   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/>
        <w:t>Triple P® – Program pozitivního rodičovství je jedním z nejúčinnějších rodičovských programů na světě. Je to jeden z mála programů založených na důkazech vycházejících ze soustavného vědeckého výzkumu. Triple P byl vyvinut klinickým psychologem profesorem Mattem Sandersem a jeho kolegy na australské univerzitě v Queenslandu a byl testován během více než čtyřiceti let soustavného výzkumu. Více než 980 studií a publikovaných prací, včetně více než 335 evaluačních studií, z nichž 172 jsou randomizované kontrolované studie, prokázalo, že funguje napříč kulturami, socioekonomickými skupinami a v mnoha různých rodinných strukturách.</w:t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 xml:space="preserve">Triple P učí rodiče dovednosti, které potřebují k tomu, aby vychovali sebevědomé zdravé děti a teenagery a vybudovali pevnější rodinné vztahy. Neříká jim, jakým mají být rodičem. Spíše jim dává jednoduché a praktické strategie, které mohou přizpůsobit svým vlastním hodnotám, přesvědčením a potřebám. Více informací je k dispozici na </w:t>
      </w:r>
      <w:hyperlink r:id="rId2">
        <w:r>
          <w:rPr>
            <w:rStyle w:val="InternetLink"/>
            <w:bCs/>
            <w:szCs w:val="22"/>
          </w:rPr>
          <w:t>www.triplep.cz</w:t>
        </w:r>
      </w:hyperlink>
      <w:r>
        <w:rPr>
          <w:bCs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Účel spolupráce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Výzva ke spolupráci na implementaci programu Triple P v České republice (dále jen „výzva“) je součástí projektu Rozšíření systému Triple P - Programu pozitivního rodičovství v rámci České republiky, reg. č. CZ.03.02.02/00/22_031/0004247 realizovaného Ministerstvem zdravotnictví ČR v rámci Operačního programu Zaměstnanost plus. Předmětem projektu je zlepšení péče o duševní zdraví dětí pomocí plošného rozšíření mezinárodního evidence-based rodičovského programu Triple P.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 xml:space="preserve">Triple P je program s mezinárodní akreditací, tj. možnost využívání programu v České republice podléhá pravidlům společnosti Triple P International a dodržování mezinárodních standardů programu Triple P je podmínkou využívání licence Triple P. 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Cílem spolupráce je implementovat v dané organizaci program Triple P zaměřený na rodiče (nebo jiné pečující osoby) dětí ve věku 0-18 let, u kterých se projevuje problémové chování nebo hrozí riziko emočních obtíží.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Časové nastavení</w:t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a9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804"/>
        <w:gridCol w:w="226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Datum vyhlášení průběžné výzvy a zároveň zahájení příjmu žádostí o spoluprá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16.9.20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Cambria" w:cs="Cambria"/>
                <w:b/>
                <w:b/>
              </w:rPr>
            </w:pPr>
            <w:r>
              <w:rPr>
                <w:rFonts w:eastAsia="Cambria" w:cs="Cambria"/>
              </w:rPr>
              <w:t>Datum ukončení příjmu žádostí o spoluprá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Do naplnění kapacity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Předpokládaný termín realizace škole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V celkem šesti bězích v období od června 2025 do dubna 2026.</w:t>
            </w:r>
          </w:p>
        </w:tc>
      </w:tr>
      <w:tr>
        <w:trPr>
          <w:trHeight w:val="7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Předpokládaný termín realizace skupinových intervencí s rodiči (realizace programu Triple P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do 31.3.2027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Vhodní žadatelé o spolupráci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Vhodnými žadateli o spolupráci mohou být výhradně fyzické nebo právnické osoby, které jsou registrovaným subjektem v ČR, tj. osoby, které mají vlastní identifikační číslo (tzv. IČO) a dále: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jsou poskytovateli zdravotních služeb (dále jen „PZS“), v souladu se zákonem č. 372/2011 Sb., o zdravotních službách a podmínkách jejich poskytování, ve znění pozdějších předpisů</w:t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 xml:space="preserve">jsou poskytovateli sociálních služeb v souladu se zákonem č. 108/2006 Sb., o sociálních službách, ve znění pozdějších předpisů </w:t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jsou zařízení nebo střediska v souladu se zákonem č. 109/2002 Sb. o výkonu ústavní výchovy nebo ochranné výchovy ve školských zařízeních a o preventivně výchovné péči ve školských zařízeních a o změně dalších zákonů, ve znění pozdějších předpisů</w:t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  <w:t>nebo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jsou právnickými osobami, které byly krajským úřadem nebo komisí pro sociálně-právní ochranu dětí pověřeny k výkonu sociálně právní ochrany dětí podle zákona č. 359/1999 Sb. o sociálně-právní ochraně dětí ve znění pozdějších předpisů a pověření k výkonu sociálně právní ochrany dětí doloží jako přílohu Žádosti o spolupráci na implementaci programu Triple P v České republice</w:t>
      </w:r>
    </w:p>
    <w:p>
      <w:pPr>
        <w:pStyle w:val="Normal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/>
          <w:szCs w:val="22"/>
        </w:rPr>
        <w:t>a zároveň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daná organizace pracuje s cílovou skupinou rodiny s dětmi (</w:t>
      </w:r>
      <w:r>
        <w:rPr/>
        <w:t>např.  centra duševního zdraví pro děti a dorost, dětské psychiatrické nemocnice, sociálně aktivizační služby pro rodiny s dětmi, azylové domy, nízkoprahová centra pro děti a mládež, střediska výchovné péče, diagnostické ústavy atd.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zařízení disponuje prostory, kde mohou nerušeně probíhat skupiny s rodiči (jedná se o až dvanáctičlenné skupiny)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Výše uvedené požadavky dokládá žadatel formou čestného prohlášení, které je obsaženo ve formuláři žádosti o spolupráci.</w:t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jc w:val="both"/>
        <w:rPr>
          <w:rFonts w:eastAsia="Cambria" w:cs="Cambria"/>
          <w:b/>
          <w:b/>
          <w:sz w:val="24"/>
        </w:rPr>
      </w:pPr>
      <w:bookmarkStart w:id="0" w:name="_heading=h.wpvcv5l7coi3"/>
      <w:bookmarkEnd w:id="0"/>
      <w:r>
        <w:rPr>
          <w:rFonts w:eastAsia="Cambria" w:cs="Cambria"/>
          <w:b/>
          <w:sz w:val="24"/>
        </w:rPr>
        <w:t>Realizace programu Triple P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 xml:space="preserve">V rámci spolupráce bude implementována v dané organizaci žadatele úroveň 4 programu Triple P. Ta spočívá v realizaci skupinových intervencí (jedna intervence je rozložena minimálně do osmi týdnů) pro rodiče a další pečující osoby dětí od 0 do 18 let, které buď trpí mírnými nebo středně závažnými poruchami chování, nebo jsou v riziku problémového chování nebo emočních obtíží. 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 xml:space="preserve">V rámci každé intervence bude rodičům poskytnuto 5 dvouhodinových sezení ve skupině </w:t>
        <w:br/>
        <w:t>o maximálním počtu 12 účastníků ve frekvenci jedenkrát týdně. Na těchto sezeních se rodiče aktivně účastní široké škály aktivit s cílem získat informace o výchovných strategiích a nabýt dovedností, které jim pomohou k vybudování zdravého vztahu s dětmi a k eliminaci či prevenci problémového chování. Následně budou rodičům poskytnuty tři (15 až 30minutové) individuální telefonické konzultace, jejichž cílem je pomoci rodičům, aby byli schopni již samostatně řešit problémy a aplikovat získané dovednosti.</w:t>
      </w:r>
    </w:p>
    <w:p>
      <w:pPr>
        <w:pStyle w:val="Normal"/>
        <w:spacing w:before="0" w:after="0"/>
        <w:jc w:val="both"/>
        <w:rPr>
          <w:rFonts w:eastAsia="Cambria" w:cs="Cambria"/>
          <w:b/>
          <w:b/>
          <w:sz w:val="24"/>
        </w:rPr>
      </w:pPr>
      <w:r>
        <w:rPr>
          <w:rFonts w:eastAsia="Cambria" w:cs="Cambria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ersonální zajištění a role organizace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Činnosti organizace jsou blíže popsány v Čestném prohlášení o spolupráci v rámci zavádění programu Triple P (dále jen „Čestné prohlášení“).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Organizace navrhne pro zapojení do spolupráce 1-6 odborných pracovníků vhodných pro proškolení v metodice Triple P a následnou realizaci programu Triple P v organizaci. S těmito odbornými pracovníky bude v případě výběru organizace a domluvě o relevantním počtu odborných pracovníků pro proškolení uzavřena Smlouva o spolupráci.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>Odborní pracovníci vybraní organizací absolvují před zahájením poskytování intervencí školení nezbytné pro realizaci programu Triple P. Školení je pro odborné pracovníky zdarma.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>Školení se bude konat v Praze následovně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 xml:space="preserve">celkem 6 dnů školení ve formě: 3 pracovní dny - volný víkend - 3 pracovní dny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>1 den předakreditační workshop po 4-8 týdnech od školení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>1 den akreditace po 6-8 týdnech od školení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>Po dobu trvání školení mají odborní pracovníci s velkou dojezdovou vzdáleností a s bydlištěm mimo Prahu možnost využít ubytování v Praze zdarma (kromě volného víkendu mezi školícími dny).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</w:r>
    </w:p>
    <w:p>
      <w:pPr>
        <w:pStyle w:val="Normal"/>
        <w:spacing w:before="0" w:after="0"/>
        <w:jc w:val="both"/>
        <w:rPr>
          <w:rFonts w:eastAsia="Cambria" w:cs="Cambria"/>
          <w:b/>
          <w:b/>
          <w:sz w:val="24"/>
        </w:rPr>
      </w:pPr>
      <w:r>
        <w:rPr>
          <w:rFonts w:eastAsia="Cambria" w:cs="Cambria"/>
          <w:b/>
          <w:sz w:val="24"/>
        </w:rPr>
        <w:t>Podání žádosti o spolupráci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 xml:space="preserve">Elektronicky podepsaný nebo ručně podepsaný a naskenovaný formulář Žádost o spolupráci zasílejte na email: </w:t>
      </w:r>
      <w:hyperlink r:id="rId3">
        <w:r>
          <w:rPr>
            <w:rStyle w:val="InternetLink"/>
            <w:rFonts w:eastAsia="Cambria" w:cs="Cambria"/>
            <w:bCs/>
            <w:szCs w:val="22"/>
          </w:rPr>
          <w:t>triplep@mzcr.cz</w:t>
        </w:r>
      </w:hyperlink>
      <w:r>
        <w:rPr>
          <w:rFonts w:eastAsia="Cambria" w:cs="Cambria"/>
          <w:bCs/>
          <w:szCs w:val="22"/>
        </w:rPr>
        <w:t>.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  <w:t xml:space="preserve">Bližší informace poskytne Ing. Diana Dlouhá, projektová manažerka, email: </w:t>
      </w:r>
      <w:hyperlink r:id="rId4">
        <w:r>
          <w:rPr>
            <w:rStyle w:val="InternetLink"/>
            <w:rFonts w:eastAsia="Cambria" w:cs="Cambria"/>
            <w:bCs/>
            <w:szCs w:val="22"/>
          </w:rPr>
          <w:t>diana.dlouha@mzcr.cz</w:t>
        </w:r>
      </w:hyperlink>
      <w:r>
        <w:rPr>
          <w:rFonts w:eastAsia="Cambria" w:cs="Cambria"/>
          <w:bCs/>
          <w:szCs w:val="22"/>
        </w:rPr>
        <w:t>, tel. č.: +420 224 972 347.</w:t>
      </w:r>
    </w:p>
    <w:p>
      <w:pPr>
        <w:pStyle w:val="Normal"/>
        <w:spacing w:before="0" w:after="0"/>
        <w:jc w:val="both"/>
        <w:rPr>
          <w:rFonts w:eastAsia="Cambria" w:cs="Cambria"/>
          <w:bCs/>
          <w:szCs w:val="22"/>
        </w:rPr>
      </w:pPr>
      <w:r>
        <w:rPr>
          <w:rFonts w:eastAsia="Cambria" w:cs="Cambria"/>
          <w:bCs/>
          <w:szCs w:val="22"/>
        </w:rPr>
      </w:r>
    </w:p>
    <w:p>
      <w:pPr>
        <w:pStyle w:val="Normal"/>
        <w:spacing w:before="0" w:after="0"/>
        <w:jc w:val="both"/>
        <w:rPr>
          <w:rFonts w:eastAsia="Cambria" w:cs="Cambria"/>
          <w:b/>
          <w:b/>
          <w:sz w:val="24"/>
        </w:rPr>
      </w:pPr>
      <w:r>
        <w:rPr>
          <w:rFonts w:eastAsia="Cambria" w:cs="Cambria"/>
          <w:b/>
          <w:sz w:val="24"/>
        </w:rPr>
        <w:t>Výběr organizace</w:t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  <w:t>Ministerstvo zdravotnictví České republiky (dále jen „MZČR“) průběžně vyhodnocuje přijaté žádosti o spolupráci. Po předložení žádosti o spolupráci bude zahájeno posouzení vhodnosti žadatele. V případě, že žadatel nedoloží veškeré doklady nutné pro posouzení splnění podmínek žádosti, vyzve Ministerstvo zdravotnictví žadatele k doložení podkladů.</w:t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  <w:t xml:space="preserve">V případě doložení veškerých podkladů a splnění podmínek výzvy, budou následovat nejprve online, a v případě dalšího postupu žadatele, osobní konzultace s implementačními pracovníky MZČR. Termín konzultací bude s žadatelem dojednán s předstihem. </w:t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  <w:t>V rámci konzultací bude řešena vhodnost programu Triple P pro implementaci v dané organizaci dle implementační metodiky mezinárodní společnosti Triple P International. V případě, že žadatel nesplňuje podmínky výzvy nebo není shledán vhodným uchazečem na základě konzultací, je vyřazen z dalšího hodnocení. O tomto je informován emailem.</w:t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  <w:t>Po splnění podmínek výzvy a posouzení vhodnosti bude žadatel vyzván k podpisu Čestného prohlášení o spolupráci v rámci zavádění programu Triple P. Vybraní odborní pracovníci budou vyzváni k podpisu Smlouvy o spolupráci. Čestné prohlášení i Smlouvu o spolupráci je potřeba uzavřít nejpozději před zahájením školení.</w:t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</w:r>
    </w:p>
    <w:p>
      <w:pPr>
        <w:pStyle w:val="Normal"/>
        <w:spacing w:before="0" w:after="0"/>
        <w:jc w:val="both"/>
        <w:rPr>
          <w:rFonts w:eastAsia="Cambria" w:cs="Cambria"/>
          <w:b/>
          <w:b/>
          <w:sz w:val="24"/>
        </w:rPr>
      </w:pPr>
      <w:r>
        <w:rPr>
          <w:rFonts w:eastAsia="Cambria" w:cs="Cambria"/>
          <w:b/>
          <w:sz w:val="24"/>
        </w:rPr>
        <w:t>Publicita</w:t>
      </w:r>
    </w:p>
    <w:p>
      <w:pPr>
        <w:pStyle w:val="Normal"/>
        <w:spacing w:before="0" w:after="0"/>
        <w:jc w:val="both"/>
        <w:rPr>
          <w:rFonts w:eastAsia="Cambria" w:cs="Cambria"/>
          <w:bCs/>
        </w:rPr>
      </w:pPr>
      <w:r>
        <w:rPr>
          <w:rFonts w:eastAsia="Cambria" w:cs="Cambria"/>
          <w:bCs/>
        </w:rPr>
        <w:t>Organizace bere podpisem Čestného prohlášení na vědomí, že je MZČR oprávněno zveřejnit její název, sídlo a kontakt. Informace o organizacích poskytujících program Triple P budou zveřejněny a aktualizovány na webových stránkách www.triplep.cz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Cambria" w:hAnsi="Cambria" w:asciiTheme="majorHAnsi" w:hAnsiTheme="majorHAnsi"/>
        <w:color w:val="002060"/>
      </w:rPr>
    </w:pPr>
    <w:r>
      <w:rPr>
        <w:rFonts w:asciiTheme="majorHAnsi" w:hAnsiTheme="majorHAnsi"/>
        <w:color w:val="002060"/>
      </w:rPr>
    </w:r>
  </w:p>
  <w:tbl>
    <w:tblPr>
      <w:tblStyle w:val="ae"/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901"/>
      <w:gridCol w:w="3502"/>
      <w:gridCol w:w="3252"/>
    </w:tblGrid>
    <w:tr>
      <w:trPr>
        <w:trHeight w:val="480" w:hRule="atLeast"/>
      </w:trPr>
      <w:tc>
        <w:tcPr>
          <w:tcW w:w="2901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rPr>
              <w:rFonts w:eastAsia="Cambria" w:cs="Cambria"/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sz w:val="18"/>
              <w:szCs w:val="18"/>
            </w:rPr>
            <w:t>Číslo verze: 2</w:t>
          </w:r>
        </w:p>
      </w:tc>
      <w:tc>
        <w:tcPr>
          <w:tcW w:w="3502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jc w:val="center"/>
            <w:rPr>
              <w:rFonts w:eastAsia="Cambria" w:cs="Cambria"/>
              <w:smallCaps/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sz w:val="18"/>
              <w:szCs w:val="18"/>
            </w:rPr>
            <w:t>Platnost od: 6.11.2024</w:t>
          </w:r>
        </w:p>
      </w:tc>
      <w:tc>
        <w:tcPr>
          <w:tcW w:w="3252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 w:before="240" w:after="240"/>
            <w:jc w:val="right"/>
            <w:rPr>
              <w:rFonts w:eastAsia="Cambria" w:cs="Cambria"/>
              <w:color w:val="000000"/>
              <w:sz w:val="18"/>
              <w:szCs w:val="18"/>
            </w:rPr>
          </w:pPr>
          <w:r>
            <w:rPr>
              <w:rFonts w:eastAsia="Cambria" w:cs="Cambria"/>
              <w:color w:val="000000"/>
              <w:sz w:val="18"/>
              <w:szCs w:val="18"/>
            </w:rPr>
            <w:t xml:space="preserve">Strana </w:t>
          </w:r>
          <w:r>
            <w:rPr>
              <w:rFonts w:eastAsia="Cambria" w:cs="Cambri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mbria" w:cs="Cambria"/>
              <w:color w:val="000000"/>
            </w:rPr>
            <w:instrText xml:space="preserve"> PAGE </w:instrText>
          </w:r>
          <w:r>
            <w:rPr>
              <w:sz w:val="18"/>
              <w:szCs w:val="18"/>
              <w:rFonts w:eastAsia="Cambria" w:cs="Cambria"/>
              <w:color w:val="000000"/>
            </w:rPr>
            <w:fldChar w:fldCharType="separate"/>
          </w:r>
          <w:r>
            <w:rPr>
              <w:sz w:val="18"/>
              <w:szCs w:val="18"/>
              <w:rFonts w:eastAsia="Cambria" w:cs="Cambria"/>
              <w:color w:val="000000"/>
            </w:rPr>
            <w:t>4</w:t>
          </w:r>
          <w:r>
            <w:rPr>
              <w:sz w:val="18"/>
              <w:szCs w:val="18"/>
              <w:rFonts w:eastAsia="Cambria" w:cs="Cambria"/>
              <w:color w:val="000000"/>
            </w:rPr>
            <w:fldChar w:fldCharType="end"/>
          </w:r>
          <w:r>
            <w:rPr>
              <w:rFonts w:eastAsia="Cambria" w:cs="Cambria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240" w:after="240"/>
      <w:rPr>
        <w:rFonts w:eastAsia="Cambria" w:cs="Cambria"/>
        <w:color w:val="000000"/>
        <w:sz w:val="18"/>
        <w:szCs w:val="18"/>
      </w:rPr>
    </w:pPr>
    <w:r>
      <w:rPr>
        <w:rFonts w:eastAsia="Cambria" w:cs="Cambri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bookmarkStart w:id="1" w:name="_Hlk54467643"/>
    <w:bookmarkStart w:id="2" w:name="_Hlk64236903"/>
    <w:r>
      <w:rPr>
        <w:color w:val="000000"/>
      </w:rPr>
      <w:t xml:space="preserve">                                                </w:t>
    </w:r>
    <w:r>
      <w:rPr>
        <w:color w:val="000000"/>
      </w:rPr>
      <w:tab/>
      <w:tab/>
      <w:t xml:space="preserve">                    </w:t>
    </w:r>
    <w:bookmarkEnd w:id="2"/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rFonts w:eastAsia="Cambria" w:cs="Cambria"/>
        <w:color w:val="000000"/>
        <w:szCs w:val="22"/>
      </w:rPr>
    </w:pPr>
    <w:r>
      <w:rPr/>
      <w:drawing>
        <wp:inline distT="0" distB="0" distL="0" distR="0">
          <wp:extent cx="1716405" cy="445135"/>
          <wp:effectExtent l="0" t="0" r="0" b="0"/>
          <wp:docPr id="1" name="Obrázek 2" descr="Obsah obrázku snímek obrazovky, Písmo, Elektricky modrá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snímek obrazovky, Písmo, Elektricky modrá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color w:val="000000"/>
        <w:szCs w:val="22"/>
      </w:rPr>
      <w:tab/>
      <w:tab/>
    </w:r>
    <w:r>
      <w:rPr/>
      <w:drawing>
        <wp:inline distT="0" distB="0" distL="0" distR="0">
          <wp:extent cx="1767840" cy="365760"/>
          <wp:effectExtent l="0" t="0" r="0" b="0"/>
          <wp:docPr id="2" name="Obrázek 3" descr="Obsah obrázku text, Písmo, snímek obrazovky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Písmo, snímek obrazovky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rFonts w:eastAsia="Cambria" w:cs="Cambria"/>
        <w:color w:val="000000"/>
        <w:szCs w:val="22"/>
      </w:rPr>
    </w:pPr>
    <w:r>
      <w:rPr>
        <w:rFonts w:eastAsia="Cambria" w:cs="Cambria"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480d"/>
    <w:pPr>
      <w:widowControl/>
      <w:bidi w:val="0"/>
      <w:spacing w:lineRule="auto" w:line="276" w:before="240" w:after="240"/>
      <w:jc w:val="left"/>
    </w:pPr>
    <w:rPr>
      <w:rFonts w:eastAsia="Times New Roman" w:cs="Times New Roman" w:ascii="Cambria" w:hAnsi="Cambria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300e6"/>
    <w:pPr>
      <w:keepNext w:val="true"/>
      <w:tabs>
        <w:tab w:val="clear" w:pos="720"/>
        <w:tab w:val="left" w:pos="7088" w:leader="none"/>
      </w:tabs>
      <w:ind w:left="720" w:hanging="360"/>
      <w:jc w:val="center"/>
      <w:outlineLvl w:val="0"/>
    </w:pPr>
    <w:rPr>
      <w:rFonts w:eastAsia="Cambria" w:cs="Calibri" w:cstheme="minorHAnsi"/>
      <w:b/>
      <w:bCs/>
      <w:sz w:val="28"/>
      <w:szCs w:val="2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e01c1"/>
    <w:pPr>
      <w:keepNext w:val="true"/>
      <w:keepLines/>
      <w:spacing w:before="200" w:after="24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ee01c1"/>
    <w:pPr>
      <w:tabs>
        <w:tab w:val="clear" w:pos="720"/>
        <w:tab w:val="left" w:pos="1008" w:leader="none"/>
        <w:tab w:val="left" w:pos="3600" w:leader="none"/>
        <w:tab w:val="left" w:pos="3960" w:leader="none"/>
      </w:tabs>
      <w:spacing w:before="240" w:after="60"/>
      <w:ind w:left="1008" w:hanging="1008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300e6"/>
    <w:rPr>
      <w:rFonts w:cs="Calibri" w:cstheme="minorHAnsi"/>
      <w:b/>
      <w:bCs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ee01c1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unhideWhenUsed/>
    <w:rsid w:val="00ee01c1"/>
    <w:rPr>
      <w:rFonts w:ascii="Times New Roman" w:hAnsi="Times New Roman" w:cs="Times New Roman"/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ee01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e01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01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e01c1"/>
    <w:rPr>
      <w:rFonts w:ascii="Arial" w:hAnsi="Arial" w:eastAsia="Times New Roman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e01c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4f88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0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01a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5b1e6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5b1e6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0a2f4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9f1a70"/>
    <w:rPr>
      <w:rFonts w:ascii="Cambria" w:hAnsi="Cambria" w:eastAsia="Times New Roman" w:cs="Times New Roman"/>
      <w:sz w:val="16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d872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PZPtextCharCharChar" w:customStyle="1">
    <w:name w:val="PPZP text Char Char Char"/>
    <w:link w:val="PPZPtextCharChar"/>
    <w:qFormat/>
    <w:locked/>
    <w:rsid w:val="00252629"/>
    <w:rPr>
      <w:sz w:val="24"/>
      <w:szCs w:val="24"/>
    </w:rPr>
  </w:style>
  <w:style w:type="character" w:styleId="Normaltextrun" w:customStyle="1">
    <w:name w:val="normaltextrun"/>
    <w:basedOn w:val="DefaultParagraphFont"/>
    <w:qFormat/>
    <w:rsid w:val="0017564a"/>
    <w:rPr/>
  </w:style>
  <w:style w:type="character" w:styleId="Eop" w:customStyle="1">
    <w:name w:val="eop"/>
    <w:basedOn w:val="DefaultParagraphFont"/>
    <w:qFormat/>
    <w:rsid w:val="0017564a"/>
    <w:rPr/>
  </w:style>
  <w:style w:type="character" w:styleId="Scxw187920721" w:customStyle="1">
    <w:name w:val="scxw187920721"/>
    <w:basedOn w:val="DefaultParagraphFont"/>
    <w:qFormat/>
    <w:rsid w:val="0017564a"/>
    <w:rPr/>
  </w:style>
  <w:style w:type="character" w:styleId="Ukotvenpoznmkypodarou" w:customStyle="1">
    <w:name w:val="Ukotvení poznámky pod čarou"/>
    <w:qFormat/>
    <w:rsid w:val="00bb1872"/>
    <w:rPr>
      <w:vertAlign w:val="superscript"/>
    </w:rPr>
  </w:style>
  <w:style w:type="character" w:styleId="Odrazkykulateuroven1CharCharChar" w:customStyle="1">
    <w:name w:val="odrazky kulate uroven 1 Char Char Char"/>
    <w:link w:val="Odrazkykulateuroven1CharChar"/>
    <w:qFormat/>
    <w:rsid w:val="00cd39ab"/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7f4be4"/>
    <w:rPr>
      <w:color w:val="800080" w:themeColor="followedHyperlink"/>
      <w:u w:val="single"/>
    </w:rPr>
  </w:style>
  <w:style w:type="character" w:styleId="Datalabel" w:customStyle="1">
    <w:name w:val="datalabel"/>
    <w:basedOn w:val="DefaultParagraphFont"/>
    <w:qFormat/>
    <w:rsid w:val="007204d6"/>
    <w:rPr/>
  </w:style>
  <w:style w:type="character" w:styleId="Zkladntext" w:customStyle="1">
    <w:name w:val="Základní text_"/>
    <w:basedOn w:val="DefaultParagraphFont"/>
    <w:link w:val="Zkladntext2"/>
    <w:qFormat/>
    <w:locked/>
    <w:rsid w:val="00d0563d"/>
    <w:rPr>
      <w:rFonts w:ascii="Calibri" w:hAnsi="Calibri" w:eastAsia="Calibri" w:cs="Calibri"/>
      <w:shd w:fill="FFFFFF" w:val="clear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21c75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4958"/>
    <w:rPr>
      <w:color w:val="605E5C"/>
      <w:shd w:fill="E1DFDD" w:val="clear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Pr>
      <w:b/>
      <w:bCs/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rPr>
      <w:sz w:val="20"/>
      <w:szCs w:val="20"/>
    </w:rPr>
  </w:style>
  <w:style w:type="character" w:styleId="NadpisektucnymodryChar" w:customStyle="1">
    <w:name w:val="Nadpisek tucny modry Char"/>
    <w:link w:val="Nadpisektucnymodry"/>
    <w:semiHidden/>
    <w:qFormat/>
    <w:rsid w:val="0046320f"/>
    <w:rPr>
      <w:b/>
      <w:color w:val="0000FF"/>
      <w:sz w:val="24"/>
      <w:szCs w:val="24"/>
    </w:rPr>
  </w:style>
  <w:style w:type="character" w:styleId="Bold" w:customStyle="1">
    <w:name w:val="bold"/>
    <w:qFormat/>
    <w:rsid w:val="0046320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036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e01c1"/>
    <w:pPr>
      <w:spacing w:before="24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Endnote">
    <w:name w:val="Endnote Text"/>
    <w:basedOn w:val="Normal"/>
    <w:link w:val="TextvysvtlivekChar"/>
    <w:uiPriority w:val="99"/>
    <w:unhideWhenUsed/>
    <w:rsid w:val="00ee01c1"/>
    <w:pPr/>
    <w:rPr>
      <w:sz w:val="20"/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01c1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e01c1"/>
    <w:pPr>
      <w:spacing w:before="120" w:after="240"/>
      <w:jc w:val="both"/>
    </w:pPr>
    <w:rPr>
      <w:rFonts w:ascii="Arial" w:hAnsi="Arial" w:cs="Arial"/>
      <w:szCs w:val="22"/>
    </w:rPr>
  </w:style>
  <w:style w:type="paragraph" w:styleId="ListParagraph">
    <w:name w:val="List Paragraph"/>
    <w:basedOn w:val="Normal"/>
    <w:uiPriority w:val="34"/>
    <w:qFormat/>
    <w:rsid w:val="005162d6"/>
    <w:pPr>
      <w:ind w:left="708" w:hanging="0"/>
    </w:pPr>
    <w:rPr/>
  </w:style>
  <w:style w:type="paragraph" w:styleId="Default" w:customStyle="1">
    <w:name w:val="Default"/>
    <w:qFormat/>
    <w:rsid w:val="00ee01c1"/>
    <w:pPr>
      <w:widowControl/>
      <w:bidi w:val="0"/>
      <w:spacing w:lineRule="auto" w:line="240" w:before="24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2TimesNewRoman14bnenKurzvaVlevo0cm1" w:customStyle="1">
    <w:name w:val="Styl Nadpis 2 + Times New Roman 14 b. není Kurzíva Vlevo:  0 cm...1"/>
    <w:basedOn w:val="Heading2"/>
    <w:uiPriority w:val="99"/>
    <w:qFormat/>
    <w:rsid w:val="00ee01c1"/>
    <w:pPr>
      <w:keepLines w:val="false"/>
      <w:spacing w:before="480" w:after="120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4f8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1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01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rsid w:val="002943bf"/>
    <w:pPr>
      <w:widowControl/>
      <w:bidi w:val="0"/>
      <w:spacing w:lineRule="auto" w:line="240" w:before="24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5844"/>
    <w:pPr>
      <w:keepLines/>
      <w:tabs>
        <w:tab w:val="clear" w:pos="7088"/>
      </w:tabs>
      <w:spacing w:lineRule="auto" w:line="259" w:before="24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45844"/>
    <w:pPr>
      <w:spacing w:before="24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a006c"/>
    <w:pPr>
      <w:tabs>
        <w:tab w:val="clear" w:pos="720"/>
        <w:tab w:val="left" w:pos="709" w:leader="none"/>
        <w:tab w:val="right" w:pos="9062" w:leader="dot"/>
      </w:tabs>
      <w:spacing w:before="240" w:after="100"/>
      <w:jc w:val="both"/>
    </w:pPr>
    <w:rPr>
      <w:rFonts w:ascii="Cambria" w:hAnsi="Cambria" w:eastAsia="Cambria" w:cs="Calibri" w:asciiTheme="majorHAnsi" w:cstheme="minorHAnsi" w:hAnsiTheme="majorHAnsi"/>
      <w:b/>
      <w:bCs/>
      <w:iCs/>
    </w:rPr>
  </w:style>
  <w:style w:type="paragraph" w:styleId="Footnote">
    <w:name w:val="Footnote Text"/>
    <w:basedOn w:val="Normal"/>
    <w:link w:val="TextpoznpodarouChar"/>
    <w:unhideWhenUsed/>
    <w:qFormat/>
    <w:rsid w:val="009f1a70"/>
    <w:pPr>
      <w:spacing w:lineRule="auto" w:line="240" w:before="0" w:after="0"/>
    </w:pPr>
    <w:rPr>
      <w:sz w:val="16"/>
      <w:szCs w:val="20"/>
    </w:rPr>
  </w:style>
  <w:style w:type="paragraph" w:styleId="ListNumber">
    <w:name w:val="List Number"/>
    <w:basedOn w:val="Normal"/>
    <w:qFormat/>
    <w:rsid w:val="004555c5"/>
    <w:pPr>
      <w:numPr>
        <w:ilvl w:val="0"/>
        <w:numId w:val="1"/>
      </w:numPr>
      <w:jc w:val="both"/>
    </w:pPr>
    <w:rPr/>
  </w:style>
  <w:style w:type="paragraph" w:styleId="PPZPtextCharChar" w:customStyle="1">
    <w:name w:val="PPZP text Char Char"/>
    <w:basedOn w:val="Normal"/>
    <w:link w:val="PPZPtextCharCharChar"/>
    <w:qFormat/>
    <w:rsid w:val="00252629"/>
    <w:pPr>
      <w:spacing w:before="120" w:after="240"/>
      <w:jc w:val="both"/>
    </w:pPr>
    <w:rPr>
      <w:rFonts w:eastAsia="Calibri" w:cs="" w:cstheme="minorBidi" w:eastAsiaTheme="minorHAnsi"/>
      <w:lang w:eastAsia="en-US"/>
    </w:rPr>
  </w:style>
  <w:style w:type="paragraph" w:styleId="Paragraph" w:customStyle="1">
    <w:name w:val="paragraph"/>
    <w:basedOn w:val="Normal"/>
    <w:qFormat/>
    <w:rsid w:val="0017564a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Odrazkykulateuroven1CharChar" w:customStyle="1">
    <w:name w:val="odrazky kulate uroven 1 Char Char"/>
    <w:basedOn w:val="Normal"/>
    <w:link w:val="Odrazkykulateuroven1CharCharChar"/>
    <w:qFormat/>
    <w:rsid w:val="00cd39ab"/>
    <w:pPr>
      <w:numPr>
        <w:ilvl w:val="0"/>
        <w:numId w:val="2"/>
      </w:num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sz w:val="24"/>
    </w:rPr>
  </w:style>
  <w:style w:type="paragraph" w:styleId="Zkladntext2" w:customStyle="1">
    <w:name w:val="Základní text2"/>
    <w:basedOn w:val="Normal"/>
    <w:link w:val="Zkladntext"/>
    <w:qFormat/>
    <w:rsid w:val="00d0563d"/>
    <w:pPr>
      <w:widowControl w:val="false"/>
      <w:shd w:val="clear" w:color="auto" w:fill="FFFFFF"/>
      <w:spacing w:lineRule="exact" w:line="269" w:before="300" w:after="0"/>
      <w:jc w:val="both"/>
    </w:pPr>
    <w:rPr>
      <w:rFonts w:ascii="Calibri" w:hAnsi="Calibri" w:eastAsia="Calibri" w:cs="Calibri"/>
      <w:szCs w:val="22"/>
      <w:lang w:eastAsia="en-US"/>
    </w:rPr>
  </w:style>
  <w:style w:type="paragraph" w:styleId="NoSpacing">
    <w:name w:val="No Spacing"/>
    <w:uiPriority w:val="1"/>
    <w:qFormat/>
    <w:rsid w:val="00634ac3"/>
    <w:pPr>
      <w:widowControl/>
      <w:bidi w:val="0"/>
      <w:spacing w:lineRule="auto" w:line="240" w:before="0" w:after="0"/>
      <w:jc w:val="left"/>
    </w:pPr>
    <w:rPr>
      <w:rFonts w:eastAsia="Times New Roman" w:cs="Times New Roman" w:ascii="Cambria" w:hAnsi="Cambria"/>
      <w:color w:val="auto"/>
      <w:kern w:val="0"/>
      <w:sz w:val="22"/>
      <w:szCs w:val="24"/>
      <w:lang w:val="cs-CZ" w:eastAsia="cs-CZ" w:bidi="ar-SA"/>
    </w:rPr>
  </w:style>
  <w:style w:type="paragraph" w:styleId="Poznmkapodarou" w:customStyle="1">
    <w:name w:val="Poznámka pod čarou"/>
    <w:basedOn w:val="Normal"/>
    <w:qFormat/>
    <w:rsid w:val="00021c75"/>
    <w:pPr>
      <w:suppressAutoHyphens w:val="true"/>
    </w:pPr>
    <w:rPr>
      <w:rFonts w:eastAsia="Cambria" w:cs="Cambria"/>
      <w:szCs w:val="22"/>
    </w:rPr>
  </w:style>
  <w:style w:type="paragraph" w:styleId="NormalWeb">
    <w:name w:val="Normal (Web)"/>
    <w:basedOn w:val="Normal"/>
    <w:uiPriority w:val="99"/>
    <w:unhideWhenUsed/>
    <w:qFormat/>
    <w:rsid w:val="00c65348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adpisektucnymodry" w:customStyle="1">
    <w:name w:val="Nadpisek tucny modry"/>
    <w:basedOn w:val="PPZPtextCharChar"/>
    <w:link w:val="NadpisektucnymodryChar"/>
    <w:semiHidden/>
    <w:qFormat/>
    <w:rsid w:val="0046320f"/>
    <w:pPr>
      <w:keepNext w:val="true"/>
      <w:spacing w:lineRule="auto" w:line="240" w:before="240" w:after="0"/>
    </w:pPr>
    <w:rPr>
      <w:rFonts w:eastAsia="Cambria" w:cs="Cambria"/>
      <w:b/>
      <w:color w:val="0000FF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1">
    <w:name w:val="Normal Table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7550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c3c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94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244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c6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4">
    <w:name w:val="74"/>
    <w:basedOn w:val="Normlntabulka"/>
    <w:rsid w:val="00a40783"/>
    <w:pPr>
      <w:spacing w:before="0" w:after="0" w:line="240" w:lineRule="auto"/>
    </w:pPr>
    <w:rPr>
      <w:sz w:val="24"/>
      <w:szCs w:val="24"/>
    </w:rPr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plep.cz/" TargetMode="External"/><Relationship Id="rId3" Type="http://schemas.openxmlformats.org/officeDocument/2006/relationships/hyperlink" Target="mailto:triplep@mzcr.cz" TargetMode="External"/><Relationship Id="rId4" Type="http://schemas.openxmlformats.org/officeDocument/2006/relationships/hyperlink" Target="mailto:diana.dlouha@mz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1ED6D7F03D49469675AC533FB57128" ma:contentTypeVersion="15" ma:contentTypeDescription="Vytvoří nový dokument" ma:contentTypeScope="" ma:versionID="c31532f655ed0fad9a4f32d7bb45750c">
  <xsd:schema xmlns:xsd="http://www.w3.org/2001/XMLSchema" xmlns:xs="http://www.w3.org/2001/XMLSchema" xmlns:p="http://schemas.microsoft.com/office/2006/metadata/properties" xmlns:ns2="aa0fae58-09d9-49fd-b7d5-fe5d8b7d88ae" xmlns:ns3="3ccc5fd7-3676-4f21-8316-cfd1f4f6b99c" targetNamespace="http://schemas.microsoft.com/office/2006/metadata/properties" ma:root="true" ma:fieldsID="4742f937a8164b64cb45b628862c191c" ns2:_="" ns3:_="">
    <xsd:import namespace="aa0fae58-09d9-49fd-b7d5-fe5d8b7d88ae"/>
    <xsd:import namespace="3ccc5fd7-3676-4f21-8316-cfd1f4f6b9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fae58-09d9-49fd-b7d5-fe5d8b7d88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63d20a35-149b-4608-81b4-e7fcde63788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cc5fd7-3676-4f21-8316-cfd1f4f6b99c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883cda4-27b5-4239-b38e-05d5df750b35}" ma:internalName="TaxCatchAll" ma:showField="CatchAllData" ma:web="3ccc5fd7-3676-4f21-8316-cfd1f4f6b9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ijWVti057Lq4+EuZT0NGl1SiFXhw==">AMUW2mUktyhcrWKQpc+Cn/KVDBIs+xTymYkQfhqtCZgL4krUu2ldpc3nFmJDrvaOXuIzy4lvotD+Q+ns+CmAoTuIncqxdQkNzQ6xiTyc7qvKK9nM657qQ1XhrIOkKSZHRi3lbRC1cGphoSNVpDy01/C41YJow7PpGbvfpABULgFLn67Y2WNnvIydyr2cB6RtUdpNvKSRwCtiUjjs3MsrO6HMtiYueMB7gippw3ydFPBCJE6tMoAWbDfZ9zrTz+o3IaEiNSb9zSIsQn5+DMGqR4x8lWVdFz0J9a/JKYPqkxTAM7Ty15bHAUG6nMgR3LYSIy1WmEXKoKg6OWqnYs1GE7T9rroLWKiqy/EW9WfC12K+1i3T/ph8MBC6BamPbsDwO5CRHOYqCCN44q0TwSlihAsoXWmd1ZE5l4V8YzUi/4z2Au2aIjrabXw6Jv2CzJcqawgw6w9+uf2xybSOnJTfctP2ObX1SS91YjUNm1Rjtwg0N1zMxd1JnA2v8QyzdguErmM+eEayjqEmpqu3zYPIiP10JiLOkS8AS2Hx6s5yGH/PIrkq51uGBipEMfxh0/Mdq4TRuphuKtmUP28Mt5DbHDO3myhNyHQ4XTuB1GoQZO3X8vTcb2baMycK0wclwWafFwE+bY1ta4FihblKLwSTtEdOGVTVmJj45qTKM3nBM4T3AVFHjHSvq7ABH+E7zKyuDCCdxJ0Fnh0ElfjNos4l01YvUfJimZKV6WcL9h2wYh9Z32o77HTGnDzDbh9oU4Tfmn4+v41auwUaXZ0RdlCiBc4VGrripQ6kAvHjNCKU+zo4w4dSP4QdHzWL7prrP0c+OWcWKe5p6yQYgQekqEjBa7fM8a4iAm7GJLZSxP5hLwQszHve5rsoAVd60KFZWKOa7yOPD+wsMzYrMX8qP07doMA5fak9Xbjq7bOfdmSbnXqIWFzBTQ5lVy0uY6MRT+0rBww4QAenlD5+FpgKpL5azRZkfEhvZoVw++eSwjMPWxM3PdwAb2vRymEAC8rDRMm54fB3y9mOYT6uxTDEyML3H9GV9Vjf81dWfEgS2DEoYGmqiowJs0A1OPSSl5ZNtnJj7jR3K3R2V7O5swMnIthRF2ulcDRIPnQl2GOB1gsgSogvyf23zP5g1kJiWX6uNilVSiQpoSpmjE/99PEkCSpBRE4XVukvGigSWcJSMZM+WtaRaW88D9I+IpXUg+21tztal9usUINhHZDsIygxKXkAMflB8koKuoh4aVnptTX8qtYmzfmiLyan+49vqgTShWy3reRtnFkTAVCTfwHEM0nMwk8WOhBm2NgzlF8GlhiJfuf0BL4BodC/OZWopQ1PyyMSknILpcUopOgLahYnzwUJDVblW8VwDhjbk8dXaCirXlLxWjzerQf3wlYBwpC0TfV4MoynNXvk18b6J4bqxKXmRJAKu8tddHBgwuIHlxisTdWBqJFRfdpQeBF/dZ82tZ4mWwDEe2gIzHMaAxoQTEum6MwLG7gnSDHsiMxceSubmNGKi6nF1kP6tIb6la2CcJkD1ZhmAZfxKJM2CpuKcuAx2Y7+FqLRGWCEFzQQ2xzyQyCboOr2riGQQiEkFDAEOBf/3rsXxtnJFzxJNOGgsMpVBFgVfidpI6OmrAItfBpHStyRnZMgMJpkb2p2LLS0gJtDR1PNHuXEvxYE5COsgunrXLJNEBY2iJvCgeH0n3ezkUOm6hDEkKgBzeiPsMY5krylfoDfNgyRI0trPo31p7xijb/lz6zW6K5ia/r5vDDGgReA1o1DjIUpY6gwL4VGejxfQXGLlstMisR8yQHNYnD6oovASMLEfxbq8V+nS1c+wxua/Y44lf89qr/Ms9iJIjr73GBGNJfu72ee+HDmV/7dJZIE8XIwF7j4BjcdepBz+/3XQYct7rB51YxJL4ctnRsa3YN5349gf/m8BkzPPEeaq72vMGEHB4lmNcHo6fY4mp3bQ92yOm6zEn1yxsZpwndQk85iY5J5laUjTfzQOZRJCsgJwSh0UMQb6MpDdqKEzUiXf9gmCg9tAa0ZQ8omog5RY+xc2Y+NtO6HbaUxBYYdcQwEONjj67xkNErVxFVdm8kEYzwlv9sHax1KDa4HsdLY16xPms79HRbTJiAYUdQzksuHJoFesXR7hv+eTXUjxtmWdrIJf3PqVX2FTOtLTMxHgt5knMbxTescJRCG42XWdngMGf866nTx0KDuexHqA1r8LuoHutt1gHEScwj8/ALkEOblJWpF97eGaJvJsPrX+77+43IK/jsUmAyQ4poTOs9F0FIh5W+FnPleCct0ih6XmNXJesk8hfBXlP5KpXrZA9f0UwKcUFxjyplFS/gMQvcKW8U7V/YDYMTU/wPY4kjc4+b96av/9YjnToVWGLezQUI07yhfTCsjyF0AOsNsIHSHeo/FQMhknHkIBjjJy8VhcOLML0TRgexC3ZbSd37nH+hl7jxGa1W6nTJvc1grzVXxc5DVQotGK4wkR2HVoUTLy1EDSGHup1UUnZ6FcB2d/omMm0D1ywBmXO1n/Dv13LPfH99SKnY4VpNcj3+U4Oy30p9gyzm9OE1tR64f1z/Gy3VT336BU9qppdDr+l2V78zKaNiOiEJGo3o1237hUPirhaVWtrRe0dnGRM7MoHO2OXZXOsWF8LSCLyi5j+Qsa8V0rEN9o9I6G0vuNXNBIhWrfgrMhbRgb/zqwd3/+ywl1Y3mBbxOwlGUFlnW53lnqbS4D8s1GTD+ZYtBZRbmsJPZdvvbzq4oAyBNC4mjIwe4CwqF+j7zZyaEzRO2SKLPT9cgjP+Rru46MNwHy4CdySIXY79Qksblo9JFo9blwXiVRZoucCJZYOFtALffIpu9WIzIAVf+XgEjFEGSwo0VjBzUh4b3P8uDQa9fx776ifCXvYrxR/ACPYYhOyo67eYt6D7bX80CQOxOYpbdqzCEOQsaA+JPUuQJl9phR4pSrzkVy9GU9XbOmo7/Aaas7if1C8gZ56I4FqpSfe4cAy+Mv/osYH/161Q1+9044BrAo1oKR04VyVwb6AYoGcKClo+3O1ybRCcmrvF1i0x9NSjBpjftwAiRVegyL1HV4b4yog+hMHFXlELB7Ro+yOfixVGEc7fqRZEw4s2vqZRwdx5q4Vk45/H+J0h+B5636H64CwN3psBtTlseBvUvwL4EN/lRHLgO15v4XR+sU/Gm7lQh6nlYmb/N4M0CXC7wA4uQ/PGbXImvSqlaTJZTHQ+iEqoNc7fzLE3jcRbpbIl3eUlpYOUhrbUtMenu6zfnMFbqpNtfJWFjl0N2Xw/dAntTH185sOJPDIKtPcZSSW7gHP+6Pi6I0p8/sQ45trCzzalpXQuySXkmMux8fnwSTqHUssuRHXnD4ijXbjhRXahV4VdPZM7HS4WzPmKtP5g0i+Ywi+UPIC8WLynwzJeWY4exBXkUyceOxVieVsOAgrJmQhTvnGzEhrA1o5RxWyqU5bUqbtB/aPvv9XzPwNboZENi//lMXKsG9SjyZL86hMvZZfEzBdZXJUnG7er4NAR8DanhCJbPHhHBg9jjbSGxSCkXEsF+w3/qokQILvCsyAUXPySieMR3wa4eIMAmrAlnqDdbJ29ysw+tZ+npwcoZi2ipBt0dShNv7XUHeE87w96CUxKz/obQBfJ8Hn946kxGRaoYyNbS+KDkm6GQWOwCHoPUp+x2/EfHntqyDcOqP1/JiHusTT9OPpqeIWVFhATEQxqeT2HlqOUL/4pkIWoOLC5jnM1emyDLMMgb8y7CJ8f6Los6Et89uWA0ogcE9RfsKdztAX6aaisuCg0DHQbQVCkcW0YMQ+7aMUOpjEp9+cFCQ2CHxG77dQJTFt+WXKDWkrYxnK8Hd1Q5KZ6PW9ARe4Qd94VTfuVo7NafY8eaOc+XJnvG2dbRDAat4cVmTX1o2Hcb1B+R1doMGfeE/wd5QhR7JPHH5hPcNVFLzgmvVwl2hOvHhvMS36nuKesPL2R80jkjlEC1P67yde88ZqFOBh0EB57ITwFB0yKVtF1Hw98qkP4kfMfpbko+sO1yOrt6crygHCUstWjb66mRsZkvpyHdGJh51rDf6OC7x9Rz35i6kNWF9YlP8BZJke9Juq/9rDybabp2arom1zZqYSo0DGC6HbERU3FTlE1z7wW8fc58NhZgn+0qC1Zs/4S+acSHdXYmtN/76NkICaCj90hVgXAwqMTvFBTKrTeAqKfuduxUEy0oE84ze2bCqJ+4z9mKmulJVBYO9lHrvDjp9EnAliHHax+W9tZy7sOsC0+LP+aMx0J86VjHGT0aSEeuZsvBM4YaB312eHwoF0fPHZiiPagznbXrHdapqK7lyvCKpM0gIpyc16XntYe/BVzuEePDFNUPN4/6KQRbL2Ghl5jdTwMnGge5KAQd9IazHIBkNTJLulz9z0TvS0ccmEQnT218f7n/7VT2NPppc6EKR5TEAs9OyCGPWyA24DRduKe1h0BZ/0lwHqUpu2dDTj617mNeGDe7EM6bcjasfFl5KMNVbC13hZalnPCl3rAgH96ljmZw598vTrVBl+Ecf97OTW0uQNLtvhVzXe9asziEbkOj/pN6SptZWePvzMgipP5w8nKeEir76KTmNh9HdNRDaX2u6Jtg3wTt69fdCmgLgqY8ViK+gCsWBk2I+LgP3z4AkaU44xVf0U7NLGgnWhj/mqVe4evzGcbLFzmy4YNvsB2srHbV8BvthyO62MOAH73DwbjMjRDSaIEtYxtAiVNHyOuHBPoqc4d0QYIpK6o6BhwEDVev0wQxk0iQGRpMzjjySkBADy+5YBy992rOzY6Ob8ylKd/r/8U6LH94jRdPLL+GSyo18BpJH/gLHPuqtK5Gq+1tnVBtuzFWK5AGWDuD/NdZvJQDtmwepCY1644TlERGfPGsJ8gW8zrfV8yZ2hN4VuoyjHcOvDma8SampyeVao7HA6Zj0+cs5SEG77JnOA2++dO3kpJVNvCJln4c+l1o9WSPEIcet62lH9m9URwWZCL/E6+7UBoQ+JrEF/7kqAR91oja76rP0hL+14BP1bTFgMuV5OT1guW8/kGxn9qF2xmKjqEQfzSbHoa2Y2SVuTGyMlBm/UIqYwdvKfwWf9X+sDRAHinaxR74m6vmV4PDQ6FwypG3zFOBHj9lXy8hXmjw7PQFZyyOmfH4iPjQZYaj+OtI+FCojZawLVgepysjJhROit7AlftiSWvJ7w1IdscxiD/BKXDMs643Ewds+injYiekGYdhCirKLSaCCdQoKoFSTVqb6/A070LWJFSwXvMkH1SGfJ6Ybv801Ny6wJ8186nT8y2zvwOoY6nZoZ6t0ATOXkx+DG8Dy1uEclSpSapv1VLtM29xJA4BghfTpHa6PN4A9pOtdrp/Q7mr6cJ7kmoaJUvQWMvBsNXVEj/c3IIzrMs39S96aUlatq2GpMa/+Jpir1fYuDlzdKx5f0ui2eq2KBXHUZcKHoQFPL6brmCVzFZ9ECArx3cP7x6LU8R8XAuZpW4lDg2aKvpTyOWuKzKqmGhC/tQ+mTJG4MvwdlN7HvBnwUc/xgCRc8Ik95uDd3PyRe+VSH1lzSq6MIcPDf4KuzICF5zNWuEXA4Ipj4daf5gv9EGFzjIKS2gUk0YwX36qK/9W4sAyLLsYZY00VA63HoUgQItaJVWYIgViYSbG/TnnYxQDg4e70MLHp7QmjOee9JNq4HWh8WP3k9/NV/c+yp0U2wp+y/xKtpEUUXisKbAEzXlHS5v6cpqeveebEasEh2a2+YFkpimzq5IV8cyLOI4pbzqqJw+egb/Kitl8q1l+qQvjRb0d1busPHZcQZZBYm8Dbpx/5qNJAhkRt+ZKh1/Zt/3yNYTa1UdTc36QIxfcbG9zsc2bZKSwT1etdMDhydjjJawoc+ysrUR13DATJqNUKHr2dD48nYtkfhnQ+jxzkIRcLYf3sIl1cPNkgc6nv+GfN81Z7vaDCnBYDQv+40dctLyD3qA0u2AXZgxAvr2lulZwP8Xym/0zv6bwetMVXAejckCOXnK4GnogXnIu2R1srC/1zqK5ToHrD7yWgJSALBUUDEcJs3oRMxdqHdU80Lmp6aM4peyPtGj5g9JwnJDBC8zrWq+UAS8lkQwsMadb3MA/xJ3ooyc0jTX9kvyIefy0DcYRIlAeEIJS9fNU+BgLmMJwOJr1ia3g71mEkf5SC0xeOr9Q8GIdz9P7HCzdWTlNj4ahwZ0OTgp3i3W/g8oeYTTwhY+N0yJArcoGA8B7EZW6lL49qf+3aVpBc6qYj7ejPZYmc2SImP1r3/FBq85KBjpxzaQV7rAyvArfqIJjtmBlT0nNAm338PHOm/MEH1DnidungwRYpxERh32IldgoLNmiAnXwznzyiljDh3xjnF90pRFqJxgafyCswwybTWCGLx1ypGTbo6+hc4KmET7CDAGsZ7QiW2VExeY+e7hYEsEwt/j3DlnoLnVUomcc67AdMNouMknMIplROwAcCPsyBM9Gg9E71I9GZBBlnX9JVYGoZWqz2DYsyn2iWLV8fT5bqcq+ZcHMNFcwDbXLE+SCgvHuw5XbaOhDE0N6jFkxXRzoMqSVuTyQCNWmwrFbria9Pi4O6mGd4oaetk/gVnePBoLQQSaTDJ6NCnMOEV4NgbIatgnLvE+u6b7NKXdkWsVcnZ9x4F3Bccsy05dNeBf7Cd+TODMV78yLQFP+pV4G703z2CTzCXWL3SiDRO8e916MCNPvkysgsTZosJhJ9xXRPWRySj+04depTgudq0Rn+OzFwJVT+4sP06QY13KglJ/0NnTwPHN6jo7OyxDnjw6LQYtYilHcAO/P/8rDWRjY2UoqlrRy7Iop2KvQKEcL4jrf06BmBCB1EtHqa9o4JUv+oDs85YuDcLgStzb9LFGlbLW1qA3+gF3goi1+zbrdnx4dklr+ryc8Xw6d2vB3Dd8SOfwaInDd1xR5OF9zmRP4DB3HwgoxiJN9X14DF+Bilk4yW+5fcueJmszoYDyhvUmtsDRxBVVIVm3LTylGzc2/6ttVyqNtsoJtKOIZ4E2QlxBsQ0ml9oqAteWAZKTnSy2MgdB9djT/jUl0IQwC9RSL/MjgpTnpWhsmm2qAxw2YbJf8YMJ1jO4BMjq/FK1oQEs7ooOHvJlyUjdDgu8WH/8Ek5gh0/BMSY0SijzZuN8JVRIHFJXa2GjoB41DS1lPVM6c1pTVXuY2VgyEQM8/nx/VEgcfmSG9QLCRmlqDmZFhuAFY2k739jRPt4MsOpLpLaJGWhwiCn020Hadk0UUDAKpeRhxNwYCNyFbwyusCTz4NMpvPbvQ49wirDdfmwIJVFdrqfhi0x0JwZ2wKg7nlmI2KYHT+JnVnvx7ZZL/JlQQdXpMLpiAetocTPm3BiEWWauvOKUhnKVTCm6VTPKCresAsvyvPZg349asdJI6+dHo7XYtaaY/qodb58OQ3RXNkGXHKDCJ0TQBcaJ6IE7e8ksxUAa6WEGazD5iaRivMbH17hwzGZnJWQ2E23HLMhMHhryU+nYt8YtqGjLcXidaEergoawy0gzrrBMSAD+K13Qsm58+tviCV0yqYJBV7OhX1xrcDifXkEorPkTryNuOgnxl3e5Nv+JZKduyuHr9DCh10/5/MHN3GTL0FA/DuTQ9LIt+zHRhvb+uqHJHqoZCyEfagWZB06WzwYD6yTUZHa0LeiJbW0e5t0RWiIVM5T+KyCcymmS09TPJ/kb73wWwigeO/zVy4nZwjxlgesKEAQ3M7h8BWFy3l6uRAGMIGyw3CS7gDMY9wbr23uFS+0AgoKNg7p1oZzEsxrxbs3CJozch9kQ9ObG6pYuZM6Cf2Dc10/B2nJc8J0O6dW4tpoTzUI5YcEnQirnPQKDsX+xijxv15+Ky9X32b6U42OTC9VMsIgFgmWhECU6NKdpxjbBa0itSvdfxhgibOdpDdiqYwl0cYmnoNHqtc+cdDZSZhjrId7NMm0xl2eVx3hxafXr9MVvkVCpenj75IkYFZiN2yU8M7nZNjgBEx6XZKHGPRI6drvbt6IeGef4xsGbVkYgYfBoYB/Yq8WW0CZXueuk4+UEKXYDyqqwQn7aX5KXHROC9+Zh2+rpF2qYyHUbdTJtxuaVYATAYshuHZnhY2dzwOVxCVii5hxxCETGrrz/4G4oCoDNe8tNYHwDzbU9Fk00y0V0nG+2lY9I4H9B18gwos0PeSKMuOIT9XQkb+tIkQU7bjMtOi3FrVDhQKrZE6NY+GAg5K65FdpvsOoc66kZCNZDlf4QbEjkvz355LDbEeZrLiDJmzmHZOMYevxP6H4b/2765F655r9nrSsGSVN7+nvY0elCZl39oVy2Tih2rQg/VIIRPrJ1pv4MlVcKiJcSgNEv/WQOE13w9eePdpTZxrAyQNX6iMBz4f6Gre8pYTXbPVWQ63BmgjAxAuG9X0T41+eB5d89Gd9KSl79+V/nNXpxBc7Q/qERfZLMjLTZSJkXKB241D9aPKpPj0z5yT5WLxO4XT1sFyZGZiWuM8MyHakBZQjE6UrcPff1vmfnWW5wRjVcrQUe4b0Vebwbq7sahNERk9ofePQOtcc9ob8b4mzYZ3tJmN/MYYJs6Ih/AvKxKEAB/caW2MhMTPZ3exW366ggeWpWUOQOOuSHCHiXLxc+/JYu9CkxzJygldAuD9J/S2iQI1TsAnG1ICk9yceRFG6yHNOyDZotFgW5DkC4j04hb4wFmVfaX/ssAqmO+gNpcycst+DxBbcDzvFWaHuNEVLsJ3WXEtSNP17JchAB8wxz1EUqDgXTM9pXv0f+DQmCm08URrI/IycVCkvchcsxzG3qDEl3I6XxcCd3FHk1DMSN54iwW+F+nPz8acXNKr75aCzGRVaw4T+dM7hiBexSyqjDrGAsgPDlOTzJLyGyQZRGHWuBt8rRPvF44xvZWvdqKAXScoK1614la8VApzDG5El0a/ddB9+qidOUIoliudT5fFS9xTeX2gmYv+7yq2UlaT4gJGNdmo7Q3eD/cfXb+nzAYVmK/7JIs2Mg5dHEQDLvjByWXOcNtHkNVWyctP4i/MSobwVVdvsb4E+TUM3C+nLl0mPBsIf0hmXXHM6/6rUnvIYgIy4Ob/P1HoJsaoISsqclUIrnLyDhm9L4Pbsd84Z+u1du0M4sOZBrxX056mlsZn2n0p2HwrI5ej+4lmu46mxlvCDs1Sh9C/kbQejp1rubpdsgVnR9C+DsqtcKv4h0HvBRoJ2qKBL+lbi7EaX1hZbKJX26C/4wfdkERd9bvglLqulsp9zNPMwwkYKpsmubN/jc6h/+jmEgGusz/szwyuz5Exw6ws+ic0ift3FDCOnfrrJTUPjJQ9k9N4pyIbXLOCPZmdeCtuKZ6WNBUjGwFm3exJYxzWwngq8wyjUMb+j39p2QPp0cZ5O7xg1zG8xTf+Vsx7vndm17mpPOgNDKgjHLC8PqWQYbKwKIvjhjMvl1tKupoSQm2mBjlJAKpkwvF52SfHVkc9OOzD+XTuw8on9450DyMCvR70saZC4zV6HxuPzShL/Xmz1NwPwxg82uYv5XKNi0mKujnpXd/QpaTUvAmnXzFIFh7lDj1xfOMJ0fG86WXoZbdzGlxjmEsexvmbFjAoVKzqyYEoFIUdfBMdHMiVk5xunCJh7m+clChc2+5SFjN8mwACcF78S3gb0lapzuReLujkTBHw1GlmpZpF1xknXmIx/g37sJYYRGQmzVLcy2gcEZ9ibVB9EycXkQbrrjp4bIRJTP1jvC+sHWUU7caGlwf+T7d1gSDypvonfVl/RMUMTwRmPPYINoXhxZ6cU3KdUkpUfgqB0yFrgDS99Z4y2zWseh2htEKLQmTF5FvVgVBgXDluZPcjX1Wj6UIhxsL1afRrg6cAYQ8X1jJ7yjGPtcQe9pq0TANGhSBteuOMM/Groa97YHqt37ngE2/2kYmV8sTUXrR1RCh2O9VP7jP1Pr7aOv/jPWDuLqTfF+tmfESoKOMtnNIG5PGfsiyvbUgqEwAUMeOPOTaaUzBhepZXTjzotMcr83JXGcOwSPTdAo0G0e75gtU9xp/rmbVE2MIIGV3ZY7K3ecYxKjzBmhSwfGNVmYcCqoq7BDFKHOPwMhBMecADvc5tKcVpxctHE0GH6EU5Mg6SFkWEFezsQxjKvVZPEc8RwVCVAAiryUMuhivxePg+t2WJBeGqtu+dJUP5gql9fo0gD2eTJgMHqgpkuwtu5mMJF+UmbpiZ3H5sVjOdKvAVX9NAFJgL6+VNpdPRWqTsy5YO7s3lp/C8KtrhdZjBcegIhr1gQBeAB1XIB1IhATRVYEN0lFTeO95SYD3gLsqB6PszJbcFnaAR19+9DJJLrcWqvD3978MlIoCLZVu0OWOmJPYbfxKf7CyvzZ/Ti6dHPIvDSsaAxELF7pZtVSXD+872FzIsiert6bz47a3ArbZUoVCNo3E8FbeN1KRVOm1cyj+cv94sTbGecQGR+UgzUtQf+oB8r4/FYx3hForMAENkLQrL5CfTjMMK2c+dnLUQYi6RYjUEsW2PKHRRAklDBn0h8H8y95ADFwY57x2J2MAbzo1Z9zkff/qza9W0fZbUkgQI1qbSeU/MOpP0RiaGWLhcJ6I3Iz8tXXZJ6ICZkddW5A+A4ut3ZVTqVQxT5C/acKd0S//cpqqKpEeoyMzGCu2ttXR/POmMGx5IMUSCshYkieVfg54M86zFlXvpeRVj4imNGnQzkjuT5KnK3bjNmQK4PoklVDzqgiH4eyhxDx8oeARb8a/Z76UD8VXZdiGchuTi3WnoREe6XzLT6FjTAPxpbF2A5OykWowTpfobkXe9IO8h6I9D7PKT6mHfhSwrbTVCtQN+U0iNh4K8CQaKkX3O8RfFPWSaMFihykUxkw7gqHJPvVyWdkmU0oZA7rpBf98ilKXYlvyaTPYUbGivvOLqqb73d56kefFcpRxhOd9FxFMd3IMmveqm8VyzhVDLspFoPqRX3WwqeI/VUggvaCHVU0jSStYpZCzJOGkDuP+iRg2sDpVezFBG6406788HCr+o0CoVcUjvuYM/9mzI6yZa9Co5f0Q7lFiJKZEDfYWeKyBMlw8CX1RfsRadJgTsfi0LGZFjl9FGl9P98kfzxJoU6HTRnI3VrLz8jjh1htV4+djo86D2jQgW4vpVw9nzy0U3MjrGt7f5BHQX6FXHbHSfgqiU/0VfaFDTnp765ujZhziBsFcRpq18zlzZFHTR0OFc35S6u3ODV4zVx6RIj0ZcfdckTJUNxFKJQbRvaATK1eMJh8KpuIbXJ/hHXrxAs67kA0JrSUxL/dSbn1Vg0m0uWDTcSQaQS5NOoDsYn5bAeTsoq+ne/MpYs83Ux6q1oOv2TZ1RXA7KUyQVXCZpX4/gqqWVHt1TWj+vPuTfVqBDA4iZZEohXJK8uM2zqG0cYxpf6LyWejE7cpv9dkrt8LCMQexo8RiLH0xMcHFwn9NulaHulZWnd3BApy/A18zJlAtrgafuZA0pP+pXbRGlusRI2N0Yks7zno7ur1/f0bATnzrIXGutsuI4SVxWCFZRn7qeGOqBNIugDl/N/dZRsV4vOcs5tBUJZLb/N4CGIObblABBnC/FYrwEayDc/edFWUQWcNl/vLmEKflfI4z6aiyabFDIjdCsJQ94v4XtqbpuNV/s7mnWD0M8n1LiDgkrmroyzuRMSZeAFaogfTHtw2bPy5o3naLgdZHajthuSyZUrvAFCYra2z5b+UlyOJ8+ilquwbIM+s8JrFEd5RhHHL2Swn+qzScaqBxm9gVuojEJqjDo0xlJi28mUg2exXT74G4+k1NVV+Bcn1mSHAeSbE4FkfKkBbzOmvleVoioztfKDnG1XWMk+4D7Qhp4egC1hdqMYdwJVo9IO2Y5Szq/OdUb2EfBt1CBiehzAu7ixnt1uB6rzzHh901MhzjFPD6QYJUpDEx2Km/g6jbuu+CYyd0tlutKJMaWHH5PNlljThsoGLIM5DSpvhHOz4A79m3+vk9LgNSqAluqv32NNAFpKiwmemzAa8zXwmMhSmREtUd9QUNUZrUR35wvO38ng3ojoOMJBMRpsAN3RQKwzQ3j5imRonmkvEEgWzl+myu8cUpOCg8RQBIP70wPL2BIWeJenX4LZ0E2/KslFzCaah7QjmaI0TEpViVXNCM91R8LH8dm9QzrR2IT2JoZQsQF0ZLWpZWNgULf41kWUPl11FHKEI4Ck8Jd/OAMTy1f5iMsL7OcNYhT4I4HUPmHt9E4Iz8+hLL62kztGs9g5zjoaBKBkNDSRQbXwYg+zDYhFcHGtbvcy81tYysTT6zL1FrbCIyo13MMVW/xDzKg8tooDC0VvpT7bHEvckSf5rEekfOu08ni0seffimRoSGeVx7oS7diF3hu32JjaPJaaNFF0OQhVxr9EXI0nTZA7g4SJAFjP0z51r76yOd5sKNdN64gEq82NOYVPbzXDkszxrnBcaspmGgllkS4Y55E5R7B89lM88ND3x3+51lalETVuRiDThfMrkqmB1d1FtzCXDllBG9mUqDxcAOyJ4cDuDy24u7GFvMPF/fOvtoY5fqnGSXkbwkPPjr+c4dnJtwwaO/m12+CCTJNGg3TgOdl/BLYm9N0dT+pWWTYZxChnhXo1868tfQsbsOD+b86PkmSntD6tb7LGXmFztvgvwNaaUSqonPMegTS+sb+ORqPZliBQZ4w/xxh6JgknsMroo9s2QUwBZKR2BBq/e0IIiHJVqTyZ0C60ZXoDcPQ3qgKayifJ3O91ovqTtIsHOEtCYpioSPkK07kmlBhmaCXqLg0DEHTLxkonlYLWw5u5627zjQ7u2lx1K9AoVPQJL19puN7SAYW8wOBP1vKRDDrYm7npDOyuI13rmZ4zsP1+CP9moM+K9tL8dgAADGlg/rP63V80BnO7cRxxc1yQrkcGUp6B5G9w62rP4aOwtsys1VD4EQ/A5c0XTnjl6/05o0WL2AQbRrRZ1Bk61P8BXBB5B0AnBCbJO1Gj18owoNDfzzU5Ittthx6+SBifXz4CdFu+X9zBYpJG4UcxYC2jdFkRyYRzH2LPfQ06YMh2MVVK1pOX8jzdR2MxBT2QT8Y68lWp12NBakVNf6joRSZ/gVaOeWSt2ChiKLKQp0rgqn3XeCRg6H86r6xtuy7iBD2QsFoAAHPESDQpLm5oBapg2Lz1HuqvRCfGiQ0swPm0odNrHdfywmb2I1sFsQWxuAAS2wKBccrtRUUzT2T6AAgyUD4HypQrWni+ehBU64D8t12NZjk4aMwZRe7OBGnpYMjHOJpo+tE1YZ/B0/4e/MoIB8e8YTP3RUg1pRCtLUukGQ6WLIwTnQUILR15cS9SOEihfRKn3bG9i0HEKDiwvx3PgLTJQ2dVu9uzj1wiHN2LyNBl/lFpnlUyMPFdFTpWWzsJBOw6QRXxyoDQ+r3L68Z+H3Ayc6/GXfG0tTZCthgYf7MQmORMTsoFRiw3qjasQHsg3+eJX1GMNCbX2ecpUcTPlaWjvMdMsRMRjcTvayLmqw9ACU7aieF8m/YTPRnaFd8QVxmrPTZzlc4ZqO48fCXVKnjRZqhhi3RyfmXsOil5xnd8xyXAB9QQYXbgx+yMUDQffpfYrUFW3khn61FQfsLZyE9KtEaI9u4zMOhB1liHzGeG6W/w0aPPJBHlp/QYfWXPLjuT9SsEJ6ul66hbsgu8YyULmOq8CftrXS3zb1QChNCsVzIUzSlxUP30A8rHn+/IrOI9BLMr3bEIgD9Q8IdowoDZ6Wcma6XLHW8rbeBj6hjyuBEfk8JKERyH+MKmhujhl9bkcjyXnKrr4gEIWhP3mVYYPPrx2zqxfdZdn8Ojy6vcJ+2NRZyB6oF0H7aRkvKG0AnxQ3iJAvzzeqUiuP0ti0KdZaYSXhzvwh/Uuxc1stX3G24VlCmssXAM3u2UFDPT+sp83F1m1qepczG6qH8czFCYPWG4JH49xDhEBh8FVCCDIAaGnDUBRZSmDSqJqwGtDfY+HXspwSfAT7LjQGmwNjfqu5Oipii65iPXG1nPuvV7EAWpmX0s6WT0BxYQpzgFuQQhAe+K4IDK7gqltJSUfbzz+kabnKpFzQgP5a29NhPCHUTQ+bCCa3fxV3/5jp/ZlQPTdqYhMwjpHNBtN0sfcJJZPN3UNrwuW/rsbSGB+LWfsdb/2civZ6sDaeje3O6LyObsF7KzwZrTUN+45La1zDzCjy7rxt2Mjw7ZDW/hRNFxoM3MMQOLpyN9iNLKPA42oig/+mgG5kpvJ+McEMf/J9lXoEEXdoi+mYsbRoHT28g+OU3bHpiOqWbMDKS3g1xxcJG2tkMaDnMznjOlBf7oS3NMpW9C4HBbiZXRlC1vHabwRSAlBOE6/AkxND5bqKVtXXbJ16BRuqrl5SNuRcAM70HkymHe1YOwF8hHxqBq+hMuJn0HJKHHzZX6LPutB8eREywt/8SRM3sHsw5i24JdPhXGJek/K+7ispLqHVXNhbK0LQIlcXsG9ITq8W4ct7TBH99k9YlmqXSh8qXQ9p+8LIGSS+nDiVMG5YDPMz1cQrVREC0qduSR9i+WsIbXieUKg1HhJLqGMoUGKnetx3rYMZL7idqOxq1xAcVojZcP5zq3MwdXsEnAgeKN3h+lO7F8tJjn3vZZkWJoegUgT3FTPduEDRL1Iwyzouz9LYry/J5Ecx61tspL+9dkUNSUDSpTaWcltC2YyLkPNcFWjCGwxXxNCu1xFCcv1ZVxywCnvWKbXm/nXnwkkyVHx9Te/skgsw9pU/OuTSnqO+TJ6ylJKbj45rGUrcY813FzfeZB21srAzNGqtFD/Pb/w0REjccGZtsnWp66SLDXDqiBR+CxfDAUuLACq1lw+daKjURI4Cok8jd5CV/ngcXDHp2NyrCg5CHSqDgFwEx5lkG6I6ZY602p3BsCSzQIEo9Nda5tsOB1MsBrVlmplEQKurqvdVtmZz8L7ScmaId+rpAAJbHrRFEbvgg73bq2KT2iI/jk0jRKRGwioZQUGXVN0tVyLO4jdKpi2BJlHXpEaFJtcYXwMl76n/swuv/sUnoOe0+FOE2FVOp8dMb+tX/nt68JUIWj3cQGDIEdHdC2WsZXlXD41YQ9xmUTMDdPTmz+LRE3kq9/Bs5hANniHiPMoLS9ejc6im4wWlre1fkyzRriYEHQJ7+iO2fS0k9oPNx6OA6KkpiwXev5gziCpxKCA6wUUcb9xWnxWt0ZNiib/gyjLp//dy8JEm0SGj/quBZENBqnnn1aajZWFp3JW4mwYF0YgUmHivOzFNSzVHcUFaizZWG5f6ZMOsmpwcmqYv14PUcsCswskZhhjGB0MsrWSf6EIw8moJ7x6daGLmDFlvnd2/a4/UlSiOjqhdHvJSRrMQxicK69CHrQW+gRjMS/WQL5XyrQkaCm0WnQJAiHKklDD69yUhVRETSUTiSIkScOFsPxRNVglLsuYxBY/ZWtkGLPxKb8LBV+u3AKDQyMz2vKkx19/Lo9487KLwi1J8dTiU5m8hPgMzXf5X5z6JpUy5I2ZhZRCHYB55RN3zg5uaaviWM4+P10RRFj8mfhA0ZU1lgme/9Da1GSANKKzloi96vp5ZbH5t+9TblT4NVYpt2Wlu9UpOetw9WgdpcMh7nOFFqVeMuZY6kG6844P7QUv3rFho9bCZSoZzmr07x7kRvdZeKBMJs6IF+cVoYb/7j2WrnsdzX42Iw7a2TL99EytpCXJqdqexQDwJF9gD3W9yFKBXubgbY5Yr9j7fVXcx3wOh45campfUMJiLgSKG5o/nkZ9qVPv5EUnbT90xLBh9G18woBbS7My2Nwyz24H4ycxDy1Mw3QEryN1y0rDqp8+cEtSKMqZgb+8wv0qhzaF99M+KsNy3ffxHI7/BzfgWc0CMetKnJepog4MCHpENmZ9p+BmYk0yasK7g3YrbMa9JW0pAMeaPub31rVGLsMeKFpT1KRRvpR3y1XxeamvGj30JLdnmLfn+BdBnMKbCwVjc3JXl5cdz5f6chKsBIUYSD63fTShnNhtVVKr27rdvwVfu49TxHikozKz2SYHKFOHNO66naCkQPhCLrsnGkrBw32n6X7Saw+8rZU9IJtGoWSgYTSg7sDsXTQjY4ak8tQw/jqlGtDCYojqm6r0u2VmihhJvltvYWicYi94sorXlVDqOza0cvh9PDYLvANWmWQIndgu+8w58Ezw6g2wbrIBpRkQnAJO5YvrcBDh00KkyjUdANhGmjcSE2lK5E7b9CtfACaBjWS5BcAvXKAA2iOkfyw0Lbm52VafTCx3Icu1ZM5OY73fVMM73WPiunvpNGb+8NmRMZ+FjZl9zF1SATeW2S/LcWkm96SBUmt2hmAj1EvYtzhI6umkl9HS/4Zv8yIMk7G3ndbBx0BneE7Ke3hptcBjcoMQrw9tQV3zQmmm87YQWpnCzzlLe8f4PSNjS+7C6qawH5buTq1jOT3SlEM+e08srffMMp14xeyk39GJhIlbMBw3jRrLYfYw6fZyqnF0MmGXMKB9A9DMRuuVPp9aOj36lwthwIzM4L1hOk/aDXUZwwjzI6tPVuhEHVstTR6j+CofncKXMFwZH1CwH9BQvRYKsj1nToGhlH0J3hdvipodeo7k5VwVvi8nha+RhVNF+cbWViE6rwZTzbGY8XWH2/IbNMA3enRDBRYhFwdUxcw8m1/edVIQBuZt5vWltVGNAIgbbbvPVNNAQPjUwq/RvQM7QvEpl1e4/34bVeYeQca5tZ2LnWvM52Yerwv8ZveP+JY0tRXEeuxiNQ1Ha4hCmSKh8HN8dcoUe+7DV7T6ZAN+ISYxPeutygc9hnmvuC866pnrZDAcOcci0q3HM8t7keqIDi/p1T8ixc7+wJV30NEQdZazUIdjILQD6C5IciH14IHjwAF9gIsLiaRhGw3VYd1EtcLT/wFyGeKsV5RZ0G1FX7hl6skgF6MJDrcajwbBtzjoq3Mn9s56DSiirZ6lYXOiwl7WEnqJIAPHeJ2PSaynwpKepLerCY5xn3GtAQjHmZDv+mph48dviWV7MpUCmCvrVM5tjJUd0ufXJRVcRfXfbB4Hm7FyX25strfgS8GBwZJrk7EqVEDXLttsNnJoHPTTdp5e9x6De547Hu3C6zkvw2tN8EDkkh6DFFAELrSVb4aVAErliOkPk6FgliKUqxCQYfb9By8/Af7y//u3XE2FaYnSexpYyGxkDQjoHG511WzqXlEFOu2eNawZlApA7jn16enbmijRgaApNJmb4fLI97vQr8UZRKiym5TRdbWsi/Tj7Sodc+sS5Wp/GKkDHeewcouysU7NBCureCkBQLCyGx2vQ5VoXaVCORD2Q7EU+If6moR+oaRHk9Ees6lN9nCMBphopU7o39Mi/0WOJnB310yJ14NyfkuvUCqX6+Nz44sb5lFYTBs9BxwsHSTwbvqhOoZEgOHMOTYF/nSt/35kbCOO9LlQHGp51pt4huKdIO7GxczKk4WvTsg9Uz1pdFEb0d38x0FA1ZtLKfbadjVhBA+j3owrIzvYFBoTfFbHadyAyDjFvaz9MDi9d6WYF1LTrc1/nUqGhFhCLVqOAU1u42F0Q98IQuKITeR6pFfwj9rHZSpfxx03ki4dbQ9DhZQxrHleFx0HxjoLzdGOTTlGf/pcYLKOr4B5WT1i75NMZ/SnXY4Hydj+4kk4Eis6aoQETxeaOcgBFz/rALi6z89IPn5y1xtuwt5+g0Jp8nnV7y2nvrGSv96kGgSqQTErD6tnSAe1tNhoenTcpPbb/zBi95HoX6HvT+TOWXAX2PkihItLs7jjeqXl+ajiGUBbAxa5GwqW79/53FA5nuZqE+Fh+WtJRU17wxfNFFSZA6Il2e/+NWkp8znlXvjyTaWLqUXR2mQRDKOQoWRQvMsWV+zIyEPK44t4y1+Wg+1SLv+VgjAiOvKRkb6rvp7I7PaWqRRyJLbR9GOqodFMsu/cPWqIY1u/HMbRvWRwk58wnI/nQ0u3qTWtsgBbJn0kAqKCaRYPs+Q9vhnYux/8q13D5s+JaqYWlNlcCTHtmJjSq3wZ1ZoSX3J0B/oy3oYNQnTW7x2Er4ts1T6CaFl3Z22733zRIO1H6Ynu4Mwvu3fqZF7w0+935I0jjsfIZ++zp/Cg5IMVgeD2zFh2J5rIbzHaKS/TAfObMUUZTHQOQj+B+bwEF4Wy2qzRWzeMbgtM4nlDRf7j7l6gQzdWCjV4Nr00Pu45OVu0tJLv/VblDx934Sd8eQo87RxnVvF0v/iUQcW5uezbHzvIlkxd6VpLWyFS3UZL6be021f42KcwknNvNJIggP96GL3juhgHo9GWBTBfyUCxkZ9thEMqz7u+rXA4ANPlj5+gmcvJe32UmfCvvair5AR6T/OAwWEvah2QJWQGOu8VtYznGZCWwAkJNTsKYQj7GHMQIgHv8G78YUDhip56Ijjvp5soMogNhUcZSZWnG5jwBuf9z0bIrwh1G5b3wjIDax1uoCERN7mPRVkcN9QK8lwiY66UKSYiCxS9sH7JgjVKaWJBiQ1QK1vB6kvnmtLUg38FlT3sshiUtyIGLj4HSYGXsdNfV38sVF+Ex1j2z5m/mC5MXAyWetA32uKFlOEz1XFiTM53jt1zi62p5H97MzuY2OH402n5vQSjGXY8xNQISQ6bIL35Tcp0eAn61P+s1mzbktn1geSAq4UFGPFZUWRJAeCNpfSv1ZBRsXwQdchNXJMYvFvFMiQAe3RJpI7GcDIi9p+yJ0zfUMq4gBIKEg3N8Hb6270khy2iyDk34INLJsbbVD3wazJ7eTTi7GOr13un9o5EFej+uLSxLuFU9YF0M8XBr1xplkAYMImblB3ucUpsnVxQceJqEPGquFBBhBOTsd1g1t9egMQ7qofLcO0FdriUGf5WrlCO7wvc9NU/Jyxsnzz6Wgye6IUBdvjJXNC0P4iTwy3mHprKa3c35n6frX2FZ5p4Y06NGqXB1ldb/XWSoUCyWXIfSHmCGozPRl8U2jIOgvgUUnu8jRLBvtNNqrZy6qQa+a7rMTTSnT/qlVgaRGWZKbB8gVQKiOqtKJp7JSTU+wXjeCdyZiY6fgTQtIJ3mjeT+IzcWDMbj7Qvop5Pm27zOMBwZpf/g/Os2AIOMIIDtw2fgR6isUXUsgkOdmnVUHF5EuG6ZBuFw8nggn3YE7CK8MAzhXXp8pUt91vmKwnqaWXe0hkpL9cNzNy5u+Fgs9nC6J86/PlIzVdsnhOa6vlRY1dGovT6JEleWoeBjfPgJYuVqnr+uUn0sT5S8JQm5TWbks9kt9zLbdB5mtPN5jhqHtGWgmO6GCVhluJgJuheO2emWKLmc8TignzhbrHR9I/CJ7UTRvXvq3p13qpeR6Bh/GZvpADsmnsdoJt+fv8R+lKWqSHXde+wY3JiofoPElx1qIhmyr0cujxxD4E8TiWdxfpx4Nv2lx3zwSMkbcFr+d6sV18aLSgSDdR0viQji+Orxm5kPVmZXoIsfQHbdtfPm4WVvwVCDNQg64g2v7n3N3/1PYVCyTg5m7nX2HN9mfjEoRlc6kF/dsZ/Xz/tAm8/UQFUDQF+3mLfaLB9Dgk+UQbdqSeT4MgYu+5AjX+Nyk3lszx6R6wvOOrnLbAj8DSyViLhflZQ2NmHF+kACr19RhM270hajCrz0Q+2Anr53mt6uWxDS0qjQ+mhohGkpP8bhyet2YkX3iRnWWJm+Amey4cCjJ89W+XQEIYC7cN9ac3SJCXPGxNnS3cUrbF2jNsH7gHBi04QzX8b9A6mTzI0cHcKGRQ0nlOifoG6S7vopTbxUE2axrQ58lI0Ubyid2fvcBUTOfFL+q6swbRJLFiy5AFs9kJtDjTJ5AIEjpdamjyxygB4uOa8y/ZgKzF8IXHEQqneyg3ATLhO9RLRH2tOiv+Y2PwzFMNt6U+fhte37xkfo463zR19P69u/JFheR6yQsUZeZea6GidBKzSGqv/TJCmdOLs+kycaM6hwGWVrQXkVuHqqIdyEUGBaNTTSCssDLjYmXYOdyCtwAZj8JXzj/kL8KeJwRCXUZCSu+i63+k1b233GDlYG3bEwE+YpoaS9CkYqJsUTASjidOlXhQjmY08bvqisC4iyGIK4gwB2xsymRZV/+NSbPV33fcprpE32fJBHgizPT8OWcosyhfLedFm2lMxMAbtBdvT5HKU8zlJWlyctKw05JDw1b2V4FEWzMXifpADOhoV9FaA8Je4KGNUaxz4GkjYM0b9JxPNZpXpkbeLZEkJhNke8kH68aw5V1f4HydpiDmZKnOKE/L3GVvtIqm3iyvV6EKNMp0UXI4z9mQBvNa7F9AXsJYTeXpWpcPoOToFRrNdTWZf7q+ahycUukdA7t3GS5SfWvjuKMOty6PZwl7WGmfvVuTeYcLPZvqTWo4iCkBQtIZHvkUiyeXwumru76vL1uJOh8amKkCYBbKbeMJa4QnpJtnz6hSe/hdp1dK6JM9wsYq90EVqmK/X1Yl5yxbOBe1gAffNkfGMDru49DZ/Ph7wV94kWypkc93gAFVZ8R0BblWYDfk4R7MDyBsgkH+B5PiohLxA5j8XYE/6W/8bGmbf/zN1sUde9HxQqdlTWZsR0qhjVA9EdFw0Qlw8zcJi/IC9qZe3oqyXpaAfC94Pc6v4OQURW5NmknCFvyohKIoo4Dw27789i9lkr2hW4X6tUlHgsZlM7aq8rQPhZIsMr5XQQB9KIWz4GRSH44y0XG+rF8f2LqOsWOnLmMd4E8eq7BpSTKW3ZRWbgzPOPUoWOXXe+rghs3CosT0HURZ17RL4778ZXixRJqnGii/v+yeGdLY5Vc9M63LoC28D3R4BHJ8lv5p0I7JLXa2hgXFoQkjXdTW47cpKUDpLST6DRmUvSe1q08/aTLizrxT71KJY3W7gz81s5o4poDvmW7KKrATQye1Ke6QaCErc2sAKwxsgjM4j6PBB6Hkszi1bgWoli+9Y4lQdugpjOOmH88D/vZW3AQvHBKAH5lEm2H/I15q2yvUWqx0hZAmb1DO2EaEY3lnJ/iwBpzfmVq27BcYdHDNBnIryCq79KDVyGCInAGTC1z+c220daN+DOGUnNX1hlyGJPdC64SC43ckfsVxDzgQ1JNJbydwX6TxsSdZ5cJZCqyDWPiLFST8GyHuem7WHoUePLRBhzCpIEJBU+r4WyBXTFPPxHUZqN19/cNr96EIieZvIilAqOx8vl3n00kQqcmPI6KYh2BVYSqMKC3Rf3Z5h5yVYdGS/qQswSudraQH4jiYhkBmg2zXn24VaKQWA37lNE+eC2POtxD4MVcV1ihmyGpzU8qpCrvQEW8YXfyup8oQiU6NuKg6p+ljURMFOTLBJL0p4lQLEZ1ZKreaOiVbSTPusKH6PJAloRwS+shtOh4JSYf5kXrz59domcrWwcWEJ+MOIvBz8gMoJSAG5MGIXlYwpAvnGnoWZ7byIE0qHKprjwMRri0OBdegDrYK0FY3C5FKIcqA8sPPbyhVhGFL6U0uFIT8mYU/GO6FWka+cft9JRSNG5+65F1bzsOhgV4XfWUJ5Nyv07pMb/QZE8ZVlIq9sU4Yeyr37oifxbXNzbHtiomrYC6cblEP5zPAYG8sB9mBS5yK4F+hAxd7a7Ehpih1HqML4LrLH5ruAjzfdD9MJWQ3MPCrRVCE75wF6Ff9OaZ31XgyDifpB4wBfIWHLVLG3ogWZqXOSthSZz+njCd0ZWebevYrdKadyntifWmqWKYvbKMMwLmR0TQ6At2F4Yg1yIsCyJEng3ci3heJlQzj75IJ7WDZ3reckdf3vkX7r1UsgQR7K/mF/Yp2o1E3jHT2MxXm5jhD8I7lCIIiwi0+U8lkBeVIUI//n1HNpYpeR59A3IZqa61Q3YQObi2Y4PmqlT9P9R4/mzyke6riScxb2Sjupfs2cluC9sgJOKSkbypq058knSsgz7pTr209Qps3X9E7qkb/NipizzbZWqfkVRuPIcWlHbprsmSqFc+kEeevpKd1KXYT3ekeTN9d/BardzOyn7ldexzsBknA+ZJ22pvSAtU8xTH3qG9qtl11tOcosytpg9/l8H5r87W0+obTvCnd/q5N3NxwbYG7oaBwq/6D6XKmrPb3OMM7RUVAJD4AjBbZYwk2pNacLc1UOfxYp/EAI8PFBmCeJ2IQGobGommrkp6AqSMLleDiXm7OwTi9tLUuG5gEO2E4W4HfjAZvRVdm0PmCc0U8VZjnuf4/X1Ne9UDlmSt4Ckt+7BUzWp/ILtC/2WmKpHbYbkjZLXzQNI5+SqEl4KnPSMVbrffqD818mJN0lrPEH+SEQ5hl7S/N92wBLh4Y37ogpU7TFxrTLmBdYmiNhO06L09/LRP8rOWbsabpSW0ENi3l6Ck6GgqAyTCx5Mrrz+NpKUlI5j36Hat/DnadjiiBpFgEOAaA4sSdt3BeCjBKL8n7uvrnObRBNUbxox7bvX1ZquL0gTMD3xm6b/FVZpTzarRyiuP8+C07QioDLXBvSsMHd2RER1oouaLG+e9ux/2xsmbJMyseETJisjDeyLDydFXDqrupq5jKoSp2B2ADw9870uCEOO9twdvccTht0s4/0RgXuvcnberVY4PFd9Zq7XXr/LdHEn0ACoR/oky1cTSlpFxLA+KP/ThtZ4oJkqfwUhSZRnaAO7zgu629v6Ro+gNc+1lgLm5wE/AHyfXifHI7eqXAEvdNVj520BySK8rsUuAOo1PRbQm6eOa1/SNiLQTvAjGUy5jqDMC3ydxhFy5lcU+pvZ4WJkUbYYWgQ75fhUhZQaDMRJHE4RcmeOlo27mTZQ/IbTYrVaxxny5coBVw3HSsyAldGNJWKBWO30K+cVrYyORA9jdoOGdsJtCdaqym6OAWmkeV3QvYI4HED+dTOdcb8ZbFOIrv+bWb9/RVkMDNBg/cLhvkxdq5bfT/j5ARUkWZK2Ll/ASfUxsavXKdKOMQ/ZA+z+LEu35a9ZWz/+OOAX/BguuCzOMisxUaZghrYhrhbgrDUvFV/l9qSPflVShrPBOJkd7Ihg4DLJblOdyVUt+Atn4rg6T1BRyqGhIitu4z3SNwN+IFDya/ha4GxTpNGNepPwl4AYZvzGUolFS9Z95Boat9yWupL3sbJKYZyfWl0ib1/WmBhnlFK3l0FyeZyjlOInRwAEweNss5NbUxqeM9QKHnGOjCTSDJQANF4wNTiWkLupA1SmTTRclnUuhicjr1vbssHham7qxVLXmJpeIKf/a7pSKyAKYl35hPRc/eLiJAZt45frFZe/7ohROZpx8CIR539C/Fs1Bi1Q9WJ65JP7xZy+xFZAhPJy83QqQApqZNxfQzRdxCX3Qyl1OVLMCC0k0MLqJrmp2JMDNz22Usq5HefSd/UVWNP7/eSmZjyJc8J50/Vdvs4/oTQHJsFv9YILQn54jc8fLCfFwGD/MYuNJ2gzi2xepo4N/WkCbZEt4T7EQJeLuewqVIG8oVAXoqsk1dyooswvdCeIbi5Z1zptLdIzbUYrP7cqDMsVY6nyqfJwzbn6aVatDoZ1+2w++ixpVWxSn6CRS08xNyTuDUia86SE2CdpPU99Ir4jNo1/Vn+D/YBfTpDrMmos/pYPVLP0eHuIRuWPaAPI688G2QfDrXF5yNn0v888awNvu4qBrxysYcTS7bJ7dopzqErjJHjCPFK1xgBLHftaozQDLfcp35WWlbEn4gW356yqcwxUJahNVtl5zY8FrcoZmgWvOzJa3LZXO6Nv2zoTyPZHhkvTeP52V1ZSlkbtjGJiJ6l9um7iLSlfgyY5D1T25j+/fm04XEZKcSPG/IEr/STNS16OnDCM3OZDaeQZOIDTWyc8FIGvovBnDz+asmMzubOm0vRM8SvdnUL8AGLWtFkaa20X3ZOvqT6UJCu00Njy+DzIbViCpB7pYQU2peRrevL7s0/3bAjQNBrtwGyYRZQ2IEWk0Hck3vM2dwPw607lfhng0eilrHBwdi+FFLWgpMlIgmRELc0FoXgVzA0vO6cVgVDe2fTJ+CZWkaA1xTyTMqO9OcyE5M77WP3tKkfXvsqnFFTdpCp7IQEXr1QeyTFMmCemRmoTAjNzANbbUtqx9i2SAQmXfPQaDECZC1g3uly62zRsygXVBwGiaDSoi4Wg05WP6No9NGwHtesg2mmlh4l2C8A7yEbHv7UL4We+1QYsr3Rg/+876Z5tAteqs6GsUR+3Ck2zVjC8Z2MdP4SZWNR3WBBNhs3STQaeMxDehkLvAzPKsUJx/gzLzPK+6x+wVj0KZmDRPa4Yjls2SyHrnjW1MdyNiPpdxqugcuiex1q1YeybUfC2TjeheTlpjDdTAplDcrKdOsfesu6GKJw021VBWqW7H3uCh3t6PpcFbXMS5dY5+UB6Vsxe/zlEUCy+/IbewTGHSj8gpB1KIeqPmQccxh5z2cjRlkF1K2bFROLgXccxzTBMaizaVii8WQCT4dhd1BYtU6qzMBddq8VGzK4k5D/PdPaEPO8VBWxz+pgvbmsj7PLlYfayxQbU1a2V9GC/LTQlQ9wYrroF5/4VuGIbfLuGHoTIhsU/2abt3ub4T0vHX+UqsqIsMgR/sHl/G7a6W8uPuVfZ6d+Fq6T2d1pFVJ/6LzZlpXKIF9ydLZ4ny8dG7fhJPreiy2f1C6EoweXfxDXe+D7WzuKTnPxS+ZqSb6nDwlZbVxNhctR0f7UoofdV2XfzH/DLv+xFXMNn3VI8f8E4k0XOsxuT81ZDBRCyCmDWEy+NHRotZ7Dj+QV6kMo7Zrj3wdDIHaEMf1U7p4SRwEFngqZTWQSbNhNlEbL2zwznV6IL7+vFh/yO6x2XV59DVaWbe6Th1UaEMh00reFrOhyRe1/9KGjopG5DLo5lLu6jI2RoLTe58eQT3EWgTJqHOb9AsXKl37OZHlPjwh4zTCsNKvaTtS+h2pBG2Lkp3a8kgCVy0A48Dohvrr7+T0clUVmYVFCdEqQ/HYu2VFshJEBnJoVm5cO/gOCJZcp6eoY4rBD+N7K8ZTIPcyMys1gXE2xCV2WYrBbPfvs9Grccb7OL4jy4UcIqywlDQSsImX7TF3RqA3a9Nc6Nr0/FjWYYQWn0hC/FON6SJ0KmRH0OUqxtyzzX2BkpIPwyb9bIeiqRn5slD/o6T1IfF3viYUyv3h0ooXcsLWPP/C6xBG7EEWhDq8rGc1VE5BYRgWd41G/de7V0jHlVzWmQecDNYmT3e+XLwMmtz47mrKKGmkSMJX1Rq2wLhttxVUxr/ylGEkRP0rGB3lMUh8c+c7K5CKEyWkj50o32DncGQ5Rp5yUJ3YSsyM7KNcNFU4jLjPsqnC6GIT1rp5uB/zJ/pWXj6w80c7VpQky16Pq+llyqkYaihHfF2b9Y0Sd8LsaY71OW7OJCllmvokp+rqm6ma9wh89XxSScDgAAhSjfdHKyV2pPNXWm7z+OAA4X74N9m/vcJbfJZ1RTugxLv7mOinWYJif/7y5LvLI4a7wjrJERKhytBS3L4GBRPIvYcxaIbXeKqoKIPiUb39P1rnyDfBKC1kk51+599oM4Bne7kXLuJoSsBsbWaGtaIxkW56TvdzXYx5qnQkRuOl3kjlgQM9JFSoPRcJfSpHCojQ8aRn/6pI0TU2vkSgMs1KXHHEJ0Wo3tck6ABpN1ohKs4zf+2OBQPEq7lM6R6eopUCR5t6vObp3ApRx7njfqQKyiK6+n6CDBDUKchhnAqIojGwRlytMiQXw6LIifkvKZYXO2qQly6BF2oHDQ7JxsBj4urU1uZ7+k7m6oFHFj8/xNBKmZ1Ukj1iecH1qmCHTQ3FdnKsjnq+/CBcVESRjL0B3XB1Bl8dKMQo/ImGjWkxO5HWnthmBMknLZvJDIc5HSEgLRZzlH213ehSYKHOIs+YACjMKvWgzK43qKaDq+wvJdb8N+4swVXADRZM1+2tg41+bwdsbVq/+Ie0yrDFtOGsTak6lhaLvFmT5wJhA0TMNLj42qmgtcJrn/XtUXuUI4gWXL8dPUjY7rypq8HnIzNAz5Jxi8Lh3ex3bF3IffY+ZqZbj0YxNmC2877/IY1euoXf1qkzTvIgmyf7tH11dNhpn3Ojwa1RBLs3HhcjvpGvmmM0qBsyA+0RO2GNXqk5Ux5NV5L7QjC59x8MHA7udfTg6LtnUekp+EXya6tvZcyQ8oR/qnlMcHgraRwqSFshNClmjvNyPzufZEQI/y06dnUjSQl1kBcH9YeNLRMKlX9PZgiFGJjvyD+bnams11Ll/dQ70x8j1gSP3MNihRTHUwC5ZOLo507cIJhoggTaQ7iBPyQZgFhr/99UjXnvxG7/yZoUXQPir559UN90FRJaPyCU0UEpzTpJJ+0Umij33oX728dACdy+1HXwPl64jFtnJH01lXR0hL2SlMT4dAPKuEwhQOcysHDFQssxmJtvapCe8EQqqxV6pMyRNc+zhDGnzV+aL5NKfJMb+nBFB4gUzS88YOoRiDKqKYrsb1uhEbjzQmNz9ilvL8byVhrOnwu9zLOsPMfippcsvkkrl7KVLhWWMUArZSbQP3p+Ps3VXVq26WN6jcjTEHj6mHXgW62oIjKC6li/unqq0bVnRXaM65COhKCd5eRrROryi/gEynqkLCn1gWVyTjdQ5gvlgVbZrSAjdepTb+xJ21NshlHwXUTrQjgJ/KpV5PB60U6pGVQKCc2bDm+njbyauj5insTgEYYlL56StQuOnCs6jLnYHqQynsCP4/pqdMxhytr2MbwdLRPy2+tq9ly27DFz7sNTZDRBhUT4Di9el4sDrn0HFjJAwWEfqgRVr9n+QEfQ3w+lnC18X08lV8RiSJ8wjboLVTo8cClaF80kuxN/FInYSi37xfv2q9ulxfjXqENA+aVaNCrRQwyOiKoKm3vLI0sbEyT4rkvZpd67zUwdEdBRT7etnI7Ppzg6PqOUgeQxl2fvZbvSm4euvdGXQOgcEeMuTlmVYhvx76K9IhrRFwaKaWPwVLhMNddUbV0m+Df6+jHa56GjDqpt8ZLGZJkqO5D2rRaiOkTLhpJa9D3pBsqs/yrh0FzU15r0PC4v9wFZjHu4uzAEh9zHMK7OEPqD31G1ey54SyS+yxl5TmZGd6W5pGsqT/33fW5qyeorwO4MBSGmOU9MlfHKqwO1i+Zy2DwDx1KLUMqyNjdSyxvgLF7FCjtOYvh/34yeG9bbZdvu4uplmu62LPhj50o3s9ZzK5yW++idjCcEZH3cTF7igEk8YjbJios19QfdTy7h2oxDCJDl99VvoymnWHIJmrWhZ6gWF23ZKwZi+9OBN1uUj3eb9afXpZzgUEQtF3fl3UgXVhrV28f5123rWZodT0leSQQRVi9/pT7KymKhFHei22fY4AyBadI0Fib7a2Gq7ialQyVBJVoS3uZrEwp3BgEbzBnyVpegQQ4WiZPDLdU7ZZW6AYix/FYERLjtcuV0BiAWlX3pdtgGVA0EYNAhU1CSkTGBS+Mwd8cTOgZaQVCoVze8NuIM+l9Bz4SFRrXpm5MsL6IXpnSc0O57OVsjdw7vy/v2hsJLsgSlD7r6vrSDSmFpkz8SZs2S737ThDLnn8PVH1c80DmE08/JkdKhW46Fwuyi+pOHzahbr9bwW4efZxJ7Q9Q/f55ON7Zf9IxXP2xfDKvl4imsbj0j7zWCn75UtT368Cv5smWv6CCzULXU1BLfUcfNMrROX1czlGpE+tz0z91rD8/9+kiwq0febynr073BcT9TMYfda4fAel+BVM5hw22mfn9r7GwLEeb5AO6VthKJykvy5ycZ0Mh0uaIlkSbqoDQpBUVOikAGRafN3tmsw7Fs9YdbydKOArb/dmceyz8bPlAqBnajTvcldRKMijejDijghPyOdwdcaSFVZzSeAxKEA8fUxF8a47bwQjQf8K+jtzsbZp5Co/k1UpEsU2gapX9LLpZK5hs1yAJXjsv1HgN0wlKTk6dczukBoGOLipk1IaLY8VfSJMFmncTW3zjXZqaddRsd8XivnQst3UDiTTkCRwq+T9ER7ESi6am+VIv1XGFZF4gPppY1ohfvs4NbC3JATzsqo8Q+Vo9Kq3ITortlaMwQj65V11CjuyviWweGJF9AnOyRgw7K9JUok/OGTaQiEHeJh06BwpM6h2Bjhc064WUzbxpFi35ny7qpWx6VDpkPWZWbm2+7gOC+WKWS/35gQxURZ3GKflgPARY1uE7sE0XDX/EAqfKIYXUmaknZR05tDTcnMP2hRQhC015wy6gB+R2lXe0Nc1PN3xRC7+5hZq3fuB2GGXaIjw9P7nNqmo/W1mx+Y8pC/r4o5bqI6FTPUfSUDYwCnOVkukr4J9qj83Mfm51mCdrm3wX48YaDCzcJhsUmty67Pa77ppHhkVZfnk3TA9tU0A82WZM/8UJOwVFwr0JYoETmDHsXbjDOgIqRrlAyw3ijy7PooHwgvNMWdLPFaHutJQVNbUqmxLtB7IzvxoTsriY+oQLAfXzJbvpi5Dril+H7Kp2Fe7xzs5IdukSylBTmcLUZvNcN3ZnV4F6O8UUei5B8CNpokbpc8vjDCRUfB9Og6ryRBvHArKF+cGGMuNvqY/gdNhaZ32KDBgom0pIXPDyUCFBq08AAzbSxObeOr7jX9BOWvXVppQWMU8Gx8Rh4umdhetm1ch4mGiW2AbmH61K7/szNABDk3vq53rTb6ACMaia7wfTlwOphJ0QLpfTLtTarxpivLX6xB7bZ3T07+UVhKBJP6DasMeFMyTCj0LPjD6jzDBNMpX/UgHBnHH1z49yJe4bQKM9uAKrTS77FfauODx35oO4r/z53sAiSIPPERxXilMQVMNckLY4Nch7RV6RXCkhFZFeTgzjiCDPR2JGUAsGIklEDR4CkIak8oPD3W7dddaLTTWKiLsDwomXx4jL2WhKjTn9InE+418RlDGKFjBuUQpqDu+VxUZupWxlMWSg9LlpabQOwM+FKREZI3H3iql0EjG5x0V32jeYOuOTm/wmGDj82aefnpDg8+wvi5lAADJzDXJ0BirlWLHJyg25z4JpGRnfzPHB7VbklUy+RHXw7BKHLaKTMMd9L7s2Z7fV9Vp9BYwo1he0lHdU8t+Doe80e1jd0KtiAM7j/tPT4j+lqVKH4ebJokHoguVtu/uhO0VNJEEAksiTeqEOp+5J6mAUHP76MSDuGlIdmJ1oXkQq7aAzBzFSBUByV1sffL+7DqJfGgh1n7QNfrluoU1uTV/HalJ1q8JGYXE6CdOXDFSw645JM6Urt6Ra7eetwvp4mR3VC3p94S4JGyaoND0l803f2/pANuL0bm2oQ70sePHwM44IkdrlnDjh2xIJAwAZ5eh6koYWQk80YGMEWMskTDrgeJWaWibl1gsgLATs4pjHH1cwtdeulkp3MEV01qvzaqDf4jQ/tT1ydUJbgABOPSAt2FhFxCJbM2vvSy/dfooaMLPfuvTxTHac7vezKqFSn+3NTcc/gnfK1YXMKePVBhgQFPkiISmfPrSkiOngG83nk+xtpCsxl9nO7SlL1SHNBeEuhgdCZML9VdGGf2TJJO9uOe2tKMsNa4WqDC2uZ9SMVT/ZUqJBNIc1NpHrbIPtrKLC7OKGn8IAEXCkHBsr6grduPFoqS+B0/M7G5ft/2ZABgZxiTNjePqCyGFdL4HGkFxmyjK2hkgjdpP3mNzu9PEDsQ6ntq8vlD+wzt1+LPPEDThalQ7UySBed8QkT1twfGY2OVskz++aDye8LtUVz/F2G6esFLun9SVVBkl7X1bgCNlgF0fF2128kYeWRFXG/aJpwF+CRdXoHmHvV5w9wEyGjMoscuXTR4ce0rVQN3Sv8itzbKat22O9MI8wYxi8Vwgx0g2OxnY37o62EjsugTJM2N4jrxBBxPX+2B83Px703qvy6s/r9rsMXnlYcoqOnUuZE9uqHgRkqdV4rH8pU7Eqoshx4CeiGA2Qa9XlWvgTFhwT4RaVp/AYNXChhcrta8SybSpV9JJWOkPkzCC9rim/3YkvwIoKgrUiseU9k50axDrrFnMDdUckGd1NobVFQeT6H8ENusuiD/SgxyXz4/fGvbNJHHLWzlcspp2cVdx7JevbpVqoQjjxUsMB11dvxCwYG6UXqJeicIwL+pCmjuMjV6bOkpT0VunQ5oHpCtkN1QIXO/7mvBcljWlBhZIyUpwMPjQkCz3Zeh/iKRL3eIUpU8y20KBZxdbDiApcr/PKyigyQVZWLD4bXw7eQJOuMUq+apYhpSLEvZulZZGwZyIhlYJAyw4usjHWEJ4Ho9cBrwrRGv2bumz0nsIYhrQMAyJS1k+wZdmvAgiBrDXMAEkmW5G6WLynr7qTssKURfT3qOWArd9KCejtcw1vP3DfWxE4ADpcmxCl05OyxD/Wyp6Ih8VAoIaMbxQCAxEWcMtsgJekELWN0Un21vqesUsec054m8xKGGahPFeK+0hOgqBwptSSvHF7rICl/K+h4dwf8mH6qWmeFiYYWBTkPODR8E7QWBBJ04Fz1C3cr6FgyhvjXRXRBPQQWiC4ig5Oi6WvpK3EfuItZtcVze7U/4XOfP7F5ESSMPL8EXOSMZGiax43xSsAlNnRE+uXoAeyVYOu4xdUj9FsxL01sn5lCGcj9l1/xP9gaMHh3+EuvL2fwfKwIpLoKUY2nDqcvjaEnSNRQGIAJgr6FCO4Wh3RgeNYqSnFxoTQHrvSori7g5UtV3cAA2XHbWM8snqsUgmXSqN1A4PQXVrLhLjid5dY4ulFu/9EoXMZrT4KebGELbaUt93pXEm2jb/q8eP0BdFE6TEuUtY30kpC7RiNVAj+pjudu9CUNdJ2+dyNmlZ9fpPqbhnQahuhJD3JAGu2n9CW+NmrKGXuCYuENB51VvqONUomBm2OWDSEYJD3kz3qlVbonegN6qK4F0C8KSWOGNOZJ05nuA8UTS0U8mqK7RHxKYgs6ofapPwWF9NJwHK1/LPv+dl6kv2RDAWqF/00IS0Kv+e1IEHMc5XyaoOQwkQ5ESWwFEW1Xo1MRZsMSJSIEMwBOOzUXpkejSqwwjferzb5TB8pMIbqfE4ac7weqpKiZmUImnsXrmFSdXtPrglTnf4+fqaWjViy2uMEKwSuPwFZHtG6ay5ZXE0DUq5VZO/1tWYZ3TpqMBg+Wtrpb2xKua6OoLS31/CrVKbYSmC3wYOl1DCZd3WoIyk4FHM0wNDUSS/k5uetrI9HAiy+r5fC3ePIk9RN1PxMO3To2rj46FtzOEoXkbPOlzD6ek8A3LMlz319PkVl1cRV0eK3agp4LW7QaW6ZF7afFwB78fib0tXaHQ4H/MVcA6QYR9GVM+xZzqWzb+7jPeagyAfu7gjBHHzAA5+U09MBgWSRS/DQU0245QOc4bPSlmDf1sB/kJIY61ktAEoBIAUiUdRK9r+D3xTfmWFG0E8iEmwEynpY0cmLbkcfOhMyILUXZQMtQLA8Gc2lzft0bCo4yd3KOzwQDIsVTYNpPtc4H3407+3K9H0FdVCQuWliC7gqpiGnIOIo9L4tLaXkV7DpsXRVIu8HK60EO0bWGKw8QmETiXy8CmTUrVHmv9egy7jYA6LwWuRspUXMCsmGptj72XX7LrYkrNx838ieTAXmYnIQ6jtkKopfgJYRYaXKJ6HYlp0YCrwNPaKK0Yj5h1ZL3quzX4tC9ypzD+umCNTkl+hjOT7QJYISEDmq+x487WcOB3vRgtCg4LrqiP+sK4u76vgGjKQM0NUbGnOC3BGp8q5KUXjG2F3NMpOCkKqYme5qeAatiBdzHHcA0RnF6UMHx0aTPmGtTrpOV2OVbLsY4pH6Goo/ht+4zPICfmAytaSDihlzAS46vQUCg45hSUw+fO0rRMCB4VPbxuFBhqZ5JrGLA2K+oQa6sOdyem2fN5Zj77/fWdNKjTb3lPUoCE3hDwA1C+Nc9nf+qaszQM3BzwSpo45vABF3RhSRs80pUrRt8RgbkUtvNEQfLC+HjXK6w/oA+45t57HZow3lO7JQYPsniYkSD9zp3lmvaT3oDKlaOCpyg6xzZl6xju82JJaNlE349OjzekAMdXToZ2EDgvjpKcAAxCzM1acXSqcVhr2854jncI1jcEQzSFx3ygByO36jRLaEI3xiBJ4lQdi2588gFtE4uMOwkb8bUPfHpN2uHA6a4xFwYnbKIwwZoRz3CBPvw3+7BWEoNABGDZDju62J2NkrkgDIhwJs08nkMD6kbCrTwbQgPnx+hCv71spmEvsTpKkSHzF+PSIr6dHBTWRmjINAv/M5Ud9wKBWlZ+ZSyn7Jsodi2mKxEle7CpIePFu23EOLVC+Bh1948bPI7jHKveQa2n9jul2lnrJ3IDq9N6r1zV//LX+JxtEFnPh1gzjtMeqMQfqWnqAE3mFqpqLnSBJ89VnILgZwpZGgQL86jx4STwCcTbZ3u9jyA2dJelMFgFrd7X9qokTTrQzoLTrwRcwUKqHShFlk+jWsQ42k3acppCPlHVfSvDJxGrBpxr1zvvIVMttVnQib6W6AcnwcOyjO2+dSie7uLIfW9slu2ol7r/COojccfPbpq5ULYLAkrnbdQwVkLnSKYqWsf45t17S0Q/ODHDwssfbhWaqIN/428iQz5h29TDmnrXzuEVrzTqVz9snNhlrtiq9/9foM4AY41uGUDD9HStSc1LpD6692mjsacSQFEzUfshTqkwAcZ0PyWozVwLkZqf2Rf4TQkEHWKv/5ihuvNYKzly3F251HdK9HTN6I0NQG7d3R91H9nSu+4AO50iWDdHUVb1Zkn1JMF3wpxznFaDWq6IhT+WnlH0xVCx6yxwkViiWyFZDfhH4YuruEoLxXftyj+4SmwQ8aA8GaXcMktzmiYyErK+kiha/h7XaC+7iPjofIAtZUCqEPKKGjfsgBN9f+9xFLGsltts43/37P+j7K2nU/ipxg8nVAKKHUw2VkeYVgrQQ2gipa+s5Hx5zPTDr/3MvjdU9xcrfdyOtN1bZpvQWVoVjTfNEbGrNe1FJ/V14B0OAdGF1ItvBeLPE3SvGsuUKIcOk4L7b9ibxrsReuijWsc5aVxbAFv5H7EtgWXP6pGRoRFAoqH3hqU7O42qCmVcgWr6nOsH3Tc1zQKBXuq6X11iisr+zx9dVwTmPN5TfQUqmTXAJqC7aO8tO6vjDXLCb3kpbj2B3Gjlc8gF6+NDQmmZ+WPujKzhhbCBFER7DsrDk34mxxrVcaDq2jtTSGp3w3qEZ7VwEUljS0qXX2pGYRUUTeEA5+v6DC45xVlMjvUpbJ5/kLkFniVLE2b2+DNb+ThsWG7gVdCm0UhjqkSK+pv5kXYhgWWSQTbajRCfBKX70SFi6hpKH5pgBW0gz6YMEWmfGk/AVPj4lz2ez3/mTc1hoxXJQk2HLQavMTmDw9VtmacKMXwTSMrrwLAKw07PF5AXJ1QPDm8xf6jXlpMyi7vvuWoLBD42F4uaINg87J9z3w6NABvvVawpmTDUWeWpWN6GVosdgA+bPvY1MAq9DngZqTrrJcyF6Z2QfhV7rvGvBCN0OdY7Yt9TzhfrwIU8vtPQBjjTMTQS+vASbaeo/wza4Q+Uf30xXxp6HZBpyIuLx8ukCmPoqfPJgQzWDAdX8mesLY+RIPPsiRIE0jTXXkV7s+PQ8x2i+dtP+lrwpwptHb9J0ixfMCJ433LBY4lBshbWkGe9e2RMk5XzD6VHU0ziiNUK7DKWvixZZb/hiUHgeCZV91GLAzEG8LLuYbYBgQB5yGqz/8b9iN8QcxRvlT/gIFD0ALzNBi4oVa+V7HZ6tqWNlas0drk6gE04A1g3GLcMO4iUz+bNqRzhNzAryC6sKSYffk9PmeBFOZjIkBe/KbTWWNgcXhj2ctB7u2MYxBIi9TVdnwdAh+6+0ZRro1Y1BJlfuQi+J72VTwIQubRCMawTbQWD4UbkM8Peuwy7smouRk69GbUk6vz/hHzdoEizLY5g4cYA07qPtZE/822+v/iG84tYlAx2HZGIzENvSI9dMIOlmGZKROFCo+kqxAGIL6x+llygPLhmnSjl7JAfMHorVusfxTqi+19bfmvPx4Ip2D/ma7TvUkxxJIcjwn2DRXFBctd+1ttXy9WSC5kNRs8PXdn6kIErqm/laVlZp4VXp6Y0QN/XzHpNz0YtWQE6jWKKjj8mD2nB+SPUhWIm86ALdUKUkXtk5Nuz5NFxHMlDuV3+aDngpEDUmXc9zi/z2BASevrJjpxcT8BVYrgiuwm4Xf/0B5dWYfjLht3Zw4c3eJJ4q7s82xsDvo3DWgFOloiJ0QXscRJlCahemvqWVBkTpaOyU6ZIgidX69CzFfHNJ8nPSZla64MAem2k+mCgVrkCBn14NuUoD4FeoZdG4ctPGrYXoRFyhet9Ee05geSoI0ZKdzRMZo7bBFsEqgoCHsGWcxlGnHTbAFDZiLlH+gkQyjTQnxumDDkDPe3Mgfxn9qT40nLtMnfIvqiYUGyxYuECp7smvspZBtPHRP/vzAlSVd9ddMrlUFdGmIi/An9K/wNF93Yws9ABDLIoNP1iolhWhWBz1yK5rx1+8sZ5yvCL8J9Zlh53Q8YBv8V4t+kVpPhG2t4GIavcmjGRnGqVNhPhcAP4+tQsaet1WgSupmsjHQAja4o80tVX/pdNKH3+6CYURHDZ7yDRlEvEP78YvGJL28bRAGQxBQR0JEiyuKD7GPo7NhADKjhxzknQC5OoESgB7qRRmao8tLkehpap9OQEblqaYpnWkcuWqjf1eAtsaZBvJRKVNi50kJgw8tdBjOuq5KptM+Qj0TfIumk3pVjBKGs0AnckURpCN5KS2+mOw9smwmZLd9z5UppvUPCvBGG3yboWUA5NfSf/WhCanksj1N1eUlVVEhfwTOkw7dLzM4Ma3pReFDGiUZtert6OJo8oF994jnvvz25aR/XrCBTc6DsR7x9hd0293IoGh+m3fexrcDaLnx+X16/rdJMWqGepn8rLMzdVFgJaGx+28RCg2K7r1Jtx42bXnJKy+YmL+amGgpMzymqV1EqqAE4mbMtm/UsyQC+GpvGKl2TMN3qMIHagmwbYfuBftIS2KFyj7XvgHkSbL2ksCgCNTcU6Uz2JS6TSU8StKQfr2Xfa+Rxmv8kboNrwLBFE+ktcFziNRCzngwzGOxhiR3tVFObJdosSgeZ/AnbtNtQtto5rJADlS0qqRPrqzB4mhofAogScdZ6tHeA7Qimam2m0Kzew8hQb/jbn+JGQTRFg4PJWNV2ATzzCTYnBBHBJJFWzW7OcrgQSp73AV92RtOpIxAV1loOk9jWbNMQhOUydpIYDaNljafsEJMTx6HJ9kv4H2P7ONCW6k6aGfGhUPMuCF7k0dJPq59kI0h1l4DNWfM+VeJDYe7wphNeHeYkm+/ra+UWR7bD8rx9aJFNpNSV7/2zXXmPAaezD7iGS6g9nYwzKBnKTkkIT1zjBHr7yn7B+UFM/PZXeFHwr3U2yf43k3E//n6RZpWHSZq0XAzlUNaQO6dwip41OsXSZtw5jnVFe4S0pPKBXyZT77Hj4vfmQctZ5uSIUOsTeV/M7FIkmr02CxvmFOa+BBK0sWA6UqewVniPXH/uB6gL2hQoS99hFILz1h8y4qz6GOxnHJNvNdFER7f60fk/G5srJ6V3x+3jp/6c3PynKUd+17vG4FTHATKxLZy7QAozx7gZLVanuA0EEmZ4kvUWUXEClb67a9EO4+nx7z0L3LiNov0lGoyqiDibEWrzog+pXHfl4ETxPVaWvN9pM7gi0m2+EmTzYdFPq5hm/FiyvPx3Ub3TeSfLa5xB8adWE9H0hk1l47ocZ2ogA30nshoyqp2DZzgtf0Vf6WAr0Ssn4KabEZEzARc9Pn7slRjBhrpvOYADLYFmqqdLZv6k+XIxOVFhgo7O0RcOwyAsgj5u7nslCwmDRrEHAmcsO5qGVuhn0k8nYMitS4APKxnqDOEVLvwj9Sp2n/C/WI0h3d7Zhspzh4i7DK8T+VdEL5YdWLM6uaKjgw7U7oJgeHcR/3nb8m12I2bMz7XJsB+Iq7vIH39RNv33Pzi2hIWLMHSMT2cGezx7qP5X5+PEkZ9wMJvMa4OiKDOStUiVbJD6MVkKq62+IauJRUyhOcYIycMgnalcq/950/u8S+QGxmia0Z2nKI8vREwk27ebb4h/vtoVnk4+TY1OmwPZstrybFxo2vb/nDtf80BxmjnKWDWheB87gDXg4fq2W6/lS1f20D6CDw8q1IyFK1D3u9ASwBz2K7A4xwRb8sYLapoMhs5DynQm1dM/2RXhCBZ0CTBSVggbPcEmSEyjzX7M7eLw41ZWlKRtqJWtWj4arbzhzrgFtl6VIw8umnHCnz33z5vRz5dNbuH7iY0zkLn90/8s+rWOwHalUHT5/93Dpg0kEFBChWboQnjL6nBHrtIzVnV14W9EUSrZPh30TKxlxQE0e42oTOz91FKomae+AygViSnq4Sy/1DZDVeAh2V9shgyPoQVbvazX3iDs6vbX9mvj+0daHgi34I2eptybXR1R8eJJPWgba+Is0pStQTOYJhtF9IKDYkNHVzTwqfJ/U4lBybXuM+x9MgyP7X4nVziCyV6xbLxIdXxjv0dzaDwliNrz23tDzsxaAyt86lNa6AK4qYzskuGcoAPDZCmofgR0Fd2vk7HcDIDLYet3Efc2tAwQ/4NQxL1Pyz1MuZfrrz0+PYozgFb+fS0R5/fIw4g79fm03fnwDF6IuPFyRquF+PQ4PCX/NA6TkQ2M21EiwA9ZYmAEqhJuDMZ7AMvEvBfqVZKgEzEhc4GVmTz8tOQCHoH5cIzS7tjLt/gT8vh/+1Y9h+nMTgwvp8R4Amz/OuEdCQbPJ3x697wb03bPR2UmYQm6d+mZ76/9cRefezZEYqBcYMChzb0lbsYW7gKxnxbnCdKpRWI526/DgkFJp9FhgTm7fWtqfMPsDk18Z2UMLkMbSWHXxooD+SPUafg+rypU9RXfD5rpS8EkpZ0IogirNhFfYAtMunWncsvvz9pPcdzuGW+7QGox5o9ylj+j4vnW8A3Awd0dTFaOTg0LL9Ms7PRI5hAsGflInTiGj5VJX/POAi8AUP9BEyFLKqwEHzRdxqwQPoRBD0sLZek+w8yD0wJ8LTN9VOyvQMnKLiM9MCr4wbewEuzCxqAH5m76aFeJXAEVVyd5/s/0kDVQZqjV9Z+w6/EZhR/VZoekYaheOdUv7pZWRFCV+jhqs1Lqj2/fic6hhj+0bvfOR0Z/tFz+t47PYGDPBDHqYLEn7rBm3YhRY31jeAcKqfd4i7P3rAOPPJDJtYkfnTL5gk47w/1aDidjUC4P2K0ZqLdczEInqCRwrlUR2TTXD6euIrdc1KbOApsyffbF9jKueDqYzcTYWSgydSOT7Now2Yg8nw1dtRMj95BPguy4cQxS7pi6SKUNLX38B0ROsa6OnzWBowyC2E2XsB3DmSPm/I5XpKCIWbqryePJc2TocrGounPTXzG/HpyWUGngVWE9DO8e2CeEtOaG5IvgfdDK7EVO0egwoaQ5/EH2Z8YQ+U1BEb2+3pDoaqi0TMM+b0A9sfWFmNNAY7XboPtqfDwy2FSyN3/6cm0qqT8ie/Us79hx7Nmxx/k67locBDjUwUCd1O6Ct+Hg+Cy82ToKoyrFnnc6vSvRIs+Pwbd5gKkn7SGt5DK0IaoulkXpZLsV6vEGXRnGy4TW+uvZnqRAU890O8Gl3LA2Tbr1opxwmrne4wDSJ2E6B1FyzGWTVzuKWUS/lmcdJEcS1k8T6pr2ykTqZer+68wYsnL1Ot3GQ3/BLv0Cf1BBPXEF/BHiVQ8xqAHItw39qjs5xbkNsewQEV24cUSjU8ANtsMIBvEvTB6LC0k5WpN8D60/iuVDeojiE71jwD5/8BjjSNZPF4ntecQ1lWnnvrm0KZYkxBKZyWvNkoCJECK+9Pvj+G5omw3aYlkbq2OBi6LOEw+0jXbA8W16gPklpK42VRbHmti9vrKzMRVeBZ6sasfodnPVxd3GcO9AKw23AUCmIZX6CImk3ohrwEQckGQDX8zr217s3ZmhGcc/RQdnBa7rh1bWK1yVMKKKRL3qiUAWD7K0S7fMbSa+wF6vXaFRQSyhwmdoJv09h6kVmmD9C9neIrBhm3VDeDKx8Qox8XT7eQrvr1a1hnxjxC0aNURLR35pGMbYQ/iOPyXrg/bmiRISH5sOQAnJs0PBltmxoqCGcqKHAmWtoo0H/vzWoAxf6s42gnXWFym8Bymv4ekOn6AMqb0qrmwdeafvkS8hXF0JmlFWf+vU1AMfAh61vOQe5d5+8zszf8bpW07aeOSI4UATni+4N5vFTwLRV3VVPTzhEJMKIcBNEGuLw3RHmknhCOMLWTK+i0Cb8D/RWz0JV85BtFjMLpxX6RUyGZIVC8UQ1gtT5rcnzcGW9vTcABGFuB5TLhw52SqInX21AiDRwh31NCo40ox/cMtm8AWk1lwFfPythyTfN5F1ZHZyjAlFU85l8XjmM1YFEwNB1um690U9eaRCtwIipn9EeF+kQNeIP0PPoi1S8G/qA5K+g5ql1A8FELLSpehQjyqXzi3ixnMeknDcQoCIzuYUTiYbpJnuyZTBiY+SnT7RQiV6ybqMbkk0gVJYKuhCwa1B73THxjsFx7hypYwkz1PpP9ZjD70N6Kc/aq8gDqFasQ6qekvtYytnryD/4OnirPH7RGt5udDVETEWMIo92yL2O70vSKaGh1T+u9pDTi5p0/qRtfEhqN4fYL0yP4fClSbCF51JPfPZaaHnGnZj+5vd0EJwnSgVvFB8WH2KzdR4/VNh2yZndjr9KWU5d+ky8F9KP3NoJk/GUH8xf701iVoEmIoH3QslSiqnGPZLqK085B5ZeDck5AH2xuSrpnI1SI475uj/89DiOLJhDXGdyk984ZBiGoHn4VyJho6rfYhAEsjSp5OLRZs7cByaox6n/MtPnJ4KTieGga5brxFt1N4W+EVoMbaRJ6L8I/tDAUMvS3msoODgqRpdL8wdh6P7EsFdeK5Du2uASnA1IkvR1XAIdNROosSIpUyIeT7jKZLok3VxZPslFcIKajmMo4BeJTrznKMrIEpxO9Rel5bQ3Ov4Y8mgU/fyb0cBmeBpru6O7SacbCIo8haELhi2SIVNhhppzXTvcGWbdrOyW9AOmzUH3eRCx0N192fIm5VB1UPz3v0ZPl4p7CHkUQHNUL/oRJcjPBOwWL965vzfEcZzqE7SEHCBqhLBSP8tNS65M8AUQra3QHK2JCmmUSsihKqkBpLhIpa4q+QwfnlU0f3gJFXERxTJw31GRrJPNseLA3y1fkJkwbbw0O0En5UswIbLxMQ566zuEAg4sKQtefq4hisLOagBs1R54o+ARb8v/UhxLXT6KH+xobHn8/VrK1F2e+hWaLXLhFr7SuFgeMKLDQmBEJqeVcIg0J4/XYcq4qmfynn6PqlGYzMT7dG8bdBg2F1fI/0YyQuZVu1hJGw2qN+0MeHO6wmDiKN7e8fcCZ8l/Yq2odQO2H5WkrLkTS349FR7MOJMlGU4ENTZ3pv6ZTwpsHG//gY9F/QjviqnXezdltOMe8un0bTXn9wjK1isXuUK5BjgC3yFI4g33ZuTZMbwszBR48db4gw7LQYq+LlM94idd8q/WVdiIcWtdRvB4WHHPJZuc2mRUEGGIngJgAFeqikMDZl9lpbfMY7nSFlI/wdbSKhFPL3erSO8cIp53CEjXLLtJTZE/gn0oAYNn82Vxs1306Cvpop5Io6iULU/Yv1WRP7lvWo5e6vFf3aqxJ80UA9Otf+HluO1wOMymwsebh9Jcjzqsi0hzh8zeM+VmRgzs6g4bAZ8HCvp7gGGmMFjfX2KsDdemV/CHnSrvLD6cy8ZZ6NQyhDNr4gbpTehPkc5+gsloDd1B+Z5Tf5xaCMuAfzRQmoz0zxAKlT+QEOeA1dpgFuQTb0+XCzSEoSS9OrykyaMGcXhVZda6mD/eAccgO3Ppd0y+MCI8J1omRyLC0Usmk/ux5QXTxpBEUNWkAh/CrRSKlaESkgD+rSANWUEuNI3EGBL65tmDIx/eIe9cFsKIMzMNFP6MV01jZkKia5ZzuEuud/wNXyC2kddaP0LOpTGh/1nEHD4DCAU66z2GB7YYVbZrr6qB1vJT9ZbVEVmnObUK5JMyO5nIRwOy1bq7WsSgRf8Dg0iMAKDgdXez1X8opXPUp00XH6NmmIB3cTVCwRhAsXLmmJaPNdKfoBJ17Kaudi7bB7TXSO54kh9biyrSseoLz7cfXALn0iyh34dW2vGw48Fdeh/UopoBuIujV6R+gz5AlbceG4A6q3PdAZSXn6y0mD7oGo8wpM1cJww+hNhjH8WEB++yJBEKiE+/pt5RifQbPTRBGivUcg3d89LWG/N75q9x2veFbtLrsEb5LsM4kD21De1NiCvT0sCK6vrnCjMcc8YjBTyfSZJHGzd/djtqF4yl0m4k8P/EQHcocGICaieGPIlEttpo5Yd7LpKTu5+5DwjX9inUAZfR7Uunq5rxKqS+gItYD5KIbUevP7d/ALgJwOdZwONUDwjldt8sqor79/osobJYTYyQ6dnBqiwu28K50eJDEYUcBkcrl2kpG7BMut38QXZxTKgGCD3v0kj+J19Lu9yWSdYNx39o00ACaCCXHOR5BeMRkBt+W6LaGpnp8+4ejUDK3mSMepHLAg99ORqFVXJ6Lg7VCESV0/11S+Tzj2AEFxlZn5RuFZVGuC1JjzDhr1GOuQrz8+puEE4uQ5F/FooA3c8C4XDkxxHICHpQ+LVYh3AHn6c9jlIWfmZCNJ72KLMxjmkJTneTf3wsGgeEXTUOtyeCvm6UM0/WaRV8FWl3SBmof6VRazBLMbfBhMjI0mXQkQan8U5gS5Oq6cGB3wumyL7cLNs6P62PF62u88+g0k+H3QzSo45WJyNrMbb9jFCjIKRa9sq0onAnjVpf6uK7rAm1FYjXG2JXjPZrOE+Wv0s9+Nvx0IBLXFYxF/u3JzSCh4/2khkSvMuk2KU1AOJhgOME+tka+dpC2SEQEujbnuaB6Aye1au3472AvN9p3iS1r5bBciNY1Jh1QPg7z+JkWnrwVW+dLJfQls2TrhgYz+wom6p+QmbA/YRDgJJgvJHH3cE/CjbX7QiRlYWtKkokUffhXhmckOIot/cQjzHlLKQyS8TKdYqk1JtSYdixB7h4pThZdRNHQFeAkh8CyLFUPqpbD9iRZqID9VBV4UoqNZMixtxccmmVvxuaeG2cSeO8j1ogRshOpfoJNE4N4GuvZ2bdU2pjKGKotBVExS2T1+XlFJFQl235s3MCuQ9BOY7icy/PkqK6Ut9OcBPuK+v4GHzQ4iSpaCMNP4QYuxvwVB0SZrD9fHrWK3r37DxOQmKG57k9RP5Au+a33r/g3dww6GZSA/zbioG+u4Fwd/q8Z5FMufXTf8+XS64MxokWyRxm8PUkRw9Lzf5eaj/Ts8krh2BBrXzP4VYPu5S0VnVIdo6lZNPwsXSpRwTQEU2oD1YieOs/xMhcwl8ubaZtqWoBfF89E7+Mz2+Sry1LNeNxbB7YkGCfaKjOiteBZqZitfOYO/fDCeAWodp7gFuHjP8QpTFw1bgw8KGLF8iI79Bf3gxXxQfrgSqGydGCfkhwRqaNPHY7MxRSbpigxQvHwW3hHlOb8qisqM+0UtTgDfcfv1ibcAClgWZz3Dl7QW6rG/LoAsqhGDGvNizUvVoXKdHCiwPO3NIKiYclQwOMrrQrFxBw/O/soO/470ZA8IsL90vLCe8CkkUkd2evmnEMuZooNbvqktalmQ0w6kEjE7T04PsjqCCumC8GDmKM8ZEcVj988Xm058QLT4wyMLnhee6MKzX/OHDvx9kDSeoXtSzIaPMCk28Ru+bF+BizVnJ/7/P31QfiWssHyZr0n4dfcTKthUUrOibe7lq9Bx/fw4lyjQ8/dsQE1LW7EGMtUIRhsV1DCqCNXT91BntPzsCxulItkQFGAu6ltlc+ZYr/j/V8dVmG0wMym+OYTtv+L/yFFs8cr/+nSMKcaHdBr01gvqmIgCduMs7KZKLIfE++iMf2aoJqbyqAv2JBIZc32Wb5rPhHkfGYow7VoT45Io8h7tgkDa+tEnjZKGAZtx7jqnMLtaBmwMWqY9VNv/DTqOBtHZ4b9VcMulyG/ol9Du0siE5RBDXiF3KuTuHI71e10pv6gg2pueB6Lv8ROhc2m42OgEZUrKVDLy1gEVjlWJjSBzbK/VdV+uuOWYEeowCDHKNU0tCmFF+Kldr7i85wI0PZqD6npJLpF6LDvPDE0fK6XmCR1BZi3ybjA6gP49UJxgSpPGJ1X/3POiOO3nGGnlTK5MG51YmoxhFqPy8rxHcAB2tNnqzg+inS+G/TDLPdiwmLaEwjSL/f9EKm1vhwXTcUqeNxabixTGBGSTI7fT4RyaXgf7f4VTFS0+3B3wqp81yStp0w7uILc7/lCv+i9LnflaUU2PMb6gLdAjzGRVllSvlOp5a+oQKzwhsObYJyCNSXad5weEssZzXnG+hbCSHLAAySyZ8zki2BpZDaeOWOadDbmw7Z8jRJdTb+IqlFxv5LU2BzALoq05wCgBnCnUqSOtVTKgztanO9vcrrk66nj0Zs35N5RsdoXHsgTN31wZ/JwLCa82hYknQpZ/EBBWXN4bk0drOcgRuw+lCXnrUfi49q9wth/vStWmBks4W4dqiL1UyBNGT2rh/JurTLYUn8zIpWDF9BUDGXrEBJBdFghZR2p4/KsdbOSIHThBcyu2AU8NfWPmu70LF5U04WWZXHm+FR+xhtwgXrmai8q96S/EXRtb1ZPU/ZVRk4Cfo/szBzmZR2PZPheaW+ty20waI7ok+PD/zecF6NderTp8C72uRJ569CylCgmO8ZD+NZ+bZckPcUyqYCgU6Mhq/5PGl1dQtLZaRNhVG9yHE2XdgT3XnTeWy4zA8bZHx8ATpsC1lCy6j8iftUJTWa0PH7Vz93Gx/Ts8fQHU6juKrWITqosJpNE4PYfuU1aiUTev3c7PMvhUNwjEdf6LaNtf76rFR43Mh1FXE8+8AZbGbSRmWy3B625vQzgpWJZvJo1r18/M/zUvcdnLea+CeSS1T/GH/VbsWx7YlPjGUtRl50uj1OUl8I6mMfP3zkeeO8H/5zZhgOgMxs/qJRX5lXoswym/69GJJewwqNUAWk/vymRkuiRl36FzVFfxRqXl1qQJZaM6HYLRb3LfW2+grriLMNIFFKlLRo7jv+dKd94ffvL0fyfPeGoHRgNwsCkuxd9gTc8/QR/dYeZWZSzYvF6O7uBo4dG7BcEmelacRdMorsrXz89ZXAryNV2yYiGqA2hdKsToaXzM1UzAgbhOhtoAFeoMy1YgbKtTp2pZTMt2u/n1YNbX5T8KZMBOUsGoQoGSMzrVn9P1CUXYEC3//1PZwfnqsAhARSkOA/dUs5Y7znIWfY9Lbm7var86opg7cq9mwLzpyp8kMR//hgv5EcgqL8or2WIiyIY0tWLdEyViMd3fdwRj7d0b2zYNFHmFsHdLLw/kwdb7GOH7sAONVBWKX1AaXGlgCVo53Pe1AyQTlpj081mKoQoQ8BBdcoXoMuZ17R3boF/2qz1Z/4Z71jHxRkPaNu8t273SWHie4eYxtVYLjJn8Rq6aXJhUfr6kzJu5oLISAbLGzmj7Jlu3eyYC9nPH9z2IW2GxQ/UTFCXybWBSrAZvRLBhGzhkbfEz2vyXpgZK3njpdz32IsYbQIxknrsNljLnnoKm1z+I+wAVl/b3UU8wHLCYONU3qYx0CMqJBodVWfoXjUfxQ/FJPIuRdTSGf5gCDdBHsNRRgQRXNy1T2C5uBEpdGrQV33MXn/TtkI7NgSXXzInSsPNhqz+9y++ke5SZG0IDpqMpaCK1mGqENBreMDvQL1AR+EqXmr8y1JgIMxoMbBqvzP0mhkJ8Y+DK7/Cq4V9IZ0Je14fPK3FJcrejmsMxpoak9dv6ebBtO7V3rcyjx6GbQWEtoj3iCW8UmVha46KCwTBINSAi+TUP7HH0ioSVFL/JslafHpNKptR6kRpn9m6BJGaqoX28EDRxauPLXhdh9qWzV1u7cGh5HSXoKS4+tNybR0Vvsw9WMFBh845dv8SmtXRAe0u3BSZCAAYu4nFDqqtdCg8YgEJcg72SAYUhr2ZgE/k/HW91Wmz7u+2FtXOGto3rZlTyBerLEnP3psJgwMK71fOHT/lan2UghX1gGeAaYNcKJOUcq3fCw4VHTnbewOC0ErtnM40yv6HsLJDaANCya6Ub5PrzqXwU1aIoZE5ijNIfgMoiaVL3XCh6J0pAqzZX/g37FtPGe9uv9dKjvV+38R82Ptdm0gZSkADnD4/DM9vgfyyLyJ9Fzi0A1sofA5o4nwKf5dWxTfO4I6wB2toXWoQVeiVwCIlbHBQQ63pJt2RHovFXle50QoMfvUZVSFIRW1M/VnDPQ01tUqzqUd4mzrvU0Onb8T/wiGC//ijo2Qvu6GwUHYeU+K/K/TOU3xPQnNv4unMp4RWM5g1SVJHoBbhIiTLXT29LzcCw37LRU8ylbpA/2T3CE8w7xQ8XbLgoS37kxc0g4rhV0vszcIobvBF+V2J2NU3cQpCpfeTJJRZXLPop9KEQcYCdxjtc97o1vDA1MboYRYpaxfIvmbHPbmCb34nEIysSrNLV3lYAFwcaXXhEMLsw5Yi7J/XWumxywdTPUYN9jeKhDaHLKMG7yBgy/4HSR47zcDNcMjrjKBmNMvplboILq3/mSY//fFyKAgT+cuTdAPAtibWt8c043aJmMEHILhByAv9CzQkR4hU8WX7ZeN0EsHA41yWxjSmcOUDGfEZk4pRCfFnaV4AMhILj45wNE5OaApW7XpZjcy5YafbusZszr8v3Dj+cbrmt9YEbD3h7i/5CmJlZR+amPyrUjMfTL+5n7vwsizCeT7eynYb85EdZb2R+oPoTfKl49wKyYj//LCwAGFJQN8Lb39p6K7BNiWdDxHYJTTo1lUkgEXOnUj2hJg8ZzKGqVAC24TtBIaKcovNeA49ehTe2T1fE1QVUjd00Sn5jy3L8yak18AlSxnajg6MCQun1vRrqGKSkytpVTLIj4bQP/zU0LiJ6Z970BbH0MR4HJjE+EBBWRmfxGrkgCuvsZd0Txfeh0QCtbrB6Ixdm59ATncbb9tfxJH46GM1v9hX47BEqAVtKSmjtf1Y5bYULJfRGdI1ZqICrKC3a98djMhBYVD1O2UhBU0ic1fjQmq6f9VDst07HttIy9zFRJdHoniYtw07bPcYqE4NFQNNuvad/pEEB29grNXA8b0EHBJYapXznOJlOVh+qhAUuOhy3bJ/SzB73cpm+YlFktztrcyTs/Urntfak8zafTfoymFhFic9jabPqRQWHPiJGmOAP2ZtQlSK5P6Ht01ngT/qw6MjrM/bFqKzJpSndT+WWUygvnsBHsaHmH3bHNYdo0eotHxyN6Skp0IWwA6geJJVQGWo4YFLYU8avXys0to1Lx9zVAI9uwmomhXED82GPGc3ZmiTi4ZNtaSaHmcOeaLs+Bn6CmRIlQ14MyMOMqbyFEC/5iAAf0S2mRMk8mGTmDcseu0S7BY4s/UuezVi5337aCGgy6zqMzbn69eq34C6Yd9O4vvT3QSvutjooMSnIfIlAYA+3jCCOcMzI4Pi+uHErzLg4m7/NjeLR1vpVh/Xl4DqRszrup/Ot9WiMq8SLPn52bjNQa7vdD5vFsFiMm0MCHKmhp9Ag8RT1Po534RHC0lLczlHywTw4YGZrLrgjv+JodYldMh9OSM0HIsxix/dF5o1ecuAnfWJAu+uxikDmObYKlgd64O1SK9wxB39ueta1bveyJPEQ8DscF/akN21y8I58Ov7Qal/PLyQljcPWB0fVB1vuuwpiub6o7NI72Df4eiIhsbO67Nhr15UzUDAyMzgVy40zYtttU3xARRvPyfX+/mvO5MweuV8XT/NFe4ancD9JcA01knI6OZLHV0VPm+meksF410sTO19OPa+OE2i97OgOt6Rz7wYV1Z82PNj8juv6TtBvJICM8+PJ+uY4NCrsELuSJREUyZAXEb3/JBjmz2YYDTZ+HXhKOE2IacsMKhvQDIZZVBt2Vwo6ASIoeQoGx2DoJiCJP2nqJaf3eBFglaL7fD8eOOQTChY06RfUyyxDAh8BJLX6Nuxalmz5b6NUEhwZLnjcoxOiqo3yKThMn7lzPQVQjrKi1YrXeJ2Xn4Dh0Io6kT2AOYgw3ezFq60/p590Y0NsynHAWPcHTJrRRzjqEE0/StfusvzNc2erFE7poYm7FPdvpDMVdq2+Fj4wJpbYYUwCMtxhgfAzLgnjAUn/1VpON7rmf/B/wh1vvOUFN9HPJi3RFXx1TPBGczgcgYnIYJ0TR+Lz/aWQYHfguOb0qlCZpuhWgSRLlujRTC5xn3aW23fAehlzFbqe56Qi+sG9E6twFO8t8/+lHbD7zjrbnlbdkPduGoKLKdltYuU8WsBM/Vtg1BHz5lC1byfvl+nyy7azziqBRvYYrI+jhSNPvoMLHcnI0nX6iv7a5CKelc0JcMx5LPUwZFxvCjmxiVSmfSaPKVRuy+SPgoWoL0jJH7Jfn6NSjQk7JA4+iDCqzjJKTu88qYoUX7jCURJs/Q1mlf6P2gJmRubaVuoQI1yr8RX8YpxDFNq2Wrzdhi0BV3QAQaBsfXPuwkFR1rGezIlnY4+YTjhg3/hDHMfGMAIjIHQnzPWxrHCfiIJFMkUkQ+kdTQEGu/+3lKkggu62kJ+HHV7M6NkwG9KcXe7gi/n7/YNYGbcvML9LkT8cIHhr/vtm4jo9Gh0aFO25fuUGgUJlBId6qKWjGpJEWPCFnHygiBS9m+X1+x33/k5AZqFWKqIqA1tJC8lia8XB8jTms6PZBL9/QNM+oNyoHlQ6sLBRonN9vGEUptlzcQb3eQh0dLQnkfqSU/JReCMaCJQ/sn7H9J94nfnMe2NPtWR1dysai81YmpjB1XI43QuILDd605siIizQIqHTIXu3bzlyKLD56fuDfXDqNMCWr6Bv2+7jkRAWnPI8xrVjm/R5A/YLg8PfZo+9MD7NRMBdxJL8gE61gzgaZ6BrDEmUa3L+Pag1Bu+at4MzNMpzvUwFF2Ca10c5Hwx+ZN5wBuoV+SBsWKa0S7hEvCk5lnwSUXwDi5GXlUkr7nVJxa7YErBV/7KtYFHbAYxFtE4MMEcxmD3bIjzGST4jspL5w4guDQEv0zR4qRfhHvpgQKQkCvSl5K3nWxS74IqRjoiQtehrBUut4gXyC13PNfESd8AWsrJp9S8ibKgeXrBoIOtlDs7Fdm8PPyRXS4mHXshU99WhphaWsvX92xiXWR5rijITZULbB+7hns+CWc75E+MMebEskzzfGnGr0a4m2+SzeEbbl1ET/iMPwTid9Nhci0iGbyQwzPD14Tm4MCoqHKCD/eg6f9z2o1iocMu3QkUhD4XQ6KraC7P9V09xHHF076gNEmuk2cphZUprn1uE1sY/7jVHkmddIA7UT95H2b/kCzgggv9vOn7z/XWQ6yVvnk3yxv2JDwX5jGqc/PPEFTDRN0Hq/F+hIOjmDkgdjjuVN4P4MdGgLCLOhYqyWMv+Xi3du4AX6Wi5uuN1OQwSJqkgTrOWMKrZxUU+CBIEEGvOZ+WIWbs5zQezYJ7DiQ00crXKkEzPHoR+64Qf3A4k5EF3PXxPDcVwpZXNAGBqMdwbNzqmwBnq/zEBtIw7eujDm+ZpFx5jczIyNKj8/U/wqCwI6ZTPauMyQJgdDC4AJ13vLhsdW05NkCx+yhVh4Jct1qZIIny7WIvvUlT/XZ6bhgvRT8pdvawB+M9sElB/AaqryfggZlPW6vn2sDIvWfVfaNuoZcH4ccH0uwvIJJsQhrANiPgFbgyzkIfxNzh0f8b5KdfnahVRIIRqWNHC5uBs+OepRNGQxh0HQy4dJjHC8tcU9YBT0XpFJ6qMGnqjeKP2EEmRf5oz4+Trcpq3YMce1c0iPsae7tCMwu5db6xoVASBPjWHhY+BG8CX1cGZ4CVv280OEQtgHdY5xzGHoS78E/L8JauzCOjBNXrG0pV4wYGP4OZq4YBWKOl6WUTTXrfRMNUbhuwcXjx8ziR61xzljj28odEshaMizF9Wx8HgiYEaJWVJy4SnLnjkCcYld0odEi/qTdMKHRfySyaziJ5lbPuxr6uGeZlp3ybBEo2MsvUUrIVLJQeGX7e9McPJxdBUBNUKpCPVXQbS6+ARc8zCGhUbWYXkUyOpvaUZJh6i/xytlB4rV5RHUrEQXlApbrsBM6TJc5XzSpeyIugYzYFkKcJi7p2gl1/QBLwN3V2iyeg4AKj7dv7wf9RsPd0JZVjXQGuM/E3YezxJNsqZvs4JhhOg9imhchFDSeaoWmPK05wxMr5hEsp2XzkB2M3bgt1XhtuckvubCqyqSjmBxcqn/L03X3dk6e/OhFfigxt4MBXkuoisl0ryAaNrzkVpsagXfXqfDnANQNMCW8NXaP8m/BW51uBKcEQ623CEqK9uw+w4MlmEXiurln80UFF9JmmGY65I72b0aNr0afxfg/RCoN3JLOEgcyYdMaJKOPhPq3TauaytTO4BaZFoESW1O/dvasUZ8WZ6rvwD96v7bfy7QfCfHVoZCoup3LjYLEQXjvorAxc9rqcIE4M/9iF+X2iSuh8PEIM/fYqkk3pXbeyKIGslPOy18lyQ7eVnTdU9vAIgfTlmpdhaDl4y4b58RByVYEBgc319cDFCJ63llD2eSGy3c5YzBvXX1Te0Y23Lh26rP4xQo8Or2kXE6yBCo6MSipShmbHIhi/apHgFAP9P4vpB9s7TbQcamMzU0HlTlWuSkyaQL5d27T91ArBuTLH9ba3y9Xw0ZcrI5h3H4m8fPiEg5fn9YVrR8uY1wMH/e8h2wGZ8eCDwX+VsCWb029d6b2MNbgwnHL/VFKgSH1Gj7AsQcoYloPUJTJiJ/l5jWzVBqXLtk2lbYrwqTMwZHxyOO/4DrnkUbR9y6QAFnzMXLTpi2s2Gp2wktl7uR5v0zfMQLHBMdlxMBJ2B09/vEzPzPFhd0KVR/ZRjZVAxfIKE4kbB4n8hNWxZYC6BCVdmAsNZJsEFKStOpPwdjBETH93aT0VJ1OXH/Qrgegs8SURCQtE6orQEBtvkxPhlXH4YBk+4HhVka+GnBBPC7mXWAZ9sbq1Hbn6PD2iC+opTvl84Z3o3dgRqPvlT2Hfwk1z8wrAQ03v3rYO5FyNCYK6osEDVg8BQsUh+KfP5M+/6IddTjUgUI5lHfOahAcu+9aftkdGRtSACB05mOEuC+i9RoxhecAfLEy1STf57DtnGm6yyCAfkXTIHtS8oYt7mc35wKhLaDcGPBt2Xe/JrPcHlazVKBvpsj8paYHpcjTd0mlwNOCkuGyD+N6khksjbnNPKVe0mHmoukwFUJrOvlkyqZIiS9Y3+KJdrZTyCMRbNJBZg8yodQgPNOBFNXm/IapNQm8nyA7Zx8iTyhtO8ZXxtYi/EICKNxarM7bmuZuWBso1M44eE6oxsUrMuGcxLf1l8zqTdWgCMl39Xi+dIcW2ky8IRypc/uDFLP4HH13soLqnODe2u5kmo8mcWAScUbMxGp/+jEiR2bmhFEKlNpK/99wggPGCTtfNbvBcutAbXdxOGJKhZcYmVxCL3IdQ3w++6bevan+I6SKyjBwR+FIRFhyQaGISJ6qJlJi1lmuM3diJHt5mWk+fnWmeUmRvg77ZElTfc3RLGXUqD9nyd98tCe4z2Pb4NYBLQgDPX3Djh9rRNmV16+G+f/BMix4lM4dYhTHSkgIz812iGq3aKm7vlypRh3G+cdiJ54KuwCM+AQncnyYwOGUMVaaPsv1BfJ1s1nCJydg+k4sUxyOQZzMXdabhyPc+uJUMHy9K+Cf5hEQ7LTCLUE42gU3DzaoOzRga3gerhpQUP4N3rPhMkRuKYkjg0z9sSSsv7j9EtQJVfrgDC2RZk9D4IBGmx+JLj1mkHhD83scCkzXLCuN1OCiIgTQk9O+7Yp6DLrjvQEA1jCHKgMv3t2roFA4b6SwoEbMI4RdMTDtR+oCWT8rO8lSgRdJ9M0nAzxcd9iwMIDWalpzG3e0/N/9HNHmQzsJOcgEMJUvblhcxtpyr67A1ibWLvbj6rbgQNHos+oE58BRdoHDSKkmO4p4Lv5kPwpw5Vtk0R5SrLl4Zd7++IT6fmYtzmlWlR2C11JGUmuNwHhrdLKl+FWm8d6KbQQ6spTS4Of1fcyx+SE2BANE0lNsFqsFCkV6tyCyKHd2wZ5zTOAvcErhehLZHHYNWmn1Zyj7fMbc7act/cQMWYKLlNKV3T+xxD4j1YX3YGXJUtNmIo/qjcGR/G+XFhlqlfytxUPbCCiScIzVtNoTbHs8Wegah7klWKXGokMm+SXNMOgfj+3N2HtsQcAxX7fcfO5Sy/PssSFP7pOx1lLrsoqneb+NSt7yTL8m/m764/PJOs4yPHWQSkOeUZL89CaWU/H45Q7fsWX4ONJJE4WDTVcvEnjl6DV7XMTPfRfVxMQYbHntzMHnx3/yid6WbUXlgtwm/AvHSIAuyrhxObzZf7XNH6rENiOj7MwE7EMsPKwpqwp1/A+1Myq+6PH85Z++Omt9DeFnPad227Pag1GiwXjprtdYNZzYiy7dMxWcmOEngwX+oQYPD8gKRAlt3YTRV3juZbPV7lAuuDp+7P75SZqsvZBNx1yVeSMS31LDFC33ELRJNrE1dFhSneQL4OotQTZUkpJbLbcPVsduBKUIoezxyTIfT1pTbsUGxnbFK10GzRQ2QAuXdnwskHztIPOgGsqG9fASPa7WvKeI36zTKaPYU2BCM36NZxIuBL1yXKBDduEzzhc4BAZgjUZ4S6n3H/VYySLnsWnxJHX8bxCZ6/lSQj0NXFqRPrtoVhpr8/I2xDwHXsbwvenf6gx6+bGAwxOhTrNGz2dvffgA+PcwyqsVeDb258H8fmG0ywiZUyETCJgP9RxFE/ZQyfku6tmTuQj4zZxS1TEB+8cxUiSc9cLGAyYWOtn6KAmq5opIGdtP/0tvemktlelvlsxmEOSSaHbDMAj8miOqC//mTFez6FVJ4CjfuRrPVt88BbTwIcCaGeYisriNXMP24BgNvBXKhbkSLTafNX/QC/KxqKrP1l5QW9QklgzfgYaJ0QjsAeItosSX4Nh5Sqc/w/BuLpKi4UoipoFlbaw6zlteE5ckxcKn4BpxxK+HnAQqR7x5Oxv5Gi31zXxZhu/sD/SZ0krK6yrsYv7wz4800CvsHCi6fDI3bIrn6MxhF0doyFPatVPKZBQ4MzRAE+2eASRzGGNiQeou2N94ZPFL6jLGrX465693njL/o4kzBHViBJS8WiUavRBTm32KJhqFyB+F/E/di1WF7Wfm+a1lvrphjZVvwp8ZULCfyWR52WhSxwYmzwXyjkUcbRHpAlPMg+3vwf9InoUmcFDLcBOCU6ecCTlQGyj/LxqnPvoon9ZIpHt6o9JG1K9vWoSnK9sB68HgIltBQNhw4NjzgRPnqw7cB2SU1Rlz0t4l9O1aNBP3ZtDxx8iwxgm7Es3g/zYG1Hklf6eCDCq63e5dfsJjAToMtNt/Fmpz5yi1N7oAAoK0af+9yuiYjuwTeG96uxFhc7REraaQJMCnCiNN44AP7fDnDR9ksUV5FeOSjUJoxTYkt5njouVDkjm7sG9jlYqE2BYbcT0BIhx4shnHWDYFOYQghA+0+AOy97mILSdhMCvGN/gTkPgtzqmXFsI0fni71tqy/3CHxg5FoO9dlf9YPzG2/QHfuwtIH9hAEdCkaRrnMzS6pzyRTWSSlzuWqZBayQLScxXpkal/QEQbkDnFqYWeQS96s6MFp0UifINZzyQJ3avhXW1y2bgHBY8d3n65fTkGCY3DApinzXFbpJYG1GjLGul8QPBStUi0dWk3WR7Vm5jymRq7T7HDJjpL1uTqDWdrD4pC8awJmbSCqaOZbRo9KmbNJhCDQEOYHSfwVussj78Kvlc5NXwnVPKbrVuz0Jh8RKc246t/YTpKLJSrLniiwY+F3XiVoFknQ3CnUX9OFcFda/toCEgrD8SaGbjUPMhiSj9C5H8p0QiX2/GWTOs126TvHo2eprumErh1ghvh03ZPIkZZt8rfKLwCjzt3IAtgipjeS5GwNQjKqacb5A9+cgbDMO3ElbbhGg/owSrKRN6z12jZjj5WzGSqjXrZic44vZf+GaZ7mP7Nm5mXlQADCDaJdgjuYbq7IIa7j1KSLKhf7hWDbej6JIFw3UA5HtA/IH6R63E1YYGEu/9/Llwqnf0MzzKAxgO+iI7hDjJ3Cti1CS65jXvF7Uqvpe2jj0sjvnbrKxOkcQWcpE+zbmmvSrlaA5+yyw5eth3EdWa5jFI9tsbn/XiyHWKMFrK+iYJMjo+tk32mJ+gBLaV1G2yfX4Q61IG9apMQya4NEG6fiV+m1TrNcAQv0+W4uEJH4QoN0BSg0INKwLWDzR4bl9rY+isuf/x86TbyUykwDF/H+dFHUTk3HITctD5gEmr7ccDUC01wEU9ai5tWVjrh9vmlpKYftTW5ny8TzlFGm8KyxQ050h5qaMw2dGIrf2EvQHXzWVP4yHY9v36ex3M4g0Z5KF2QGbkAZ5l51Q5PzUJrHonVCpUXO6M0+cffyM60KPDqvxR/k/ki7RWE83sKzfBNUXUtxxzL/uRy3k/ldpDWRGfNiS0loaJr8+VIgLa0A+xngiRtKL74FeSteurNSclt+iuJ4HKlbZfZNA7/Inc7BpsIKspEj2PENXb/WDZxvkdpdw/jqr4OjPbx5w4O1Kl4cx80wuB+jbSTJGkWQ3sttfUIWJTa31iCZdwjz4LxaVAkxvwaEAJRAFVGKHNMrIwN8/W+2LUtoHCdInSMWTauNKX1/E/fT5TRIIJ+0rU4aGTuc6dGv1sf9oBCWMCwPi1v1HqO1KP2tx4BhTAy3a/eo107eE74ejTWJpWUZ4K6Zzac4LSYD1Uz8T+/i7wPNLwPdUloTA46338wgQX5q7sA3NCkXWEXhRm8uhdHcDqC4SdV/sB4fmbcYSWDpvgWvkxj+GHwaC4Ze1IwZ3jsAOgejA9iiOG+/LT4IQG70fmjNPAAJcVF7l6gfF/4FFsllCep/oakJQ54vTazacE5Z53Ka0ivKLFgpjpQGgNmxbLCb/fbzpes3q1ouu2CCHGJg/MvxUpniDAH6LlGGZHe+ud0NV85tcYTAz85jwWsG7fMLv3tOW1tSzyno4HLaLvANDtj+U6l2xULchtdNl7z3VWSwK3MROz6FZ/GQiQrWnSIH2gr2qhoYQbiY4zHfTqiGvJB/Mzy9Q9NIjNkZ17F2ArbmHBoXbHt+1EoN8ryqi84jSWKrTdS1xBDjePgwscsiEJMib4Bs2oiBEOGhIcGLJti3mFL0EC59+5kPxyGIoqzP+zpUKylnyZXfhmq9OekSBGb/ORNSdXcOhbfl/w576Idqb+qBoItVzAmYva3WeR2qRC6X8GdELSCAfZ3ECHeaY4PdGonXYobJKnGVMsp2HzyDlQto3GUeg4yRN0VQwT4dYEgiUEfqkRpEIGyzfOwvV02uX2FOKIy08TWjGyj8GOGNPI6iR/+o2GxubV8GSE8gOJN2Kh5U7mWh5eXDtKDGM9msPHPAj9TlqWvCL/sZn76gD7sPdxDP5U1+1jMsUoD3O09ktQZNRLC0heLvgXx4RLUiEk9aN4gehk83r9fsl/UdERNoCSIrELUzRtRhzoYQybivBwEX8Gn/5Ynwrm8oNuXKaTXPFcxm/v7AZhZ0tGRuhbOCCZn0o29Fa4mURw8HLFKC3MsqLdT7zSJDNTU9OKcfaPLrg+uEg5qUijQ/HHqsyPjci1B966sLT9PMSTYafJcW6Qhd63EoKzDaeRZSIbqkooimf/ziqLhSpIsduBqxHsj8ok3tXuTzYKxirV6wglr4wMeInueGUtDvJ+Mq7MlqxJd88y57I2Mx4qAJcBpEJL1cxZ/tqmrMUm0UelzAiXh+8XKbE09ZGCKQ1GS2G1/2j5GPGz2j5eVu5AKcUBUWykMDakR/elsbuuofak8HVHlVeF0Gxkf/QHQLdgvPJpfF6nvg+9oJnK7qhISIyF4lTYm4SHDL6CLrZNn3lhqCvDOHXEV//VoBVOpwfl6uD11+ATB60UDCwop1jOCZZNCKVyhR6+WPhE+Upg0Cyuf6u6A1wWp/FIT4owOvSTkSRVerbKVC5z3qUN1rpHFkD5GOqKpmDMxMWbWhqud7AW+/OHBOyqlbqr8h25zzMFox/uVsphOLh9NcQdHgqoc1sXFGgMh/oidV9qj7cDeukRMFO1jA94KFrzaT1iw9d3KxuPlh4+juJ/tvTSGN7oZGyPWTOCaUsGt/lcFgVpIP6Bedy7CW2PAt1AvPOWB8RvVz2SfzXnFSP9UtrAgv2Q3vkklT2mj+ygHxbuGDqd/IPQJBEGuBY8vDmHhaFdHV5b2YNTLJPgAGdd+9xBuaQDDDEJ3UR41B2jXp11RgrlXzV/VTBTm6x2xuRk8t0BJnTyashNT954848vfWWcYCsPj2RO4f7sj782/1drSS8+uyohEJ8JMkOU0st2ujkfEP1UH5LJjZ6Mekhgq4sXC+taqCJZDY1zF92bJYvhQ6rmiDIxqobK8J0y6UotXMB3qqhxisBVOgu50dxWHq/EW2J1Ns1ex/loJ1sDVG2CVn+k1gYw7pD6drgQKbwVu7vC+NN+jun/Jd3ehIFB4o5a9Vwyu/sEYNvei9f2MHaSPYRaZyRbol5MGgQMZssCPHFaGxXc2+NF0zP3Jf1wRCV2OXVWPV6vDHeKkNzDzTRvVHl9DTxYWP/Jc2NlJar42NiW6pULLM6+1GXWu5vY7NkeE/SENnRd7PHOptOLOCHLQWjrcvK6wJiBtg/YszNSfivYcYdMc40qfBRbMX8FFSKD8XSqUFfUqzcRMJU1//PpReZmYP49GVtG7tgjFV+5CHQMogCWQmiouct4UZoA0wQMUIr4jSSE0rtmSqFM303l5ck1MTKmDdd874kO23nIPKrao5mvsJjLqX0xlsTLw1AJ6SUqi+DZe3SyYZPy6IcQBRku7yRcoD1z+a6Psqh+QuLyacfGX6X0/BcCltgNPGOaMEX/wg7VJAiWdOhalKHmRr7oUN40x2xs0tpMyRiouBJBKOBJRUrJYIZxhs8nW0RkuTx6eRCY/Jz6YhMuhCIeEPqLAeXRtQSH0jqxJNrEWuc8qO3k/iHKa0vKIwUHmatYjUAzreCjNMgxS52qGRX6TomWcJwarNsz/OHMBnThDf9TEvOb4Qe5XrklPQawj7ePlxq3Snn8hy3MiTtf29jEp/cny7EUkNyNFv5VEyv4H8GLlm3icqabVJx8Z40MdWQ1/AZc4OpEHBjXu5Uz7lC+sQ21dxfDPN0YPRF4w6cSIIYMwzKc16esBxKeVBix37NHYvsyljXAEe+hW8cmSTUK1XBBfUnOskkdBTOdtYd+D/IHfNHN68GQcOIQEbsC9SOzSXwMZ76C4PsKBsazb2ABu5wTriXld4P3bWd5sdMrR+g0v3H3LocpOZeFsJXSWTVrDNdWJLlc9/J87J+y1iRqiGNgy5nAIhKdb280M6XhCVNX9TLG7HScQOE5baK0RyX/3zvLBQpVIai+f6z4Cx2Pc4hk0eZQ/Jem9d7vZMIuGRQY5nkXi/mF6fbWJDdGEtaxVJqyWuEJVy5OZFntSvUkRYTxsDXb2Haj8iduZRE8BkFXzfiPWTqjpieHNKRBXnh8z4bnsHsTeVGGvKlirGL4h1yRDAcB6uozck2RydDIa/zK1ouPF3peKlx0ZptU3qUC7Mmbg0o83+fs334roxFrqEHnjDLuIQ2Fa82U++Co8lwGEkALKd4vDSo5XfJ7/nCtpcwQlnOU0zvEIbzYwJymB9jllbwWpJ0K2TIhzkGlnB8ePxH80YvcDo0mZrk+nzfk1lqochTt30ewY75WUZu2KZRWY1GF6s7ouzBtvl8nnxGtSl+I0fxxWSOrGiTlxLG76TgWLK2LAJ8ee6ptphKrM+2Yy3UAMPx4nSKOHL4oWnLj9Wp8ecvaTLje5ZV4Kg7JGUzEdu5F+K5vk/z7H4Dcz7t0QVj1STcCtQj5JGP/HF7Dpt504COEdKNb5wazShrkfNwP68LXVS2aGHicSRtjSMtRRd579wWysg9ubmOsHT7/l9AREtXi74Rl4+xdimzk5/JWeytGovV7qjz/fBhMe80nTnVNsjXTaI7iwLUcz/g0+MKe8HcW50Cn6FbAyDCCa7THE69qTnj4Jcfdqqz2q7d/xJ7z510Eh4wEU4R/7TaAUaacCP2RY+Eo5oCjw3tmyjAgLL18LY887cCtakPOf/ITZvOPoAZRur5ZkogEwzyj6Z6Hs6vsQU8xSFozj9LqOmAUw8Fb0NZE7ow4zf8Jlq3XYbNnPh+d7EUdXk6MeYjzDCsUCU0dj9YFZ/1H/qO4GnQpzGOiCkOf8r4GiV6p7Gfu2KSzL/S7VPZh5jyPs3sfjSi6wbqNp18yUPhMf5KnATKmZEKdqRyCQqcBQEeFAhcWRB6C8Awmhxq71dmkkHd8dJVfTG9OP67AHHqvK2XcnSDCDlYm6lHzvn9yoFhzixilA3mUXpYdC1rX/BHZeZos2br/uVpbzbUkd1KjjAXJBbxlTptJ66sC24cyo1jJxR0bKi8c2Lne4EXYX/AlHLdbCOczsY2BVEXQrFyUufFFowl6KnHUMBhw/rE3vOpEy0FDoaTeTbK8rnPXfkZdfQICmL04zSEwatkKujXfel5+9TE675z/kGO6ARQkjL7MkmqS6rFTtjzS5A64OA2f26d85OPDaTwIP2cxxBNA53GZpnaV2xUiAMqn5WBRTyVYsJ6M6q3eRlZblSVPk93IEuABhtupcNPuXrEq+a0jxtzPX481X00nkLiIITdIRu0+8Yw0Y1nEaNdulPcnuzzlp220QCYktu+of4e2GeRAkpld/aVCcwqF10nOXYHvUHl8mQm8X2FdPJxnalchZV0D9r76O7ehD07uPf8scj5cQzRPB7LqenytIRc20oAeb7iy2A3m8b8HHD06Ng6FL9IHKm0acnRPNRAJtPgQSrbvlObM9N52WgC1ql/aP+Oh+DzKbrU5HgaheXppcwPDrQO/T9wjLn4AoBjuwrrOob7RVuCz48vNUKlsAd9yHQnYIa8VveX37f6Bj1K9McP1HVmGKWf7V8iOhcLyd70lAUGhtHxfwCzgK03W96fb7oNWQxqRh+5tghTc5i48m9Sq7R2DIeomYX40mvQx91bQilnwWhfO43uzs91mDXxi4OGh9SQDOVyiAiYAPEF4wkJ4ekHZxJ3dz7AHeloX5oD3/1Gi3kC/hppv6s3oeYg9PCG4644dooHA4Di7jiwzYAn5PCPtj1UlPBgj24SRKmD4EVMFbRD5OmgS05TOxLhPC0cyEWrprQFPSKHQk1B469sXI+KT6w+87grJAjtT5BtXNxPzz+13RwxNworurrYA08nPjO3LFbIE3FGhwVKy1OPOJhjD5Y2IpNOT3Qyh7RwFzCjR+jgD2A0gU/Uihc9UN0RuaVlRUgF/S475/v301m7sLKVi5lKUnY3S5pYio3tAAChtFKGQqkwPljrprPwuDrHDh8uVEIEsa1bvGgIy22Udrpizn2snKMyHqpk3lkHOL+Qbxfnar+A3FOsZGgug0AdzqGxUHAphVowi2lJZQ4keqphnIqqlIND6/x1Y/vCBi3xTsFtRRiUWLPyURHpILPcqEuF3BaTRvjGGUrtC06jAHiSWjhpMkRoDtKKaMpeVhWaztZ9AmutqaSNCApb4oKdY5KYiSv6ADthkdyhgTvV9+6H7c7Sq4w0iynoW1gEOc7tHUWV78360TrpJFRHekm47VbiTNwIlReD19b4kAvqLBwDhGf+yWoAi6bLg71i4CtG+ykuj3CUfmZLvUMlnG2qOl5pjApqfXo8wNwGMijh64NSZrhZvw/BzwUCJx3U9EI+u15oFY/2GWk0BO/xs8V/jMpVapJ9g0fZ0X0swV8pYgo4KCuq3AZIQN4p4vf69Picy1jx/Aoxd0xMwE3pivCw23VPkfe8elTe+QsQV/gHYbEkBvgUZdkdOMJrfj8/7heVp1WPrAAP1KF0AgKnRxS04UfCN+gWYwwskzXtUE2tSKjjCN1kfHViIfluYXle1wJQ2M/HugIoqsGI2VvzL9CB1peIqZUj2fepll1zuPtgJDu92HiwHCBDwomMmEelrEHUVqv/zMmW5MOCk94UZXT3ae5iyZBSJKNZkJGMcyiVsj3Lk7nIoGhLdUWqOkAPrF7uX+fNSXNq4yBKZNBMgDFm8B4/nfJhW3unNS7+Tchm8V7lypg8DnXYtIxHN857Rt3Sr6P5SIlFWt9rFYBFzBIGcJRnytkD2qtBgO+rhx5xE/T721scwV4YWHpnz6ncYhS5+YnHD5AkehzGyNfNZobPU85e5Aw1Zv25x6lqCGKjxw0nD/FbWRuFnmSDrabUmHtt+FQo8v8iwZrtiUFLdqNVrvFkFy93lQnYd8LuppykY5d0JjuvHprY393MysFTdeTDFqn3cGrKkyCVBXvHwMvpeBmtmeSEtNKdkEoaR8xI7jWmahWpzVCLdqr3rFkf/Q4400wuYfYtS/+syxqzltscW3rCbVi3gc1jfnBm5VMgua5f9s5cXgH922EbQLvROqhcr1JIo83HSNVgCScrqflVvZ9/6b25YiwP+YM0hHrMqnU67d78lDXpafDd25hiX/HfxFOJLh5av2clarjGkSgeEnZ3CPnf93+kO1DXlA9LrAGtE9jIQUismDu6r0f/FoeSsO8N007Zj0tvF/9Atv+uN/6w/k4XOGiYfScpcNFzmznOJKoi1q7Oo+lxXKUJssXeYfaUNolMCyZlB89cLMzBXJBT3Xgw2RAx8uoFJH7x0w29vDL+NKl/8HcUfU40WbbmNhy3yG+G1rJtjOEL+HciwM1sO+l1sewEdHsnMOfoLjFuceCeL/Jy6eBOHjmbvOWJXpOAkmLknRx8tj5YcGSw0FERY0//3TDjm8qEt52BmICP8EMd7afJrqcLGphn3YR8fe/drB//XOLma7zWABsdobMVMpOX04l6wYuOm7escCOkV5KGUra+McHslXcfUKbkBCiPANd7lWDKBJkuHZie14GMKkz1M3bJgNm6QO2gT0C8gErnaTQ7ru16qIH9krlluGBUq+5KGsdorRYkcqZfG4p5AP6vGk7txyDc9ffNSi0aer6wrpeZzuhhurXkUgdumUTfdKtcrrcFOdeubbR8E5S54EV97SkCLx+4YWUXpkpQv9CUD/A7a+z5OfVCtDSankH+tg22Uc2lObtasRE1QJCKf1kovqt/Nz8VRObGyHExZKIr1Dm3fpKagXwIc//GO+n+efADtVGrrPuZBqs6hHAAcUuWnZfwevHoFH+AenEk2c8SKgVCRs2Op0o92WrSGiFEDwA9F/zkyUQe6WoSnKv+tzV87HzkTstWyNAdiDmM9X9zvzCx/ua3tW1AEA1Ohjb4wx5dy7JWHpGdgONstsAfttFNwPGTxS/A+F1Ka8/7BdyKqjl0ih3nHlSkPG4VAFAaanVK4Ec5B4n2EeY5624/qx0BsIklXBMkcCw51NM29JcOItUS4Ve7Wp5zGhcmj97ygIhteUD+nWB0YcG1Bb7aN+pXo33j1V/FfZ7i6t0J2OHaXDuo5lAQoR5ERibqrX/yF+vx4c4K09VdD8e0kxyGcn8S/9zM7Bb/U1Yf2XiTMXuoyDKFG6c1IAbzH0EGXkZ9b1Hcef8oHcd1S/QmJ70/24LCrozkPz/aLyJXvrf6cr1+lR/bM9Aoigh0OoFQYTN0spI72mi/XKkgUfbWZsJXvnWMPFsIxcKagpjabEyTz2DojYjdCnNZTq0mEml23oqxcMiXTgcmfwddOlg8oVRPgyDyvYzamzX+9zxod1sxinZUwNJ54moGNHF0+rIdvv9431ic4b+e9Jqkn/Mfw/edS9zmzsDq+rWJSovyFRgk0sD+ZGhwQC3VX5FSkZXzRIXMftbzTDSbLK/ENbr9c/05rJR68Otf94TKepSQMi5OTZPPGmfdlmVmW7u3C7914FJidnpfhYGZK23iEDVPbEl8uVnGe6xAKF5pgs0fPjcfo7JGuxGnKq18Gw/pCNQoXeZ/P6pRD2wK5Nh76ZGJMf4Zf/9YQO/NvHi4zxyjgPxtkc5/7MpozSGVlFzFssHvFOKUa6aUdzpnoiiPh3/PGPBO1Qe8pkJpqanEIZTerk72KCkBB8Ij1puEiSyuOlJkrgN7ICr5s/tbu8u2s3QkjfhTFfk7ZOk21+sYx02b/hh56IkuLeLDmiB3Y8iC1n3Bnj8Asp4o+jRoOco74QhPmNN9/HEaoSP7vP4kst0Leciyk0RhiR4krBhbe1yrb7fvR0GaWjZ216AbFo2IYfvmc/QjK1squsnoBtuyPXw+Na5WDqZsylwSN952yxd0o0dgD/DWUAH6E3Y5Kipq16VgI3OmoMZZy4ebR2Rww5ttYdLd5tcTVqF7Um7ptDsshK9/dOd3B63ivS64pn4J2oZgfQDcru0JfEYHm/WQakaV6zu0IFQuHyffMsKYL0ZYfkW1KxmvIHDtxpfwvteR11eKAwgr50h0MyRTieUcEqH9dYYPdNgFI68Gth1nnHKdAWRjtdhWy9/t7c/8hRhG10wrDUEMODylGjfPRbvz6SvXyv75L5k3p2gdYqB20oSBnHNUqucx5RPGQRt6z0bbFoIFUbzw+3cpJ1gNIQAhAJKpExvLdTdGo2tzhkqJlj2clEUCh+vi8+hfr9z+SZB5jmlGANcEwkChf33cVknVcID5W89pONJewm5jaID26+ndfm/9wctOYrzU/r/JMUPDC33mpsVLUe866S7UG3OSRO0dRZz8xXmMO7TT2lYUJm0UHr7U8IOsqU7jtWW4X87DwtoK5e99UoSHEUTFPfAl+0Q67hVakB+si53C7UrLUguZXcElyx06VOt7iX5MuHC+2ea/nuPy2/FoncZL3dHRxBHQrKe1rVxrA+SAvW4VYIpg6h03RlcroV27Pum4mU6Y8/2NWluFjovtpf2bSrE5M4cVikhrJa/ZPPsAJoIUS0uP+5kH5agpzW+uaVSphyVSH8lORZK5+E5vshEFxnQPsK6WtMi1YCqB1/mVr/yIvh/BqxYvkXxWKNExVVnHQ+Ak1ULaujnT+tAP0qEyvgRG/fV1de1cQlZIskxlfiW/nKLkOeM3Yk94aSOTdejmxj5y0tLchDSHKfm6Smdl6RVvTMRZ9R1WOgASswcZIU1y6mNRGlbWDSNXQ1Qn2IEyvJKFiNlkri7qb7YQoeh1Z/LuoMA8qmKcTmLWYWs1RgqU/1I8gp1hnMlS3NopXLTuiwWXIZPWYRQii3XDAT5Vsv+vl2levBIftQl4sjdemoviVoROSkgzeinKatEJGbGYW2ZgzJ5s8ow/dGdrb1F1fTz1FeVohKHUFSKuDYtJDqpAl1snGBLLUhEb5P7o5RkzzW4EV6R9nSb4oRKTU//iAPrfxCVjI+aG4uldUrnVlDFD0VpeuxWK9MKMdl5c7mtCAd7Uvf7P4nSPmY9TTyhYzCCH5wWmbeHCWzIcXlIkblc7rq4NRs5rdCPLiu3Wg0H1Vdas1LNg2cohTaBfy98jiNCV9Nu+RJWv+fjqUT3ln0jnRjNOJjTUmq9UQlxOHmUaBJuD8Ve/zbzrOeOIYG/djBgTNfausUv2Wxlg+T04lI3Ie0uk1lCxCSESmccMRoRlpZU791KOTv9PJ32Wl8ApPNHbYrGFPiahehfBXTR8jK4AV/Y/rP51Y4ZHi3Qjn1my6ahcCx3a/nzT+0t+N2Yc1SnfhTTOT8rATL0b/VwD2h9jHSRf831Y+EvWzB7F/P2e1HbPtslHMj2R6QoPA7k60fJhZRNOwxdtBmpfylvOFOPYTQ4OMy8wGKlm3EKCTLx9i5q9QW52ik55+nx9UzBNQV7b4Quom8fLjfSGdyJCumLiYqrEyi5gDJcfE9ncdci9zVhDFkR/WmsDJh7szNjM+0jYxX1Ccx/esL6KZmfm2M7DHFZF1zG7w9hfoD9NmbKslZLuSRr9OnuI1e/kqQIGp2ddlC87uQzHrbeB1J9o8s8OPIn3gshEcGMObxcD5Va9KTHW4ePmpAKw7Yd4jgQgZLVdhvYyNmja6aNEPwgCVQVqWov8JlZ2ITmQT5AI4+HOFJn0wV7S1Imh6mWaaKdud4dFbX8fzm1J9Ejg3qp0HkagP6amDfYaUEjf7HBFE8uG3xoC+2orqBH4RmzByASlN/JeqSq/EnTmOnWMyC7Dt0cH80gt8mYFpaqcmNbRe+3EDGFM8qDJ3S6lVgYfhofhfdik1sXc3XrZ6eNd+wwwQIgQZrrzWSfXbQTBBp8OL+j+RrO9XDy8AWssa3f7Cd+FcubnNNCGDRQG2xZyvyjc3onJ+zA7vJA2K57SjYXvrUK2JbtnLmDqoUqAxv33fVvC5cez2rmbV3See0AB8xlgEZFKFQYgzESWi9y2LlSf4YjWxi/w2lCV4iZlcIWDlvy3EfZouz+XRmYUuTPbjR37zuHEfSFdjKWLu9CKFpVbDT33hT5HnH1k4IPyF+k6bH8CDwrF3JNuoegceujpFHXUiLwhs+16cXf5hIxreghTY7xjsNbKG0oLVfEdzkzZmrPGs/99PKI/1DEL46Q4paYOqGJSXZ0QIdalI37gNMM365JNoiXGdXXxajn1rePbzJv+NlQfCMuuCItx8GYpPtDHlA7G6B+0O6v+bGbo2IiOhfLPiQsf2xgG/Bbr5tnhrp0U67Tzflhb513nA0J3hxmEec35kkwnpbbsLwiFctE+7H7JfyURICIrEr+To6gwSg2fDgHt0gxKmNkA36t+/xrZ1D4tR5oL7v+ixrpNYY2vGH9EFA5TxVjpwwQZ0mUSIKIGUR3PK97UXlvmeQVO2EcIgGBfY98Q3Mdt3PQ3tJJj9DoedDNLle+DECDpWJNoB3k4J5Yv8kCy/p5GEbZKIr9byUBAo83R12WtNhNRu5b0/kJfHaOP1HxTLFzKj5KSEVZrgXecfab6AR1o/tSGNBaNX5qazTwBaH598jVFdfQDUY9mwi4QsAIlnzkUFaVvUSBHLfHTXWaMPNkj/qVTw9o3qg2grEb9o/TjvemKFSfFxZe7qKgZgBLeaYhxmb3/eN9CjEbrG609bs0c8R5QOKJr6rhHdRHIgqkCXhtRvKl8VupELqR8gEh++VO8jWAPPw9iRVghLySMxfPh/dU+HrRMnROfiJFmNZAF+fb2OYTlousHgRYbH7VltlJ8NwicpNUMXC4YJiBJgMAYNBP/SWq4az910/ExEwm/C0SqNTiaoSKpu011yACrgzalHVwf59zpBzRnNJnNMR1lygYn4y+aoIaoC3SOghlvMGbgM2vjKIKH0VaiBNCjEIrMmrVCl15kobnNyX5TdGsf+mGQzdldINti0DMMHp1656i8V2mwZLAMncIyq26QAnevf91hmoEPi4WbYHyDQjdMTZJFY+yeI3180dBwSXgYgK5QwiMtCa8l6mY0XPVICvpnmZ7ApySkEVqdBZq4zNyRu/RntC2ztcIwaEFSwpOt4MMd7lz86TWNWWAfOoOALGLsEz6sdKTIIMZehZUACX4VD610unqs8ueptFKx2LKrHSeubodksWChL8uebaVlgWXkhNymrC+GMkFLI0wfSMyGENoTkoxovWqO5HgTopelLK2ed+yL3iX+jylXQqwyucqkJpcaSOiJa5Ua1vwrLIS2aR5M+PrFTywpRK/seGppS3DY3i+k+PFqQL+3UbmS9IpJCo/1u2wsGxcVbzb8VhKF8nZ48GsrsEjPEchbfXgjqQ5GW8L/0FhygleanHNtnl+w/RQVerqx1NHIgB6/vr5Cm7lWhoGyns2UzelHXZpbGkEJPd/by70QgjxTZVLW2Jwugr0iKiYnO25x3G3Rg9oabmH7CxGMn7aX6+dNcBhB5cOG3maqlS/1ffkONoQi0TcI7K0Hn/wUYdLgRWGICGVXewsDGadRvWEBojv1g7tAgO8SnB8PiXulwQEgEVeeuqUu6JWrV9a4GG248uTbvEtGO2TZQebzdL+kaw1GD7SbTyPrhlFRXT+XT1wlBiFQnEXSNZoCXcfIpXwZ2YbSuMa5EVwtUzpVul/IrN7UUsZN/347oOymHNjxlSpJV0HBoOKnu8d9dhL8vnPkb1/plfP917CRn2D+P0XU6uo4QV9LMzy2+CQ5bH+oA0+5uW67EMctLn7WJkAxoljPEStAv1TbLvr6W0463+v7F+pNiymwT9OaGekUEeJCee+lNzvMFrg+wQMg+eDu7fZbbeS7L6Cvx4A6GiL+X8y3wr1EjwXRdNOKa2yL184+4BU43kC22BfZvEtkj/398zIfrBK7Pff2reQ6pIpFzSAOjKU5SJl+MuMKPE2aU4ekBo6aEveePuvFWoZuQIci0hTDCfGnC1Agqem6EqgvQyAfC5GSLsMDRw/afE+RvSgC2QEEJ/zUYSgWj8Q5NJ2FE5OcfsKL7hTVe0LwhM3Ifr0lj0wE4FIKtldPOp2+NcW+6w1R5/aWF2XSC8DuUBCA8/svzEm8YYiVN5nB961SU34/g4bWXxGOBnxLu1vfGL7vPbVSrbNwfDTD7g4oVs71WowBxfCOHaxQtrB5n9irC1i2DblBI+IRPWMU1reuvCIP/KIP9MPoWaGUnx7NzdWxsM0yWmQyqWEh7jKzVzcTOZr66tyvwHnS48a6rDLJg0rydi2wMpWP+v1jeehGGK0W2CWspHyxR9VxrHcNpfk89jendAZFTlbQgsBokXzQNQM01TYI+y2BkF2uvR7zs9uS4VBZDohV4mlBKZsDDaY+ARYLV6WSOkDrTsA4gOPzEybCrVT0yP+fesRcwlYRZv8URhACRuJ2uFzYQJ76hogYn4St0D+s2eY7GUxV5qqOilTmuEddVi0Y9vcMafuxtTb/67JrvVpof3JeZ4JP+R6lS4vKyt87BgqnVYGnlH66VQywmYgn7AymXYC3BptpVkCe0t399+F5qDdHmddlyWt8vvvtILUeHq6TcbLtXMjpwMalxvSW8r5ZT6wFGqWf4TQWDKC/Hfo6o6cvmNkOiad/rUYLU+DjUqhgvRTlFz3LH0cCoo5S98v6nx13UonYV86wrgFFMdK5M3nUGsFvIz2Ptszin0zexqtjTGndwYgexQU45ZuLkPcN1xnMn05h2Ii/qQ6cifNJJqb36657R+948WVaEHNrR6rHRzj86UUNY5tOGYOG/cPdoec4qWDL66ez68WNO+Idb6ZvLyRUQqYvZjwYKbvDfPdIZJl7/SiKww9q8eS2T3QMti8+iIhmQckwammjN6SmXTwNX6Jn9Jk7lyhqtsVn2XYmdjlC4aZh+JVYazIOsNJ1p+FX5L/68zRW7/Yw6f5jqkYunB2urBSETO+aj8eEKcr80GIN+Okz7vfHWNqnTN4CMmwDf5ftlmij5RL3fGj3W9X3QBL2TSGo+y0iJoE3akAVUJeuqp2Vd/HRyGQqRrTHF5jDxdHJmLLnrVYP5JKrK+bGMinW1Tv53UiC27Pv6y+QY+mkeXIRCe8bB3jx+R95xkYkOirpXyqiUHyZKm+UxDCcFO/5Eqe9eSDj4ioiCtrycsQodfT62Nw7useFrosv/9YTLO2qRZrYTQZ4wvfip3STkJcoYUJJzkSWqr6DhH/rY/LzJW3j+1MbxZdidhMUIA5v2axTMB74LINBpjIgH39zkOKy9iLqKC5hHM0WwMfjBNdTMjPieUXLiSkJntxVqKMWqGnDisgNU5WeKAacusYeudcD3pHyNq7RuLUHPgV/ucFgHh9vSO5kZhwtK4DgmQD+V2cyEvBu13YNCcIBblMwxFaEdEtG0pwP/mVFAYFw+Au1oJ/vaF+tZ9kvEcLGp7XMCBbmlO2ef349dKRfjmF46PDFRKBBJpkYVNKOhw/rCQbqS4F0ncCwXO1R7k7y5pn2fTFchEQnWEKUXvJRguxy7ve3m2Y/TYGZMBDWvKhtmN/KkqQyzxHYevP8vGfth5EwpoL5YT2vPDeM9ZLlZ8yCj+zgIzRKB5Lcmcy++IYqnkokJfDn9QfnZl7HR/3prHLCul7sznrjxIaeQK1LZsSOQJ2yIZnSU3372ebymeg/tcckrwO0NxKMSgW5jbjkBreGeIzSe61dDwmJjxlFE5Elk8eatHi+unwqR/FLAuw/Ldd8h6i2aAErcnFfPAmaaABslIXmvwSH+zPFVWKOXgCG+3SnO8EFplvH5UodJCeVMgnzA3213wy+axZ9+GNpazzYXUInDNyPfomi1KyEGOoqYu1tFK9mt8sIwbb/1sdxn4l54kZ1irmiep/Bilu2pG+1MsP2hFHjqUyLC9k3CTmJziLbEBoqsJB1TFONlVXHhQfqhTZXsJ87lSQO5J6NkkJt+oMoi8qRdLoqDellPgFnP5iS9fR787B7MLkJCAC8WZVQ45F4Iitmzn8jlrk7snyJOQwZKmICf5b12zPw6CU1ONTgv3ykwOyMoS/i4jjcXIZFes5+1MeKJpiGLCIFUZm4xFy6dGBIYTbUhDB7SjvGgIy87S3tRFAWvbn7A2rbvCKem/g+XaoDFgbdjezSQjHJHR38uPfogJ0sT6hJ/sR/M1GpftcOil1++J9daWyjfkoy91KvJ4p0ojtYfVu79b8Fl5pt7C3V7nAE1zPRtz5Zz0On3JbLzsyH6+cW3tE0KnGyFnP8/3y4sX/h5xkBV9HANRK1331yxcPicJDJ5Q1jnjQIVXgQ74pr6IfH4vhMBhNNLlKLiASsImEAhSI9UuahbbJQQc8U6UO66NgsoKXEZkJofUH725ZiIU22FH+76KMesHCCcmQKPUEyKqI/I5IzClO8tXJ/Glx+5KHwmPZ/g/mRHnrZNSCf0Nq2D0Z76jDUtdy1PR46NJxrK1hktAaWNtc8yErRFefn3oMN8PjIswy9NQx0ZasfAmLwPSV5F0z4iJlb3ibvjhY7FuNrpucaW1o7cnvjkCIS5KGeDoXeOUWH9LQmpLjB23G4K75DKxKvwrZ4VtvWfBE54z5vvuMmHGFwOI6f1QzClc2pLQKfrYgrZOvH44bPhnxV5jg8gQypnNQ1sCqgqGFPITBtPLfEHSVaoIw2T0priW6aXstayL6pl8MlJqUJnuxpSSzmHgSsV+KIrkUgL8L86oI7Fmdtyc5IvFXD90bbbvu6NyspvbbFEauDWg24dXkt9HM3shLatSECvm1DpF5BnSPfRiZSynavh/xeitCqEkHzYdAO2977pdBLJsfLG/9KNlMgpZM6/yofVl607djS+Rwz0TwdbVY9j/P/ebUVc3G/DXnUwLp1wUkEBYVQ8aaibvMyftF98i09WfH6gJWuuBjbgTyrwN3MFFg7fiXFhJR5WISqWTEFb7DL1K4NuKJoLl78YRb8So70VtBDIbnYZ/SnFmu60nN5KwgR68BwiSiJTxIChrt13+dvi0eFJ2rA63GEWOeOt+kxuM0RCTx1nZQLLxHjv2kleBd2IfiD84ZQwqJgRZGfR80XoGZKQAkLrgAhkgftxjws1+1DbhCKxLyGsAdQenvGCbsC5G6ES6gXe/h6me18I8Cv3Kh6oPNZRFIlrY8wcmBwScuhiUQF4SEXq2ACfGZiyJ7cMj6QDBXlIFNiJcBeMx6ksXprgXO8k/5icE4PFPaWbw4MpSb44WJ3/UTPY35iFdjfLOLx0GJoOQYtEvAfnBSWjB6nOlXI2FrJgaj013kK3d4c+Y/6/v6T92z+EXXrZUW0dbtCxyYq3EwsYXzehNZ7BtILda3Whx04KpwOyQzpX1nErE7tYXq6onHm55me+joAxmuZzHoqnyz/xg0fe7FSgtmCCxHBtnwaX7RTRU9OXRhDdBvJVdOj7cl6b7fBwAax4PbpTxZrSY2xDOXaAqs0vHmrTTbui8eJp1PjIRLr/ZzfDkn7yYP+BI/rLnS7U0enl5ZPzLZiznxhXTeg2qzMufH8yU0jU0o10sH8qwe5X2JzMEBiz4NpaXb/NHZg+99ZTtEVSgx8I60X5URYiDraT561jMRxNprkMjM86HDfCKwWryVO8+mfWhN/TOFfR4jds9PxNYytgxVC17hSDxXCxOl+yHJKFwE87N86aTW8OOmrvyQHkK/G+pC4rs8utaDTsD7AgMNprWqr5V6GaY21jLN9wuxzEhuNcCq9zej43gj3Ps/H/3OOfLcAbYwy31946/5UqpUllCHiasQIBZ+nsYaJuEVct6axTMCOBh4YZ5mWUAWjsvQrd4xz55dge13myqjJ2Rksh8EjHDgIN3aEN0sIivzwvGtiChwvH+IwE+Zsk3d0WeuflX6o5ccZsRdX4WUsKcNHl7kVHFQf5psmbtG2oiTtguWNY3RfYDvlvcxLtSnR9rsw2e6zay3uZ92tEA37It4umrzMQAb29yp90dvGhpMwfv2b493DiPiZnUNZvU00jzOj2QpSAmut3s29R9zggqoT7yFsH56hGvT/df8FyBDn90RE6n8gSOgGeQ40vVzWWxwZ56mGV8fBoro+IZl4oPullonUr9KgRJQm3gl35GyMG+ktF3TCwr/qcKQOezik6b0ukFSYVThHDwgq6hiYMTnEouy2D4IxRVjC6TuNSifY/RdP1f6OONd+F8AkRT18C+lFMyUe3G+VvIBAyWTfSj2Yx4YeinD4bZJUJz/ZtOXmV5udTmO+Q9eH0Ur3mOLxjbzC1X8cJSZdzzl0IHscNC/Kqs6nURF5xwI5L3d6YdUMj1tskwlOOyvu8fuLOuJ3Jfvun7OYc+Cs51Qop2r4wo3PZ5HbXpNTTl091Ifh9Yzy3URf+SKTgsiIPqOCpO1HW5YEWtg9cgjSLbaOTDNGYwWQT3ZR1bwW6nMKSGn9LJjjcDUAeWHByc9in4+UXTOt/l159DQKe1uC6cvkoEJos0IJrU6q6h+ivHz2zVP6y6W44Wwj+19u+s10ml6QoR35uSRNQPiUGoMWNmyWKAQFhe9rNJo84ydioZ+7zRQvtnIzyctHRqh7gKERfJ675xGIsvbLQXGFhRxbyE0KuHoEsal8G/oj50Zq6uQ3KlwDrwPSL7IIOLO48r+rUzx9Ct69L0+fnEANksDOa30UPXKx65gbchpHM/wYam8tGFLRgkRAwYB+SIQMCUH7CKjGuT+iNB3mCQJzWtn/Ll+2zB0qeE/shtEdPpdrIl8NvplNQGzn6S4zssiUyModV5c1QX8mpqEMp+9qoITFhVCwXQCH0nrizU5f+JVMbibF8Bn1Dufogv+MnR3t2V4g3TcNnYFp3oFM2c93BiiS1mCiTF8xrC4VF/cwB1j5xYP89cmCD0Zuh/UCfYRx7nLkMaKfFDTyFm7uoPCRHrG4w0zK0P26ip+h0Fz7mpqopEKQ5m+R5FSy90A+s3d3CYESHvaCgJ/jNw5fkYqwGo9Ljtj1Apk0Xyp/Sc7BOe32ImIL67jt5fWWq8/qnQIl2jdqKCwwl4kcMx5IzVwePi+1CiB1IJGvyNWFgPnQl+x8ZdZqix2HHBAl731qoaZGzQVbHBZNPJ1Fp0ffSJKqds3uunreRNaAtGvvd4h3ZIiyOOC4tIG6dy0m5XGqUmYz4dj7AKtpOGDeCFsThf7NZIdPg04RYkGwmCyFB28iQIooAyDIJcNg5zOH8uQonCJfV9ctHmkKCCddtZ01AYdCa0+ZEUkEgkeq2Ay86JUEsly2D0OjxGVOCZu1V1qNyop1HWbGOMT4HIZx8M8rul9oTIeIMQdkPPxFsK8YJCaObfuDRgUY4cw5sSrWpwKM97XdK1EVFWbM6IiixWZi+7N0XxP716cFCgsjy1rZNuJLGM1ntial3C0A8YgQcEfJegC3saC9TPYq+uYvPVb1uz0hdtXEJBrlC01QGfEEFgaE1b/kcLXTtEVaRhP6tjFLHF3xXdF5Y97ei3IdS/GTATIfsuO2pM+jIsT66GaCikNH4lY85xNyRsmZUJwnmPDSjCDMtc5xydWDBYZDwXDvkq2rr6bTkFHOXiJ20DND0je09orjOp8lTUDAkGBgJ0zARh79VqmUcjxiiEjgT0Sbd4QSF44RutkkybUPXa3etEODpllAZ3HKSunfTVkY2K202J7hsaYNo2ryGDYDbMQpKpUKORymfm9HzqYtqU0GtZa1Fs4Q2BYVKSBEgPwfdv90NMloV3lzHr2dmDKh7CwzictV8R60ejbzs9T0DIoREnIG6yzPu6OGoGJ90Ye2//4LTlHvGiO9b51wUwzvWsGRQpfR+GWgJgT6ouBqP1wMsBC2vP9NJ/i/MSp/W+3MB6wFzmJnRpZKCly+HySuVEQ5SQGNFsSa953VMro/Ed8UViY/p2ADnnEiQ8zECczUAnKzYhgtegq8HmugxCYAv5di25ytH7JUmHNhU2W9KM8uW31itNhXsi2ZXU30cMNitSlu8M8OTAGtbZfP3NuyVyZak/69hE1pr0m1we7fifbHgqUBO0T0W3VUHcnsg6mnVZFp88n1RVwZ3rofzEZPE2is1lGv+IZFKQLJ6khuBqZCAAmPmQh1LXRXMLlLGpU2Ze0bhk6ttNB3lQ5a4lm+L/cFfZS7Aw834lHzRRXI9ACa6/ZXuxRi2HC6arw1R+kT8H0c2fhEkPxRC9IZXiYzNLiKYpibUAPBGmY6ZBBvu6CEra+7TtojsvEsmxAyeKnSl+aTzSGLPkIm6jbL1kUvUo8+AfoHb01saI7gFDpLG0THwMumbMyxXeXRQ+JyTERVZMZVjS3PdpHJTE2zjVNlnICKF1fauns3PM3kRug917oKG/ninyDEfPZ5gASPy8gdA+Qr5JE2JKgsqkv16ylDSeeeSM/2iLxvI/6NFpH9t5wokwt1w0bN0NLECAq4h2pGYzzpZseB/tUilQ0T+9Mq2B0zaUY6V5AxaCTalolGNTAMNbViWqJsogm1ALRxrE4lvPCVdXKKpLypsll+SadraunI9pxl/qrEB96SdiagmjyaQTrc7b/S7C0CRe5ZMYZsXx6krqV5YY0hbrNrC/0GT7ISJrHsYAjpTnmYjdBuhdOPlXPYDfA4U0buh3RdKZrpx24rVfOAmAbGl67dmIMMkDyLoIzAS96Pfn0arzOEYy7NfjcpvhB8H5BwiU4YoC+K4UODTXDBcV1iiFZhd32CB32jAFDXB0gZgz2t+ozPtpjzFAXje9Yz0oPQ2AwF26PP27qNQpOICCsHf9jkEyfX86QnbLUlmP7Aia0NQ1HW+/9wcIqE7dQKx2wcp1ZgSMRVAtG6+h9jBqvO4rgIBqvNng5WoWAIM49q8IX7/D8D7zPYdCJkEUz6ki+OCacn/SpIyLz4r5ZNc2tWSnnR8eGxYHu/4SbVY8rnBzPjpdMHKol0mDiOekOZOgVbIr+PE4jqLIzulHGZ5mx+FAX0FJ0Q7ElU+OM0MaOCV0OHaQb5SkeRQTXOvbfxAPNycxOf1EqEVhcz8cnh+dkJTGWi9nrzVjsMl/ZbKBqJd52W3wBjAG36P9G4Tn+j9prLMRmakGzzMa7AA9Nr5jNRB7r+MoPCVWTZo0KNaHFuC+3zdixJCeoAzYOtj3Y8Oz4C70mMS9JWtMqljDhszq+uIY+q2FJL+QJbAAQaQXZs1uqoT/ZUA1oUQwbk0TrJR8VVnKBLjchO3wiRXnCgg7cPkcwBX9n3AP5693iFn02p20a7417Ib1ejPu7hUsu20/VQx/Rd3343pqHOPMpXwJG/ChCgaEdPzYVNgih2cNbssJeB8hS79MI/wLGXszWqrthv50BskDPDWy7xnh5LPBqd/f4opNU2yLLXhTd/TXdPR8cMo7F9yyZPWTaLSMr6MowLX/0thjdUCsqQGxMJMI4HHbqx66TUuAiL0xkkOVJMSmGnUVWBGjipyqF9pcli1pMn1uZQMx7nFZ0Kb4zKcfZMYkGIAe/1+mdNnbBCUU3/lO9kBEHt8jZexU/qvC9lviVXqmiGoeXvjZoicR6WXQW72aBzg4NQ/3aIze2g53SyXsFcylZ2uH/85FBs8H4+RMc2ErYAQdYNzBstN6Xrif3Jb0ssFGwUF4594o2WTptt5Hmh1m7cUZLo0MWqRks6masoPg1VPyXaNkoh0Ls5hm0qw5LoZLW9H9Sg5R6Bn15h5tlERs5NKj1jTUmO5HiETHspUZU1Ev0WV2MIp0UGkqOVs2jSdyeq6lLCpSoOnzD+zvUoX5sxf4rr90e44bjXHq9Np7yIpk9fjOO//GLOMAQW90FHLJwaApbiSsJnTRCgUHl+AebtlPmBpUehGaid+hcBMh04p1fyK69blhXNltbycd56jg0jn5XxXSzdVUtd+94aBFs3nO3u1qguiFMFIxcylUWPRFNER1RAOdemuA9aRxCMoW1EnIgD0EQ+Z8ea28lpS92bQ2bSd4b/cQ7GYvZ3gNBrrmpo7fyEmjn5+ZGGloAqfpv35j4vcNRFmTgGc1CAws1pag46et+16EyUgxwD4FoD16EqMTW7tbU61PFwa6RU6bWkxT2EHKsczAxvW7ewL8+Xuscp/xwGyBFC8ZO96MOQTGk12qI94zPkCtML8GH3/gIKVOFWW6X7AsmybTW96YXNRwDA1XBzTD1es3J0auvwI1OL/lo6SH9I91mytsSPe0h8OVwPPkz0A3imRGl6IYsqilh4MdzC3je/fNiDmwKi8Y4QX52Rsy/l6v1gTnzcuuWPDiJrXE3JmYiTBJFIO31LyKEKwHF0/dRT/ziTIYqoYj6nucF7L4rnyVn6GARUzT8AWM2v8k6gP2fwPLh2IcJt9ZSNdVmheqW0o+mZMgHvmSirtuB/Jhk/SklFyll4dRuYFS+X56y1KDd8FNvdyU2b598qT7SSu8EI0en8D5QpIzUaOHv/2CekC+xnyEb2llJ9VVbdQpTZN2Ebm8si0o2kETdLFc4aqxTgyJaLmkXAjjgDKnXK1ihzv++Rf1A8tpZHtsdF8MhXPbZv7/nR2hvarzHPCXleC8IORk+LRF+d1CbpK+r/EWG5FZApjwSTgI+3FrBeGqmtaoS/jSGryUvkciftKQoHSkwB1ZEjfCa45wbZc2H7STsxklbUugs2YjAh5mURheso61f8dbcoJbVHqYPGrzb+LN83Ai3FK2PSVWprS7YgwVHMAsiwnlaHykyfyZEXuyU2Q5s++Jj/sAa6cR767TiRtH2j7Is8QJMdcjSji2K10+JRgJk5M2rxiXAVZuPZIxmKdkdlU+MZNwapKIwtMBqNyJg7LtTRmOKRyJPkolXCQ2nMVGxFaEAJzL1RX7LvXNfINnD9KQz3ORwkYby5FwxpQzuROs3hVctoweFBDpPASQOGKTgQvWyfJ+gN2VzwEIRbgxzO2SoLNTWLY4WCzK/npEqHDTV5SQEFRH1dNkr3uJBSdoLAJWsWGkVR+poPWsAAkVldaox+eXAidaXr3Ll/5uLHv1WBkSt78UYR9Hy2UgfRzSzqlT3yLlZ810I8qvrXnyD1bDH1ioXV/Bj30oPv1AwsYFsutQ6kce4BC4fFbJHc05Y7Bkr8oPwzvyqAzdmjhvpxe4DyTm7gifzBFjOTnZCMHOAbvSKkdiz2/IHtuhRxx0QP/EdWgd23WF/Mg4JQI8leggRCeczqp5ZBFkLoi/yP0NjFvuhHgq+v830hlwudTtREcSof7CED6ftVmGmuDiszkeW4CZPAPmgKwc4Wu8fugw865A3Bqu+nLou2lIUJvt0ingEwIBJtT0QJUphCbGy9rpbMdjqAoK7KqDdPMQIks11SIWusQBo92wzeIa8E+HTjVT/ijakcO03x5wXQjN1ife2ZxvBDhP14GvCVXOKaHYGNndzesPejo2AdP08Hi6cT1WbB0igMr42T7n9lhTlhYTL2/BwAfj6Zth3NjFR9EBLOboF8Iiucns24VEf0KvONHxQhtBD31PW26JYnZab7ATtT7U47GFoxGJ/9gdgf0Jt7iStEyxwXmPAo/ERHWxFXuZszyqu/jPjJ3JWr5irZy/JIIdG/zVTRdeYGPYySU1BEF/ielEoPUIXPRV1wboTYBb+XetCuRFjXiQKSoZy/NPZS4AisFOidr9cbeDwH0FlKevfPony4AagU+llVqK6w5qAvwxggPP/aZ+uSCLcIV5u7U1omvWJVuLwWTukVFvdFgXIVsb3Jfqoxu76VeP1wvL7NoE6qSIDqpk2tJeZX02drFUmvWIov2DhSyXtqSGSUdo7CfEmggvJnIsFQZIStwYiUlej9TKL4Q3EydJWAeOcxJQbQ/34BrqO9S6ZOC3sIE7Ty7rePhLwwoeg7qnB1M7ezJq8cXEBaLbun6kSFNrNCPU/ooXCvMDcGkj+XGpUd0o0w6U0Ug5g0LclSV/A/PX/YHFhtGBkr4Rbande5ayA2MDLMy63VYfKeRkRKYjdEzDyDDALnRi09UXuMlVxIZZNB2bV+6Oe+7Pt4WPSgDwNutKXgJbeTho2zQAPNmTlit/ydhUuJSEN86bN0hqmE/WgPA6GRJTW76c9q7oU+dhDLh2+UYHZZD/VPhygXbWX4AJ+q6VXfktQnuKxb8Z7ummZzvnJLHuyu+xeYoLup4Pphb2jtjIcKvaXAMnOSM1B6tZ2e70uxod1Qp0ikGQFQ2LwiBq3TN+E3UHcgeaPS22P2prOJJghPqV4OXYHkvsjEloh/PsRoRD7hMdj/i7W6acR9+UkFLOwh+T9uCjqOlFKO4ZSxOQxtijandXMw94tG+xyP+GbdM9HQvVI0Wrj+96e4vucJ2psI43e6IRaAszwtcpj+lZirc+VQYRD6tVl7nUD7IZxtvo+BWjH28f5kMqF1h83bCs4tW4NxuMTfiYESNpYuxcUCfszQVFShfEz3iIKHkoPRbVdQS42zZi1jskdTz+ExGrgtdZW+KAlRgdJ8/90Ved6DLn7sqYeXcGDlkFj52mZ8N7lZsPWlmaxO5nAUtA9kJEuSAt6RdSRW06qOhVFiSIn8Bxmm8CG0M6PFvV8AI3MLVFXJ2DwZMD0NsdG1MhkdQEXSHLi+3uLnsLBQi/HdQkGEHk/m0K5tSxUL6Dn1a3/d92iv8eDH7gs+D95/nscsDWznIcYyA/u4hUE6yf/0qanbjIfawocdOjZ3RK8WqEtbHsB7nj9BhtQsB6shHkO6lwvnJjd11hvmqdan/iqi3UkxxjTan/wUwZqQnkkGMnfyr2ldHmc62YokmFd11dOustW/drX62n3B5tB7IfSwmwj5fdIsqAeo65MaS/eAmj8OWczr6svbZVZhrdREr76h7fpZPjwhrC4Sk//NeZAXvGSqj+JxtVTluShL+di1BYaGdN/hpgV8iJR4kGb56Jr5TlgqtJMsZGNrEQKJpNB2SBiA+AGoqXDietuKV835ZEeEhuhw2NrVE8CYGUrILxPOhqXPGnDls20OtJH/pmbMogX0yvWVEwQpIYpzW9BPAUZpXAyVROcVMYuTRyt0DRsWe5hC0K/TqwKQxvOseUpXZpaQ+qlbCo89F84XycHsnOxUWVUTzSWXqDqASlDdT3e3w+xUjAc21lHmqVeyHrJvrdf2jnJ2AAL+pToKu4GEr8tKjl3hwF5b0+TfYFAcLhNuwTRZ/6/OBEBnWf+ZGO5TMptsM3G/sk1UTjlIuStREFnNuW68gIltLtpCCfiQ+yKHESdRxI3f4wF3TzrGgnDnyuCpYS79Ry93Ilktls9sYCWUoPmtHNxRaiUB07dnMIUjXeAxtzSwS2ik1aZLq9Kb/a5o8ixjGCn4WmZ+8Fk9eq+kyVTn1H9O6x6JuKe1OzrY7fH2fUHj6SA4r3bKfjfnGYdPxUHm82t00nZkFylG/KI/ArZhBMu+CypdWO+bM3WzC9P1zPN2BlLllecLI2AHfGHrsmimEzlkgSo0fwWRi/JV2ghRA9J5Y7b8b0NS77/HHMhOBRx2YxESK7Poz8CZvlIp/pDKnKzNppS/1qiZ5nVx/J5SUv/HZSvwyA/FBiFHRSMJtCzsFnZLursG5R6UEX+VurtyyUCYW3/zfgt062GvSfPJmLxHXXtbKOxRibL3sErFPHxlKg5mAukQ1qAYVclui0wBFHw1koD3c00WoHtQQ/nLxCvClNZI5SZ+0FBkmHQR4SFpb5mGSh8z8Tvpi8ecGpnA90Tk/nrtQuAqnnwKVkLxp3jJo0TP+lQ2SdJSmYrLIRikgz6IfA88LcQXm3dg532M+7TsJjgPuSsqF3+Q9bnMX9of6iCYK+6K3/LMWHCWROYd6gJCOyD2PGb91MKDRjG9x5QuU8qOom1cyyvnh9IZY5+GUbdK8Jpq25ZuAsqLWR2W+MzXigjSAyti8jic4rss5ggrnsJPTn6obLcxPSL2ZMqDVQ6aDcWLPdFqCilAJ7Pbasn0KMOckRw41HoHuYxtjcKWeYB5AavjMROPHrO2PiQOq50dW5h1B5wVJ94bsQoulcSJoZjg1SmRg2nQl0nJTv6bkwqsn/bPyFOs/JyjE+MOOIYG/cb86Sp2w6YP7esoOKUmdHJQrDUBcx9o040mL60QHwqjocD1nfLP528IL3p8G9LHdudaeghpHCZkhoNXWPcNr9aijsKQKaeNhQ2LgwRDAFR3zpzZ0wCwFDeMHrMzavDPjjXF4lP36PgxUsGpI80osmlkMfxmf2Y4V1pIGmNJ4MnfUaIeCf8PPsdAat9LMeYkcq+Zl2GvtmX7VkJJCyU7BnoV9ydo7WFdC8ILkxbAlRKEJklBoRbudYZCOVxu61s+P/UNL+O2xQbfdOPCd+KYk6t3hL5Q/W0Sak0C754i9jWMZLTzpz4cH2TnQ6mf3Z0jy4kTNLs2UeaYfVuJxt+7Ea4NjFXwePQ8D+4OuNAl7dNab3LkojfUtCRS4EARGB9RvWUrCkgwMGbXnr/hphpdC6vWwjgPBdloGeAoXPOeR7d691rGh/mDNTSlySbKlrkbGaNyiBSY4uDzMw0iF3lahr+XPSQ2LSRxc7kIR5i1M4usV875NNJJwAJirOX7l1dwyte5YO15DrVcQJK+fUJpy3YRHP9nryZMfgQFkDG484T0aBKGGjjm7OB1+RYVITu/KefQ7JE/3wP8y6zs8hnANrxWStPXaJdEXEgnjR+GgKOKhVt/urvRrbPGKO8YBCOs7neGtalY40qZLJQc1jJAJdMwLKClqSwg6VBHLSMolZvynUsg6wtbyVb2AuEnRVeuRn/vwpryVqbXY8PoIv8lGoTmMiRs4oLodTrVeITybbql0tD9RYCh+hqQ+IQeApTvs+ZW9ONLvRKlDEpe73qGfBXvRdUUmua7Y+HrqpVxtFN2ksWXRUBVIfTCZl7RsbVma7XbbNi2i/LVfn01qOZAl9Jt0TYthT3U7JLQ7OoVt4XFjK8k47yutjlumWYdwHCDmgG+rJNYdDsOro1crHgOXSOFVg7rq6gTGBLEFY2lEI4f6V8ga/chezyxdD3Q1qiNNHAQs0CoJo+xw4quUCkmH4TGKC8zHXtF6v5yyzpgFLI5/Lqi+e7/XK3vmHGQfuKVlCF5EkKfDoLxz7JCWtJ3YjEdoKaozEG5eueSeGjz6GvpYmhMkvfP/ZUi6n6w0/iQfM02MNFgEBhVFJCabSBevdTLvdzKZHCI4XWr6Mfk6Rxpbe8Q4qs1VeEQb97Gry/LWunjr0h60ffBdg/Ei0WBQ4FJ+Mdtz/hEwRkZYuTGDpCeAbPtnTr1V+401XASZrtjMDZu10F9MpqNcPU6sd8llNLXICUwxOPcVB4yO1OpdQqmXlMxASdf22MPQIH+6fEYogHP8WwFpmIO1UNqBvpqK8lYbfUiGhCZLX5gJi3PNs8zwC8p7hPVsOL3x7wsoPCe6C5c0kcSGp25kR519NRm2CCbKSd+oo7FZjD2vdZdHq2YNTaKdmq8YL792xYQw60lfS1fF4qBcAoBhdMRe2DKJpgr6GlqEu4FZ12vMEfJ0gY7gMH0UbYvhVUIFII6Va3YD85CG4HGYzmV6s7nts+SNP8ljh/Emuqon9UWcYPb12xEf5eKCIzxmJUR7ZRd+IqJFiSwh4eBcQqqnwGQ/YRpYEjbN09k/0ICvvzcKeTRYoGRiz9z8gEvXbF+EMqjGupaJaHmkvJ3plNvuVESj4gwRH4+TY6nKXY5vaZnvxeJhGcREwDitk95paPo/cY6Lic47w7CH8CvNDZsP9SvH0SfuJr6gZN8v6CENZ9PC3CLaqrXxNhhNzZUwdElEziM2YAk4BAWcOctHRBJDQVAQjZzTL/MXimjtiwEG5V2VGsUoHenQq+ciS9X+/zpWensLOkyMtUnm0U/fGdN2nsnbWiyTzWB72unLoHuLwCpdRIgtZ/j9Uw8vKc+13XRq1dNMUSdYx7y/5hYvhQywLeQXAsHk3SVs+ovvyK1RXRnqIjeWX6jUvmqc0Y7ZlPJhL9z1TVMgVRS6KoYsztzKr2SMWJ6Th4DK/r5ZfZ/a0cKZSB2NrBJrR9qnV2uI/wv2QO1LSr3GWmZ6zh0Ms/PCCFEXlAbrbwUsRn4GOuSWP8uJz9/HaLE1n24SZDsSJSZmDWK+B9h1rP/WvCLCIWovrC70ywUaa1b/AhQO7zW5uZ+F51ZXOMJKy5yEOa132IaJYBcd4jj1OWmCpDXtqiR3xzbedSd0dsajNjHsO3zkV9pAVEzOGjbr3a5RrA2xY7MFBEMkJEeTR0F3YpgMkAoUpzHJvB5xO91/hZu+AIxSiR5UIiNWvsS1tho/oCfiDIgLtRZpWp62fd5uQEsef07/elLTd1rrZCPiHKQK9LezWcyBoEFUV/qGUETzQD6q/eC3A3uld6vbzz/mPIiVhYmRi3jjN85UDEuxlWGLWVxkiuPkoLOHV0OPkvCVZk9BNuhdWt+1sdSIxJmqs7mvu1p214AVv1n1JlvDgWMJdTDyxETCwwrBtgL59+49Cd64RmxGjT1qvyAmqFrr6qgoQbduOVO1I+zNthWOHMCSDO7byk0ThiUC/ywKpNdk3hkpfkovkhKE3FfLD+5hwTk1Tjtsju6lJKpEcGX7L3XjIjL7NsFdErkwvzww2qLH0n0qswW6aPhmcPoHDEyfJTj1H9PKZDMZ/ovI7ftKFK+sF/Pqxb5Cc1LCNxcN7ngQsyS9DrEXyFfB7mZHeJxZJ33tPy+e1BRfoP+P+3DrWW46aWwZfNXfVm5sVV7GbXsRdrpg2xD57MSqYQFCgy52GznZfbNJdJu5bsG4GLXpW4Woil38RT6/X/LFETtxf969YMtXoZ3U2zXQOi2TrgCv5y6ehZv3u3WBPjkpn8QTCk5e2qwVhf+VzXqSVkFjg+ktNCcj4yaKDESqGj+76s3EbEybHmvwxrQ05D8O7LGRBkgjz5ONK9kW1sm4dPmnKM/iOjn1v4hQzbsuBjt1rBSxjIgxyWtm4s5FSHOraWRDlrPyIratfaL7t5ZwpZeC4ylewItaHwD/1GwHUGPWUbki/wtF6dsLogU6hC4cPk4l0Yc96Rb7i1kzd2/O2RxjldfigVqOfPrb1vMeeGmxdmt4DcmqKVSJvQGEz3lDxGG26q1h26OiBt6CAg0IVnkvFeGeP0YL1uRwAMId2vkSTxFNp4dyouvzowSiKHB/g4f5wgKE/y6L1RCkfaBMvHxBam1Q1rUoOLy9o5rrwCo9K2UtO9NRD90GxJzoSqScATIygLOR5Hc0Lp61B+ucdK7JCqnM81vCQWdPLkygIqfWC7Sd10OH15NXvs9SMVH6V5VBvrIJZC18p9YbFnpOMt//K0n1VOR0ErqGQBzBRXZ2cmoq4ZkScrk3YMKF5R0nyR1RGy6p7FaCjKv/sG2f8LAatPafdL2MOSXYf+ZO2gLqk7WaVbx3vrcNHKWjfpVpoNqcA0yLjcMY7d1/SViZOspFicbecp0NSVyF6HCWRJulMNYlbmdCUywZnQIow57lPCtNrLMY6C4gwhy9kygnFw7alQLollXQh2vqdxzV55P7eh+Ahc8snrpzb8cnJy+LrDr/AjptU4EMvlypCJPbktmduOuLcBmVUQFUv/l84CDcSfId+nH0amDvYPBaPEadL7kkFyN6vmsq4E3HL5piI1K7hXMmoyIlSw4cyvHyxarHfdBlK0a462BK5Q0K00z15q67wTwv1Xera9yTde5RSImMdngmceIkYtyHsfucs9dXcDg8jcuxG+tAh3EdqI8cgb9YNQbjf/uVCmJAtL4jVzdzh1wwuUtjX559KdraZ51sV5ATUiJbYredO6wIuR3lJjiYzwAm4Vf5PdCFPC7XjnHwrlE5guYjzjGVCDv0WQ6bPqg/kuOsDDDtmCjkGU1BxLk+9rNAF3Lf8dteFAG8bI/c/K/K/Sy6oeftBhp8imR4sDeCiWAwL3dEq7++EWmWbOPB7jYAiatOig34i43qci4tOnYnNf3WWlNFWzUrwEaAWYIyD1et4ygmTsfRnbXXBS95o56mdBP+eBvlLxJdEccvwGtYOtnIGlGt2DdkI3rUdRZ2WYz2MUJkSIeI0PXlGsrXt3bNd758PFZKfiTTCmF7sNR7G7A9LeXXGxBbnlj+XF8B37WoPLIFo5gi4/hD+6b0GXO5jnf4d3uVGYl7C9o6ZIQx3CE0R5MSAAgtd1Nc3LrBgB2+HlBqu699EEkWkuIHn/V+jbOev5LBYFhpgP89gMxDJWuPjIReIz10nG6khs/6vd1RmTGe9NOdyLKxR7qYIg3zH2G4EnpGuFKlZ4EUUdMgwRNQj1aSPwOTKkKdRfBRuAVLP94VN9rAgn0DOcFznCnM4tjJ7mgQUSlpoCr2ORNBrxvRc9h2ltPvnXlLJxT5rVLxNnjePGGwZafb/dUQA9h/K/n7592RwiE2GNJ16+YjrustJ6R6AA0yULEEVoZu99eFAriv9C2O6UeX+QXoEk3IzTJeta5X2gz7OEHxnGKjMx1Ob7Q2dAU0uD5iprCP7Ob4m0oppf1Svld7REIcGgnD7mEg4neNPjExAE+vQJIYWohU1gbLCEQQPReDL8oapMk7IaBOp0tbiq2HwH4MxEHZsB9QQMeH2iehkigXB8zz2j70rMh3uV8hMmtGnxA5hX2qLaQRVlh6Z773Ek1K9Z69uYPq31/KskBYLBHtsSfRlOVfIX5hcdt8dQr3rXJMvAoWPPWM4NBjeWThDj2fQ23NI3z/ERpm87c3twwO8hCqQ0DRuxCYhb6mSUXW3zE2L0y6Hf2jwIQOsTSgiqoVVTGR05zxqKczPYf9dOWpmurUX2zDKeYKWW3U4Z89GSr6MjnzoNB5KqvJ/IuDuXFRyKDyPkWCS79usasyR1GAX9TzC4UeTJCb8g77bVxX9IF/lps6b6hteR94zUwXzhn0vP98idGhvrpIrS6qR+OJIOU3B3D/EfPqYpytrX8A2hg7vsBway1xMwkB9w0wqJMvcEGbIJ/5PCFq8EpEb8i8N27YUMUBJ9DjMikY0gowApGQTcpz74g2ORuL35JtgccFmrFRfJpIfZzSW4y6mOlM0Samis4KTAlMXX1er7V9bE6D2mUmUwDYo7guGTYhCRPAcYpYoqrlvK84UYPJ5XumrhCtZ2++6+S/2KvrRE2erLSuYJrZu/TOwQcH/BJX3YzBgyhQYvUh8mM9EsDRcTUcA2Zeqp1lvl6sIeFbELazy1G9tgjKVgJC7IwUt0dOOOf9HI+sRV5vwhAvvIG4TyY6oRhZOuwaRSyZrupdRFquMu712JmBjvfDIvmV4G43jTZKlG9YuCLakuRHOYxUt3FFKX0HvYpiYuQYj8G/qKDrU29mggrFz1WsJj/dj3DclshnCL3u9RcF8ozKs1yYl6SwKUSDM0TGzFb+rAYu93KNwRTeF5TaxgfiQC1D6wy3iSrvA0nsVlxTWrJOJ0KiynLDsOgRWlfHxq3V16qh+rqi3hom/C2sObX+duyK7aF//i/sYvoBiZuhIIoEPtpQ2Nq4HAck803hx00DvQroxJ44IIYt+pdg/Fk99lw36x+uq5wrKxXpnEPctRNmYrlyHgnesJB7DjiXEHqw5lzXpSRnI4vNmRqROjjitvxfi+/kaAJh09O7aSh68qsvR4xlfj1BcE2cVtdVeivq4ADQ/Dyqd423J2VYsOMH4ZA92H0QC3QXKZoyQY5gq8r4gfNrdJNe/2c0EFL7XIR2qLZIstLSBvu99J8aFnj13ltAucdrvP56ujKf/H6xYCrMcKITYir8jzfm3uecpO4lMwCRXgc+Td2StOlyJTPcsiPdb7YoxCsi8NNy5VvSvYdY3vJIFjZQNjHgmsTDGOuqNdJPVvfCNbinQAmQVAXAEWOTCYqo9boitGLA3fSOuoF0wd8jfGGtwgNlYuGDBj4C/n4UVqnYw4hc+6JFBPncBDAYAPzYzkAMjdhaz/CU0sCdJslR33Q8ZOYY5BbYSKiJ4wZDmdywWmrHlxUc6m3lYbBUmyTMOkDeeaYvS7P6DIkx2ueqwaIrV88LR1fkMnd+EZKQbFaS8uDvfFNo9LJzwpAQYRST0KJlG4tZAipRwcl9mPSDLeDRLLsPQ2VgidhIu9pozBWw0om5Wv+YD/LZTLGYZoDHZLLteob4cs/DpSykl3nakgiIHoDcyOT9MDJvHieYc8nf/xF78ddigUSNicLAw7y1GFO08DOFfGmBvXS3CNnitFh4NL2l3CqkjTArpd2VZf0mfk+TPNquPp+KTAFPoGdCPqaULYWFzU0PkmDgLnrqxAK6gQZNaaSpezUkbCJi+700G6pKERrSC3Gc2IyX7DWemhFzC7z5PLQ6UCVjJmIqKT6FK/N2faPLapV/o9IG1U/zyViHuUGFOumnlQ2288M6wZlbsSWQOC4HFiIFgu8IT8bTuMeGQzSj8nxRfiLM4b2i/wV4d8rzSlC5otwnIziYqr1rfo+QOs+9BJKe5+PO2lT4opaEIHhMyxPYvd8B0CSO2KenyoLHDh1bvCbQnnQeWhVB8WeCahDQCE+YCpAVmzM++16lf3fk9kBAiFSFAk0Zhv1J/KK5ypR9VHdw6B0yGDZfuvu4mU4J/VodyTtZwlYuRXAjmQT7Ju3OvSbuRnI5+Wy9EEmC/ucx6Ob9MMFY30ru3xzBjLIeu+Wht3IsG5NhFuKBRDKbAAdwEbzO77jEZZAyE70CfLFbqbplcMCFeYT3HgVrcaY1heztJhpypk6eW52KRnR/Sn5Y6UVJqp20acSRvtHKCUU/78yMip8n/QLdlj9OmgWvMplckvZ8xcPm2oB4OcvttIRJq+ZpK721s4SXGyMYIKWAJcKQpSd+kzHTHgCLJs+DtQXiQ7/RM9CrOrMOx874NJZ+GDKmLc/jVWoIOHHAy0jMz6pHKg1GeLQ1OXzAXS6aJ+i/re28gaR6ZefiBq0D6NItGpfYdAd9UhLFLe/Kic7dXfG9bl/G+5FaOSzw2Jx20+vuHYqggPL6r7p5CGYGB+t3sNx0AWD7zRBZy1JrV+FkV7tVrHMIP0Wf7MsK4OIzTBXTb2HgbCQijLymL1APnnLT8wPISLfdm3GSTMYqosVG4bOnAvhOM8LR7+UZPOFMh41so/F4aSWdyhDDpW/jutGFXUbGEuqS83uzpLEwqbs6mOO6y8Z/RvM6c6QP4OTUBnqVQsa/sD98ogIZQXV6M104QWvyA97EwEgU4Pcqfl8MixjziKzuy31vAF2x8iBU2OuQZmJYnMLMvFwyMHd4P32IvxQBfVnsYnI0g4LTspsicXahaGf0fh0X/LQe8mmn8nz5RWwYEBpKAft4XNT+7qtB9hDw2eVF6pYr9GfbBUIxBtoQq9iW12tRKjV/1OsyCCgtOZWwRc80SpehY5+qmZGHBqLo9t3h5Jf8eiS5HokWU36bTmIUMwlS6Y10dMAzCYW6BbvPIYCl0d1KQxEqimVwNcR/8t4Imjgy1XXTk5SBVHC5C+JfYPH8lTed+MCBWgcdUxtbtGuy/toufN4gom8PJBe7GuMTd66Y0Hn2vX7I/PmoofbK+EZoSCTdCzySV2HTNWVfz1F7dx2231GIQLMfgVsdXn+4p3e5r9Ci9mOKnKkEH5CLyKswsmeHvChIHNBy1ioA+WmoIRpGAXfduvFKJ9sO1oGafQGP51m+GyS5ljonxPmVXYZ8AhlKdeLH0i0iuannlJ4ldbYAXa9q3ZJwMC1v1rMv5ZwGsOnk15k10llrU2PtECrInSFImSXV8QjzBxmaQVcA7qibotXNSwac9uqM1EUTvyxlMdYpWvNyQQPm8Yzb1bSyABaPlBAd3pbdgQ9pOCZTEEiuVYNnmBOjSxYqZrpwnl2eZjBAWYyzSGVWFDYqcKDZcrBHE+0QUyjAxGYr9F17j+Y5yeeoEYOB0WL35AzwJ9pammqCVw9JMMHRMftl0wiZSqyHuZZNjLYMWTHSe6ZzMJlEPzW8tdEucmODA1I3IqeBRsH/hiqS0yQH/sv6w2IhCMeHsI/RB30JQv9pSrSzAyVpQ+fD0dxtG49OluUwSQCycYXn735QFs1HR4wrDRYHBHdCXQcaUe1gZjT+E76NnByhmNghBc3XuPzfkkMvYWbiM5TgbrW+lANEePGloNq7zI8LxUBodD5PMpZSHjEDrDqcpECv/sR9WcO1GKGnrgAXK2CMNiVTqx6utHza1xong1BqIthMOP3CHid1VsNNjHIEsqWP9gUTEsc7cv5eKJmqRn2loVZgeckKg2FvVRiTZXTXozuvX5XIWJSkK1ExoLCWbGOiCR7QmkYII1WH6MvE4mT2pjyU6RYEd9btJe59X0NWCx9TmzwBg/bDwv+aCNx/Bysn5qqZAN++AvB2fU56k8Im16r96LUhVuWLnQeyXwlmuR27ubWcxIpFpkSJyYhjnY8e/DnYXeqZbk1YMDTkBueVyLCN9e3L6lklakI4uCMJ91XAGOJ9EGlGGNfzPjEySexyMb73wjbYH8HDLr+IOy6y0Hoz5aVrjIw5dFRfpyZ7uz3WWnhhQiiTZIcsHODILaGKoyNCQhzHtfiDSDHmCDOe5B5GsAMVseE7QBRF4uBQOHm6V3YC+Pp79kutgRM08BcBHRWHybVNUWKPKu56Cna4yF9UhG1A7CZCVssvAQkVQrnz4RFnQN4P4g4Agx7XIALxw1ciF1myH52pqTWt9KMxa2kSJ+NsLumvIRx4NLUWvYVSvgmw4jaen5NkaHHTX9JavcXSznHDN0bUWTh7tuvjbHVJrOg0hJ0QIepj20sMhS/M4YN9rtCntDaX1DNEOp+FmPh/xoTd5l4mDpgJD8HVnlkP/vNevE7oq60nkY0HeNduNvNCnJaeccRWiCeoNfkcM9o+9pKcuY4oEx8EqptccfyYwwGQR0x4+0EbPx1Eapg7w6ar8+Fg9gHsLHenJxBjL/4bp0oTq9pF2Zm0RefLk9JsFdThKi58lXUo8JR8Py3RGA/3Nke53M0FTWnaNfzVoy7aKxwweIaF9qVXvz+yhLHC7dyCsQS1OhgHeN0HUhLjtVA3uf3RpEvzAYTHhAEHjyp7BmyV9fnSdQi/Crd1ciPI05VCXVtfNq5l2yxLd/HQ5D9aGfo4FSgxGYTBCt6d+eZ0aLTgF8iyoHnXTvHzOkYcEtK00p6BOTPfLTdKsK0jtrsVmytMiCjx04LkIvDkKjJQEfbzbaylz1o100qsTtORxWrGoPOdlRodGR92eyWvuM3Z2cqMW8sSNPpPeLfyrAaU7OVe6OyhR1QSdq2OOqnyiBB0bEVYGZuEb4Mv5weksNdJFrMo0xT4WCiw6N+7n331dVjxaHHpKtCAU8FML5K0AVYM6POqCWNqaE301ee8x4O4dgNdCNBO5CQhWMs7eyDcheU8c31v1J/FHlGT7ZLRSg1O80aC+D6eD7061f6nEb1rJTWbUmOl4zn+Ojz42LFKgNFnmy3X/8t5F3gkzaVfjv9aHpr3wHvgTjJKU/E0RfOn1FLPeCi+3Dt8zElw3vAVmhSF2uaCnGIjOdhnN0S3SIDpXbd+yngSSVjEqxsle76RDvYMSEKzZ5JCUjjp1fjOC4jIm8NYXIWjU+oxIgV+rTJDO0zO/w9qCx72aSVeqfGSTgg+oaBHIlUthxybhZOxDgMDWRdVEMBQWW8dkPMTJWjUWZTtZcQCUXWT1UbFBUqzteYy2mtV975uMdV8toAQcsOqSLdVzaaG/OsR/YuFpgKX3Q637yJPWzb8wqLEMmXYi/WXojL4SaXvF5w5eUP4dYzuY3oR8lquwYMimhUa11mltTYxvURLViD8z/0QaC+PtJBNElNWERjuzAk/OkqcHwNBhURrG9N9iyQOd5UQcONy4NwgNrUnPDzYI/zEPxXqLc2fmSyiVyv4n5i0bdE1sld3Pu2UZTKkZ+4SvyFmTA6nHzujf0oj+BnlhJuk6GyEfVQ1PDDdOwexJEJGwC7UuCQD1j8yF/BxX/AAxCnPM5FPfdb8dBqbOzsvTCeaBQqT5C2On7wELgsrIZHRXtVT4/I4xprzF0BwbdQdwD2oco/MgXV5TsGBZs/Eih/EkQZBfxX8SvevaGEm04uon34T9T/Q0AYfQL6/ZoSrTS1vwH4FpTwu+BWjti0UejkbTphdlcLLwBjhz0RTATu5AyOF5Y7aaKJ5cIC20Vnw9Fd20nal6g0OnyzlAwhUQWSJVFT8lAy5gzL4a3YN7KQuc4ag3JU6+DGbCchmTPo93dPR+jVn4LZFDhPMK9EZujIJBfeDCFz6YB2W7DxkpcFJ2r1xZv1eZVonzXvdUJl4G4sp86jZKVL71hJR4LaF/TZFHNyYECLqSOOJQfwttdOzEFfA03SOoPqZiOcr9MUsD8284UK/sjbjmf2XEaDSZyxrARAuuPbDr53UIYRTq4BxjZwQPzdDf6+9Yejim+/UNhvSv0iMa+prJOmI1vKlTlRzvngd79AwE+D0rd14jq582TdnqmdoRFDEMgavIDp7Cw7hKVtehuz8hKBP20NrKstM4ZDFRVyUeJSxDYfNiR+b7QywE8KFOKNEMMOvj20G4o9ybrRsYlvYrAgUHDqES9Ibn9/ihb84I8qaDiWUdTyHvfcZEijmwMVgYjRnogrSd0s6QnSP3BdbVrLvptkiK+19MVmqbJli61fL4c541Cw2N/2QwKG5NnmzQsPrv0PVnMc3VFrSRK/fVRNZ1gw890jX8GKITMVJHEnuCsZ9n6rwhnoVSGdF5hzx3fMxrOVAW2IqheawD1Zg75yPxJUtsBngyWi+An6ij0FvMPP6Y6SGIB/WE5NgXmW/Byw0yNP69hfrmZrE9xcLHHgM19UXNziNQ5XUnWZMlLEhvup7UjLU2XBeNdw78cvvBR7yH5J4Ai9p57EfV9X3kDZzSva6XE1JmLcRKygLQn9hQ0u0adObHvh9ntkkXoGMgDPyqsftrkYee4DTcncbQiqKKBp0y+sbcZwLII2fZ2n06FD5e2C0CniXSYbXKQBuhQ+yv7D8BIIQzaAB5q9LjNDDmRoQ6JtScGKnHi57KdDSEedDlx3R5R+2nL8fmlmNqbRAwIzUIMg7vsgCsa8m2xsomIT+0B2KR9MMI8TQQOawY+NitQbdRfmcpxEj2+mnZW+G5lmI9R0/oaEwffMl1Ic+JiHtU3x/SxcaQUBKKKzYvev85Vfw/jJEKEt4xZ4DcneHZg/YZdOmSxDeGvEtgWbg+1CG2XG1ciw/olHgbrC2ILtxYnK5Y3HrHTJZ3ics0OFVVQnPp8RrWQBKW977TuMT/iF0KMxv1CATwx3R0u2JRuwuALtwM7+J80gjSAkovnDCGKVXNj6UZH9X8dGlCfnx/FA88d7JLmfUtDsY7lNBC1Wfdvz7oQ6Hv8AaLeQ6lU/bxJthhw3A5Ba38JRLPL4BT4UK58k8QfKtrcu4GzG+oa3GXyxFuSFHIt5sMzy8NHw42X8TvcYlBP3pv2csRxMYERgwm6PRFAoKZ7RTsTIpE8zXKA/JACkAPrjACnVVLWpMnWQpCSmaUuLJFBSoI0xUv8f/YLTxZ2fI170WVCw+2FF142ppbgw6O+tk2tM3ClUGmHW2uYgLR5xL63gxlbu1HRHk3TDPV2kp1bBfbk/mn+ALy2RBZv2L1HR45HqFWVqtTvISV21t6f8Ukk1A92bxjeAzTubwUZPV2OTLM9SN1ifwJlKT+DYFN0xvMPJKclnXtWB6AKoZiwSs771JF6dRUtzUGouKvTKh/xKB0N3Ib9iu/j+hjU2YWuDz1KJgrtn712b9raECg91FA+OUqgJ/PUQi1XYEKiHGH0Xx7PcCEXQQXz7C3lmpuYJwbimU63VP46qBSsuMQixX380O5/cTVglGKxhQUiRisM0KaqSbCNlR7xosNcCrtn+l1CHOo7Vrm+apet5NN5e4bGdQX8ik0QydlsODz/Ig5Dls/gnCFC3/b8G5rl9ztgQcStYdthQ7bWwdMcT1vkaf0lbKPSWZoAVz9Jv42vBQzT6gOAli0lnRsFta03rL7ORdG4wNK5Dfs+c79tbSpxgHaPtUzEgThP2K8vLsSzEFltUHuvhYgfpOqjNBPWpks4nRk7mV/Be4zmr3yvcbyaDEAN8SNw0HXKnFr5MttGhws1EhBl2cm6ofh6XhqmuyLWkeUT0njtoYpF9y4+NR2hgSDTA+JVvKOg+J8OkPJkhQXVDGCL6kitk2PhHuxwOf09Bn8qOQj1aEJK45po/EATH98f/hvpiwFCcwKspfXdZBkTgrso4nyzSxbTTlgyDqJ4CSQ6dli4rrj/g2vLU2HoTe+M0TvsZki+O6hlXmVvaD/Ulfx+pxik7WtTtHgiKRjfxaRzuTUs4aAI5ODpG6HUCcHSuXcgn57hE+rFO7IOXr34Sh+jW/VWu8VV3aDsZToILXiLpR1YO/RtEomp3ieGWySD6kP7wYOogjuRGPfgTPcKDRGbMPff2yvfHIz8y/00dAItrYPBlRH59Wj+7FpVGmbv1fX/r1qbfcFlsey62j4NrRteGIRGHyrXHmULWtbifS2+E0QaRaCQW322mwDPOB4GjT7PH/DsEewYuv5fvqNAYAFlnXSiB8lL4N3D0C6i2SLRERiUbU9jn8pKccpVT0tnIX7KzU6gdeJYYvX9gOoit5NZCvKy95N9Y6m8CDZdGXG7ivZayyln4BYULO0hsphFJPUsfcTh1cqs7pxuxw/id1HzUPAsxwJ+fqnQ1D2lHqUlIy7JsfVRVhBAC2OyfC15iQwHgyAuuwf5m/sJp8FwtT3885BvIMZ9MpgkxQI6gC+4xP+UcKSHAUJobrhF9OcqXDDK3brt6LbFQasKrhKXHjOW5qcKB3c0e/3IoHJegsdC4D5ScgMjB3y4fOSUc4Y9J1iQjRz/x65uDVRPOKavlp7i1mWOpEafhlPyMfsESCj3fAIEJveINGPR3azOlCqPpHWI3BdPwb80IIkAhPni6cjPvcGCEqI4pqtbD9RA0vqEyzMZCXL+fzn1YDlKYO/nUuzZlgHrVcD5q5RE7xSAy4MSoJ8a5clJAeG4jOEPKZJcQ+lVtLw76dFNc03S8kfGSoW0FaFnuS2tSf37NBfNsshgPytFe2/GwBtDZuh5MVpE09C1KKekJ9UArgviZ0CNrNnezlIX29bGxnJPCdDrP4aPxT5PhKdNM7ug487ytcL0uQ608JL8gBE1ZyyY4uOME461bT8vujiMXfcnLEpf+trjr9nvDIZXWsvg6ZzOqL7Uh/0+M/jTDBMKCt6Cs0RuFHvYhvZXDNTykLrPWTDlD1AqV3vfn4Q/UnqnCd8ibfdX/cm4vV5GEmZF7jN70uPt3EATm4fvu19ExSopjKHEy0LFUerICjBnX+o4b+Bk6tBCyomw6gLK5toOZEb8nfSogTrlvuvJZyBBnsuD0mGNuuS5QqVypyOuPTCLfxL5JYeLuMZywD5D3CZNU/U2sb1XeUpl4kjA9lI2HKDi12lFSuUwUzzwlq+SXnPNKBTauJhr4sTLLUrSVov41v67yp84u1vIeCd3OuW1lbMMzU/W7GkWhRK9+ah8PcOm1Gl/omCzfAvaRFWhwVA7naTUdMiCaX0HNsLIL3VmBvG6kAAU7uk5tW9aqMOUaXg8JjTkBLvH+s+cMjKxcQ6LTsKaJSM6Lw4jsTUjAaFcHAJSlH6yqUxwMP6HoBU89y86m8oFtSoOctZwHSvVJJYKXGhlxB2s1SXGJFM9xRZkYm8IPT3PFYvc/PZcP/ypMgQ/BvMw1NH92XmnhMwA1zOY/vmLC175Lp72ZdZ1D5z+eZC5DqnEIJJYkQn4v6q/p/Cy+/bX2YGAuwIPoi7WlaTk5Nt6+qP3XTTpQq+mXY+v6hchz6GbZbKth2e87exz/NoyEz8Qy6QwTG2iwhImAYIg2Fvd6JwLXqjs5tNofsxh7XFjN27TqIfLveLcdYt6iorl6wgW+lDdzTzzL+F4J+1HseHgaHyn4PyZWQ1Q2ad9rYjzg6x3VZGCuY26xREdYbVWYYkHSm4ysau1QxXAsJISY9MlkoX3QHn4yUK+dnCCixnFiliY2IZnZUo71bi0CHkVl2d/s5rlx0Mtf0b0vQxR3cld35Y7bnehYVpFiiwnT4a91UW4Th9KjonhKcAkB74fnl4siJDQ3gAWioG04u2yG5Fse+uE+dI0xCwyqQiziyN+057h3iiq5pO7QMyCMB+eOEA1vexK6J8wgYKGBmV3X8yQd40UtM3LwlhxBkybbKE0hmJq+87WBQpW9WID/ofYndzj3El5o7vuwWRa42obeakranc742P0gAMgGXsrw5MAA7fPfDp8UZkKm1OQB/ns1P15L3SWpr9LNe7RgA++sFEzjw6mWuLMHajP3jXRIApqS7zPWY5hb6wVZtho7uC8Qxybx4wuoAqk4uazrDubI3dFPQ7AIhSt9d2M7GCTnxzvjNqomi6uHRnh8Rq+tj7P6SsVGknfoV8/QShf8AP8Oz655P25tvawzJzk5PNALwNh0/eupRIIJmEOuPoMAvJoTd2Cv6TzyoYZY+sImr50AOhsVfGcTRPD69OCgaWRHpSkyU4yA1ekT9IiDJrVqS4hyhpCKRMkdxZ5+9Y/l+T3SfMJrsK+7IHTnMPCYwGHeYhM+UIV990zYA0oUaPYVvDzcdqV+qMhlSKMgjPBwcM5QGMUJrtz6MhaVNl0oElyBk3eTt2y7ch/Wc7WR9GeIwDwqIEkFrW6V9mbT+4vUiw8R+/0GiPLwjNEVXt7HBEjPDsS/G5/xSMeIns1oeFcvEnFWNGK5l4WlP9jXZoR7jDHcIkM5jOzB/pJY+6FbtRO0v/thv5xKWa993L7wQ8dKBCwEIOk/tXmXhaLhE8xqoh9JVxcY0Xzi829shf7kdRx5vohzFSLGO3SJv3n9Aco7vs+0swVdkLmQeuvM4pkyilMxPvI/puJSJ3fdyryCA0V2dcSQTVTxuR9AObtDoZqRTVxYGA5nj86jW3853UpbamRA/5M6+vpI0B3eLVBAbbSb5or0+PRsWbdierQqyAKhk8Kpe7St4bHbg1AOs7nBkXvRr6rTUB/ILD5NXStgVjxJcVVOZUfKwatmz8t2idPT8jHhjflqSc5JLp1wA19EVS/Bpl6/uNcJb8B5FV6DudPj48eCuKvvHMJwLrEfMjJlZwlDjKIOAaWvi3GjuWmEAvJs5E6cuViPojddh285dLk4ywir+HR5idv/Z1s7gxYhFYFseXi/YvfHgbVuaZIPwuTHcS9bn434TBghlc3YUsOMKTmSzITKdsiFeclM6FEBOj4ASlvmaeWTaV3is9K9pgQStd+r5qGK26V4FLAVTzHTnQ8l+eJGeEKUb0MqBqxEjxbfUpXlTDMNAAhi9L/B6FngH0DGWg3sk6z3+CaIXcOR+AUCAxy0UsYXh3xg8TieIUjS8ddaI0i5PmFOlZrYD0vobCumxiaSYwVo2ytelVBXCf2YOF33v9TlLoAN5mQZgP8gbJV1oL1A1nP5kwh1SF1TBN1UFVLOmiJY5DRWmFARv0/+gUmGFRIGldq9B8GAdN7rxM4tZlHG2KRjdh+vKvgBo/eWUxNdmPbBOX6QE0v+ESpw+2oIQfnj4kuiFi4S61Pwju+sDZhXCOKZ6ngzTvV/WG3u6Da1WxbvBn2pB8x78RRQK7p/nsp6LORIaYLqrz8F3xY8mCZb/t59v36ItanHxtXH5XFGc9/M/JbgbOayc3u1a6PIVi+fACzAWZU7VyVdmirnTTOjkSdCKGnsZZjfCN4pfC6lJKB2rcZbLjZl+x5V9oZywAaG6lo67n/Bbh5FmjhwK7SKTZ6v01FVIWYEVbo0zoehlzDhzHc+Ca8IymyVc3+ap198gt3PBHqeJ3hX8ZAgqeCYEi8Gr6svlskHoH/1vHen3Vdb1SbaOPPGC9FeBkSRIKxSLQAp4Fo0FgOcQpmcQ5/vMR4lUX5TAAKra0hPC6e5CV4ZlwCehBh6tMG1CpbnjhTr+GXpN+th+9rsiCU6qUj3XGhyYMZM3aLmqaGq0xjcKXMdKtLoeFvQ4kcISxVr7+0EExRmDXnkQirTnfcIX30qdo3Qi6WTEaGkrE/zFJ9qeWDC71G3IQ4hREvWWFCjT6ZNDbfUREn6BDIprnPrsXBF0sdTvSrb5BVuHbqvz9jN9Zp5iQt1gyU26ifjjMITU44dXFC4VA8TtR96wKWEXfhWVfDJGNlLLRZ6hYBkx6NjZ6XZNMLL6T/AJOZecG8xOO4QAsbU0fA3i54VbnHvraU86E9gEv2IgoeSZD3hf1fHUL/GW3foH4m4AOtZqqZuQ3HwNA31P30PozAnLVIYX5mM5+t7OIRUXB1Jt2n1XRZIaC/2jSN2HoS1trmucO5pYczUqNVGn+tBQivax6+5ZML+xKCQEsJ2BQko80VzJd5BUZf/B+wUPuuXid5iC3TzFxTrYjpOvX6uvwZW2wvuI1dOCLvBrDJgy+Dy7weL40gw2/zYE5m9pU2De8iDr6pT6DkZeOV4kUUBQ43MbdGmIzKiU0WlXPoQCP7RR6B4PKbu3cFpsLCBN7e0Zmg8xVK6bLhkrdd6yO0jmsQBeCMpGGgb3TY66rLjBF76+qxLa5IBKKaXsE8JRP4tY/S+umFj8/Ot6I1oO28et54t1TlftzIENIggHtkYYdMwPMlurYVejsVCwcC8aYICPMvbcX0sdc1cOww5y/Y61+IbJl/DXjFI6N3MQ9MVQhEIX0b5o77oez5yAcRB/1ouBrHAnHYygBxpX4bF2UdY1lZkUryy2OvEChxRC1EjiWy5SCXoe2b8Td0d7YIKrKOnFcUsJLrkK60YOlhd/OvW1gi2m3sDiowhUrbDth88WxQakOEC0ivCoGb9EmPnZ5KGwmWxrQDuNJ/c8XC6e0woZjySwgX36jXrgYmCODv4F/EizSeRgOdMyzGP0TI3eVMwrnHAzPiD9IXQtuLWxsSHbJPoMGbo9OmyTgSnqznOzQ/bzIOlPtgfQ+Ten0jG5hrhkCv8kpqubTI648Emy5WIVP+1oynbZa8NPplUA8ihKnC0ut9PoGsHRLuPNcXqnIF3knxe6Dm138TChdvY95/QmYlEpV1FAsxcLNOExPdXuqo2DhfM/6RM8Z/k3Bgzj32uBP1w6/KXkJ2fv07/xKY440T8K16OAF6yT5RMe/newj60/KwwqlJEDcRlYxlyESxMX7hrUwBK2zUZBs24CiAz6Fw/WeSmDNRqdJDe07ZozADxlOpea/82QfHBfFXwmtFEiwvvCbDZE8kWvqdn1cmLtJ9guOloJ4dLKINdvt/RsBe3EoimjoddSohV+uu3UgaU3vFRpE+izC6H/rhqSUmbLBSRI2cyY1YkJ/+d6DeG202wcrkkRCF1wlkGqsxOZM0aIvyWulLBf5N8o12NmXuevZwOI2L75YyEdw4mM7xLvE7WXxprQ7VrceCRz1Xawq61qwMF0ZniBgIDZhF5vo1e6VWOrpmnJ7vhqRa8QRIINPKbFwVEh/Pd3LmE917uqvJEXxZ1ZnJF3hFuYR1qUQyqpydZf+IgdF19Y2OH3beaYO1Q87G1F3Ec6o6cqlsHpwhFR1yxL1YfVqbFvBMKquPIRxir8291LwRD+e51de3yl7Jaa+ySURWOBTg6LsiLFTkt9RdVwz/6gGR7kheH4VGAoD6TixM1lWO4W3WE3mDM0MC8J29i3VIXWfT0v7Fj6W7FxOy6AlVMBo4wQp6ki6uTStUyxLic682+GPb9NSQutCxkWSC+hLSE6O82cNFbHz5RatcBdnwphc6iD5FON0w8p4pVAI7dAfKHqeHvPhIY/WmZs4NEO/FhH3Y4gKTtPG2vjk5EIyOckC44JEJF+GPlfoE4yikhdFFAzCjQVhXLZze3Vo62+Rz2R3zmJ42u6LOxKX2fOWzt0nK45X1OF0Zr9isERxAcsuHNNlsDwSkZYhZHtJzrLsDrHL2C5g+YCrdzl+FmrtV6VaA1t9a2cymrW0fkaqibrf8VGB11UDhpEYMuTq0EbdVdmwkDJTMdpC4E9yjXEeJ9dQMQ0hnKv7Jomls3ZihL/ADu/AJmjFtNjVFfZUDZz6rr0PZotf0tsmto/IbJ+CxTRwsoe5wmojL6OT34bXStN/wNIxV4EnXS8VsGwvOdW8pLId1gncXcpWkZyopryeELZuoLkCyfKGO/9RKox2AVE+h2hLY+t7yJgniOmxniYjVefVUazAowWNb0q00sd6FA7+1Pnwln8v8efdPKevwagpdyOO1CE+4U+Wr0aoxGuY/Csibo2q1ULEyhiVqsl3t/GtYWksnYXG1n1MaiNbhx9C01LR3DDIuoTKJxyODRD0fCDETdiLZw3cxdUxM+xD/Td7dGdTtolHmjlC2e3cvDWy85yy9BxP0H7/0+ixsR2vNuSpk+BoVb4v9F25Y5kqCCi/dCVuWaEHU567y5Hm59O4lt75ypMZ5KhM55e/ui2M3N03wknBm45QmvkTMXFOTMIwhn+HYiq/nrHvRkm6b27HNmm9FDmcMaMLYKP+mr1EAHxJMpnCitEa0/vRUBIQmIPCc3pcSN/w/KzPKBCPtdT93Ct215yTHyHlRpyl/Rp3eiuPaCu2s8fk/wgAUUMcUB+QKkLTUiij8OzRCFWv9+R00/Z3QTU0oIt/MePjby3JdwE4JvKISf0yL3DNXpQy/osnKKjGU1HNwBBEp+haH1Wy4u8hL3aeuTM19owcUKn4dDh5kBUg9rZVA5bcBHsO8MpD7fhqpayN0NGO99tWvE+a3J4bnLM0Tb/UoOldwXEWmD3CdA95ikXwCfNfeoGwwN+nuURc6tB3Vv3ShSloLiGuwjzvvYtQUb5YjeDkoZcnFp/Vr7CZkMHl+C2qpyJrn+ik887LFFGUc92yNETXM7A8//C7Zlkkw7kVviQBD2ZlBjoPsyY1NTocaFnZaYBVeDpjqAxapL2ynRdx2oJ3xb+D+g4jLD4vupMdgYPHOoC7rh5Gq7y95gQeWpmpiMbnk1mh2otBTqBuutSSEaxtqflL1a7GnH63X1KBK5IBzIPkO6lOrSYvLOsaG8/s4TPgY5Y6i2Zy7mZer1Zcf5Vu8uudQmbNbwwVOOZn8CnPZSNm96mOvTaBUptnp35qx7EvMPeRIkgu6cXekjTenKL9pk7Jdpjcpm9jr/xJ9H5nDK0/sfYI3mhPBn0bpBYqmlsYsCVYEK73vy9hytxRaQHTyA4So1n1hJEzd+o1ngRBPbdK6Xl0jhvO9jv+gayTr5zTwYrLDCFTCbxQ+4Fzzp9X7Lz1dLNaWlpCNLFnA5gzGlVEPKZIChBGvZgNbMeYaN8fIflV9eMzm/GT2zCi7WFnpgRnqhsJr7BVStH80NLI+lmItNqOTlnITP1AVsJxXQ8Y0hLUYY4o3pP1GqSTPpkwkmcdBUnr3dOGKsF1BOOp5xr83XBEwsWzQYvbeQK5CaRbf07Z/g/FQ7JFPJ+O0sLq4lKMAvEKrS7Z98+7bjNiKauJ/YXVHPOzlx3J04/RUkDUe1RqsMwdpINGp0ru5sBsjw8dbunhjJIWfzBvFT4Ny4Ko/yrxurvNMmDyH/iNqlxe4pp5iwpjHz2ePX65h3tujg/IN9ckwQphZeQMn2kiOnAs3N4nzO0XAsWf8nDPWfkTVommL9JZYQY5Z1wS6C3xPLM+Dl4mAVnfIHPQMNmI6RFeq1CCihofuHxehfDQmNahgh2VdvWljMrzF6D1bKEf4IXlBI8BQ8L3yFPrA/OzEI52EFDxafxiQ0VUtHh2EAKSnWOFpum0NDiyMjSu40rn1xk1a1sT3feU4JtQVYbY6a3felnh+F0RrvMrWKEFNu77JQBqfpG1JyCJkRqdtBgYrG+/qTtyH9DXRh83BKh+Qrk+ZW3v/EiIhsPT73hNUtdKmcX9jaSKuNaKy8RDwrDQN6ZorS60BuC4D/Y093N3ithPQpPoJky8wbzRJJXIMaM8ejIGIluGNAi5VLNn4Fhc5fmLsfxGFHqn3Z7PbclPrzW8zik9zfKaybFIRCtt+nbM03lJpLNcky8a3Yfb3ytbQheItQ1dokrsQV71Uwglqg4jJnzqggKlGDnwjvoKexBhk7/zuN37o461Kd12ZlZ03cRMBSFbnFgaNV6rLasbwKbSZsuPj6yPKKqLzCDrCV8khayau1rdItCItEhzio1ofqyNiCuSLN9alh/M8xSpzndmQakjUVfHp794Hrm+BvSM6sMgVlJvKZ8ciNfOFmI/R9JlOoR6P9sjWqS6SaTX5ECOvzQsreJMy2+NS6LYTnczmbENHHaYVmuQ7A/7hC3zNjWhabrYFiCiwA19aoVkE4J/45ur07Z0vh3Pm/JuBsLtNygMqM2DEg2/Vxm1k9Rv0046ceAghXIbfoEyqSjNO/3DhMfVEBvuRVuFtEfO0PGuTKMDEsFxTJ+Ms1bPu3m8BpzwOKxYHBwvCTXEMAZh7dCs2GDmlUc7+nfWF6IDwbZtrGWZuv7LIJyL3oxRKmDtUHcd1aPGb8X0AiywVnM1RySQmXVBaZKOogxFegjcE/LN6D9dDmZjkBbrL5OLxMHUJtalVats6lraPQsvt3BOBEHiA9v0zcg0kNaMEHva5qQC2mHM0h/eFkeFjAuaJmSVyAx1iUUAN7Q7DxAeKqs13gfMl9rrC9Kx67zR0ex1e+e0CUmIDiLIEvbEk/Zyd0zGzVVTWaK6g1NFvMFLjUR9LEKLWsoqcKYDrkDvpW49jlS17IA8NsVuS/IP9+/EAElafluo8NY2gHB58kpAlTBABXzuxPgTYt2YFgnb8S6l2HPObdOkaRkAL7qSEhgQwCVVJWLgQseITx7lGxEv1XisQTcGygq4Sj2Fgux+YF9PSoaL9xdnOH3v9ox7GdjLYcqaMHz6drBjVufuRJsEcRVScmPiCF7hIZsvglw8AB5PnVaplbF9xCoaStvDc5/7n9j5TJLmwU424W6AAWWcX3TQaSlGpCz12/zELIGRMDqCGRgXyXYZSvHKCG783koADbykBMQ1+06KLlqITJCg2lDoU9uLx6bx0VGidfFHGH69/n4KLOEfMP5n1kBQVCi9q3RhbHR/N/q1Vw9jhMuLAlv3r/FYQ5W8fB1itF4GJkHorW/FxRnrUF/dYO//jmT59QHqqzcbKMnldICA+4zFdy0jyYGpLKxvEL1diZy06C/4vMdU5qXMDcloP00iTEUTLXLk0lW7A2hFYpa7+xQPPdeS9w82i5gCKGoTGNE653GzfYAIN4Q+S4Q8kNqdn5g+TD4IaHRD5CfbB62ykT9B2pEHJUEVfvBX/ZLvpHmJ645YCuoJEUyrARnzzaLwleESZHc90BkdPBPFt3i+TC6HIdBulKmi5FQVB4uMwskMQ3jFh1Varm+dj0caly5Y6HlYMLgmhqAi00OraO8/raBsCF1wbF/w19Qj1yScIRhyV6NEuRATGvsKu5SxCokYaKeWRNlOEL1r0BKXw1TWkqvbl/8tgpo45FHUUYhyAMlGzMfneXrp/CEfO8tExuESBO61Sv+SoXhOYejVeEqZ43qQc32BXU4p79dCn9atkkBs4gRS7PYX4y9VBt9pOi4GsJRZ+/mKXmqYHOw2wEji583WDmAzIm8OhBtUB0OunOhRdF4YMpXRzdUvXvFxbKV2JbDoNKTqxlXsk2SZ8m8L6zjw7nrxLrWqCv+/dj9I1ETYxEMHglOcbfOOEV1PeJ25i6HOzGyvI2i7r0Goa85hIjEQ/nBtDyPKAPR+ijfoj9QWxWqBIZwggqH6krAdCK6GxyEitRk/+ovSFXWc6zVKK9hMfZ+n4z5jcKrox7FziDOGZbDRiTcuRNofwuxklnhilsgX8190h4r9tx2ZThP3m/sOoWYvhBQJEFCQsRz5/7THNTuRz9pZcnlNL5yORBDu6dcq6sEra+nHXtInMmvFieOzkvMjQwq6pdAbAeWwx7VimPLRYa+zAr29ANt48D4qdvf9XX0Kh/aEbJXFnwhEez9L4Ogsi4CQEJHNRo0AtkLjIiQc/y9qb6Os6xzSsTwVXWXDoKYvkkvcLw+ygnCRwXdECVvhCmt7TVe/WVp1FPu6nTxIUmQPaKjdlYlhnNClFCFmnyoWKdVvTjdwlTYO7oHyNpA5qPuNV/pZ7wI3vKlwEr4nentFBmvmWf7HOHoz6TC68FCvvZOrkSZlxrmCGOEL/cXYDaFdG6D/GemJ77ePJ14cPYJ6xHOJh8qV226YpBWx6FM+INc4V3hLlkHYyB4HuQn8TbS1ZUZzthuL9G0mMYEWf0cbP3v62t8BPm7Y5ukr6M6LMMPv11fjHxiMQSZ+t2MvB3m8lVgEDycZriJnZi43fduBHFXUKoWpQxCQ3soDkG6gJVoJwzV/ASsiEKfcBjbLbrXPX6y+W1ss4BOmX3MaGYYPKzpNbauqYOsEOzE6pngPwCjrkdHB6FbOUCIG+6qjiGXM163Cnl3Wh6cy4OBfwCgGXX0zXADPkJ4BqGHi1WNmHGTcFBKZhhNVdCmpNh3U/HtHDkWGY0pjkKWrELIoMy/zBsz+aY6Qh2n2I0J+hYLUJ0mzRE3a16cwVYoWQDtsbc8RTIxrbU9wnhQ9A+0cqySN3n6tMfx29itWZ0T3qFBNsoZdMXGwyvYvMyHo4TmsLIoAoZCwUmPPtOpuCEHc4eYw9+e5NoHVtI32zhKD5xc0i4rkNZmPl/RZcTOtyzvKMbNuXVC9Rfjf1wYn+EBVC21CU+m2ePmoyr4Dot7m1OEhq2reA/CZVr4QywvRCbMmlX5NDw4vlpFJxkKUZ2PSbudmC9aOb4JVbiubspl78Hqy2Gbw/ctuSuMaTBOZPXztm+L61/BZHq5vtJpjEQ+yJs7RiQdsYjCcPf32Cb4FYg9VrdkCaTrYyY92J2/0fkE8kt2Q28QVm/ywsKjIUCfHm4SZh0L8vNFUoEiSJ2mLODp2PrbQNid6JvxUYcnz3C5OOxq86nviI4hcNh0+5lwGBC0JbWXHP2dEkyX/MSAydwwJMzU6M4gbWEgecUzVmDAIWCPUh80tjWQzCEJgBK2rlc1K+o46gZewO7ifC6cfDh9UCUurZn2ssfFSQmx5wBhyeh9kc9oe1yvmL72irt8EddrsKVSOEc+XlT+cpFr2mzFdStE7RhFXu7mukQgba6qTUumHV/ZJym5gfv7LO3Ek8CbBR8RY/1yHGs937gIT/rh5mh7UiM9OkMw337c3dzbiV2+jTGDqmvtiMX54yh+2vSo5qcy1862bjrkeSgjBAmJQL41dCWgNKa0r50rbuHpI4dygwdQ7CVSIuO5Ht2CoR53F/fLmxEBWtbKurVaJsPZ64B2/RTRbVNrNxXzxqrSzfD/brflExGwPHlEW54GakBRnM7H4Qp8C8a6oykY6Fwb8xihuBeRDTn/bH43Lnt04EUONE31CvbOz/TL+ZFJ0OLr+fIJ3ltp4Ex2TIqQ3ZBWxr/ZXLxjEhiGG+yAgBxQwKEH3/s3szOsyiz8PpRJx+9CUldJLQVQKgWG5DHRr5QPZDLCf1ddr/C034OnHdoDy2kPu9HRpPiFXyl2eWs+SRRFQ7aUBQkK1AjQIXwaXA+V40vZEIlapo6PuxswpGyBBotca5D27scakj5BhjzrNGu44osDCTFrbOElsFxX+Mn7InDcA1g7dC9N3jqT/J+Qx1ZtLzdzO8ULQPlu6ArrEGXrciU4KheLk7DW3kWVKqxBgTHqDFuze3AUNF/nmQYY2IydwL/qEM07ZNtViX/pOPFVS8nx9UxoZsK3RVnk43o8kyzlLOFeuPfZSLsjJoIuqjy514WWihgdmqHuN8AZC4/jaQoV6SeFapkDlvbedtIGWWm7AAe0h0bqj2qWpzUoB1h2xkH5K+ZHwXPPx6hcvmDPqmY0KGcuH1aekpRUA85qwiJXVYlPQafOUdSzrRFf9lhpBju3CIz/3THyJ4VsEI+EP0sNALAv13Rf41ShY4aGn2rQHq7ioEUGeP2X72KuqLbAdaxhhvjmGMVW5ERl56UqvcSdyufjtrV2eRtKMms7cEmM6NQm7BnftO2+jducBn9qZD1uAWi+X24XxJj72H3kkfmwXc9z655iuWYHWpDriKu1P3gQWo3eynm6cOTw30iwKcipVfO2GYuycoVE3wp7d26m2nJcuWO4rafyKlE7UhEZOWxTxhwWr2TsZtAVQHC9vK3rJmKBpChgvchLH7jywFb14W7p0lnLglO2QDsFhKRBFxOJVw7sttjY85972QFNxYsMDoBpaCEyhArSp8lxxKQrzn9g9o7/53ZOm3HychjFdf4QR4JiSVXPyvKy59xtgCKoXCCXwuoei2F5Vte9tjbP4i7dza+bbOwcahgH6lpyco36wFlPsKY/sDnU1W/ICkidr1vLJTUyraWZ7Yov98fNrCDghK754xmHvGCQrmdgzOvBvmCO0gf/OGlbCrtVb7SBn4FuNqoNrnpRdytMJNBY0/2fc7LtnIQotHSD1RGAUovnRiTprctghT5vnNzmL3qK7AiS3hVL9T8yG3EWLYLHyvykQBJXbLg+PqcbjMKYFasxsP3Zr8T6sj9AdGijUQ0KLxDk7gdzdGqg8lYTpvqZ5bT4ScXunxz8oL2YVHXmelx1DXcM3xfQmjHo6ipx1dd2T5RRXrIl1yWiTg3yRVSVgQ0/Mesi2gDQvhdu+RrDhbY251A6tk2Ta+XCL+f/oCXu56ef+hhJ2shi/XdMfkfLXiUtoySjPoSJKMqaa3jot05PeEHHNGsVbQU4lCDa+ro0hqdk4wCFbYyHlJZ0BBfs19t4GYuAMUc75HXWNU8e/5SuIEI2WqvDWmuhZpiTycCsqvyP97/S3sCg8sIDtNyAPjVaFzxImz5lbYOELWDwMZzZ2vLyR0NlZYpxwGWQqm/z0QEMHF7gfKiFqGBdyz67FlLWOqrVlgPhgNGAws1BpPj550N9XiFfFNyy0etbfmG9qUg+g9hZkUuaWfzeQ9DSKaAMch8/dV1jdScw5GGq6IU9hm7vT44qzLy74rNiwcPVBlrQadzA/inoAgSH9DDrLoZnP8giWRC7De2IrE9MYyLrjCXfZ3gBFA0tDdBxMMt7KartjSUOBzevJFj6Yv/UMj+kb0WWk+3BKxQCbHBv9p3JUwNT7141U9aPdHulyCf0XkIfgxul+JQylWscirK6ooCAWsyeA8QsfndI4Ob/jtORTZKvwitzstDdov5w8DB2HbARGBvcjlhmj57tsGcq4uqsqv4G5MQ9Tq6XLxr2r7EvjqHWTvZN5pW3WxTXb6Rut+a5JwmfRbyawTU1+IA8t8Xg5XitD7DKirszl6bz+f8puyg47ubhiMF9+HjBTtwAQcd6n5a6U61SOWBfiuVVGwwybdlpfn0gfYmntrlMaK9yL32JCP97K3XX8pVyhWYMfeGWLM+LN+1QNK/E+cQ21Wg5EJbnosHP4KUMDnY3g/zyFTlYGMAMd+kvEyTLpyTErBjUoTLyRrOjoyK4tDjFpZ2M0iTNIsveivJqpWJlf/VYJFY7CeR9oHWQ0SfD+vq4aHKMCGk+kHlN6Wk6mC4ZdqnZi6PXvr8DJt4pXN/ikSzLU30kbZp4Jzev3yCFrnRws9C65yBC/r2SuruxTUHd+kdsIQ0Um2iVW3l7kYJCVkMw4RJnhsQHwR0xtRezArtNHHZ8zxUdsINU0+xsvAmcUbAAwtQcPttAfqvtWetkltNZjV2AdyfBjxVUvvzRtvsw3YBzI6/et1Kuk0xrCcisvWLwKoGA0Kd+KVF1D8IZO3cKnt2XK4Y52LRcQNOBhOgQMAoavim5a4CPXaM78n7OWlxlKzR3qQaJ1W5a4vWnxcq72gVhNhXTzDAvTeRy5vdfZdj19Xu4py3FJwR56gOWYBB4G3NWFbo9Z0IioUyP3FADscxrewHfTY6+153WwbkQsaHU2BcbPa4LqEi8KeJVWPvRY0NaFMbJ/S1J7h1+V1xfnnO0N8r+Ed63J/Nc6yGhqm1lsxMbNalUm/C5w/iy16U9xGCOQ/C8qPu0PYYtpJkCosmAz50NUlHXOI1PcGjXLpf7P/mymrOt2EDMW3+Uvh7A3JbgFsl6Y9cfJU6pZbg7pwJF99aGONTn0YJWhG6/RljRYfKWJIcqpDCdpKsxdezM2RPcbGVJ4to4NywHepJNxUVkP7MA/kSGqjYeGd0jIUgvfGvsRig0F1Q//BFTCmcyzxKBgGss26koqMME4SQpiIJjpfAhCKnhR8cfH4LrpL3GGpYCRm/PHaM6ABSqCG5frEvqUe5gESIrpn9lHMAYb84djsokTY9E+XSjSaIFTLgffGGoOWU2K5HtS8+rb4clDY/M+aP7wSn0n420W5+XPzwz6qMUdNliCchlxh2FqJ0gvd9kaNfZ72oKazAeinBTAs/ZYlSmulXzkzOcxe/XmIpo7VhwL1s8ZgtvYIUW2bnXGUts/cTVRlEn/Ofrc+BtxSxlfY+qlDqbDVVv3cgC1qGmfbbSVud7YZqQwzj3UwcEOc+B/pSFGpD6+sb38poU6zQCTKBoSWQ61gCwlTMzIZyO1ZP4hVac90PfJOkZkpAJU7BoyvP/p4o+MUbqh1bG9Tp0Jd4EvA/t2mB4SYvo5HZq5r7ubffcGbww/6vwWPkevN1XHCcQaDa21LoLpdi2d2IBVdGd8fJVYe94TpLUDciK3UuF4ougxilA9xvJRGwzX/EH/OOrUAIr7b/3JOlk3qva08KmF3OCaJlRssPhXWqfVofaJN1Y2vi8+o4d2ELqDFo5z5XZ445MGuG/b7N33W4Dl0+v3EH8pGrFAKpKqCzdbMW7GPmvImLuwvknf/YzrU8mNj7AnxN1TLHYfbP8PCJr++rc87oOUD1kCl0UknZurTp0SEFnVspGKKlOP4057Yn242wQv94ZI95Fl7j4OdlC+D1LhUeOPGOQzOP9nt5EGTqMOu6fc0KW3YYmEaqWcfpWqdFSKYR9G7HPP8p/kn553gWemJMIG1Xe5+BFgECo2FD78akNae4eoe5A9RjOqYPHgqgqLEGieG6FsxaFLztAiIoFt4vPPeC2bxQWCUx6lJo0PqkbHks9FnCnpN9Exh007BgHG2AMmscCLjNgxPsc+xiZIH+Av2eMlW7B7s8eUbGWF92jZcgGNWlmfF2uRL+d5AU2sYkztz0NENQKdmyc9jskn1CkmlTSMaGYMKC5KlUjNoWJDWhW+WhUb/lDb1GfWJkkdCGIPoGtlEeSsleFXZaak8IansxRhwPSCUqlg/U1AsEMjOaWL6t0Ra6if58zg7zlr1567mKVgQQDRD5PsUWR0ZlSlWsOUSSUGgpbl5D9HtxDFlKOmt8uH+v5LHBofdpWAS5/50XXN8/s6eHI5kYy4qMUXtJ7UN+zUimyAGNaTVCP50/Dl9gqvwu3Y85EYi6sPK4eRUrThwTBRZW6t2lq4NfFgG/IQPQ1NRYfUvmxNrZ/t1V8Z6J7LMG4g96AGtu7KqJfZ/5AlSnmTkSqjxW/dQn/E8boiMqbXjeRbnx7BX2OdhIoUycqZK6FArCdx1/I+mkbSqGTzyC2AESNmGn1Pk/UwG17wkLdF2H3LWhN6uUEemGPdhtsCv6sA8L3JU2wkfIX9iI7JBYZKTN4GnXuIuiUjG+NSuaVqO8LjLBDGCrIL0Mce9ppQq4//yGFUmq3mq0ATs7rT1fnQqaZl45c7lrVxvQq3CvKik6H8Xjih/xWXP5dJEWkhVSuWjr6F+E1ebnqJQ5PuFUS2kawAD2YZwjF/aeSpXK/E5qVq3HMqxuLMcp4PHW9ju8ILIHNwZowK83173LtydhNSnlljhm1Ky5nZFOY02Kt5eILhgrd9Cox4t9rpOKiaLMq/NYrnLaeqlRhBiqPGzuE8LuMImUNN5NJuCrIih1jH9BLINhirHMccrPmMwin8bix34lj83VT7+fT1eDNDhe8zZvu47SeG4WUHe1BJjvdJQd4cX6RU0i8m1XY2zItRgv5eRBDNSCCqgZpi174pvDaYbl7NiYI4gbukHOFiuF0vKQis18kDlPVAUbgeS/bjEc1B67vOG2ERK1l3O/Dhx2D+q+QtjOuPFa9KOt5czdBmDqi+/dADQd6Vcs7vb8uIww6R/hH9Iaduv0vsl2msZOgfNBpA20NLAO6cACMdeczBV48QyXVelQ72YkcKlsFEFSxygWBOAFH0DTq857mOJJdMpEguo0prdLoJXNs4Kj7ByqYoNz0RjHXlbLUKZvkm3YJpzK8LwsrhPL3uMj7LNpaUWgK7ojmFWgeEUMxxeOMtdYzRorvQ7t3H3dVHvojK+rPZEQWBBp7g+PBP062Ix1QdiaS/ExoACgLz0qOoNFvk4YYmDDEf6U7mXCE9tR0E8C33nsfSyTVoVdf5s44PD7NyX7rE39TVAITWSWnBoxdCD4dAKu+jAmaw6feOU3COWcwqN994zJ56S1feIlZcsu6f/kCBcQZ2Y6qmSN35MjuZAWGiaffuRPOQ4JZ3RvS9K/00vPzapnQYx70b+tfBg0AxQAYVCdJEj0b8hZNLJFRkuIV1V4F0I7HHkbQktekFIT735N+V88k7lhnezD5cgl6QPfcHMylAENQ9lcwR+Pjm7SXd/tO/XQ/Pq0i1V5ROWaOEBUymr4BmqFm/iL57BMbKDOW0AjWF0EL0+UY94vwj18zQFO1pygvscblnuiGr9c2ApchAgmI/RynXbsEz7y5yYUoN7zewPBxnoqHFueqrUifDuqCvEKpyaS/4ozvBLcue3BEa3d3/lfl1KAgscoOVQVctS6FyxuONafYXz/oaBk8qBVrfsJUnSh3mNXlH5orcn4ZkcaytG0mMgZm7+LYEo7rqp6G7OYOA1YGhP1VrjeQu2WVhag8BHRx5TZZQ2DZJZ14QntVyQlXorFj07/GXU7GDMO2O15tZoaClX4TWtSPoQiKH7bTs5NZ5VVxuDcnACSXnrY0YMYmnMvFHcL7N55lxUhDkrmkepcLK7MvQEbmUvXB4AEXBqgIFa+BhC0LIPya76LCfE6wNy07rpWZEZaSZvcKxUzv2a+AIgLyRyFvx8bB9M4sg9pmYlZu7udWPSQ0zlReKIvlWYGKc2T0FIAoA87Puek+gIY8WKlBVn/TV/KYR9mqGEaGfhnFM5bqcS8g/tvfROrasn4LswHZkuhmWG0NxqZUslHLYwKlYtNXBU0lQL1Wl5VEptKPr4wraCBFWVhsqtgQ8A29g3w2OPzpq82MH6MQokk6iSfk0FM91JmEtZ/LQ1GySJiKoCKAGEIYrz443b192bE7PhqiWNUQNuHks0cfv+TswdY1dvZSzLYtLPd2XvHLmd/a+NsWR+szq+rGZGt74xtzYP6yPJaTrWteRW11zbED6UwoOecjwMaS59ChTG3kx1aPEE4loMCmYn7lZogt1BiEVtyLTCfx3fU2WbgxpsyIWRWtGVOOqxQvIhK0OHPBhOd5eO72c7OBzpqTIBPPNK/a4ACNBGhOug1gPihCqLt9mub4pfYXZZnJNJ6hEzdr1hEIG96tJl/15C+Sx/ZjPpvCu85NgDGV5hSpZPmpHlzQ/Ln1YJqossTefa5Dfz2ekk9jcrV6tc9F3XX8RigqyqBR/146BUj374P+/2nQju1+4O4afA69u0sVzwjKyWatiFwPoLI+UazbP8MND0g1MLwGGMs1YTMo7CsY+bxu0k9OEEd5ezKlH8G1rluuzMzY9g+7oMwgE4AKoofQa1dUPscVgRus6lkZNLTtkp8VwVnX5aPol9q9p6QLPF1JGePL1tGwpcHEoibuULym7PIGFwbIplOH/Wwrr8OQw+us2GnmuiSESzBSvXPvdbe6xhaVPqq4ZrUPE7UXHZPWtcGKhn5iAP+CH5CtxEL1/qguZoUB+WaLpVdvdh9d3y99+zeIFDwJ2zzbtG7subZ4WDjUK+EbXBNd17fHW+N13i9W/koIJ+5GQ/U+JKyuee++AexsJdaclaBE4dXQ+HEL1mOFrCi9TAmqnLgKX1LSJ/eDYd4A5xFJH8vm9CiUs87N7lhHz0T9RWKRgUuyptA5/JZCNQwYExsJzqUy2RGh7d4ID4Ueb8Fq7czsdCdd1BI+JnzEmpHp3m8jDRU/w49lx8L6Pz/Vcxra6LEiQkX4bfx+zogqE5muv95MjTUOlXd+eO7i230Um3j9zzEE37FrWUk+KkZgZzT2sgCBnpyZihNB6RfvPub+/T9eFCRXQFuqCE2o8U6CLkC7OgJkF+iZskF7wGKEN24uunbKDQGQ29c1BvCwx3p2TqfFnTWhh+t5biIIMWRZB2kajxY0i1bv4/uzTF8LmJO7uLgKAD2/NdaM9Mnm05tzVcV5SNQhymuNVwlbELIomvAR1c4qVQJa4xfHpcuKWGQeBAcl5kJfwpVVRQPN5VV6eT4oybqINKPmiQPQgS2WelTek34Gv2ikzPn49u9XQFM1wvVZp+Uy03JK3ZHh/V/ZXNFTB1sYwx3kMEURBtKUt75UP3WiPUzsOQp9epLZKC1ihNmSDR3hvT/vpTtLKsf4k2JF1AcXwYH2l+L3CfVuVy7WuBduOgWAQU7ByaZh6HnGLGxPhJ2cG6OitUENVDLhcrQJV8xn3x4m5rp/CSDddwQ2jy+DmXCk31DfpwbVCR4ESsQA13YOs/7CS90oLmheuT4IabRUmncXQvGZ9CPnFnGmVyBfME93XV339eKrhhHYsPFlO+TSWCpjNQEzz9RCb0RYPHz9CbEJo8beCdbkZCnMYue4b+taNvOO2JoqmTAplkoH18xuKNw7TC7JpXuJhpDDXCr+xEuDXAMfMUlERo5wynIIe0evPkc+YCQumF8bBCAtlMouEGOryoll99ewwG/LTPLMRX8BswsSZmnJtVffGntY+NQJ7wN3MOIgUFuS8fVXzRfXguPRT4nyxZL6H81S6eJxa76tR/PzOYHvMFi1adIYppNYfPJCyqhR3jRMChA5GRfMF7GkgxpucxwACi4ZSVxm4BlvU87r2k+XKJ7dAt+7kiF+jcYJHxNc997aI19mxSfO2iuL8xDTfAXli876d2Un/7TFKNW6wzkMIv1uRUvrls00YIoVIw0g6+O2c0p46HIozUVnEEZRAY03mbUJIha6On8rU6ZngFfd9GVySUCGiih2fp8S7h0LMfpYMtHiVwRjAaWfgE8xpca7sEdBoWwyF2Qcrw7wux1J4p09cFGua9nXCiwGg0E9lyWUu09IUfASMVGcySmZGjuXUPOzxg4wELjsp7AHTs7PODKmTmk2SzZ17XjLVBjlhRwE82mNrvO2KSppHsCD9e5whq5pt/0Z5O7L2bJ0SN6Ke/R2HoNsGBG/bmMq1nLpX5pcuUDQsHQ2WMmehj47Uaf0C7o2JVPgunc/7zHiyCFz1SAQwweCWoKLU7lu9eBX4tbvlYcbe8TV2pSBtxa0LKt6kk9L557ZTpN5ib4FztkRFrnmkEDy57xlqWHYE+3vycGeC8b3JyeBRcx+OmJgeyPKUdnQ0PoF958z2jBvfmqoHMagTg4kRW8SY5M90kJbvGKK4KblpoCdpLOwK13JmGviakzJeNTiN1l8/5M6ci74CkYO3JKHVXn638ShvnSqOrz+zYukXsx33QAhXcvgFfikyJlEUt7oBuZNAmMUA80TBvHA3jUZfH4i2pwR6IZplcAmS1z2FVR+ezoMNpWwmjqKi+c1zbmiLr2ul4FTU3XIholYw/DRiQcMZmESd+TxvptPmVl6MV5ygW7eqEftfBGZQmFXl67/9xoqaj7WzKy9c+XVRZCpc6zKam9DewnWqsFOdUe91zufSFjlUv3WPPP1kKKZKjEjjHV6okosH5EA4yPnYpBGtU9TdCNaJyekkcL70TkD3JVnFF4bGaqckLPGX908BHJs5ZuKqLkIB5uxMzLshp95c4T6DB2k4ZijOr6jkuWDpxaJNs09FXiSRf6keDkFpi24tM6fFL7bUjLzWz57SnybqCEFM79YfMcREDih21FUFgqUQiHOKhao7hM68+Sgfy7Ai6OphnfywRmBusI7qZDR2yscBYG62qvsl/4eMBS3bkiiKz978/58TJf9553Y7n0Lp9XYQx5vdCJMPGPD2c8kyQWdOB1w7R7LGMy5oNQyGXuRe0sFgXyZgvTk902j8rpGPs5x0NQjiUK1URAcGYDlDWf5EamRj6lcA+m49FOofuQDrPPNRMtttLjW4aNxZ++VjQPGC9T8O4qSSpdd0RBbg90vndjk+xzJuYZ8c2gyN3JSL6/nm1yz0xUBXlNXrvEkPDzCl6WhyJ7ahalq2IXyuD47L5XDPgTnpNlViUi9dxCZehTBMsbolvaMC54K2M7pZPfw/Q3WKRXBz+l0rZsfR0Y3iaHQm+zIZyl440wvtvTCV5kIXd9ZisOSF6N0xMCUHhLG2XQFN1ZdWm45xKVWamRHYCBH3IMbVUG/tpnnxO3NGcmRXB00idFGo3n8wJu6b6/5P9Nz+IKFsyxl6bd1HIQK4o9jWCqJ9woZviQqKTqXVo9u6fhtGCIfi33L0DbMVEpVeVqx0dV2Rl0pTORYr9C1PphxH6OpaHPtfXfjshEVsgYJkGw6LjrRzvCmrdwOVBKvXwBfDSl15EohGKij2ZXVeyuhIO4mNKLoC/gg8jbMHqvEgFoKcbQgvjHj2+CnzsmeihClwD4tX1dbUSDV0FjRJi37ntXvaT3PVRtvK2za16agz3qLa7u9sBZsaH/GUCzEPnahpoZq5L9DaRZUHl+y60ZgNz269RRjd5U/xZELFzvX57AIORg36QIoJta12+Qrmn6BifazrSzyR5o6oZgAVGLKfzO54JGXt2o9XJuy+GwNryEID+vWE3/aVVmmJTdgfsyoluIW74tx5344lA9HEDADwqdih0VobFu46yj8MY6lc8xhMRvuJK5bestcn7JBPkFv5czsNCovyEM/euTRSYAz5C3LYPcdXz/SIlUDIPXda/5JI7KOytmu62Wi17NqGKHQUO44r6ihsxZ0tfwQCCQg2jdGjqZWiI18KCbL0vHzLY0VDhmR4/a7PipoQ4ycxsoQZdXYy8KqoMcWkDLGf1/6CliRf6BSyuHk17YhSU4KphNYSoCc57uXzMiLQeDuiqMYnASwjlzRxMllPGsC71y0cg1Zu4seHRYLDNeXamEZoHB86EegJRMOxeTBmLEyi50b0ZhA71hwOMWJ/5EjSCcDCRkYmmDt+2Qqc3dNACWQl9624CLnNcvSBO9WC0J5CYK3qLgHHe4SHpBW/ZrdjdUHE/1Feis3hGWsIXQQBkKtilVyOvuOYBKSEFbeuZJ4QQdgN+UKLtrImfyFZB/FaNst3JhH1zWlW9XILpGamZWFi6w95a4O2jKeiU7r2JwRvc7VYfa6MD7IJ7uRbIVexqXxu5GQVMCUVP7s/xLbybbvQ3JUxAWLe9laD0yzWJgLLRuRmetRDlCJY0kcgS9lJ4W+fWCnHNWlTSdJbw29uv7g1CeWUtzmwXzSaumvT/5VUPNW3dlV7xz+UpoBfD12NMhe/+ryh1M/rQa32cdUAIdmaEfsFoMB95q1jnP/fBkGYf2kRM4iTXBStRmKz3lIm/iIl/wHj+AwxjhcokVe2ML1c4TK5eIkYDtYdv7303zfaV4tPcd3jBY9f20IRJI87AwNpjBXaVzu1YirGZjJb/sw7QddBNycLfmgY4/3CDDANJUmzSnZJg0IuOWBxNTI0m+EBWbZHx1M92wM2hZi141LFGWUpW8EVbWQfuF9tmdtSJgsbhsYwXUuHYh4IQwVkQZaqkg1qnLmxqprzAoZLe4jIG0ze7BJdHN3CaoARczZGULyvh5LdV1rZegz+xlmWCuR/EASE/ZDca1chwYQNLwTcgbmleqbM6HugUUMfrz22mKFtseGX/nbOPNsJb/twl6WgnGZ85QUWM18W4JjDQ48YikoxwAolaiLOV+jv2JKMQLFbo1Ki7NXmzckZrQVbauH65AMIivhZDCmTLeoU1to6le6fMwNvPR38/7v3rIGx/xwbJibZaJOLskEFb4R7mErficbXSoVTb3dZtN5YvqciK5luXyMYfi7CS8Dx5jJHlCnD7VBa7Zc0bwvKh+G0MKaPSJXoAbIH29hG3Kr3+/ZKMSKugAh1HTOi+o5Ym4L2Y+NPCU+3BPHQrzuMju5meDfyNa4zoDDKb9ycWMaxcV52BJBdjwdgaWl701+RsS9d0eASF+0mCW4BLrHLU5i/gycKHiXs8CIHN2WZgc9834CSUaurwrSeIlYOIQdNrq3QSFdnoraigex/7esg0wpzc4hjuJ/o3e2HURM7OCHlEVOGsPxFJR0FxXdxamGEFVR185PU1MA79Yo95Ajj6yjDzwKjf2SzmU/uL9kGN15ril6ZITdSNt/QP57r3Gpgx+vqJOH2BrvXqMLe6OqP7ehos/41MBCB55uHlYYEnaHsv7RAbk7h63EkhStiSmmuvMLPdLPKpnkinIwPO6/UainzrN818KiPJ3/2SSEClX5QPzL+Hp+7KuZ+J+91dqR05ITzDGi95umXzRRNBbfO5I0TIl45ck1VjQdWjldV/2NI67mDQESkS0oGQS5EDeJbyydGVqbOQd73PwTqqzuELx2Vyqlgjs4LX3MXrUiDpQxbopcW+Z0TCuJLFKPwbhK/spBlhHWXkNhgyzuPtwo/Esr9BWSlnVnAknl+CAqIkPAueSmbQ6X3G5heH0aIWlfxxNRBgRs0fKmckyT54dhKEWB/mYVokad6bf0NHpGepPHho9a1vqCfAVZbXHe33HtsUipRM2uSm+Ou05bKxqyRbXU3oxKUypiIf3H7gAr2Zlmq2Dh1RDUpbkmy0UxOgjJ3UHGOujMudUf/wlfmHouHomY/W3QsfyoFf+6C58dOvK0q+gq5BZFjSNGq2iBsehXPVjqKL+kb5AwB+1w2u6/eow++Z8eeCPubIcWISRfYu7XbkhRBGY67eNJIYF3RdLE/BeaDm+y+7w4HSzmj42d813Ws0wPzaj8JQ3faj3Sqjk8CIpruqXNYOExyWHurZqqlJvvtRFQHN8Bo1k2vl5P0f2t8l/gYOuzMiiYL9zSyERQ/wdYXihVrDlDTKo9tOh+mFzisP4V++ATa33Uo2+gv2JnIpdV3mtYuoYTmsNGZc9jE2QEIe/eH8Zype8Mq/twxrFFY/KR4AtlXAXrjiD3sxom95dMEOCAjobZAUVmDRftZk7wcgKQOjADZ58NjSmmMlTKTlAOLUhp82J9TcZ7oF1/qyRqX5c8IPyaqFojTBhWWwQPGsTd8myffbStMH/KFODu7pONi3HdTvToSkDxF9bAPQ+EEP8Lw977QfqMPd5aht8csogNzYPb4G1pWM6a1n8+Kd7YACzH0BrBlPpZTrXih83pB+gaDAyhz0BJlhhadlEnCUvbszI3sa0f6udhVZLQiuw1h9W+44z9zNx/d0zOopm7BteF56RQrS0z9nL8e0TI86fC9/DdSfsG1wARTRxI+lFEa5BW54OkcEPb5WrwwVFg5Y4QQo1d4mILMJ3WdLqk+9VSz42B8SoWP6ddoBqDuoEuq2HDcjtKg34jgMwxFC1KiIYvR1wrnFpBhRQ95GWDGaQn+tPkA5c9MHm3OLahVrB+ZJKq3/lcJ4Hj00NMbKtnxf3XDNC/ucJuiCnql+4MUU3iylgEQhCcQKyAH0fQKcgvDEC4HtuUECz7KZtHSVnzAwj+Itm9rO9O+XGWex1Ynv/a10ScDUA2dg/PGHyKvM8MpGoDsCTdqEGQeq+Ydu8rl50wssXohQJFulz65920By7yAkob2G2egYJ52IuA9/HGyoZhfvbNIp/cASb/6d0S9WrLqYBG0FZ877//xrMjO7Bih5FrnveslxxVu+1/dPd+wwAP1xFL/433XPWzl9YtL00n8UviDnuQiE4z7X5gE/wi7/gJwn9rVWKJLhZNQ2oLI35Rg0hA87dsiZDUGbRbG5zCsJx97rlGMz2YgJmL/xSiStGNvan560oomYdmu0gQGHwAiUhWUEoCMUyEpEjaJcLVMzTb6Lj+ATKqBgdUclje9P5lo9XeULlnS4ts5mycxz9IaDSK79qFFElFl8SMRfpvQdUglYeanvUe3ERzhYulIQqjqAuTSClwwMb7rZQ41yFv6UoLyuAX6gZMUk9Trl3W838djek/50dIuHQUUQ3cp45ZXVmnATw+S7sjVEpxhtGpLVOh6JC3CsoNslH0QBvsEAtJdCuj+66lh1+/Hdrx4CUA/9fGvE11k2OwNOrKluejpx3NJFWUPnrl9zZ/icaHouVwbR5K47NQUSVFR84l2wsl+njn3XV2MajEF4JXNQcYCAcYN7h2Khh6WJAM9oZMB7INPsvYA36wj6bzUJugDgBLdjow+fNyxAV/4hT7Sxfl75h162nAPP7RT1kZF8Ool8RHrpvU36Pbmg25kM81MU2V6o/XIqKlUEN+GtQd2j+hD7F+5vxlOkvJ5dN6PyF4im6yDMo2MGsSApRBtJu7HKwQuHn80rpqKPt9dViOf4QFG73aHMYMwVwgJh21KP9tyOfb9S8FmssGoIzuzBxpMezUUMgfPdoGSPZ7qbs65tYd9y4kKrial/Hzjj+1SdNuD81Wd+zm5CBNhH5xkI/81tA8B3MH8lZlrpd3xh0ZgCgr5ntorF7xIfqutj/qGOkmWJTfLwufUao/8yJN/QKGmfZfkNdO9sC3zbRrY17dMaAx/F14Bb1b+Grcq9pbHo5TiKkjZed0CdLsHFUN/OO9ZZ6Y2UC+UNe9c1VACM1Ik+mio7a1RCyQbQtiogIHLeMOWqDHCOQ7Dd0PowjlaK0ZYDBkabJAEGLQLiZ/JD5YFulFx+BvrJMjy+KGqH3zJS/bgwek4oyeCbmZfPnlelox0rTbNTugfcRBFK4RikL9v5q8PLWHntN/w+ZlolbNzDDwq3Rlu49WTUz1S4CKIHAtPMviuJIz/xpxCRsn6vpJEfpbFUs0te0IIpUmtmKTu+F6NkYhtCEeuy8vyvTy85tyQEKIOuw8czmBtpYly3iQ/RGQId21ORvDh/gmtkdsqz4kX4mN0WlAVBunW7EAoe23S4IIJmdo78o56jw2UfhRqeg5e4VcnQk/xUYDZlONeUr7w4o4WHsmeiMMgftJp/Dkuz379xIJv6bXiDZ4FNvyAeApEBelWuMEV8mHuS6hYC6rXkZ2mpoInrV09tpFQ15B70oqeKI0twz9M6lIW+sn3+xqHRLqqVI6GeiPRRTcvELcy0sxD2FJozgFdfG+G/eY8E1jMvGUzpGIPhUY8nnkxY123kTEylYNhhkgroOo5DLXLd2fXYnfuGdQu2B1eTlNSkQSyEC5XPuLxBrQHJgG4s8wXN/v5yWRejI0BJPOr01Qyvlzx1VkUXnDNJ4KBtxaclMcAzdsiwI5bgdHoaPZw0RHqWB1GAw03CXwHpEFM/ZRTlAOHTinT2WP3tkr7BaXRtcmFThX0TnpuVnaf2VPWW2O2mquJiThn0zLnIKyr7dFLdzSKabrINpgLzE53x6FoE3HL6Z7Bggb9tcr78sb/bb1mhhRz8TilOeDeo++MTlYEtDcMpQKGw3ot6S56kLoJ0ENuER2uc7JSQXFq+sJHC97eEAMToGDQmSokvEMazK7ZAntjjAHJUgOM5FXkGxrSp8++nuFWgovKajMaiaUsriNUN2rZrTCjZmWvUYbRQWTI8WpicTRIzS8f2s+3x1VBcHJ+R9oCQeTCSGT577/Km60OLhcYga6OVfAZVDBI2NGYJ/d5CXTVtxYpL6rcgqBqOq9xl3HcVdVWtqziZfWIHFQfCxdDEI276cLmBX6gZYtkiNte29d5GP7r8cshseYqwnh43Z0ogJPcpvmRGuJbrPoJa9PM+OsINFZyibNSGEjj5yMviIn72fyO6S3BYGTrtYe984buTH1fCc/7MYGlMm6R8o14lfFH4anMIG1fEgcx4PPJzBxgWU1sngDRmxpk1H7xBsa26dn/y17ktnYRgs8Q1xNfcK9b05g0UQ2gOgualna1XfA0EOzap1JBN0rqmv1b+s8vzRU77sONPWKMGy0p/hbQdairAba9xK9eNupeuzw+K/EqhnJXUxzTS7F3R6gKXZ9LfSpSOlgmGiHAUBD9qAFrqqX1UcwzXXx0sNiEMaPQIb12KjYlCA4CB2eSdJI9em9dZT5rTj/ta7mp7rQXPvtejEIlt8nzdHiuMYm8RQWmGB3MGfrqBR5iGXGPAz99A0BvcVr6CeDQDk6DwAcj6xJ1fTJ0LK2gtdb2XusXblxD8tXeLxtVzWR4HTzgRpprh9J2GpAZ1quSpFwlhgtzsPpM9LeXJuSZLzjU2czf8FHXoyFikCBVEv+xED+A/ehD6aud8LhQZAQYTgZwdW+8qZyryLDRmVpiXa5aFP/C7K61jN3ysaQQRYCuLYnQ89OCeTLQGeykWYsLT3Pnmx0Hgs4Jap0hg9RiTT0v/YSj/vIi4ZMizcYUCU7gLCg+gJC/91z8W+vkNl5JZfTmD6QcfpCfjBVtWr/iLfI5O0wcy+ozb4nUTp8rNIEHrvwZGHA6aah6SlEDQjGWo9poIzxUc3/jRZrb54b9oH8DrSYP2wQq4ReX3dJRRyj0Sw+HPwUruIBJSTH0X3iCZ+bO0kXL4OqVIgPHRdiLl+4zfeOGnjvOeJrKKWZtLr5gbS+XF6HHKYGUlKnN3c9x3WZ7grTtIFYT1hfUzFURifbJfPbnQbHvguQ3ogL/7gqDWyygqkCbQOKHZgrwRadn5wxNe0m4wcSkoZmq4a/YvGNL20aoQAbh11mnbHoJzkEG2wK3E3dcfhs449wsNrffulQEA4m6qknmL+ruk02ggMznoy9/NVby5f0/KgWXtf79ju2xtLHXb7RB93+8kKf2x0iMSe5kto2xPfCc0ncQaeQRvEWT0RglXS+ZOlGDa9aiw8jZ5/8amgqXiGgNhkpVTW+f4dSRVTAmlT7sMVTXs0pNZK2uOYa7OX0YkAqMvxtHiKGxWNNtuqQqV3EtuyHpxLlk20MNCjVpiHIbOYrgMlwdQneSb1zZkDrkgsVK1sH0kUn3msTs/dgDvIVWcpcMucr3Ilnbg/tB39al4z3MydCuvJ0H+p17wv/s1mAvrUbf/hW1y3/n21msZniFwHnePHfkS3/Hb3HuKoTdYemohWEyBSqX17VAQ518UrKwSlFProWanelFUto1V1fMNzqG15a2RPs7PX+Uprm8en92N45P65qPCYcUmAkr1rD7EwRGZE2w/1ZYRiFeUSU0aWAvmah98EhEaEKXseJnlgzfSm+IDqf6FwN2Y9hbiy71QdbBTqwpAvxcMaFD7bTRpPlHA4uk915FFbkoXnbqZt64JHarDCHDD/+VsYG55yBuf8HnyPLgrbHJb6bN5Hxvyg/CLNIJzcZ+42hQ/bUn9IM2eQYnu6MSGSmPn4d6Y0XWKZpL0qezVgVMm63Z1yS91KxcUtFJA00gq66xljxNGyfuZoUSQZ0oJUaJGlpAmRkZj3cFIT26WiUwcdca/8l43ZUx+0H+i7N98eL7qog7MZHK+plGH8tW8A5SlWtif4khKNuVbn+gUEUY9i88zMvuLQZVk/AM4/bHXen22Sa8eJW1/gxTlLh/2ahol99BMi++Lg4gTk1csqEToKQQFNvzKRRJT37MfwZGUT0vhMWWRtmkyEiZOcPAmtQemcsR2/6uHg7oLocNINt5vhw+rtYYSeUBB9FvtMw7zTCeTT6yFNShc5f1kt7v/1kf5NC+kDr0PBNXKvnZtUPUDQ0H46cvDs4KGip5y/3nRqOD0fnm1SMv8Dihal/pSsFDGM3mHGqrf0tABwDVFJgrqOg2/nfIeDt/JeSgHnrDKnREzSAXIsq/J56HiTAwS3MDXALTozn3mRtDeNYkFau784wbJAWpTId8bjQZGNSit587vG5nxa8b7bFzLXgcptU9I1qptTfW/LoRk8Vh+jpIBt7xiVBds1y4C0FGHDoE8hTyf0SHown6c2JckjtfBA0yyAoPsQkXTHxtmWDwKJ+qfeRx5FLdxyaAva/kly1GCqCSeUkb/IGrDLW0zC7/JCrGcV4TYvm4LLy5UgIeAKLvBDfJA1uPty432eRz6Y3UmomQGo4XarYshbpH2RpsgGZJ8XvlziKjFbiWzoPEwmUEL0sHW+UJ7W2o2iLLUYctT9TWRFU71TVgNBB2U8WrrqnifROCH0CNr/QzCzBvxOLVZWzr3L6A49/d9ncQeFhWQljBVsUtL5lDT+8L+MJ9gCwFcnsvaUmxW0yaQPfF/duzDnPyWqj1Rc//LrUYGWpL/h9RESq4t0WYKnPLMoxXGfPwgsEKx5IafetyFiRzzEetJNHn4vc7vc352gJiojlmuj25RZalTGwdvFyD9iS7u9qKAjR70l7fMKGJaDgZuPVAlvAV2e6UliZUzXGcetZSjVnhbf0AYBBcOGiRhPPSbuY/k6eq9w8mNShZoPlkzQ5naS+3f3mFvE+kwiNNh4kjqhEaAwEoq1x7fYwp1a/brHTis3+E5e9r19t5q2QPokHOAhTIiipONVICnjgJsACDe9wjCWNd7F21ao3XrFqGcOaKmr7iSzeFzoqQRRC56QCSDGayuua5C1oZQjXEDzz181CXfY2lOUHyXOm/bR51e6yweN/CjlxVzmREynSmZeHgL3X0if2TvcS1t4Yi00gARpVnDhOSXSVul9IJIpVT1TlQZtvUyFvr+DSIH8tmnNUtSpRa0McH/yeQfhARcKkm/d7edsvwKSN40fwIgOTp9nmdc1V4lpyibYiAZpz5a9JZiKWZhcWlJsktdXIPjHzDRMmqlhOdXTB7WcZ+zQsUzSlWBF7oVzQlR1siw3oCbuzciLmzA1YCl5RxgaKheLskmPdDt98SPCKofvRA7RoqxPDD3lnHoZj2wWqSxFiA2T7DNo3+KXCT4Tq1O1sHWXUO7MmB+1Pr7U3k2ogxW5yuoyNhJ/UXPFWsM+WlnBjgY0fryTWFERfRYWUQ0t1ZqbuB1GBph9uRPKOcZ4/l/3vCaYMbGH9joC9hmml3vwTdyk4wGUJCCp6q4hBNbOtBBE1boNHXfx/8DaAJMbt3fWnnQ/GbNtsB394VzpCxgNa01floqeXrL0mGXzk2F1Q37IPOkeDjJuS7UF6CMRTjMUjLTnHkBuk910lA9KickJWqXKR+FMwM3I2rAXlj5xI6VG0VjVi/htvcccekyR9W3k40wmQB6/sNW+AdbSYOaCz1qTzfkWgw94N9MnAfpq6ZAMjxFK5GOqmdUGu7pGULYkZeFHi22HPkXoGP2t1/hCkvbxcvUzmbwdtU89Fjkg7qWBSt5XCGwbFVlY4WtsMY86Jm5p4A0fWst+7MHknzxdSy2VhKbm3aUTMtsxqGCOi5k3R0VX7lCU3aEh5zLd6c50SurQIEgybLwhVPxpvGE96Wg1j0kmHQrcnKLVQB8n+hZBPFMoNA/DmLz4PqaEQM2nfNI8HsXa7jF1txofBLXDmNhXgcnVnImDled0y84jzOzXmGmmpcvAilK5Enmi5D7LMXLyvEmSjKJekUsDSG3u5mWSGt/d5ZDfASj4W7RMa7t2AknIAS+vv9/+XvnFOD9YF28XDPC2hBjx+eNKWW8F2SWfBI9Ai59PXLP2eMK+eR20TvJimtM7fi+4fQHpnBYPxgQ/hMcYQ/7D4F8EzujlQfwf9zjuyGpuP8QQABfmPG0emztYVauOpRojv2+26bFkMuRpRaqcMHaRLap6Tp6nUupm/NZzmsDvIi26RQgv/7GCfAZJ4hOGtt3t3B82ifUWx9NPfuxmN04iBKGEaATYbzcNpY8fXHguRHy6ErUtW5UFT3x8PVAtLfgNCY9KPontALyqAgt8MaVVZhmObSQViR0gMajF1SL24xvT22hyfB7CsLxe5oemqVZvfUeR1/ZgAS0dPebvU87Rdd4IzNFjyKyzAY/xuSwehAQPp0P8mZQo+VriSTxlSTJzFqYnfNWbygzJT5R39PpEmrOtqi0Jj6yiSoJ+CYdYtqEqT1ZLAJHbDzyQyYOkJ0yLXY0uLoMYwAJN5F8eTg43obzdfmoCVV3XXeBSuqqJ/0ShdM4E14HOdRy0esygLLfL2xfAbwh2AoNdh0oKBHuVjbOvXoE463Gec1Xb86aYYC/WSUMLhmdUfpR+cwjdjJy7mYy7bZyTf3n1DTVP2HK61g0cIYiT0pyDFBcXtx5hI32KI0DSjuR8dt1CfAooFpKVfu8Ps815jSDg2tD3evZTJHwNfA2gaGXKjsCQ/l9/O7mgpb6hps9Je7bodsYTjpH5TbvDQ7Zk1oaHoQJaOKHHwx1+cRmOWOcgaGWJ6thDStAnf06QXC7WZjxZqn8XNf5wTLxFvg6lXHh4EDrZDBkXfAaX09QwMjvxv9DI0OeCW4ruw7YJQ7M8qb/0hMy0DWH8lEqELTxBl/aoKqHEXpM2bbLjfsuSQ2OcbXjImX9xNxNdPuxxPb9wzmEswSHIqxrKQ7oN1YNm3FpI0qXE4+qBXhATa7L3NL/ZZ6sL7YzzV1H47ImIl9i+wsrGXqEUbhJdm2s0Z+PLQAWIO28Amgseqxm/CWDxcGKdcoykZBb/zf8pa33J2jlyQMAXxyGO0Ljxxr0cgfgctsLVd5bK9zYm0zDhpQESFGOU6yWzheovJ91eA58g4JO9GwZWuHhn9QGnWEDBgs+xG2I4P+EuuNqXodzD+5olORJZrxCrIun2TWYFyXLwFYMTUce6thLO6jM82cPCV2mjKhvzCX3pUN3/bedRl+gaKQD3JX6iCToHUE8VF+5SdiEKr2jeLno5GDbTZXYv6IIbZj+3d9U9MyjVyXXd5umrVyGh/WjGKnIcBNgG+rNtSCb9a5lUFVG/D/2H4+39Ol3GuJGXKc1fIAStoHf4XNs7fqyEquEQ6BfnI96O5lYedJDhaCO7vPQr08nDwsYTtw0MKoCXC3/pN+lslClyZ35v1+gZx0mqikt0pX/OWQ/wIdmsXwmTiLcAgnshfgXzqAaZwokjtbmersRwAzfPsbp0yZ0OeP4xTzOUS88Pqo1EKXBZ3wZorpJpvyO54WyvM0cOEUIJfnI2aTBYarMu6c1YSDqNmpNHXRjlyTcCfWNT1tny864eByk/oER8qVYrhqUGW47no3+/r8mZWVJKVbMBnH0zOy8hruu7Q+YJm6ay/mtnhQ9v+82awgzQVBpAB4qB25HtIuhhfoLJ8CeUmsZ8UHgn4hPbsSW0gilwvKZRz2P5f7Zk+JyEf0YHKSXhJNpWDSBzBWUex2jHdvbHIGMEekWAB2yi0mi5aHAJHsEEhpzxls0PqDLLqlwccm9HQnJQqlcAGi60Xzw8jj68TNCiimCYw/WC2Dsa2vdPBT6AcKhuA9uIO3jnc+WJHd9Uq+VcvFIsAJS6cJFRKz+w/XtLfsiJEEmO0e8TAnoVmWRp+dIVWOiI6ZdH5WLBGK4MMhT0W68fNrB+WLhLcf7NR3M2rOy6qHXegm9nFxUVyR0UxxaVV446csyNiyxHS/fUbAPQr3s4vhyP/6NfLtYMkL3ItAN+DqfE1ldYpFHSmxYncROT0C9lMCOipZ29nExaSV9EpuMChr3EOFfPBf8dN03FoGi4DU+mk+MpBEnBSlhI/MyRLFdoLOzufKwE2VsO9v9fv6kyJGiZzh7LmY93Wm/fwa7AbkoyCRPwG8aZNV9Fq2aybC1wtVSg+3Kq/bVu5wVt9OBZUOFJsxF3vmAvuWIQ/hqwYXbAxRRrjrK7AOWuvsAPSw2Gj8SejmiL3/b6BcLshT7fi4sjaUyfFpW9Kzz7lZ738ufi1XzTsnJ+UXcWsPsVpsjX98BhxL7TwNexnBHRPYtbV5uoJVxPGvWGLqbE1KqGCLrHJFH+2GJ/QFllM0BWhO9pPBKzJ085tpl1tnkh7Hlg37Q9/xrKzn8UdfOMPG2WmyNJ9X5g4ASTmIsx/XYGIfIAbUE2c2tGw/X/kxEojJQCl9w3DUksQcNUOOzMyi/e2pcUJebUdo1q0zIqu3ISqhdU9admgSWVcms20rTH2J6Ybjc4beTTDsFBUCOMbxULXrP+501KLIjeLNmVgyD4L5ru0BCBrsyQtEHJ9YsILkf91UFSUxQAjq3rxS8Pn2ZtvSPgVJjYAud7611SSeem9wRb7iTXmulkTr2i9/Au6RxfM9jPN8Q0DGG5E0oIhczL7Be29gFHvB0Snkm54bmj2Pla7QidXlyozlRHMAbKL0EU37qT6CNuW5rvHu8Vsdvzy2mwToERUNpo66Fbs+sSQAFAAmjQbUmbe44tZXVarloEGukMmoBNVw17r3jhl/7UkQO4cZ1CzzH0DbicqDOzGyVPdog76IEdi3uln0B8tftBMhUNIEjOzzflL7l8w3pWQjNKsOUhERZ3XLk3uhI6SSdV3r8gb1XKglffTJavNNTL9BufxoTux+Gu4CbK0Ms6ioQ0P2GN0SZNEQMC4IIl25k6HeCD4XjP1/6/zdHdZURt5KyOws4znfxf+hP0F90YmQXtg9CpayjKhy4DkU3SRbwYnz+MSaoeFyshWXkAfBc+u9G80TQvRFuqrUgqNS1DDQl702Z00UWv1doMBvIbNqGf7e6uy5ma/txYzX3UZsOZLpcOeh3yVL4SxTFPxl8BSHNoHZRl35C0SsX9cMUUGldzjPoMs8mHAabbSRM8t5pbtQquwUhXzzPIArVvjFaTaiNDe8mF9HFkLSbiTNLiwiR2cd0+vWP76VWrG1NxcstARZ3JDvlrZNnPnteWzPStW2k/ubmDPUPUJdfmOqkPzr+BmwDP2cMyjSmJtM0UbX5Ob451++GgUIVoEZ0o/74SAN4d8pVNqp6/oNx95Ig3gRcFX9M2Q/qNK8JplfW7PmH6vS2URgGLYzP+Aekm8IZWte904zOd/LgYs3re9LRNJ8Wef2yZJE4QWSu4IE1XqBxOgiveZWq6yr4iB4TojO/Sy2iJF8FOQTnt9Lrhy1VJxsb6RwF/qA2JhC4lrchzUK6MrAP4Gh3slqvz4BRLhwRveNFsQ8m6kJRBnpHjuXzASat8TDEuj8JPX8KLQtv41vUCLBg3ljDgeu4vScngNETE35F+9F+o+zb4XEGLLI4FC7zaOn9IbfmaAjTe+gc2hWbx76vhYUS/hT2KLxdlQitrK/XAHON6d+znDBNNBKPfMx7tB3kT1Lb4lx51GYYsqF2f7zr3tIDeQu81/zmE7bXbjQ2cW8/4NnF4aBO7AHR9YUK429lOYN2oBf+B4d/OPkRda8m9angD3TzhmcMmNA5TKGTYgy6i+2ZfLeAK2TmXgzwerIcC0MVQtwvlX7zODtEjj1B8tbMLVlAr1PaePRMOSTxXg2jIxRodZg5Gq3vF+SZ3my+hP4HW+Jpf5ecBFLHapBrqP7KhL8pDrge6mMdQN0R+A3eTeJ1LzurboRa0tf/xU4UFN9jQvVJ8fpdS7XpunLQvmgFB6B1bCI5yiTOBnSmdyQzW2yMm2Jd93ruXj6j2BayMx7iMLxN8lRpl2xa0xRDRH8LDbb1u15zeCOoNT7I9G5vjqlNUN8W8X6bCbq3u5++7FYyRmhZ4BOpn0Zy4kHtATAPjMjQQKmfAx85uUaVmNU9wfZEmoq19uHCYRWZ9VNpkQ6Cxr6oJ4yohGKS3t3Qe2Aa3JUxr8bpN193eVXQByc4kXGKxSELjQfJv0cjvq27zwxpZggEeQEBdqKY0N1+2ocMN3rxhBgj2O6qn0whlSwYC2EyUTmX5s7Xjdq8KRT+FTZ3OGtQWLDj7Hru9NbUKuXfB8VF1BDemfXbKDjWsYf+ACIHosgSq6jdrFt7YwzC/21tDU3ecHYYUFIG7cBCotp/uQt0woNJ3pd/4Ubo2MYrUFLF/qY4518W59oMew2PBoK913Y2g5bTvfeWAT/bY9j5xruahenaA2YT58WAC1+dci2DZ0zvQPiblU2xhiDIOOhYqDmYowgxy1HPTxZ/KYC2D2ntEbusVEr88IO0Ew+dmM/PRFZ+Wh+ghq9jImjwXgCI+HXvCzHRvglgW2UbKDNFmVSAVDJcfgfGL10OpssvM5UQN7Ybyk5gH5IowFCWlvrUdOzz2i6spSlks9Y+iEPKsuJdPXix+zD6mCCaGcSv3GTqWPe/vOBYrPgsOI09PXqm5OfrbG4ZwefQcBKq8D9gxkvnHrzCXCbR1Z/LwyMSOjF2uXif9TGTdtCBm3BKeRzhf/Cj6TWHK4feQOzcbG6xyj3zk26ccIResLG0PtOSxbJnD+wDU3M9xXiKJS2dYu1+Wc+3ZT4p5+zRPthBk9MIu8Af2c7giya7rcNuuP64mreplddPRNdgseo9uPn3MoZquGIO1B4Qu7v6acSN/ZTbuEfWM8QGIweLvbU0Qu2ObHTLVk9JSJ/lbzI7lUKBTBq+4qF0yiRMX8vS4Lmbx0+f7OxCoK6TqiPqYQBMAlQvJaZj3Ei5borKqG7J7VjJLJ+Nsx1Y2Hpy4H/1YsHUufi/3DWpw+zQ0VPfjEpicc05RjgcHlgFTI1o8rxz9BZB7/ivccwtpAa4uJqFaWNSCGr7qcGU+6QWmvqFma3NhhHB7M1P35qQXFfdC4d5KdPQr8SDRVQQNgbFOcZmXFdko9MSdPO+yoL1f3UqCrOCslYxvc4qORXr09WiQNng2+htXo4KRt+BQ9/MGg05IT5iNv2ZPQy0uIvcM9eLfjOrW42lYxFnWTAln7DroCe+aurzdhe8d1mn05OZOQB0joSS3IF0A8uKop+wuZkWi1th027Krm1hL9Y8c6C7ijFGEddFrDbpqjks7TPMtABYmKr3elWjietyVt2C5aLJOH7BsV7hlr2higcw71k+A64+dpFKDlcgT/lJpnVtFL8te24mliqdaqkIAr6nFswSUN3+rd06NvL6cS37no6Mx311r126Sjw9jevOScTw3yY/9LuHtczxdSV955hqF0rE3fcU/vX1q3g6Vc/WXr5afhJoDg4Q+3I01mPq+Z79nSzNNhon62WjTqu2YyLAX8xFJ94rPV0DCwN3RH1lSTdiVch21qa1nvYWMoRQi5tTAYiBj028TckCc7CVnTjtyHgBtv7vqbbgRlLUMNI7kL+3uJ+d3yb/wCKn9leMhG5TFiRWUGdb2WmaMIi5a69SGWpErUzyZyiJITIKyO2S2Px+W4+zPCF7AyIcHbW4ZbbISa6QEx8qh0ry97hbF3VUSVZyN9qx6FtJJA4VLbkLjLgEIbIiFth4kllWGQiXHdZmbFQxbFarksfHxg8gtgzo7cE/h4GnwQ7D1a+7Lc1lYQ9ZjXUyGq/1damUiyAUeyyT4y/hsBVR3VZHtod+v0LFKPszy7PlcLfUYT6t1rC6pjkYHTSHppmyrO7XemePmYY6gvI6k0uxp/VzBNWDso/1ZhjfY1u+lL4kIlZyX7pVrsZ6HZZCG0TIYSmvoSvVp50UTga40DbdAGIPU051Uf8dWZfJ3pFtSUt+RmiZ87vUI5sIwS/jMRIsfFx6eRmBVSvsE7AMtpivX2wiML7VGdYbtacIGMr3wSHmvZSAmYgTSvCmMhi5BiM5ElfGRSgDQSQ1uFC8og/R7o3NS9hOShivr1W+BzpfHkUsnFOF/bIYWOOugsoyuEuHkOrD+psASlW+jJ1vI94iIQtuQdWHdhafJjnjcsqsEJLrkQ8VEgvlTsFIiAACztnWCT9CwaEG8eQzc4mqRv312weiBET0wThFioZp2JXEkMbRW2JGMPfmG+dKElivO/6BM10J9rODkx5QC1AXk4pwifYkYMMWgkCunFBSoHlWwa0rGRiqpMHyRYoNsbtrxhD/PY7lv9aL2ECFwFv3Bz+6bz2RSfAzL2IJqmVVFCNkBKvZS4tFJn77SC11wooG6KjUKmyE2sQvMIfIQJArg+UjnGyM0U7MlMB7UB1B+Wwybl2JpDAUOWXtljG05Bl4rd5o7e2skCxCkMJeUJexGblLY1yagIrIKS2TU7Zw/o0Ah1WEPVifZ1EWEXTrvBexRhtgTbd95WW1qrFV/JEtBfLfigRiW7otUXIfU/A7BUS23shxTKHSiiWlcLQMBsTgoXK+yBSf16dcaUvBMI9b1UAFWjyh37hQ+1rBARuxhHpatNvKde3Wvwntq1gNvsJGWLvH0HbIMlL1uu5L71la0TIhxQUPKVdjCd5DPzW7NEyEXiuu/oJR9wWTW7o/++vkEvxrtjy8SWcnTexSrbNQD9dGBaVbLUkbPhto8hmdBp0JQMMIZ1F49oj2M3Nve5mMnBnDZkqXwUrC/TWd5NJ7EBobo/mmp/tdvomETHtjjcTjCsE4osVqyDPpL4LEPdUXwHTd7WoSJDrQ4T5DGDCHYx7A1sdqlsr82EsMIfhJfu3GFcmkpnTUZyv5fTIG1AIx/9IYnTqy1QHnngdGMaHKV5suUSIwu1nCjPhisCmiY84BRVDUGgDfhIFs6ZRThGa5rfDu9ztHGmGX+xVezKSi7kA8l0pcnOlnYVxkmdWqq49nCH1BRhYJvdV0hKo5vcv6NSC2TQsjfX19L5r4Oz3BXPDOUgz8ZSBSFc398Gd4FU7F8UOVmz3j7z8glzNFMZcU244xGrpNpcuD7O84TtWhUtUnavAZwzGDFXnHAP0R/FSl2CpCAsP3LtA+kBG7evSlig5J3xtWsBhDeuCa2T1/4Cn6lIgLRhQT9sOG6tLgIYcd4NrGqWRBtnMHuYnPw8ouT2uq85XgI/Nk+yjO4+xGIsxdsXamDyZbpW/HHWtLzFySoVm+9oudbw4aKBxPjPTz058+0WRb5ip/UkaTiHGlaJ7i2fLZAXb5xIkOwALTcp6yHDfM2V8wd9DECO7U4o8x3ev3t5ICy3i+aJHk2uqzwhQpuz1LyU/IA0gJVz28WYZFM02k7HKXA1tsqZetg3Qg8SyPK4RjHor9m2AGyZU0RLqK+Idon+aQTWbqwkRIBDExbew/IXCi+avynKPJHmCskxzuUBX4aDtLmpd4YxeRHNe6QVTuGmrA2u0C/GqG/x7QxDox5rjE1wdvzqZv+19GLOjoCsKS0hdgslzBBKmUOHPW/Ne2shEciDSEmzwzAPLE2KyS6eKtq3n0jJ8yJLIBuQohMCeZL0Sgo0viYqPZeuiMRuMVG014hot0VP/KJHeg1v1vTr8zRnriWrvOSeKHVa/7Xjc54ouC1siZVA7jbcM9ySK+B50xT3MreWyaUi6pJNr0zZPe5qOrUS/+Wvzd3kiTobtebTxGEDxqocea6udyiLaJ6drIrnBPeHpF9vHeIU5nYgAtTnTQMJp2gSY7cGEAGRMmE1cxjOMDfj+rsJ/om9Q5XkMe4UN3x7RADZsuL/uuwp4oJHVxuPGzCv/wBhbdrDosbKVazHj4Z+yVJR53F+l9bOJ1tvyQVmW5mDbUU3t0C383pD6jiklyFlbo8NNt9UcfnHxxarZHAgPb9oOoZr3drW4JKmsGJTVDxm9ANdQ18w0reV1fbB0ehmOIkWd6mfU0wEUkhl3GQKfEDKmG/wdAcw41UiO/9phBHc2DYdUtWHN21iB8D71X0IEzBNvoRY8W5c+xQ6WsoR1/4fD9hZGdodbxs3b6R8iOnHnPhb6xfssZ7UxYfxkaIQ4piBvs3mxHGvgTBrYxo8u7sEhxzQ02l/GTPkvHggPFI9iCMpDKCFOiEbi5LqvRKGw3dRKnPQDPxPjYeVejQvtJcp8qFsgNbFdf/+ogSe3T3zdoq2wxfo+JW5D2StWSFL2CA/H6c8Q3SAEN+Uq2WMTpjJW4nUo+WFiF2X77PEb2ZzOw/5PnaUvgewzR12i1K+J5dW2krhfI7uF5VYDM62O07+P+TWrhxioFZuppOpgnecil74vdK2TB4MmeDlmUcF33EM4ZvnHUB/NpZxfNePIjp36wOFKPM54uJ8HHl6IW8Y77xT8zgKYtDSaJoS1Tf0VYM1QpYsSK78DO+Ayncsf4jvSSNd6WfjU/NevwjzBNGNm+i3Df6QhICqB0OrzXBSF82D1ar7Bltv5pRtO+po5xtXPs3cAPrUMKVMB+Up2O+yicuwkBX7BKEKzqxb/WUglb4QGrNB43hqKfIlfCSNxZFNOKRLA/AV5osFQsF6IJ8zKADsUekxF4xf2wmYsp4p9F0wdCx6e/Gml89wzTvuTyoA+gHb9oCHYa1VYGAJHTUWkmfLMAL2LLkaN0jyXEr9Pk0EEsWT52adgeuMFw60JXv6DH6Jlm1HdcIC3mm0dDbfHqh6CmiywkP0IiB2j8bXKTatqbOqVop+4zNsWVJBmLfkTFPSxTpEliJnomhYtlS8HIoFUFTs/eOPr32l5XeWHaq4epqG+WXmkfjslik/dnt1bKL/6LHOwWKE/N7FsEYlk2TvEP0RYyTSQTFqUoI6s3sEL9+8w58C7xHjzE/sBEVIL+Qkv6C4rkvlLkS/8nO9p+fp2TvsMJ8JwcyDlL3xAPvkbVb/GnN8lMI7xzaoDnRZ2WH1Yp+MfoMUnt4Y9PjGHPAjkPCLzfPZhsFR5NIWfxzpdHelKkQEp4/TlZUpeZ8YOBJveUNH7xz9wEWokdRxn9DYxOXF/Gcfop0wQ0BKkc7HGbWTMwzNKSpxUophI63W+GmCYfe56U7YAbCzXuwS0h3Dk+cSrYuDC6ZNX//2ojdDmnPf8NGb44OFKnK6A9flkEZnLamVrOs66tIT0MjJrtZb5bidOU2G9/TbOOyY7GSWiHj+QQJNVFgIeQ4Sh/tSUf4V/bk5zolcmztxoXMFX2gYSDDoHp0EPgKi43BFjv9QBadWYS172iobYw/6FNFELPTJQA3hq1Q+xBM2oyww6mGqXXZZwxJ5RjVl3jfghHLXvHdrUfc+VolBlStu2pfzSegbSxw8orcx8gOwF2B4u8lUjtnzmMS/0bsaabqAuSTuoP+4XaHjXFfIHawifOU2NZ3mYlYi4m/FUhQExJYOFhe/qDi/t7zJQN0f3j8MO9uXpTq/R7mkRowYRJXxwJAuULCw+Gpr+KpQbsOxsCVekS9S3xIO89B4sS5u9E2D9KopCysS8UI9+1BC3aRsueRtcYk7yJ3ZDatL9YKIUTeugtEH3G2YGcbnVeDkOLAtbL/1Jec7Q3Xuyq5h3/Ty5Zi5tvgAI+h+kCBk57XT0fcp4mIvIaZY0WMD4SqS0ionu1OdVhAy9ahOBtClnsh38TtOk6FT1oyiNpY4q3TpRkX5Yv4WAToiQMaeceAJatTZKfexFcXxIAX5m0eY7nL+LWco+uGPFpqEffopM4CQzOp2YnHUIMLzUVrq4WM+dJxuJ4URdqhXlUNX5mo85njHHcWXjk9AI8wzXLjUN3jo6L5SF6v61aI7zV0DA39eF9R+Izrn8cs7h0k6puMJO45xRDyyw2ljIy3KFAFlw6qBO12Q8RYJoPmTCjKWKUzxo/lI40nm6Yd1wGSIfBM0tQV8+5C0bsv2nUVKfMRFy9bty5ybh9X+d47TYktsjQb5OG3U2gdnQGrGXZHuUCPLMD7LAWNIzfBuGUUMdMZ+teuLfbeentbRk7IXJZkpYHuheV3lssJDJZiC4pRZf1tbnV9pyEN8/kWdi/XewIHHOoqnG3PRyAiZZu2Ba5R0VH5Xi23oapAJ6poLhDw/V5K1/nH+UCyeyp+CZL/tJnMA5yA4LwAHZD8HIVbe0wD2DsZWwTd1FeYBUI9U3p3l/I0bB6SxqbLe5eXKzlHF+KB5dkqHWkPIsIhjoU8uxD2XQZYuZPQ9huL7fGC7IvXcNm8c7RKKCmwTwu1+qvIWYRgRYXwD+NUxgjyLcvd8Z46L3C74AiI5f74UQy9Vzdb5fwpcQqqRSnu+iOLbhjqDbNRdNw3M2CihyxA/ZGqN+zlroBismmuZqY1s+3eZ9zj+5vQJzeTIzy0pUBCiwNH1nUPfgteXvZFhy+gTdHLYwkmMvgDN5+Aqb/eAElUVYvGYbyrP0QqL1XM1/GqjwdFsSeitc50e3CAZ28s1vi7HfAgLQ5/HBxHtXfmaHbi6sx398GV3IRU2u1ioRGEp7dYaYG0EI51sYs/x7LS9vgkxL0rhrjC76NrOAYksNNTdJilDVdzKcLpec1Z8KY3X0FLu6CE34n+cRpBJ1SsF+sA1i/YlKAzkwVqsAOUqs+9YLGCGLcSQS9zyOsrq1ZdBps+pybOvMoKhso+7PsJdTgAYmsIMaJKJn+SpI7JDH0sCOcFlcBDeJE91WP+9a+a9r9aFAzIph6uU4hu4m1GOftUkJ/TCQiZAeFB2FgaIejtPhyVtpB7cVb323vhK6kcdKYZ+uKDhxn0GU3LsQ5hbS6x4EZJ1VGaSd5JBzK3GKvuN5fw4IPFGeIfWarbB4YIzIKXoUQkixz2jiNOF3j9eVlkl3+xnJrp8wIQRTJ7zh6VkxsUX86sZmJpcp/Wm49ZrJekVAr/B0obYyIcPNtj/11pMqKSg4eVDvH0tlhKf7QYB7XtLQpzDonovU79tih15grQkNAuxOMnq+oapbdITFwEQ8dZfKV9OGWuVxMcrOJllaS6eYFmpO6cux0PE+bsMPchIksohPrA1yOuvlyrHRgxqv1kZu9hYFZotbg8cYZBjApwJ4KWXTc8yIJMWpPTHfgCmDkYSHOUFX/vectZ2JSzMb3o3AYMn0yf0AJvkR617aZMkB5RL4oezqJS+UA01BKgGvggL8AVr/Vsbufj7KCCDJt2a74dLw8Nqo8/DoGI4XH+cUnqmDek0odNparQltGVFEneSpxKsghcUng8YNcyoRe4Phw6BAd9K4aUkX2A+R15i1bdbgP8Ml1BWlNPJrGlSMdunc086an5Mffz2w9H8B44s/Kjlbn4pSCc6K/y8Qhk8+/QW7v9HE7OIaLMQbXrNokws/3gIxjUo0/IK7A/OQ9yCe3eDJiVqBJjRZSi9HAtn1LUSGbWcyXe4c4sliNtUf7LuiZJwnWdxPkowpwol+L1Kx9zvz2HK04K4o9rRIwWg68y4BxULlsxqphHqgJYuTZiSupBdwzlx+GGoC6GcmasiVBg+xZT0CmvR7msHtH+38i2/ONKuXjPnPy0Hv9ZfPUxCiJf1cqDPJjlIt9OiEEoVcOo9oTWoVU4y1GEI8VzNpBtszEBI84SpLSni4hVdSF8XI8WE/Pu1F/sAWxrNsxQTPbMXwP5KWIdqsbjxd4dvlckUgKVS7N2DC4tcKXcJj0lz8K3vu9Zt0fKDR9GjaX9YJKDeOWQqhjvywrirl4LJxezJZgwWR6AlYO927gYxxL7RpSYbhovPqMzxHlJeqz08YPu9iAYcDcp6iGWlKGvs3WwuEIpTY9oIjKfXyiBJ3aKO8CwjuakAa/Nb+tal6XXuBDwsNywSOHjwF9nGUtrPtRUFX4t2F2ISH3ImC7/kwBW1os6raAbBtqsXJbno5oPivKSpzjmvldkVlPUuPiAPpIjS6TGU7nFb/DZm1xuU4TlLGcuiASIt5bPEP8zbia83fT5LAAxv+w4XXr6e7oeHg1EF/CoIFzaZUsBMjg3pslvDxvyo7G6dz7puyDACk/Q04BS09dOnlI8zXnED7gG+ny3YxW5F/sSpLX3qs7Y6DDj4iSXUD/faAqyWNuXmunvQnG1hG3S4dz5GkOFi9Apmp9I+EIWYJG32pQUEY9Z/nwRY5aYbKyJzulXV06L5vZmRU7bHR8rLYYrgMYPVczpuukct70LGG1OZ4WMBVA6E28kbs5Lnqgv6jxBMmSgh2qS+E08MKOMkqHS25WqOmJ3LqUNN8zNWnvfYfCq1z1uasXdOlJtl/fvWLfgSxu8Nffn7K3717W57WPETI7SX9iPvtyKb/tHih2GEXYzZvfOl7L965fsA0U3dXVrQzYIb2M2DVyYVCcc/Z3nwOCEK74OaOlHREM5qSC0Dfir8/w7gT9AMzizDYB01dP0vA4h9q3c1dcbu7Ed7hnJv1U/DbcZs38TS5JAJ3A9Fpv0y0V4Ba/SD5ZTx640Ccrn8X5JJZHEWS24mym9/UBzXwvYFoDXgDLUiIYbg1lU3vnFbJKDTHdYFXFnptT2w1li1vMAS4vcS80VVgPP+YVQh6KxMnIziVscCZkGu5C9WfGug4LEl8wCWDpuU2n9cXNXAoF7oraUjfZ+iBkzNYaQ9FyWXChNX1B1dBGnRsoHIov9v36g6h7rB5C/6gXu3PdaDNE/IrEDaTV+FuAOnds1VPsC/xYJJ9QW+az/B8nEhsiVbF+0qp/pap8Vb+inLZD7m/2f6KQYg1bSttDjWzl3MOBjsZMZtFYrU3uJbVhFB04ykYlZCcE54w7PooZ8pvk0qJzW+vX2XONr1ouwBTpmQ5wPD7OvYNZkQJRGqg24VZllgOXzZH1AssR+QTnrxvjD+vV2nD/N29GbYhkcbyhSCiv2waLfzCnJ+Ad4AKbgIZd2891sCdvg+A1v28eopy+LDNpQBcsZgqMKPutMBuh7PU/+Pzyrt9SX64Ad0M6t2X6OhqYQVyhVhCHJYn6sNduFOH6SfkBrgtL0LLTp72+sVXp2gkbYh3ozfOXEv+Nm159U6fjw8a62JkxxP/TOPClkx1E3l1seHEACIH+36oJ0q6GQKXDTpFJ9lKZkF4/ZgJ+fbP+rTIrVgjRYt/VzrnARCsHOB3DpIThyj7z6wxHFVbAlXQHbupNn1yaPbFHM1aFiYPj5klUBLJgH42BVodngWFR9EqdMUz44BiyopPSXQiPDUb53EGpr1MtIlzFrRhRNhWwDeltOASBV3CQu55B9USXW3q+flLrIxxtzu6pcmQ6xl0KPsqF1qFrmund1SeKFjdgkiUY1Pmev/yyCugwbAg8+KAM2mdGqf/57TFmRG/JK8NHh3aynAmIpJpd4NuCg28Y3naEiApRsBpw1s2pIVIyu/mt5jXSgiNjR4VTXZwf8xP3mS1SRstHT3qbtS/MI7zhL8rGFvXDkfNyAWO36xmsUmJKHtwOC4ITbKur1EugpP2rPuZsea4H2FW2hFC2vSEw9XAsz36MOi1Mo6EaQUfRIRhVg+PbV7c+8EWlESAwIjAfmf9B84Qcg0+W2bHDdM+QaS2Hvv20MH0OJtuh3V34RUyWK16Ypprtqr0rz8dccJactzAD/Sk9AKX7u6zhuPYJVLblp6qe4FDewAxv19bpPapNa/iTbq9d72pv5butw4l1w08D5bTk9RjGebCMmVF0InSXQRxqzeZQU5fZF2h9ppPprQtH6yfEDBnmj4jck/uNa3+NRs0IYKOzwrwfqVQ2jNFw8XeUBOSqYKf4mAII4Uh4hG4wjuDrR3GuTmHAYipuk0jeM+34WhdkSrQ7LqEs5KTV/NVa21OSKYgCYBWY1VbMoAKeYtRkiPny/mpybEqg09Qk8UDuKn2fUmgvR1grA8Cg2pcobgQGQjxHKEgLMaiY/dyYDMR24lA7LsENnAr5jIrr48X4lH/LIZ9fm6rPHhvAfu2K13aozVwjgbuxjlLS/qNOeY4CvplgFcQRyY8Sf6Os+eopdDvqL0/uXvSmTHel4QssE0VU2Vn/AK2Rr+DazGmMEoOBf7ZFa7w4D5Ndr3dTsZmRWchlyN9mmVm2U11FtI5yw1KZwvRaZ56AzqoHSb/c9uqio419sEcGSHQiz/KZd8njE9FRGTHlj5aCFqIlciw2flJhGNx4VvwB4xXyg4Wkc76xmCikyGPZKEmyjed96CQ1hcVWnFcyRvnmESpsRrCFB9Gbipk9vEzymJHZ/vGFeVPWzBNDOD1GY6qb9qNt3C1J4cYojkr3ufOIJns0xloyE/GYzV8tYRQMNefhIhmsSe6mN3FKtXYHBo0+6BSk/2mJwYmB25JfI1OZagKgbLbwYvyQuewmSNJhvptK2vn6p5ehUsbY+/tr1vKy1673miJRSMjJ9Nagd8HO9ZjJ2mK5JlsA0p7MVGcNkHd/BZWZ/wXwyPktDU6z8TNE7jNig2K6dv2x8i+HUF0e9Bju7+mPrJ+Bs+RpnRa2X7vbaOhw0DdQ4zsitqEYa02KVug7u07XQUJCpY76U2WVePi+LtlcFQ7+QKR4+lGT0PVxfnKUR7Ml7pYD0bElnd4LGEIQBcJOYtiDvgdmB1jy/V694BxWUw1LyH037GxGjQh5A2srLywWMhcx420bA/Ji3tSCXDNOYSXBdChC6NVmp7uBx77UGqlgsjIFIIR3TO4oSPoj1+cKhon/p0hBrPSLONC43asq+ScZLIVWPM9Fn7+/CLU5gKFt3lmebdhzHHxiTZ430r2KaYEyEPs1Mz4KdkWSfQ8O7Lu40OPChOcWOsthR33DoH+7AP51DHRZTbfn2hqG7FQXTp4nZbakBjL9i5TlhSuUbXrRF9jfk8vQtTwS/6mWsrEBBm7vW1ws5xTC/FKbvX0zWVNAXG6boOr3uvSnVyluTa1hhhOlNb1/gWM1rvlg2UgGBU70ACt4uuPhClVs+zjRDhMCi0ButVhUcU6TmJKyxmbp21DclH938CGE+L7X5O4qeW9+vWbK0GiSiYdXJci+WZ67BcIV+SbGZHJNzYYUq5pV3RKrmnDBNExDuxSgR3BEgvGS+nd5lLUywctPNMWQbVRPknpZ6Cr4jL4ujMTzk41wQ4IOQomRTtCEwqc8gUAP48uxDHKEjqLFSu5GR96b1Hm+t72nQXd5qcfiWozNXPF0fwcPyhOVXTXFarz8blJDMKISLsEeWVawqonEnYVP7tgW5JYR38R1PfBkc6NFKlNF7TOd1ZjTCC75CqbVMJN8c3FzKaawxxzVTZFdbt+qZAq4sViGrKXUdFJz0dW6cgQOWCiWdci61yVns/NEO3fsomdTx5g7vTbmPCx7Walk2ccaFr44yAltrB++pdb77qtxiqabaz/0FKbKlWkM2t/DjodVfoesyCyDyvDa9swH2y4yL9N0PwlrQdd+MugVdalhKfoTfK+VpsHnFIQHbGaeRPA24rq0ZC+0Lklm0dq8M7ACttoZ5gfsRBtrxSxrRwGTBsCgmmWfnDen2GllDhHKB3pltqpbZuROSm4FK+DkjBuhkoe7dwFZxfrgAAwOT6oTRvGp8VNTPPKwwIrrsE/Eo/5NNUsTsmppyr4xfh7siauVxVN0R8511Zuak4qH5NpCLtPzR/qxgSmOpjU0TkeqHgzADTfD2dk8+Io27G4RMyMUtRqkszIhkVsKejB/Ri/l4QxiHXvAWoRGBJE7YklpeRl6QqAxD10nbVm02SdbIPqg8X1DCRdyfFMQbVmQ17BIBcnhxwDSXpOOtknsjLBuDKCxZXBx9qabQdJGibsLwHIgvrQtK16sHMB6cqT1rncqC9Gbt3EScMTzWX6eGEZPokiiz9Dsdf7aE+2k4yQTBRu6kBTDjQiukVu6TPVVZz0S2baJzuDHU19zfU/5cGSJBZabDy2Coi0Uxt9Ids38dU7PhRGpHCdPeRerVsnZOH6LRamTdCQyeKmFSrR+IzR998dhMf68g8e8rThrdtA0Ps2fXW1MMkZBO3DuKEwvOBaptrvGMq2rdsK+G7aU07Ojys2EySXdclyxoeQrts35JvGf6/69RU4C4DxXvY58imxP8GE0zcZimo0uPY9sGp4zAKZozxVpFbqp4dDc5a++ta2DJ/FnjtXAZj9NzRoQIqivHFwv8GepP03cvn2x1SuJozn6H+aHide5Os6QpBTA83DhkQ93WwAXRzv/fpPJ5F78bkub7NJLJLTrG8gpyg6Zi0ZdadWb/2JtwMwOtEKpj7cAapwZfeW4YXuGpiX7TfiaqNen1GOCPNzMV5NbhW13ypnUsznxCkclQOnI3TRHRsYYJpzCtKZ0YbH1qkfsBlzPCIIAmTr/TtQXbdXd3VNXRG8y5DDhUtdBmZfd1bgWTGgKHG7eqNXbq8fJLqfg7No7OHInHL2GeUA6mQUdldCRINavHZ4KuYYc9Q/JaQKRbcWIlGn7iaPTChvRR1+69rIze8/ZIw9hhNEEwcy7Xl9bt3nR2gWatzba5OGXa7tm5iIt4HbWB+F4WmpcDwVGP5ha2pc6NeFkwoe9iiq2Gg7ZCfnAX6M//m+qJNFmaejqY646oCf+80vXFQ6u98ZFEEQ7VDXGu+eBnJxENT+R860MYvbCTKKOOBXMofew2DN6S6xhP1vDwYk8UaYY/2inqQ9dC5FuctXEK+4RXldHmqtQ6vXZv6t4+isNI17CLKmavQ8C5YwtcacLUhuzU2loxyGY1V2WYSbNxqeSSPMgvwurj8JV32WSzc90GUhKUCxSH+C/b6yV0OEF28qkRgXWH/atSoenybR6rBQQPBNpi7GiHF3Bkz1ONx9Vj2sXyTF0gOjDTrwvRLw4DVHOOouTrecVwChMHfZ2RJexf1JwrNQUBxE67BwTpk7OUin112FcMnGaEsIeqXLXyjbYYjR9xX0oTu3/v4UfyG1I8OKh9h6qBy6hVPZoHXdcX5Qov6tScJtujZBFBTtgaRqeubRxm3S8sNe98sHFqnunaVA14u/QFqnnUNd8Cf5YqpPl+DhEAnBP9idVZecRj75Pr8/IqrSzfML6JrVojV0hl4T52tr1q2R1Uw1sunXy45jNA2wnDpKnrA/OVrLOuM6f54249u13MdSwgj7EduKHWDAeLL+xnqkDPe2Hsidt+IQNmqTrIPyNet0Ds4nT9X/4/GlMoLy/pB2A1Dl6WzTUh4ZbBNM+e4DoaqTgx50n/lBep4vE+oFrx+T+GzFACKvSFvjoEoPi379EZCvFeX4fe2viMQCjRMuPhJ4MkhL6NK/sFvuGet1cJUbKRo9a1qbj1gNroxGiYp/xjQTnsG053Zz3ueyKReF1lgQ+qFfcQ6ckAZmeZh4tIwB62wDJs2a+gnR+45VEwOaFp4Ke38jQiFAB9+d2y1c1wovAMdeFbf9e+XNxUA4+CDGI2T5o5O2hyCnLjR8cbUNqTeukUaHmYMGGYq65rjKXofw1boFOp5UMuffFaaYnTU8LkS3HS3XFzSxWRY2UwXBcgUC5rsVyRky3hszM4xgPTbBi4b0rrjaj1PGxL9upiuoxpkzbDw3bNP9wB5mufWcCb+DWn9XSWAaS9q8/Eyl/I86TwFGUAgh/VR1ONhc9UTDFMLXysrfnJX7UzS/5n19MpiK/3ekgY66hu001RYNLXDF74zfTWKMpkkfOpwCo/4lrEoKia2qxr8AV8yyNNVI/EmOVAmKOM71wf44vp7YCimkJEf2gc0AFbSyMpUBsNgocKPo78q4K4Q7Ic+EzU0UAe/QFwIHSdZzTcLs9BQc8lqOCTSV9eLJjyz4BEZ2nT1bHvcF0iooS7iSTF6kk3cLqHXhJraQqHzVHFa+Pj00yTKpG8Tql50bVl1kgca/VW7WKKeAywXwrpVLrqswKjx0kXpsdlbYFMZoG0dsN4e8O67nsSqOmJGMDVwLVqWdEWtH+uyd8BFwukVaJtNy7wHODGNm1uguSAREW8hBkKW7r5m0PF7UZpsCqimqVjSHKCdj2N7EKc2F+yr2LaQB/1PoAMkAgqmr0GAsDR01nXziQrcEQgjfiZTTPOSfYQZH0G/46YFzlI9ex4XIxwxTiDcuRKUt/BcK9aJDHY+mSvOyts9VlXEC3gmovms5KKgD9q0DiURXg18kEqEudkfJP6ZSDTOFkJpZKKumyI6IC1+dFpxcc/aNfKEnrkK6nPxvLFVEtqsQ7jm+Fu9D5A1lQPfO4lBsdYasOb0xB5twoij0nuC9De1L5db1aE/im19GJfInxgCxrS8UtV14mF5aK49yEKIb6NfU9ugMmzMpGDMjLXgAjDRBiNsR7jONHS5jmfzd8lNp+HmCPkGsYB6KdeBJ/E2aWqRAbV3AMcqzCIlZlg0AknGvKRmj8a573ehDJL/GUEtd39r7H0s4F7dttDra4FLMvJG6PccUs8sk+xQDDcxlVLHtvgSlxoT3a8NTpaI2tCozepcKiWnze5Z3PlhWW9RzXz8xoB8I6e9HQL6JAQL1+9yJKvymlO/X40d9hiaKjzL1V98CC68WgXwqZ71hVBb1l/z/UZFT7KFt/Syua6WbiC2Wd/CTCJ153viLdBaNCYGj3j3FFPuTOg6y1xaoSxhiN9lBJQbOB8aOJwhWY5p2VweASCLn+NHxSrd2AnyiAkJzbi+i05eEPQGm67CpL/jWN96J53dD6f6v+WBaKULz5evtwWrOa/LN2PZugP6AWEAl2FLgkxIFU++FTqFH29N1FcC5XeiN6I0rCkEmUuWwI24liIQWBvawfDPO3cZPJaulqWndhxDxYOmXQaYm29SXWz1CKV2kwq/YqS8BKov3LHEziGFQf3LrYaSNbf16GFZhGzulyYd6zXHREv++9WQ2mD1BZj84InUWN38QjHKIn/g/MG3GVTEJBOxZ22YvYHasVNk4Qu+6hYvyoetI17r6U4krP/3IpC9VVSyFiWWBi/Pnuv+fE+pjoS77DHT/1V4tuRK48euxXUadgokgYQ1nRgTco3o6tKSxjeXOlVyUwPnHeRwb6NP/+fSLcVVOz8BK10W4fkG996KeT/Y8+BJbDebk5oD09eZhH5nDximPri3V7iaxa5gKFvoaIsmPAFXSxtMmWn3McjCHYlq3aOsbwgcOITGZnJjDWnAPP3oebCf/4a4VY/KFKiFeVvlIpiXnfvLEMOusj/oXCqjut3R/IMavUgm6TnpKoME4vLZWnjMA10k9p9maqWe54fqNHSZJRCAsDGVHhHzARBhUhXjjqe+9rDq3F5L8pTE1TyXeh5aoHLH3bHZ+zh90fMdTPu8vv/A6MtJoYaD3ILLOS9312huxD95PU3jV2/YMZG/2c3jGTA4Z39ecByafDzjyRUnaJE+x7mb1WgdN2aAPbsPECieNKMehGQTf3oqlWgQGxVyzQ+K12uQ5RiPz83+qTMZGARCYFZGt46TndEOensUFOMv+pZvalhbr5+2PHUgsXTNioeow/DlusEv/xqGd/SkZ4Gh+WdaGXIqqHm7lJ/Cyi62wXdDfou5uPmPdpOcWNJgF8LKCBV9gBLgXE+yHN0/0TmSQ7R3NxDdi/Gt+yjTOMh7lODCDhatfJGjB6qvpDeFhjCYNHyE7uDLgZSOziXEELFKLuigZnOFkah0a2oUaOfb4qjgN/RH+8k8wCC2cPJscsgzy6Hy5g+En91ZBz8s90oTAfwMnkHNoIfVHtM7Kf9WySjdxSQs4u4kKCMPKx4OME/EbTg88rbN6W6yTJ7pmIfHP2cKGhfbID+gP6HLvT63W0vDlYOXzFVow9whgAt/xt+zs8/rSiMuR1YailJ/8J+DYlFCis+n2DXX4Wbgs6+ro/nnZtml9EVM8UGhnsYVD/sO73Xcf5G2Dae9NH0PG4W8FMmPE3sAb2QBBvQ2+u4c8TlrF3nAW0Vw+D4q8l0fFiWHROjV1GgM+hN4DwJ5UYO9sU28+SeETXOChJxpWD7QKfn6KZ5pu+l7BSzLd7/2m5WYeBOWqYOo8YkT8yC7uiq2gO1b8jJA09nyNpbK+/rGk34zWnY/9IZl38RqlEruWSxBZTxEfCSLAz4+xSkMYBYr48XnEpZC9CpX7CMxkRIHWuKZSnLqb0n+7V8r5F/Rmx6x/YwtBcq3AvYfY7UgO2/qood5YAwocq3o5T9oJTzTWlv7tqw9jpnDlXuSuckzZYKA6QoVr6/u4Q3WIDXoNdzBcVgkYO3YiLzn5osp5VTPGK4hnbtdGRjMNxB3kZng6qWJfXFpxbaO8lDNUeOHaltJM5vO3GBHEOiTfvWmTGwncbHFd5QOZpDsESlVs6gTc2R6A9TOSdlkS6djpPp1OGarzIiYW1joO8cFVTZ9eWx6fAXOennuiavtIoZziP5bs0U4mhSzp6vQYQ2EO/bZX7gRKduwgm0QU33m1Ca1RJ2ZwcxvXQRAJds5NDD9WFFqfVDLmTz2rzFBAw3Pwu19TLYmV3b6BCAL76vpZ/uiGnocYOIz6OPbSGSRnJ6Em1qY/axKWjIvmrSd+E9udmrhysZ/14/3Ao0dguzyCE5q1FvMUh9Kbkjiq8RZbWYNHwLF3xwBzziwi9J/KG32NJGzxyNv39FBzr45dVCorQlzdkfjstVAm6P8/YUGgrL81C8YGW3jIxDqLdnKlZdEmz+TuG0txqX6ey1ba8bJ1EOzWIPdrY9+IloU2Nch9VxD+4dqTHrjsECEpV1YqxpHxmM45EQCekFfTIddpiagB43yGJy68qdPRy9nuxME/F4Tv0K8bdWPuKuKLh8zV38lBr643GFGpeDy9rINrDsrAbpbC0DJKABonbYM6XNKPKb4TlPHhDeNOiQUbeXhGwRJiyZWtwOg9meVRnOCvZipcJ2TnUo3hbsKrzi/itrEC7uGAvDtjelx6Cyuk2n/LFYzxLyKW3WcOEBsvYYM+AxQMDEhiHgFM/RTKcLYkAG8DIGvUqfRa8IgCsg98+eek/3NDta4GSD9tccEPOM+N/AymzSJ3+4FsnKI4x/nn8bEOQcY6Mr+X8oEzST+zlGG37TF19GJ69Ya600BjBuwEjZks8RcpFsboV6Z48vF/5QgMMPgmVb+OxiZFb/8J/Mv4BiF+LMUE/KR4Dcy05VLWi2Hf0UK3nbXkt/AjcRbvgyAcjYluAa9ZGS0phkXotN2lWR3+g4vEwmWtQfSx9TgvX0ihk0Q//4MhD5xbVaA4cTAw/1UsfCfA4NN2gUWg/PLoT1N/u17i2LKZTJagVmWOzB2Bce7XL8v6vM6GgXHapOhbcQl3LgkD4PRsIPmX3aV0E20zwld/yj9LHo3euy98iPUFjvAjuRLrUVjtG/0GeP1QstCknOZaMJXWhGf0bHCB8RwNWD2r+RMlj7mZPjmqOIDzOrVAs1lzGJoL+YgUeP9cLSSnDxWs5jLvFikHa1+sopMEmfIJ4792olELXOylLrFTpvIUdE9ZEPuZ7KqMxOuEF+O+/1JkW3igXKZzipSXgTz0FjQU+GtOLkSF94MXa0Rca3XzRmNwZyH3hvsmCDA9tzCni0iE0kxLZo2luw5ma8GW0MBcvfdGGmAS+wwr6V+S0bopFMZbnapva4vRdoIWkG5NHNMB2OYKjZzoLoJ19D46v+X/w8pQBUtEgr1rRH7TQyxiMF5Vkk0oVSqy8k8YOkKQWbnusp47Q2Gj3oR5ESazO/VDy25XGmScwj0KQLFWKAMVjIPg51MCJH4RSOhBp57+J05nWXKb7/EwgXNP3dtMnJXgHcbnhSorlpLaA/ybzkw5yvg+Oi1/0hEYzkEONmd/smRez9lC6e/KdfuXLJOqIKILAOh/Ab58F9W2FK5rgi66GZRY4P8TE3aHZY1Xk91F94SOZwd8Osz1emMFFdef9jJcPmSeFYfV8nub/P4D0I2TIwRs+W3HDjAzWsdnUUzEze/Wl5YFJADOukGYrrsrGSBKVEbp4u6+VerxiyV3a1WGJhDHzyAfPywLSBi65mVbvFwRrQtLKW3yNGacfgluybd9DzRMx5vAu9a+ys+NaXEdlpypaS/Lc8HaVHkAQKw4/fOGCbSxE/Jz63g4HQOtvP2YFqEOZFBLGSfrtU7YLzqDiEGcLDOWBCKc3cW6jOkPRUao9R8+YuVoSEsXmta5NUKBhdO/14iOdiPQ9NnkgVzsSlkVXFbzhbYzz7jDNStkiuF/Uqkp1JtLkcMdMn5Guuj+ivh9xnpUgl7talKvzcVLT/au58NbyLRDsohxotetZSWaeQ9OaY3ty9LhMQ8fIYSk38OWE1GnZLuFNmyhpn6DwDpWPzIlm1oB2jLsDhh059c18s6MQlxjBhFM7OteQISfE4RsWSQK/c0JiwPyeBDtP8Tu0Bs15mG7zsgmFWbza0+hj44uWUCRrotWzGBV/e0qPWEy6V3fgi3JhBvf5zCww1VKbkPM5+q8oNvKrNSHltfX6btss0+eNiLsQ+7vPQt5ydZZfDxbWDwl9F4BvAejgmcbz7z0FLodYqKuXgFS20z5SHvqRhqT0Dg2CvMUVq6Rnzoa0NTeDo63DsC3YDuAK4pUYknlGLv7e/KXsezKmLbxdwErIt1RshxYjewWI0O28fsvhhOL1iRb5Lq99X15gVSzQ7mpQO8Ej2WUYfOT8bdXJuVu4ccfWGJNmuLHeUY5CirO6xFnVaM/TKxkpdURaJk+2qygqnu/Zc9DBMJV7fWYYLGqOhjY3jqJKqEtghVhenGrLKFwoY1ab8XBxMcwYS4s/JgioqTZxFnXNuZkaCKppjR44s2DakKLDFfPA8apPrYMpf83OPas/dSfA1rWNoqJ/zvovs11sryG/yuyG4uwDRU8uDoj8NNdYk9LmSjbHkG8ieIiWV3QOiwvZLnzmTZEjNCuPDCmdvK9sVH/6efWCXazb1IZ5BAW+zIKJJshbIBnuvRley/5rPcgqQ5jB0cDG64mdhqedyg9ysV8UYTgMhHrjBB+efsLQeb9qgSRPTgCLFXGaA+MX9NfkaS6glz5/q5N42HBdnnsBRpqSTJ7//ihoS3cOWGSwAnKW/R0Dtpk2W6Xnb/Nd3iKmthcu6A4oZKKw/A7G+DthKhDbPgM5PSnODLu1IlCy8F/Wxk+aP1C2a5nYTToq5UVJuxFVF47x22r3x4p6llvymz7eR25BOFV24uc34emnkM/irR+hYkrO9kccXT6Y/woZQSTPiCrma/psPEd5OxQH1ZSXUOcU2eqm33Tbeg8nqa6YCNt53cIPZcpkAW2ukgGbIXxGaohLFiCgZOskCtg8eSLmhT7XJeo+oUIamPYAI7Redy50JkpTm2484T8svkvc+Ipm9IOG4LN+hqaGQf5aMVt1MXzS9TysOFl2NDaJX9roJCmHOKBiLlV4UDBUxI2xAkRyQAENIE8WLhd2FTNK/h0R/kB9mL5spnsq3/1D0zz+IrNRm5XKQVlTrQsVWjion6tLqCcgYpcD63uVHrPgGMZe0h1V/rY8kG5ChGveqB2G1Ix7OpDJaHq2Y1a/UgFZH6afGGWlvxO1fOHTEQ+WhyKXNPO8Q2Zn/2pA42hpOynQCAa2y1yngbLny9KR5qWX8i+s8g8ARmh+leZ8i9Wf9xs28kOtpAREKokAn4aIVV62stI1Qal7nI3o2Ta8Ewsm61W5MRCXLuqSdgBVsGtnEBIp3ks6F0vgiRzmpXq1I0jY0HoLj0OulsGuJBPf8GSy+lT8yfdxnt6PqV5qN5AjtOG33pzZgr5s4eH7PrqWGcWBs4XVzXoxBeF9oCkCL83wK4Cc6fpbzmgTPBcvdX/rgaDbWuFQN7oNVi4zrfN1Rz1ZbRIJVacdOf4BFTduzsnMm1o7bE8j9dweH1t945XPCKTbJ4MnpYMkLKhPwwcuciFGs3Mb5i4tA52YFy528HLgGnvB5sZTzikxDz2VdxxdeBU+keUX97ljDZ0zfCHFw0EEj2uqXhsw7G1Ch0bN3F3IdGy7qvvOCA9eyRelDAhsmGTPbnsHTCIKXiIuEiKrEr3LQKLLCfa/J/sbfYbE9ZYL4KIeVjSV6JIIxM/u6/ccTbvRO1rng7gj9RQYTbhWdGGv1M62TsJXRqn941DclQc417oBoF60bFzYEOfQkgnLTEXzHH14gMwVC6jxioWTx0z4+zjicG6D9H17mb52o3C+28jYIdZ/Hje7+SitVAtzc6xJBiUT0muS5Sgx6mWcfz/f7TDfx3biv1C7K7Cqmigygxni+cxdUho/+LpG32n1FJLssePFe3aEZR5bCJl4qGylZykaFmv7tTcPvxtzuwY+83rILNLDfLRjLzx/rcHTigTksBv6Oi72etOJVh0FYZKHnYSE2EvLG+DKx1Ff3OCbrgHuZSCNSmiZBVtdIkLoFosHQeEz2f47zCgFPjjKXw+AULJbx4GUSRLotSYcNxQlY2fgeTFB718u0B/IEZsaSWEggM0X4JbndL+u8b17Vr9hgnHkkC5E9OWz1qjsc8BIgsJRR06U82D7vicI7OL13iOknAC6a0UC+Br5it6dzbTfoK2oPRdKl+V8ZBVr2XdQ0UPQdqGKQk50yQED9F1mAMwJ+jxKJCU9nsN5fevoDS8EIydl3fSNFAyTGeI0YxdnfXqTee5XAcxqWvp4TRXsVOFLO2vz7A5I2AtWYG9LOq8hhHRorYoVogNKi6xWxj+W3CWbEZl2kQp0AR6VBBcJ1rHtsNTV+dA2o6XeIvtQwzUh8HGiJgwJw4uztI0lL0UIUOn1YcnElg963+nolGcCwf3nX4Ek+rebbFpepPJkxxGMdCi0/sdDH9GfA+DaNrfWEJvef/bTnKSHry+K28ic5sFfYOxtCErdyLzVyqw6RfYzCMIaBXz48C8p9y8Xjj5CWtalFhgkW0JxmoaIrdybDYH8z0UtSnqpgvTgt7MdmaBBw84AtCDtRFxszHQVaoohbBrIOAQs0D7q//UdcynJLe2SZAXY9ebIwrc8F6OyUrsVOOoI2kHEfv9PW5kiy7CUD/KdYZt/p75IjPFYx0/y/vifVX7ZxAVUcDqDUIqpckmR8YHXIuNY8HFjnE3XRN8KjVCDoAMJtourO5XP1r51VyZqwLbzOpqNYlk4t4CQP61yzfqHpo/i19f4x2FoKhfzU/d71IRpRd7oqSexpQvAUVOvMJQMPQ16DYrOI27kWyyzduLyehYvmx6/X6Tkh9CNWF7dY1ABn377WA5FKGUw0xSc7+rJVMDgtWmN8+6RudOvuWOTqV7M/2aWvX08fELxUiuaHZFVvgXRWpQAxt9q6LsE35DHk+junpbWKTlbIHPtUEZqE+XHh+QaveYn5lwzmLYMN6P4obV6TpgI1n2iUwHurqdI4aTTUrr7jw7jOWbTSv7IUv4wsfhsD0Ykt2ZRrNpvlZe00Z2aPk4ExqERWasmQa49IZtlCQwysk/aZMEo4e4pQyK+c/FwDtpcb4zfSaKsoPP5D5RCv+ROEjTrFHG8Sa5srvcw4BFvoQbex0uAUA3EgWtsJFpHFbqEnah7FQu2CBDngb/X1iUb03pp1sEoGorve2cwqr/CTQVo9sAEXX3QVMuOFsoLAZAbZukDxzOqeBBucurqSRBYJ/UfjVsqD9YGBtIGgNPIPbe9pdHzDNJrEgikT1NLFIHH0lbixwrmp7lk8Hv0D/X1qZ/6CUpYfetlqPM2dhDUHWK4i7E/TrYpFynet8nM+2to/mCoDHRKiZCni06xn4W5DCVIoIjDvsfALHidd6FT4KKdXvPoslfmV0gflVx8DPm1N9FaAQYAu6ylzPJEMoq+usK0kq6m7zISOPUQJYrldqV0vNOWdOK66/uxFyTUKrLhvUUwTEN9rnIPruD8kak5aHiwh+XNyQbWHWBuLy6NjQNUOnM7M/b/fnyR+UK/h2nBFe7U065C94ulQMIP7n2bmC2/V4goD1Me0BjthqwH29g4C+G5jZU+1xhzoB494FxrxsMhwV5xNOnZK7tTe9DLGEEEsBQ/Qv54SixGk00GzH16ITDwAJDYkkuFb+8Xtkeqx4O3m6Y1sxjap+NOTf7ODBm3/rX2qg4F+K4lL2R/3CaMoMMvRpoTicNnIO/8C+QrHK1NbMpHbb0wf2fvsO0/hsUqllumFAx3TsJO5syULNcEINp90znokSMm3btVfoA8MrWtT0d7Yd6Apmx5L3XBYRFTczMV2H8RnBQs6XHDQJdDkyNQRPBNOfTXZFtUh1hBQQOVLbSJjLT77ngatK5Cp8RCo+YJP9AgETZJAUllFfrsElinU4riH1QaQxDdfNIKuj0Y2C0lVQBqVdPXsoXBwOht7VtpuRLtiq755nyHQw9gbtiZD5vkvncnoue/66ilsXiYf1Uxrkym8epcS3cW+vM8QhZOnI9pB6zguZdEE7ufHKkmJgXSA0TupyCi8dVcgKCnijunYRC2UQmqySg4mO6cN1e4uAeToTMFdhH4EbUgaoYDrdvUlVPl4El4KS+Xnz1A9guKqELyleL8lbq9/BGG2mAe+HK6MAxx0G+6bN8xzynMyXWIZ5ibPZF2YhiwQnpIoeQA15X0YSNlswSxnoHikwpG2NzOvlFNEEaYUMdAyXXYjvN73xGVZRXfjHU8xr9nbwh0UmBTaOCr4C8jLkQZ2dk6AGa03M3w3jrLC1MM2FcVWSaUSHpuLRDqKz/co8A3OCtDKtOru77RGRYcxQ9miiUbJ+RrgshxBszXeIWmEa9F2K2HvZwE+F2ZKt9qtfUVaBt/4+3gNhSzEH11Tiov7qcUGRaqLkvpbf76XJmMGBR1LxJD3lm35k9RFHflzwXkeSa6N+U22vhZfIOnt9sZ09qFsbQ2bvIMG/kotBSFEBs8Ps6a5bOaEXOQFfrYj74grixGSxVJBg6RgzfYcKJR4DEp6fBJRsPNmFBaAolNrFn6JaVOVI0nCyNSS+3N3xDGh8f42tmdjYhjORaQUWmBMF9BWD1ZvzoxGDyNKL8FI2swId/pgGFSTu9XZtA3Nl5Q+vQmQ5v7+xMq6s8TNQTaE2cOkMr5aWuEY4umEZvNWg6GdkC/+Oq+zNXsiAwIWOA2VjnLvFLl3atEg0Ktad0wtKuuNSW2nGbl6eMcAihqR7rBdXLtfeCNBasq9+yOyw5ipEb1DjPmN4Yhhzpntej7RmyhzuH5HSkajl3NmE1B3dqeefU7ldZvN5lnEGeYCjckHUwdTOgdon40d681El8nIDfgp7VGL0JuaKjjV3xsuagAfv8F+/eos0w348Bd1ecSojFqrn2aDbChll9F9N8984OqeyRsmDlr0WJw32sPx+KCiXN5QYnvdrN0Wpy9yY4PyTM1w9MmhWZJvsll5EbqB30xazbFFB8tTm/px6Wj6As+XRlOJ86jwx4RUsBHLlUqHBc5F0th6wEaO6IvOFefV3g3Loz8ufz1DQ6KTmSoqEO6SrrlQbpzu9Gshzpb8HP5N5Hj1/b80mGOolI2cvy4Pp4+3+QmCLuP/xZWUQGnsHEPcOiVhDrLkB5RreGV843QhfO/UrTQClunM5BJWMiVq1id8hd52grM3u99to8lpyR/HZI5pg8P/rpO1O1RxmG2KYIikAmEE6n7rjZplIam67mZgZ3xNLdpdEUY9ZI/9+05wiWK2eCBuIYTe1Ot8sdfSy0OZAo+PIILgI4mB6WLGxvtPDZ866hyBkS76b7Q2n6cU8sbKNzEbxj7hIpY3Bm8i2m3vMANkLDoqMoP7brK4DGeHET15z4VoSF8nxzRPuRrqKVTPN868I5sq4oRbCn/yfNmyWdBniHgqDA+1r/+FhSqFZDv37KdUcCsGlrDeu+yFbTUDNVyj6arfgo8reZ/Ua05YOiAAtljeu8QdwJOOWX5opuNnFtIk9Jm1uJDr+3TOUIfcRS4GCkN5etp9750tC8kzoLCLPli+N2H1lUpek/dqnp+4C4+jAmNtu4vAXDqOvKnfIk0HOl9Ove6ekTaVvwhJS9PxVdHQTqjvW0mRxAeQd29jEDlsr7MiBxp8J/be4TfhimXupg4rytNnjp0YAowfA65qnMrrTGVq7eLd9Cimoq9rrYypDhqoVME/PAr4h8+ZClIcI3kD/tQl3oXXSnuSFdynCKF/cRmOLx8h8WfGLh3OLp9xFZpgfITRTJUyq4XHdF+A+8r9lo2BFyhIUCrLAffZRScDXagERDmJurkozwV5r9b2hiuAK8fCnRKnwQR9OtEewnRem1b4CQ2sLv00jdI6ZZ7cmlF+ETrsyF6K+TBAI4lfJXL5sGJuyBOIOim86zF3fzvqdFGGF5AfzjelwyORS0kh7qLPeZneIr5qxb5Qr2Lnud5/HWFSBIVpPoedj5qkjOMo11K8Lq5Nf60vWzrnn4eHHUX456fGvVt05QD0u9zSSgyofNa24p2xwciiRKdY+q6S6dE88U4MrQIkluX9ixGM0lyx3EeRpR3RxY1RmzLoI5LxfWfVFowh4ATtQjl6JrfjHmW2sl+JCyEOT95pxJ3FjPAtBrZtogYsPS8eEb6GsxE1qipgvBBV2fFJujuI5ICzf9pmtWe6oSWnYnnmyfogVotO2edqHhjRlYbYs62Y2n5wgyOYI91z2AVphkzUXfnIzgSaxCOTQeF9EKCbtYQaZLphsMRPtjMxHM9RUFfixwO2xabBFYwWj51fZAWlen+cbh8bw6U6PKpO9c4lIWcUNvZW58JjTSc02GyLKNI7F02PXrnkPaKVNbSxGTRCAagu4bNtD/i/lZxat8RH4SYXZc7xE/iEMu8YIyShg/oRmeOu/5SNR70NrM/SR1FJfaWq4eWxiEx6jhzKAvSnAXJOq0GVR9o7cW3BN8RYZXcPiJGQDJ/9/o0VgC065AwYS2w4YuEZhOffv3dDRgCgpT4jZ6rQRzyfKRf85IkYOZQlWEPxUA68mV9Sc2y6OZ3onAOEuKG2noI1JCTNB6isUjW5MrJG+qGIDrt1PfWDKd02+y5sl0JlNOMziSfJTTLqLM+uz+vy9chx/iSY6bBs7QI8vX3yGq7rjUc48uEMtxvm41IjyzvLLitlCd/seSFn8pev2FZhi8AIXV+zoKHVJvENxoBqGxhJ9tq1XKGWXTGRnRAjSbv6Sx9WuRzrzQUZm7dLMVFFBw5rWo0yJ4FlzLju6Eh7+0xjPo3jX/DiK96GeQW+KkLhWHM6aOou2ckKx4AvaIaBQmI59kptVYyL1DiwQ3TVpXc9caiLyHEY825m8+As7PH75yQk1HbQS/+nwdmQOwTmpT8nBYxxBXMqJTVsAu/vSrJdS/GA/ZJMEMX2VGS+CLucNfXGhs6c6I/NXNmzDvNsXIXpaRCjweclcejooqJxDdfjBQfiWz5up0d5JEqTa0ukLX17C+wmrHrScVcNn4f2AniHL0/Q/cHzhHyFxeyHRoIukfx5KtSCvrM+4/tidlzk+Srxe2ePraf61TfSBsKQZ4KN93J02xMfY4RyDNGA81SQ1PAYmzPhkVZlVV/jn8xD+kOAJkgey7jQQrJjNDhwsSg6LhwQP+Ri1KHM1VHIq4aJIo152nsQJapgABJMjap6DNM3wn2WypJxsmULpa0eZoAAmgeumZiUH40a+VJ8uD/ynBXxkb3WaWjRZ8opSvF3Ld8ijGBG5tttYLQHkgXau4BM5UKm4YDn3lSJSleMfdUatvEZyv5tJueUZvYnucWuxqP4eTu/YBP8Y4jXxfXJIUWNii1vmAc1iPtONJsHt/ONxaYzt2TsjQ1AhUw6Dp35sM496uvXo7OTroWedcmZk4hq+MzTQr425jT7BU247TcPiBfScARV+Vdsvf7WvXVQp/x06hbSHeEDJnnK2XZB6NGCHmtnuNYP1sKy0e6a147WkafndAZLr+b8cgkauY2ekIoScFuyJMhvT7PPPLq45Q9fYX7ANqf4wRfu1QEAfpLPeFJDHrTAWZHl+DrlFLXK4UpBEAa47jvS4UMYiB5XbGq83sZK2Cs/svQ/WlHgLUqofnKDWUeKOBhuhYh68UbnvDe5DCdVz1CBFLVrXk/+pn+PoACahhkXfh0rWsKjz3WE3bcDh7He+ifjVynA3Cb+dJPA0eijtFa6RBepOo8b/NvTVSb9nFzzq4zL4BFerzjEk/bj8PunkJs4EVlg80Im4HxxdVGMuRgThIyT7abkGqbc0frBpIDhOGVsp0HlBB5Q5QlIJmCr7gRxsqwajAgjwSZzG7rvTXMd+cmkfuzYkE09rtUDy42Stv8WYa2yYE07n9tgw7sFKhh6errLcxZhtFewjE7vJ2eqUCEiGi92i3XdC+qDWlVEcNZVs24lEmNTBnNvtn8XJS5+JQpkEi3McBFfQkA9G/MvG54k7VcqjW9ZhhP3g5vUWz39B6y46Yle5QjZ+JBMBOwV043Z6sO6/4diCSvgNMk31HzFHPwQh9lxuuHJ7751BxRy6/mAoG4YXw6D1bVHWzbxQ6f7ozvfIE89X7eUS9DzwF1Z0KrJU2LuAa7qiu54XNQNfntk2wssro3Nl/nT/J31JPIma9pqoV2vbuZoZQW9DLQMWAZeZpwSu1Q9ZrvuH+FKPsvB8yOInQLpV7kIwZI+GnC9qlSLjUI4ve0/8aIskUoZukaZ+xI1GYsS+xbgHl9vfHJvf8qsUuIYzLRZlWl6skVxM7qt+YJIzq+5FVkTuDqD+HxNLV3Mo6G7js9V6nJC4foDubP2Qur818Qg8y9B9DDPwJgy9SMxi5svaMuTaM00jL5BmrxqcnD6+Y5nztdsduYi5MsEFpGHYiFffuImTzHchsRMsbaEMzfwU6g6GKGQyVgH7JAoIu9svZbnhI7PgoWafb3j9c3expHkAQSB53Tk4iMAbHhu3rIwPm7n1N+XnSpqQ+veQ1bhtaYtcH1E2TpSIjmPH6L+y+IxcIaqwfdXKje4Ff6aieGmtmqNMC1mlANqeCT0MrxinW1/x5sbQIzjAIuvbNiO0w5vwhy1+k5uMlx/zdgExPjJl1EV/abnB1d4UQK2DjYGMLqgfnl1n3Z+MqLyaRMitYCDYJ5dGbFUyWTpHQaKBKbxvpe2vhxPMiBEsi+dhrTKh2rpeuQ26vldxGmprZ2rya5sHDfbTywYQT6LdLBXeTL3Xxa+i8DJqurSY9H1wNR2cJVMm/lgS++eD6Xhnm8aiCbQoLSc98Bj9Lm9CDSPT/cAhlIW0T/0rkrLhhB3oohHE7dfnW0zrc0uSHwRx5ydIYwsv6cFcMvh29bfWp3lLbtDvlSNUBCR1RCBiXbdxCmw1Fqnh/uNM+WHQUSFdk+DXM8z+JoYCqjfxASUN4Trx9CbFB7uzSbWmRk8HORwkXHMlWIUE+riA/hS7HL0M5ieNVPTBVhPh/rR7wZzwKmGgwH1vqiZYuR4SaA4fLOPc6zCJl1jxQNpmBlmX5Uw7HLrohUvRrJMThy0IZUrjnuSmADJIPhD9rYuottvb4apwDuZkujzXGkH5PqAkkFEtMWc4En8QnSloxpWajuvcx17A0XHGMs1ibmMX8N5CBbn3pnTUbJ0it5YzpmvEEJ7w6Az/FWPU8RQjG9uc+LVKVjo3r6BpZG9eCZUX0tHVeMJywxCpDbWp3h2Try8Msap00Pj+iCWcH/vwFgX8e20If/2N3iQ+hsth6MgHhK/X4aJAvHZbLyqsnn5ALulkI62c5/JKTqGSNaCjLVA6U1W34TS+oKC0DySD5SQT7I2A0HadPQZb97F693KmNHtSqbGtE8Af8nKRt9lWqLTQ/3PwPn/YXedqN8euR0Wi/AYp7vwY289K9f8wLeeZhcaTOO14QyaASrLgYHZ/X7+xnqTweAVIuiiAZ06ijwGtkwpCvmf2/uLmw/aK2gIeaoLK5O7rqBDs4RXDGCMlW1pAVcfgmXfG+fd0Bfw9iiCTuTbXYuWDyx4GhoFDlDP36CbQH+CbKSJpdK4f0xcP6MGWTe/WyonQto7xghxL7waR50aWnktkzfqdXrss1DF87bBbHsQeNEcTXqAaVx90HkYLLDY0EveH8Uw1W7xGqFd2RrsP3JzzhXJT9SdP0NTeAQURZFzBhpagWYMVvmhiS46wmSRmBiD4eK1QhKeIfrAXkr2tR7niHpGYmv0kgDXyC2Z2IVU7WyOoM1ISNcTirIO+vCfiowz2rxyHgkMpMPk0K/DQV4kBSkhGgW9tFbd8Myv0pylGFB6j52y9DAqFtVfuilwsj3PtJTfeIexzVgKwOAIgTRbjb4URQ7lMW4na8wJqI8/9uR/kGgOLZHnNqvV8301+6zOgLIYm+0bd+JzcT6LLya2Bb+BMYslWQCHxqA4QBdKWAxD3aqrke1sGkU6XOAcP0oNHbs2uRyCABW6DYpr81WOwRxWoveQ1O9cX1YTzpM9OJ9VfBvJdQ78589MitGsB1snsJSHyAbu2DDELphR2WaKhMf232rdZnp8Q0P3wlzt511KA5wzZQyL7Y/3j/als/Cdp1ncsLDQgqrABzStDV/5NtC6JZzOo7R4Q4/8NwbpB0SiPvdvkgizNq5lzo+cb2UJInOextTcNAojTF11ypTJou8OfT163MAQvhmeYbRTG4eIc/H2gUadHRim1ZazjR2C8Ec4R1ujor9YtuWPiJLlNgKHIgIPHyAgaaxbARNSlQ9FxD8I0RHwBu0NESoLGVxStMAFv3rbuyEpDDgTgnn4LsOaD87ZTULjEo5/SCzENABQdN1ltqrhrG/7p/FNcYGUa8OUddcWGsEqnt3MtYLuDx63YgM08Jkj4KVSBVXPfyOUiwbF7QKEJKxVWG5GLM888WLiBot6AjOJiinYeWuFMR7PVnlvNlWw3xgEaXSn0p7RF8XxMdtRjxco0689D2ZdFXpf2RBn1cuFZ1S0wN6B9Tnm+cXqUridwhqpXO1TtXMM1qa68c44lE427Iv/kAXafWtqzg8yhsFlelWzbfIFazoUwA+9BNul4XIMfaOh19r08nINlGtYI1eb2Dr18WsWjZ2rLgAZ+OPohPJS4zmD8gB61RWM5RaR504D3zeABlqpUmT/pkKQegb2KOrMSccGxNYdLiXMI5RLg6kuu2Qb7rUujMppg/HoNl1HGHEbpYu/nquxwNz+dk0Ldgbri7jHOuesMPFnxfh6hyC9zDV0M3WTukAPoeu4SrQNQr9bgyad0/SHVEAcOdE0Cw7HTZpjpL8HX3OFUyAOGhR+G8ALAQb2xb2U4VphJ9HbzjwRMoDem+DPRn40wlQV+DiUXCm+JsM+OPI180azMAqazSbVFo7N/ezKGps0fjJ2Frlviq0H9/DM0kNWDGShQY+/WbN1Q1SxWgJeSHn/wml+C1WsOsKaUoXVTFecwJYpW+mxzw0dNg5K852HiP3RAp1b+tiPXoXPZM9nFd1Y7GGyBN2GcGn+OEUsdt9CoU23NEF10PBrOlivGUSRa0fXxL3JImLN4lYP8pSaUi5w3GOW/FvPHeGvvmjtssTjkmBNQwHdLARaBUgeEODAqR8TSonm80ZB3X2AKpDzlImOu0UbPb4MI1Rv2F/NFe3CzJCMXZa2tdAMY2Nr/q5iO2Wl35pEwws0Jylr/cgyEaksH3QBBIj3/WcJ3p5agQtMNl6EQIUanOi/MtpQsTEMsbTwlZEdMLDyhxejWfRrQAj1TuILjgteTz1OZTqt2qBSc/cKXDmCRviRJxRK8REDzTjZ+RlCXC9BA+9DYcnPfE3mFbwoDPey6Ct2XI0gomMkCp2E3I1ZXcJawH4UGaUKK95Bbud9fiqFMdm2vDWFa7gWS1G7nIrgDXNV/u++plIc8+Qki73FdgTv4ltW6Tdxsl6QvtxyYrfNelIOctktwP2SVd7hvLSPQ4jp2tUEont+nW+evox2bdhFsk56aLXSnFhYzVpeiYENF5E6YwSA52e2bxPis6JkeztYXgDHDLWN36tSe4xYzEbYuW1cSwc5WHnl6MjyTqUa+5mn1UiWcU0wo4g1WzQqDElxyES66nqorx6sKopezX+NtYYXM9ZbP6IEGoo4QJBqAwDZV4CH/wNlts0wnxdmSclaHAzATggQ9kK5Mku7RpKVrHU96oIvvnawGxf9jBgY99XtCgVT8P9iWGhKFGw+mi+a6ovJJagj/gUS/H1of0kOk4byi6IWnf/gJbHrdBdk3Y5taU1+f30OOji0VsPjutjM1sVjIugcsbkgxHoEv4qsw/W5LJvNWuwFZUb+KqyiLFvySEZGuAaBwBWt4P9F28dvcrjs0unaTWVrBnHYKa2H3lm22jq36nvktI5raKJU6x2iKhgcpr+qJQCdrAgzx8TyJl7kGikS2EzJkTdqsni1tbG5XAf5yYBhsFvZo80yQzD+p1QtOzeCHOoPK4aWgVxKymRZLlC/zB7jxzz2gpxQUi3PcKWuN776Uuw3/v4L7iV5dH9vtBCcUJNooduF/udwwnl+MoOQ8aFhcxu9RHZMJe4d/4SJonkXpV5PuGryveLi31cbXF8KZalpsoHv4b4HLyQy3aLSYeuYCe9EZvuBM4awrmkNIUXm+goWTL2LeWTTkddhd4263U4pxrNbIn8x4xx3VZC5iQaH7hkaDK/510D0bBHw5d0V91cHRW4kOBKqE2FXBjBR3fPhcQEx8U44pCjvYFLYOGFFlLx4rwvRJ/+RR7u7dw0idDsmKj+/vZ/QiGGYL1aKXxx5ePWh9d9Exh0wCdDuLVUel42AlLmKt4rx98ibCmiI3hdeZiqaWbKBE9odlNyE6H8m/egkOO3mgfYsE+6ciUnn2JzBxKtcRaWEif2aqenl9pzq4rZThuDMLOc5BAse+JFMOU88SahYpiyzCNgQQyAEfeJFfIUoN2cw0Oiwkb293+XhWqpSc4DxcHraCtfLvqNie6Xd7Umibg0DwH6lHUFCTZuqgBBhX5+f8hwQizvST801zRqwL7VWU15ZlpgI0lSV2kg9/DmUhpSLjdwvtP0CTLKa6odF1h1hOSEyStuvkJ87N8veCGDghOK1QlpqK2KEqZ2aQTaPVvdDkxI3hTknFDwfar6ayYVw6I/EjvqDe2TexQmBq7t3MhBXZZ1uiwhf5dNFZyN9SDYT8X8ikCx7dNDe0jUunN8OvZGVSVdvT2DKv9WT40d0OzKYv4Q/s0E7XEZ2ldV9WUvSn2J7JdJqAJhmzkprr4ni4r6M4izC/vHC2n+aXlibLE6TYojB7VU1mLnCuy87nh+OwzQ/7xT5KbAUyv1uwGM3qfSJwYc8CLBvpprSxCpHWsBW4iP9l7Z6cHqfADh+yDASW2M2VBHFaBNUGwnzA5zPwlsO6iY4JAHfho1Fi8zJILJlseQIuWJklo8uY25op2YTBsV7OWZr9qsjZ8LFnuz6g7l9RmViPpNLDqL8+hexMI69kCdE0YFmGfCY16a0ThV2482V7jgrVlipRFMPJxW4p/G1jdvWAONPdDrhdvr0RKw2HR/yzV3/aSW48+2fA9XDmAHaEp8FFNGjxIwxYNxhqS+cFh7CWxu/2599zj/6YhvarNj97NMPIcXggHhB+MfRUXG6grEGRnwYMp9JYfhxRdjTuCrGBjTToJAvJDeOveJ8CR1e1ndptsNQ2rPwi1URFwEftKFjWnS+e7WdlgSMNSDmE8GSxgRqg6dZpGKQ3il1GqsTcnrDf4COd75cuUR8Wj3qNkWnByvyXoydMcoaE84Bn2aUAxe6FlanN73B9K6JvsXsf3XyoIJYEkYTUxCljCHroBxCYI0ROfy3QxfpfK90z2w9n9arfWU2eD0kZ3hRVx7wtkk+jRHzlp/4r+J20TxlzheZuBp6vx5PlviZB4cHLyI+MAdud3QSGwK6mQeDutbAzOAWA/mxpOFm4ojf/loebCzOrRewNvhgi2sVdFPbMDLSaMIOzuxSgq/0Gx8JuG8hxikJKKu30Rqlt7XlruxaXP6NNeJPlTtxxDrUkFGQg+WZZZ5Q+H76IdVFRcHzVVdPeD4F4hOzeJ7ay/0napLlqiaUa753h20yWi0dyojZFpPxan4EoLlsvgINvV3i6AwJ0finJn7+Ky61cQn2P40NmZHoBsN4J7zVEC4WSvtDUGHDL07hTT21zDGixCaIchJcsrYPe5/mfg06uHdZgHCcm3MZGPLSUrZ4YYAEDKnQCEoQAhHpTwPxtWg1qvOm6zpwtg/qhKYmvhVD39p7HlH+H3yUUa5/aRx0NCVvII6M4ENb7NJVOzUCEPRX0H165nBAM95NWK1WM++r2WPfEBbateukHaCLU/bMJozstCjxnBV1iG4A8T5AEViyuq0WzAzoA/efH/Wgq8KFAujdWK1nYOyak8KQ8I9TXdiPdTu7APIw1iHKX3z8Ky2Cd3vYkOXtgMTDfTbx8ouTwB9u7nwqyDMJf8zTnmPkP7umRqRkpWLaH7YThKhYLGo3XBnLjF3uyJSrZQdsI6syUfyQXlmtTU0faq/WjplToxhyjNOY6ic8xBHL43qi2wJDFlzZAd4fynhMZ0sOQk8Y52lvyt/wXlmPmzJwwuYcOjMmWntFaZDLrgE5j7NbPkyiOekMTUEbu4kJxvce9cVC69MrA54M7t1j7GOosDVdh9qZ7a0RwLL2mk0wcLF3MMTuBov+rx33GIvhzRWf41hX9Co8RPihKMp7G1J4l0Li+mU7EURDcnougycNU8MQrfNUC4aPnR1ltosvM4nmsWF+fHk8n3oLExGjprnGD9ObDGYai0aG0TIaenuff1wT5tP4RkylIgAbUOJD1n7Gmr+/TJfDE/eSDYkbTVRUYOh1js2f+kExgFTjYWppCTB304GGY8Y0nbxdxP7SYaTxz8jDHAZjfSTbrGaJn8VGtWVuAJKO6AE914mojPR9HS/wT+jeZ1K0/DOgONjx9jBx+/rE3T/Vcjqr6O3vcN5gRMOhcSXDscATtG/08Llyp5ROyRYYLhcMr1o0sXVdwOaya0WB5w6fq+I4n8xqmEQgWxJLgz0qD+8vyjq/IN8qjSNg6/B+wGsi/CceXZ7a0zeNmGRL8GO3mjLUd0UeMYX1/MXrAluEft+XioMWKArFzWbRb8cW3TIKgtiss6wSjjUEwmMT4yURJ1YbRTr/M83cNffgU2ATovf1bJMvPdrpvretWfsHpeyG7zWIE2EuXuESqmF3MiXcjkV4DdXqLvNpe6tsqIKb1zYFv9aRV6dmMGYNV/eFmNYLprDU2Yb2blqXRRDFGoo+N4BksxACTZeJlBtyovl1aguKvlBgPcym0HcKdYI7r7Jsy8X7MWuDhzdb3XteKfth5JS7E1pJZlIzJaLBikAYPDlV9era/ph3ekWBgumnyZ5RS/Ber2SPLNh+SYYFROV+CSQRhQLZMbDRfU3qYISXQ1TMkLg9XfBVUHTPLZKUXzVlurGjvQ+ZCoEDtr7Vp5ROVBNDxOMfX28mqs2yY+dcUVCy/KmwQoA+6tY/MZgmSvefBHD8qdiruZaSf8HpwhJgACzWaQ8U4fGHN5eU+bb97W9h9kkc8+WFPZ4GzAAHX1RAZ6/mL/I8bT1EakPzLQlw/pTTdP4Q9UmV/j9jUsY7ERpYBoXAlQVqPqopXBlTwF7f+tw7/2rJi2nJvYYQOKJ79qqWHJW8uBMSy4e9yVhbwAgh/rYC7wS4VCpkkLVXQeSrANNPIXQKszGrjkM/vv/kdwSKv7l67kjIQpwv6d+uqjGRdL1aq5T/5XjdrxqSBslvQ9QiGugI3g9hqUmzanHwjG62HrxiXUkhMPFm6cz1jRl+JGIlL9fRd7M2oflCb2vkBz7ZSvaSh2fl0iKJtFSzFNonfju7o4ULHVTtyhGcmi6HspVTI2MsZn5w+1uthUL6nzU2MXmC3z/HtdRYV+VAD6MpLwv7p1EVfgoT7YEz4fS6sxSAUPD/kt9OfnEw1fxUrjnNB2EwPKkIN8FxQ0mChsWbTbkcJFCx1GlMZFX/WQbF/sadIfQ7NYGaqYYRfkayNR0YEk6Jky1rRQhpYvRr6G7EJ9Pjgw+I/23xwUZFT0TYYQN68ukQpl2j0S/rAEsx1QcmDCi1hEAby02cQYnFt1aIM/m84eUu5FVE+bjzPnUv9aAv43Ri75b8BnVWTiV9Kx8EHnxJCgwV5Ao6TU/hCd6nZPpglR35Ri7CRpXSQqwY+hQJE6cubva5WTdGb+dpNMZ0Oj4gBEs1U/AGk/lYLQGLXIYWwTPNy44Yli9GcW6Vawzid8LhS29EuMI3O5Uu0OupmXWVut6PCoHQwCpRh635j5vur4E4EgKAWBjjYU23XcSFMGnPhpbViouziU0/HOndCKlLnnQ0WOE01C4h3LB6H78DOJRBPt+v/2VwEt+RzCYYkBuplWUGPci4Awb/0biLZSGxXTT8/I8lgBs7LIIUROrk43sgv15kjjufv/x9tdwTkm9tdtJxNYomXPgC2mfduA3jWmrhHiinVXqMgjbV8zLT/kTpXEArpK1w0lpbhwIg3FI8VxFm+bJTSU/0Vo771LgJbRe1r/lBqYYgoEZZppt6pcyPoSYnEiAVbbLFDZTMsnzcuz1F8QViJG64Xa6+7yD0VNu7sq2AEHxieTOxgsSB8fEalM9PgblWfdDlujEIH+yM7zUo8kknhBj0uKsUV3mjZHN9HDoK2KoYK4jYyxNbYufXAjK0vNU/JLn2KC3b9z4QMm+xRFNx0/vbLCnJo0ytm86SXafUSVMdxcASByIbNkrjB9MX0yJuf3vQsqYPHEpSTRQIk9ptACJC4iRfT42rFIKtOsNR+8yUa3C5upYXJCfzZkSNn/YI4jRgmBcV2exg8enIDdnXsTQkWe8UaJsZ6+GUwVjyN/8mpwYilW2p+s/z6NamCG1YGQ9L64Lyt8rPynq2Y3B3OB7zMHqRGWMMBF7B+uG4eSRdzXug5t3nTq0JsIGH7kvY9mlPsSQ7i8/TTYLlpjxiHwEFlzJsmGt19l+SVlIzVTLoGxO7S1EvrnRoI73cPWP4WTzh3cep5sPkoSLjAmw60PTNCh1cu3tnW/sEv9HffH0WIkNcSwjiHQXJPkQniUyll+hI3/fL7m8xh/vSLTJDxE3XU4X27t6zLywLdKSuZqMzyCJAP5r5NNtpqC2A59/GfwWS8gDYzGj0SqiSEEhW9CNRxXkJeeMte9pxORjcwO7IlVUZ2jjFQV22SD1kMTzZoQe7JSbbdWbB/UOk1bm6m/puHyDOtWITAvLDQL4M7y110D9dwPRB5M0zqD/y86Q41Cvv6QwBY1IQW1379lsNv3PeA143nF3rYteW3Uld9mXXeZ1/DeIt0Cp+9E67SkKxZJzOjT2RfDaSN2q6eGeHS1UJm8yM3sXsQreGQdCLSXsllsQ/unTx1Cvazq8NtZlpta9wkEt6MfubmR6JULypneiyvPCqj2+sIIAPRDedchdC9NetAwsfJmIrmPXcUIrk4nOzT3AlOciJ+ueeGQDRP+5vjN0234QUf/4kNQDxdOxsvd8+Q5fp7z8vqwO/inV7SjQyZQkrApGQqUf5RK+kWKYS/qg55mI1q0kbXdtWSMXosk2shsqTx1yZGpY3rCdg3PynFbq78zm96X940dY8FAH2IW59EfiL9lCaQstaCgRJ3iVrhRWBDufHgJezBlIVvc/2Pp42YFPc6r2iyYuuxFoZPEKAurqYuPPcK2HZ6McneUtT+fLIjWivWl3Z3H5JZQtz+W8g93n+USsyD7gub3m4EidpuZVvUSEaUX3tMEni+yOQCZPjcTAoQNc0eL2i2eMqVg6p4xYVMhq7LyzkoeVvdIJiQzjx3454E53a+FFrU16n8MugeRQvFMKwfMVouFjqBbXEMT2N15mAFYXeZ0Hb18KbnZxzDuoeTHumCFcL14eUTDukbs4Qmbdc2vi/Kss4FQRqRkoio6KKY4KqYaxisSY7UxiKme2owEt7ZFBeTPa5K1cyXcTAaTluSScm86nrNgDp0RSMho/sWPEUmQZ0zDyd0HR9FMqyd3BmiaR2B11ImGfLIqQ12dB/uKzV39uYHZDpkHJKh/hlKbiziBMC4r9ywvBQIn4mlqUJuYT96CFfN+fQp6m7dkyrO74svEuCInl3n/Iwz/7FE1IZ2sA+1BiZsa1Nt/11y/GnTHHgWmETJbDOOnPs66VTRsf41XZvxmIMc/O1jilydNAKJPdYcWPBoGCltOKR1r1MnB2WsbkgF2xGXZhN4hBC7u8LnHdhPP5DLJkQaqBd4NcG9TP7V7FvSIAxsxq45g7TD06siloPsH74BXEXDIE9dsWzDs4VrDcB08togDN829nzP+EQzdp95mr1k7NNrCg3OCoF+7hAIxqYWhnUzGG21eG9MRfNfcch499Zpi3b3VvVZid+eumIinF6Lt7Ikk4+0VSrvnSRZvGIOZmKqSYweV7dOnHnRFfrGaA1nS5MJ4VAdf0+ZrHOGlpibXlWKpqnvpf3LstAiNMyFodG5sF/LTrknmuxkmLdwwEDO/dqFt0/mHt03s/9T87klF/Z1ce/bYCNwngerlRopl0tqWBAufGfZhY4kj4UwXNR0TLvG7KFirSxc6gsaj5D5OGq+RHD3+R3q8kwDGAFFgN1/1Fp8qYFSUod3vkszJ6VgsgPDlwI79U64RyCB6gDZSsBC/WUDA1zI3A5Nyf5hh9FmfAewzQPSjuaGzN/CIiUq+XovCIaxjRZIinE8K/8HsykmwdrpwPopgLRiGUlc4rH0vS7R1ZQI06ktB/wcjDgx234Ae/mBTj2E45lP5hyrRiIvsjBI7A8ihGrmmqyFHgwS3V69FW5OvqnQYr+4qMZ9jcEEKOaDWGouZ32u/L11zU7TaSXt2gi9AbpDsLKhdoRx/s6ZGqYEGLYknq87EXCVP5rf8F+AkHzSBjYAmyi1OPo8eEV8HCkUaJkhne2vlW62lLNAmsz7nDBZgeIKpFbpA63DGNGAcaZVd9oT20DKEKfCfrGieh4VXm4oOx7zIEKsnxj+nbWgIs2wPhm8pv+X3rJnBn4uotlU9h8SkhrpLvZUV8QbJO2eT/wpmGeDbIfUQaE7tbNNP4p+olVFi7GPPjia9k2x2U8oiDMb0PtrmwDtZMGYn+b+bm203HaJKI50Kcsvs9C2lYbigiVLuuWVGAQJLh3kyQT0L2k9QJXYGwmdhKbLIJXoy8lpL8r3lEmFvNc4lB6yqCRNN/AaYegeD1voHv6IuILmDNEpLZpy3LCVqeCk8ryp5+yMvb4DptNLOKdJx9mka6mBZzZZksxd7TiBkgFpkIU6WNEyXNIvfDRYnezvdEMbyla0He+LUeLxAgyUgdq+NFKDUbdDAj+VtT4LWC0hjmDq9t58RfBWxnJhCuGj7Z+ZQ85sGgrTCF/oh2l3E0KiHLh7ou6fYcsnS7iuvuQPHi3K9acnoHDCvq+3GuFSUmTUwH18OPItK67HZfTesBONryvspY9RfJll+EsRfZqH6zz1yQrodW1AzVrgNXUNtC2akmr/wyV7wGMet912jr9nPMp9bP2xGHy85MEKcEX4qqEtPLYIIfUhwuynpSqdi39eRpol4Do/hN36kMKe90u2uwhhjHFXgk+WFxrNQCWb7R6C3G+ljq4WkdQDXBVIuqhiMSjsZbWHzZOWrxmhKIo57yLDOLD58RI0SGJ5izg25mJvnXA529bio6w98y+cf10krZ4rrxy8IP5E0cjAtu3OFFHr3skcVY3jsOQhCwLFipGPwqwNt7DbEEWlH4e/ya9ufZsmax6XUP86/uWl3J/+uZSU/QR18qQhzYdqGN2uPFdWaWK1dgz1JtCd8JJu7v9YbreYDV7B2SXcTtmEfT1oUjhfCNVu7xRAtVcVDaalEPPHbMYk/sGEhGeEE0q7bH2l/CPbgOnLp9tgOyMrNoFTTLbldFQ1tM5Y8AbrCTCdKiy2bKPNRaTFJBttiZ5dTt7doecDCAS0Jl1+dfseN0dVsULkomyxu+N96pOSugKG+XObC2VJfk+BzzIGtDjusvy6Nw12YFUlXYHjlH0CrJx4a4XjLpW2wKxmxOwl/+tIULuBhwvc3OXSK1vPigQk3wg7OREb3D+eFEZZLbiV3L6dfujkmBF5JyaL3iIbxTLdktoOsbnpC5DQpPeu44XdNWO3xK8fYPaT3Ce8DRmSdep7byBifFVgAYzOJSwC3XEtHzZ7qcAJdi0WR3ziBSzg5lOHzeG8VZT8/KJ+gr9JEcNHS0K6zB6aeN1BVr8duDehJGb3jtR1ZxFQGV838fY8gpEBJtHuuAQT/91dD36GLeljuB7IDiLKxEDfDd+QupYFhCZkMvHawEuCBYLugGjmCmp6D1ufU5lbnhEusprENKD9Fukmpc5KWxc9sRWmuXmFYQEHunRfnuHqeyj9Np6Byd269n3PsntlkmKdvvqZ+ljad8xHGeyrKykih0r7Dj0GFmhnAX0D11zIgKjnt/+MepCVanXrIsLbfg99WcQcUJRuPnQnsdZmeqMkOrBu2Z71WJO4T7bTagGo/P7InODvTJUmiMw4JNOtws35K4kg0n+z0q9+aU0TtYofY1irGm6NhnyKTyUT7DIqjlVzKTPrmyLZ2B0HMMSRznoVH6eR9kKDTi8ppQItrM9EBIFucnkMhbd4Ut1sKH9GHPUQnDTGTmh9pf/xuVxcX6raTvnFwSZy90KKbvcWU62n11eQvtRHSXd37xXJWDHx/Bgg11PflVvS1Cnu+qgY+GtBdaVRE/534MjGyvd/zG2YeLG3kW0Fgt8ZHIreXZau8BKc1gUG0M0lwJcL0rKss05Y4fszx/xkAsia/EV1CrfWflDWCNHlxNphL4rptPFOtYjNlUnsuje7mWfPc1yYYKdPJYFbO0tSWaXLRuGLHcNpvyeGyjQ0wi6URp7BbYuLZR061IwjS/iPXBrJ2rM2ud4VZFMdkWbgnyOcq2au23hXoG7UT9gfp1vimH8iz4wTOGkUPfoz6BbwNoEIkcq4LyfqmAjNgW5VVCL1urcKwlEdx3rx1GIg7ScoDvJUQ/wyMULRAFqfpBDphx/HbkhfBoGKi7LA4zFuYN2sRi8Tvnn4JOBPYMix0nI6lOOS2XJxhGzg/j6/HvC2fbqRv2boSeZj2MLQIGeVPqS3qA+EHzZyD2sdrn5tBauqO7UDv4cWxyWvX9OcTqBWLJozUo5b9bidvEnoasnyIiIQf00gGfkUlJIhwwsgVnxUgsDaAOI1dc8wfaxRTGhMvccuLq3z322Y1I8S3J/DKgQZWD15ky1R9ZO9V2WN+D9F7VeFKUXoB1qqxBNXpDeFOluQui7OWyRB30V7zvN46dvdF1/4z0zsKkaWbqPqd6fwVBB3N9IpqOtuvDq6UGwZzDCCnRUftwEXpYA2SBUdckWr94iSyNve0uNDYOwJPvKPgTHzZU1xwgzQlZU2DWz56Ye+zzijol14QLEAaZmFzJaVfEf0yhh3tQUiNG4vPpf01i9vzcvxrYt7ff2eZsTrqKjjWRHDTOjUWLvw0/3R0qSxlC8DCmauL+tMDnAEcZOXboAU+bwzc5+kUaulHyKFcApSSzOE/ZgpkU06jXCldDuT+i9ykeP8xQuC3m9v9uQH81bi6FMLKicDmjpNrm8Nm4CkugjOBl7oX2dWOUZoE88y7LYEnuK3OnU0xbkYK1l+9pI6e7Oa9oX5hLQ6xd7KUdT9TJmjVLUaTa8bT7VBkrTg1NmlNvCsmp8/QRCFmGuPtduZADxKgPO0UfPW2nqOWmgUwIzQLtjX/zkPm43VZ4n13JFadwAnz6PqP9FhyjyApziYRUTgvTsbz4mPbnapj6iVOT1BZQOa+6Uo+ssl9vRaDvEAsPh+I7Sjy/3sQK4wCQOIJ031Mjdb3bcWDeALj1UniSGn/dIX75A17MBvc4puLakMMW1rq3JcIzs2Z3A1/0Rxj4PbFtBA7vp5MeN3B17xngmj9lTIduyLjQq4LeHxIoNr1PAT3wsZMC61YGwMvQ7EWLVHGyBqg5WYLkZSQGaIhTTmEVTAbFPUGTFNY+4ozeZ41geJnB3pASAmme9gVmL7pVYYOQUwtSdNB2/d78QzCnCmo1V7XN/iEDeSC31Xo8jtK1P2vzxs0iGOwsyNs5VHMMqgs8F/ESGKNuKJCuVMVAEgS3yZwnk+5gb7w7qL4t9+xrgn4bnkCCyP7VT6OXnuEYAT6F+hPZedWSk/23nyP5Ift2FrAc1noX+5j84fA7wGnv8SKVQhldVTCKw8FVnkXm3kDTpAZjyWVQGFoxxGcQ8FS6g2i3/yfKri83PE/Z9mByDREXSmlVNtf4lZfTLpgEO89bx/nRy1piwgC86u7QTgjCidVTw2Bo8kpk622ODspKr0zgD0B6S/q9ZKh8fYzT2L9h/XzHuGYqTXrsUK0ogigNRKzr8lh5/j4ztiCwhVg2OwlE3QlX4NBwt3y8Nz22OS07xyo+MovoSWpyqTYjqCKOA01h+eiBnNNjs7KVoRsBU4BxKuABksOYaDvDkIf3wIRnKDxR3WMaEx8aIhiYucTBZJdM7pYDUoinSYflybPZxyQxiRjPB+juKBvB78my45hP1kLkFzeeEq6va96pRokjniBKxi4aFA/sw2AOmCyf0kmeUlvfWq+6uDWnzWijY/H5/4576D24eUTwBRmRADKrpznCkazXiTxXxp44lI/fUk9321a2aKwLyFAX9Fn1tCIxdjWWYqZl7QsCI8CzQu1BHk/7EcDjikJN42OlPh8lto9g9jYFANoXN6psTZuyNhOr+wOdrAfPFP/bYtk361ntc1Mt9wgaPeW9RyeFJi1IMd47W5tQSpGVlZ2fr1lmEp6ox7T4/w5gUQX5UWz+g/6G/smr6WVBAVecpG8fMjuEeUiB/ipg75v8mqxxypaMJ1U+NBgxJ6aCdRTefpepm+TnQ5kCiBVCkIR+ezKAwFAJdXzcfA0ea48i1JI7j0cJuZ+80AbWlZNBTTA9SlLXSK+mEDMAVv6e1pe+f4E1Ktyd1Oe1vyCoVVUSiAxWKkFLr73X5g3dBrn7ebk7gwIn+8O5WEa9sjORGkomDn4hc9yYPefiy50GeO1G+0h3SdTgBGUHIPA0HAVJTzmYa6pMlgFIdG2+pLSbtNCgswkNv7IPxkqp+c+s4z0Ew4M07tO6rnmtMVwqXNGafGxyMudP+RrzNXu3v2gFABIpZCRrLOe66Q8pZMbGpHw26vO0lHXFHZncwhCgj6/7Qd7wQpidVZVUTzuVNFiioTRMqsEk1RxY6M/Gis86GIyoKyASvpHjjFZW4f/xxXe6nfOj4VrVCtdC+Fjr+BPe4QNzFjh8yvN90vVSO3faMLmIyoTThsblEQZczuM/gl5/BU/i5Pbua2R6deIw1E/JYOvLombxooEOCEZioBoXoJBgsOfPJTj1GP0lxkXxtPws8Plx7yHQ/gcj5pob/lEVzT6Yybvlgre4uOuILOeG6s4KOoLonQLV85g5UHIl8uF3y1sn4mrXQ21v0nQ9NcfDI1lZSztaasQWKyijSU67DkeBravDcctllapN7iiMes59i6176AJNvYZlsml5b3lmJockx4DwgikljEvqUMb08nbXeWbaTefEKU3wJX0shMDiZZMLq+q/TEUG1tkaj35/VCgeDQeOl4BCAuuzyqwF8Os8wZBc1vGpKUKvHLvjZ0vp0cR+RbwcWQobyasr4PatdauY8dst1VqkBL3j5KkOOfGg3EYa0P0xP0kv52C9IvFPuGqVM2J3sFLIhS9dQN1jsHdzZHUXflJ9PvcNHMDmSJXj4GWVG4HF4noagjtUTCwp1LtdHW2ftf9jMe9wv/vP5Rc/qgSD0YGAUASr0thoI2FtLB7ShluP9sRl7eQGsDYOFALjtWhC9n3/G49SoobfNdldr5/qAxN4AFpdaqiTnM8wD5KahY+hhvhFI97sTMmUJLSANta5jv6b/frU2bVU4YXykmkgYOcJTS+5hd4tMroYFiGsyCLIhVVZgaKnTgWLR5JdEi+1Yhp7WPcQz39AbX/0ATnYp3LDL83PQNNAzWL+x/ObqBV5n8iiPjteq7k90koDtRoxgRy637TRWzhSf06U1WqehxV4zzAVJ21ArD08p3Z+U4aX8eG6ZN8vw+Sc5i4syN1OIEZQfIjlrSfcoaoxUj2wbedm4tG/na97xiOxrSStHGi51qynBQtQc/2hDgov0g4Pj9z4f74SU50LvR4eR59bnJ8ryYQu8kzFxfM2Lsm9mKQ0TPRTa+qzTVumymfuxAJ1TMT0TD+NdhWjb+vsok4Jg9MGrE+h+t/OAf6qRVUb2AeXyM9B28OcI4bsAzZIZnib8QxTj9JsqO67QJmXQ0U/CFJyg3RRSu9Zm8nPUqppKOddFiFvsE/fH+4fXaOUS5YjsJpWeQkeDFGJzD1rl6na3ebN8jowmHnFakXGAFjKqRjRBzQXKsvDDEvZnkOsVDzxeuV50ad3eIxchygv1I/4xePTI8LqGMW5jFmiS1T+MZq25vrDJQZsKHximpqhWx4BoX7k4c14XvNTKCqdwpbsJTb2Uyl/uIeMJ5/MXi6cXPFj8QteEu8m1jRTETGPy0b5Nq0+5polTxL32GstEf8ZM53cjDvqS7KjKmJJusGhc0C7WIKb2E383ydFKkiMvorJoj14yBfTBf4OZk0hReQxG2gkgkzymWheK5CT1s4PntU8a9dMSzw/csMgHlWeZJzLlS6XtkydAeD+9tEe+uzvz0JKAaG9cz0ot9o4HcYZoQYW96fMCCyYHntCee44mlbcG2+RHup7yu2VvnBNhwLfeAPl8vuR6sO4pIbrS2DIwdppcn2YdG1oOarRXcnOAIiOxE/F1vycxwiABWHgSOex3N0fErCW9kIN89hgmVAlK9v3U50HlMQp9faHSbDnkNMkmatonYJWS7yGygARGepHAa/NfQJ2jBNwWZ5udYqL3ozgkRJhpk4IRHL16cVHaRQzm6QqNW3BUkSVJhfcI3igwgIdv2p5b6gSAnGrlo3legKQ1L+vC63MFBTmlz7/ZYCSIxmspE9F/fyj3qWzweLDWN85GhuKjdj4IBiE52HMKc8BUlnkuOz0eaIo9URwy62CLQBBujHLjDOlpesShRM1pLHGDhsdq+FudJS5Ksj07ap+nK7kTdkpnCVuP3xrb//5Kw2I4g4tEPMXDHf+1NcAtfBBPRWq2txBy+1/jZEz33w+5Sn89Uxl7jPosKFpiPsE6pi5F2+r19+ehzjEHCDZXNpCcB7lnMmoiUqzs/pBGFkiVvPfTpzl+nwreNLwAh7Jw1eSWFGgvC6HqLjTDSGfRI7XpyKfqx8oElw/bZOdoB1d11vrso+M9GVbNvQJmfwsmN8YIbNIit3Fo0nT5czdMtYhEYRFx3xk7WYHEaMoF04jvw7Dt+eyCvnxz6kSGhw7flh7y2ix61rD98lCvGI/OhOyhSDYzwgt4IaErRv3z5RNv/0CoNVFu+7b9dODdkgeaOvOPwy7KMNMdlb2h07L3w9J7pwa4k0HOIX4uOnfqQ7JPAWJgprMl3VzV/K6asfweuqU2pexBpXok5sX7xYuvzRPSGNwOW6NGIj50yckUEEojvIxPMwuqtflw00+ZvQc5p8u8uOboZ0TaYMhBmKa40nvjkPdPCHpn0HM9MG/ZBNMkVzGhF1gU7FSOAcCuoy29vvsSiQQzOEhrC3CgIEln5rAwvHLDLRAmXy5gTsb0r71bDBqRPupHpRPSrQNunF83YR9ehB25Q5PBFyMt2GGkexW6VI7CJbuEnVlRVpHNOyoSFWXfPyBkljcCpaqFeGJ/rYZvKZo7COBcPKZmsY5maXaMIh8c7NHZ55MEwUiJF/DxDzsRZuGzwpZhVyCtS6PI8q12PUNZX83zGjV1B4G6YP5qfi+I9S6mOwGI/S4W//AynmcHVW7OsSkbQuntbEV3FK9lfPDNMumzsAXv1ASLh6VWfKJkRXkcdRWVDal4dxcYGfFs6Qe+4IMIenKFPPZ5Vfbe2aiyR9SEL4SCG3OFr0hwz1DMeeFJSgi1muWCturcDb+ewWlmBgoPli1+vuygMcGjA9HzpXQRuYdSwLVA12bGX+nRdUjYvGHGAmpNAAm6bLy5jvBh0LiW/8mwIYT0Zbj2uFHLHG8YARuU94iSSCbm2RHYBqppJK9F/Wd3+ZsaGXYocABG0oSL+/a1TXZamDbU6Q6ntEH76j7tmIyxIDqjH+PzzOO0G6e1Eab+ozIS+kARSPSRrijANUzTFtyKl52l/wlk1AOoY/yaVr2s2XqCdWCHfnXL7MqiN14s09vlqXM6TleYaoK5Ahwt14SfYqM8k5POPVCwA/IWCgX1rnMEuz1RnKED1cmS1SYUkO6+RyWoUvlij6urmz5jY7bjIUs9tU3gv9LJPNKJKEBZpJGPyJ4zO49SyLAfiHCaUkr09WpJRhQ25b1q6LNDmSFmEwAivynKPsSQCE3DZbj8xwViGOb+2DrcB5rwRzvccsmReVNL6euSEE7K9Khxg4FHUFXBfpOSdIYz82ZGvKOku2QctJQWBXgxSUjW6RDfS6MlxzeZ/fN0+C/0Vkb6RQnIN7/KnG3xUkaMNrDFxkfzUZSoSpRPpU++O0CadQhn2Kv1K6RB/8Cd5Mg0Uurd44P+EdkyzU/MKSj0o+ukTsoXD3uI8D7bcCdm7Sv4H9DLwcNRtOXrLoi3PXv8HztbrOtIwDpGdXISfGQP3IyMS/55OoH1XGWzUb+wFRhCYYD+Syx4k3jiIVEc4ANMnHFc/HdtZGzYEwrDAhUE0lMy+rDrX+7K8P2ERZBc5tT1GmF3T9YIKPjHsZFmNwdF9ZdhkbQ/05O2pUwd00mm5ATdp0YMxW/k3AhQAyQCAcfpJ5UbBsOSw78DX/gf8kdYx6inCeHXjHVrUwlBG5rDvP2H1MRWl1sdc02jt0pWRUSEBQmC1zQ6EHhIx5OAwLLPnhP+MjOZZwOsZJGwuTXojLJtIgjaiN6FJPtHJ/e2GSgw7VvTSpvJZgP4k/eg7nnMbY6nZ/lFf8NmY78iy8gt/U8ey76O2jPN2R+LMgzRkf0Y43MdV+b5Pj8d6QMxUfvzsK20ZFbLBQqU1rZ0L/j2UzU/cL+/B77+lRnHO053l3LnYW+wFx3+Tgf7O3gNeKdFGYIbKcG3scx5Xg4R5LZ2PA+vUUQo7N/rAv6Bv5xTIh3rjd8MIidTgcMpbh4WOUCOod8znU7D6HPH+CQoOddH4QNzADHVc8VGpgmxRV6GxI2o+pDLU2V/AftVxkfKqqiROui85PH/RjmtU+KvFaL0yKyyO1dgimrIIMeTIoWvF78jAeidRT36pEfXQ6Qp5AQ/Ru+mgKzU7JxO67P8Ha8aYGa65tGXmfbNIItPLgeEWnsJc925vqU2VqiLnfFMEXudhn/rqOplILYaKnmDN31AJNCGQH6JVA0/m6QpPP4nPuuO4M2YvcmzDZBRSc158TlR/+H08D0A4UL4qqV+KeY0Y02suvWJPSUDkLfdY8FmYV9eY7A/Nctwh0EOk+bHacYpGMGbla30L/aWHCMkWnGQHo4JlHwkUD6DzCcAzuHW/C5APHKn74LZaHsvP3XzYNeHKeFPnSU0CygjLgeyeZGr0ZmOzd4GaDS7uDGD80Vh6OJ9IITdzmdX9vrSHx9A+s9bUM9IvNofzmQ7YwxEWXO2FBbjOQjYnZOXF7Wo+HubjLNc8xkkMDeFdZNaBbEKRvpQ71Eo8756VwYPAwmbbDZy9PMtRC1sGkSN+i+ar8gQ34WF3n5h46D7MJIIB2XKR2+hfenK9CO5OlycS9kSUqLlyEW6iAEZovQRpLkrGETM202470nzq3P+QZqw6f3H5KUMcqp+Cdt3bX/tbd9tjzr0Lw5HKvN13dopMA50SAt+rdqIfcNE0hB8webc5b1utxV/Wve7XUFu7zHnITbP6Iz/Tz3obdTOSfhX9OiXSUxrpACxO1c0OoLCFOUC+pfpKc7s7TtjANYdf9o/PydgEkMb1ev4v/XYAt/MxDtH5FqTrnTnZtDZWdyGfKKBHWDug2CrQIDW8NUE+s32qe7u56K/X6WM2baTG80iL2rcYr3gt/do1cHnu6VM3dHAOMZA3GTqTwsKNSDGyzyppCRUlhtxAhBUUad1VFD/BFzq2ZPQzdgbuno4Tg39LXjSQOUegRAA7Ubk3WFoyMtPcy/r9oeqlhoH7jX92tZg0QY7RSFFcct3/Y0Dq7FTvuZuDpeHeEkUjrch+b5yTThiFSPGi1gyRSQXDOg1LgD/sGki3P/zGTdJFXTZkW9EG91xmjKos1XiHC/iQdPfzMQbonaHv2SsdEdOik3ToZhyHlbRPf3CY6qdkFtnb6Ecrdn0+D50S1dScATVBR7Wow6q13tcFfSddH1gcYn/BO/0+AdSgVJMHMrwiHE0PJrtA37b6XDgOik5/cqScslW/Liv+vt2hLk4OC7NCOoIHhhvE5VjPh9b0ixcOiOMlAuSzBY4F17t8XXcBKpKyfn/NMO+Ap28Ki2Nd95giNpbak+7fghjcoQVRLeUtAEIO7AN/I4BVY28OexZEVqPLlbz7X6GT6SSkb+G68eM6zFtrk/9fNbRACby2F+83lmiIWuKq2NKM7B+yUbcFkzvfZR0GLHEY0DV4ICOSh8B89YGru8Z62+hKCh81ZT421Fkd5FeUQUYEImxhlSO8Tug67eJbj87NUbvnTcH4kSbe5KsojfgiCTIwSPa4EW1xHZcjvTh6dHz9+Y8JZIcJRUHHj3SE+KEwS0FD14+8La2nsdNDCe3R37oWIHIJIgjE95ktlEJfd5+5mW6DSVzBPiuOTX550wbDbjgAwlbKNPv3ngXGTVZAnrQlyeyoCgTEcINCGa7AmK8g50t7RDWcXOoCKEqtdeE0lF7dKvEhtUsXJxTR5uQFfDoZ5kg2okrERS+Hd3ScCiUio8aI5Hf4KfxrBmOkE/gLHk+6/3WC57pw2Ee8TJSUVsvLL/G5tou27KC/SMr8jtQFvTAbTI+7HH3CXAL1VS9maNA0WHq8aL6ksUcqtkGCpL/faPBcdnO4nx6ggG4Dr4VOolLqMt5o56i5p0TK3OCAZu7VEu6DSehTA5DZJj8GDFU1ogHffuWDpZ+yKk+Nx9AyhkDGLF1OBw70vu2YiOSSBmke9DvL4ql/OxIuA3wgSorl1Cgc5I0+laLX7RbhjZMvVNmNm2Zxc7CZmRa5pZeY0SN//f7Y2Vg3XFVWXhXdR24PibXaRmFVZlZux/z5ntxQsrV9hTUFM953lt4fLklhOssxwJWS/k0aKSQgmR5sjiBz+39TkzxwpeMFgbqlm4kuKGofI5ltEdnBCBL0VfiE7w+SGuwsPJLpm7+W8R+QKTC0wYegZs6lVpS+rpODUFTCrU2WMEVw0wzNmPOCbgd6qcYijEHg6QhAYGKlVPQlcFqWq2OhLm2jn6XgZX8d+b0TogXAcY7d4TUV0UAcdPCjEq6+7ewxfV1wO8NZeZWflcK/XSMgQM5eMPMqRJFbbvbpMf73f84dZEiDR4fX0nY+Kk9tHIiDnT9bL4PI5bRb8coeYd+3zgK1tiATjU5SdtRiUEtYRcAHeOFv/++pPjX/GVTNGOdHr5nHXk+b0nII5jHWdWzk1D9Tspc9+U6HER6sl51XzlRf+dkfMQG9RL4y0puMC9H6QQ7Kbzi63Oq03Y7ttHshlP6DSUnJzTLRRywV2YeHUoq2peP/3OXHzv/EJiKgsps1QCTyK5J+KMAo0VxsGaSPBbavsrjZ6G/J/mO9ts7UOsZBX1yY1+GtF76QEWwEyi6DAfSROTIkF/R/Ge/oJmCYLOiszrIagcEXgLtki+BgCbzH6MCW/q96kywP/WA1qtqNvc6mE9o371bscgAcxO9ssh2ko8lRSmrZzo8Z2qdU1V5ecxYPeVnbEZzDpCch10HIlOv1LdQ/PWEHkDJRp/tLu18jnMy8gCNIaOFnVlnS74//SaU1tkBH4fI1hkgmy5xpp378UDpLabAwlB/aPgnfVYgx/r1M0eWRlT4JtYYZFLlbBn/91J9doAiXaIfFnqDT19pJ/i36RVZPx+eSRVZW9pck//496jTrCcnBLf2pd0Dn0glgNyqIV8xLq91ja1ZmmNqE8gzwbXA508BSymjhDTR+IMTpiJGbFMzyCNkP7vCbGt4UjVZR2Y+1W+jdXJoxTsT/CVGL3sZCQ3jA8O8qYvS0RglSPX5P5VGm/jZmFWlFmtlNMpMkMl/xTDz+NG6Mw0XgWFcXb7MiZCvAORTUwN8ukoLcbH6E2acwF/WkiZh7HUKbVA5J6KlwNy7UbYoKf6YkV9qNpZ0oku+5sNgJoXHHJ7/SQL99ynYra8YJ3al7kX5CiocNXfxeI0QmAY6ZYiv8kDIr/gGdJ5xceUvwV7Ma/Bn6c1GemgjUmIRu8fmpBK5iYJVxY7bv/aTBfmzBmeVYfHXOICi0VGQ+Q6tx3JpNiyBRBXPuUI9rMOE0chz+yw2ZUgjQ0Rkf55HKi0h6db0K8CJGIPl8amC7b7U+f1IynyEGGD6I8yeiK17LRiGLTzDYHFwY7QJFDA2o7tuxi/MWvPPNaGwozw/DLtkR3J7qQfGePdIY1VCp0XLcKBUa3iU4bsvYmbrJXJWysOQ+6BrHvk+Horl3btgekIgPw44PlpEHYmJ9X2uG+zqyxel4qnwwginPzX/wrsXsWCyDygC8iHNFiyAbPhjCUSggILvzMMQqXxABUchTW4GhUXd8/fk+7ZiYpla2cpiIyhkBUZmf5k6t0dMZsjpkDN6KqH/4056wkWq66HAZJ2oX4Mkzx+Iak42ulTVYgr5v9qZE36COzIa6Jey/7V7rMJBWeDKY2K22ZX+6HtG6b7eA8t1hK2gk3X+rn6Vuu3yA/vB0+cLsFFKAKuu+JobGjMemseCiBQ6Qbb4zzYOfRm87iqHlvan8wkby/cT2Md19Bcnh1IBpSReoY21xV3oztXLQ7XwMmuWbkbKQ21a2mH4jRCRIBi0WSvunuwTxWrcoOMMae7/kBBi6no1c8yi0H4kA/AmGU2Zn8yobNOtF42QJBwG4rDz58nRNVGR5h/+TOoYXdFZr+tq4ocvBY/1qVwUg5+XszhlMMk/DqSjWZH/zG2DfVjgd8ImOKWsr8wrIfOmWUvUNSpniAysIOdXoW0dkrw/bBb+jblCrwWfTqsc6MvbrVBO+3dRPhWKIVb9Mw89FhXvg3cFZv1kB+vHbv6E7zENpCdQkzP20KCeZ41ZRv+aS7eE919XAnFjBilVxQb0lw9DI934VipTrxA7Aex2pIVXAqCPd6tQf0wMCLZ9K4IiFkLv0CGgpI81qfzKVlHSa0kBbjr7ogOXbBLssGR4jilCrk28PLhcrjt+tHARu3krpY9V30mdrJunnJ3FjJSbXxXoYnVR9WNCT39hCdZ8czhmBktrTweUeT1pQ2GwRGSt7aZo9hajeA7FMZsmW9jNZbDdiCLKWBpYezmbQ8/1yaZMIIpVCktGdzj/CvMH9PinuHcLyqEsUg1c++lVAu4GdpPxIPMecyesCx6kQNddYtG5bHgSakSi2LIaEer7BUNqLpTcjzuVoj7dwTxEG7bI+bMNM9f1nSj9ZbQb5WiT60dWGjgqrDcqBuiF59Nv83lrMzb/A6UG1yB0HlbRU+bpSruXO2gBOcEl2v5rzYaF2AVw13W4UWQjO9W26mQJ/NjoG0HKaplH33dDZx71FxOas0O3WdZLtAZnEA4xBBU2jZzzIFjzY7is0K2w242GaghNgYIWHAf1NZbrPrDwB2mJjsjfn886f9VhJb00s+fhno2A3VO874dbYz5uaolp9Z1fq1z1VwrFJYzhsFi7qgiSSMB5SI8SXtYYlMmUG1yILHOqP6CR9e2y16SY4agywrUcQt0ON+D03OEMBJs2S/yolJ3Gh+GgnE74LGql77kmuMEWT3yEGoZcpLxpq5cq27Xw5bzv34vWOr58iQv+37Ulg5HaieXJut5VUSZ+TWLFg9ZgGp3zRRbVhjfeIUzNjFHcUHTbXlsGKqkrAqr5edbNx5+jlOJ8dStsFxk0Nu4wffWR79ZlWJMRS+r5FNjVY9SPub8FLO/hR0j8AzeX+rQP1ml6wIEK5m5BOt+lmz4JjYrs+4xj+RhZVRnjnMqnXChIeIPgEbTYyqQedF/bQEQflsVfm3h06G9zSoLUlw1BFCBQ1dDePKNJEdne9CHQTaOd4BYxo4tJ7KHAN+j6I1RVD5HA1fPg8UG97sC7jR/cckwHJMUMWDrfF3F8V5cK37ojRLzULTBQZi0pDTURJgW4NYlKmyP31A+u4EP2wHXy8wriI6gLyAfHdez5BS+3du869WpLnIMzb10LOPmliaCZdMY3mR9gh7w/mrMYk3zyUf9GNqglHpqzu+71GGpdFLGudlxyzzreR1iGuaHuFTdGfAOhg1L28HduYOodCKeWKturkIZr6oY7pUFsgbL7jB/S28NKpKhUvxj2u29cUow1pQYdJPDN4nKEs4DAWr+uVyNMSb4yoVdoaaXxN1MPdPXx0DZLSoK4FAp4a1XbqZ8QMpIZ5bEIEV2guzs/2CFhh9nkQNzzr/4K+0I6xGRV+cUZEvUItCfgB4Hu9y25Rd3Xn6HsvaxVnwsjfuyanKJ+OqkC24rHKy/g1cWawYN12QmlVX3sbd9UOaYySeUBjtfv1nlHEYa4ZEH8cf8Q5We3G+zubzDk3d5oaW/jtqqe256rF+fpJsdNTsI8etWdbg9YlhjTlrKO2KqNYyUuPW4H/4TZJjki05UUJWrZCqYBOwrrpl+R7LCMLwpbH0NzzfhirPsTzj1InPdPaa1qfCd+fZUzaYRAoxLYkGcD6Rfd9jlwaRsBho3hSHzlUkU8yy6AH04CvalV4BwPN+TRbgncmMnKxlguI3nT1sJqEAvP8pZopMYUkYzgo+XMqZMRhZOpqpuDYs2uQfaGkWvmLmV4U1lWRNR2HumkIHvF1qRm2YjIxYQasvyN1jQsVyQThjDMcqLTZJBfOKkHOO78ttUGAgqLforIlFttF6JFJILcMPxYhaXgYmKGVy0w7uOCdtmayB7UuKQTLXG7AbeertGE/eoSojkOO7dZ7KmMXS9Zu5rxS6/hwrksMjKi/BmAyPpN+g7xy2vNTShLbkm/JFbSgv9uFTln9T2IPXkW1WIcOY9sYq9UZDZEw67Sd611Ove0vRPnKXPTbaDUrM0tP/OaXEHnQ8PsRUTsEB+gbjNzxVd5sCF9YwSRTushq/xbGwFmvd9Cpjep3CoDJQL4ENZiGyIIiz5IHcNR52sHcQNg3DN4fpoEr9AQzlqAyjV8nQCw8DoSy0cjHQZ9Ny5thisJqPiVL9EJzPTmsozslpgHHSUL6AFQVbIyZTPTpkpiM0CxLQqwStytlPG9/8LiuxY/uxfiMD46WV2I86RxsZVSbI1kjlPaggY+vrIQxy/jAlKwqKmtRCZ2NZ5/QaNzWAbPCpPL3iqHblA8NjbPgty395Dyqq1cBvATQYBa0E8wNWwyohxq7Cuy0UwpRz/eNh0K9UHr2ezCJfjdNyrTt9m2SY81I0k9BlKOQ0yqUNhR9ozmvVuc9tYwsTPfvzmmitlVEbl6y3Ogi3ffJOMfqyJ8PB/KIiSoKZU+eUUveNZV+7/YaxfWkWkkHY/K/357tDqAp6JR0SkEPnxoqyPDgxD5gMYT0oBIeKUk2u4GsOWZNUct68YExcz+4l9HwnGYbTNYi+Uqyjsix6ISra1cN5YBcMUqed/ecg67xDCOAjtjY/WNBNxCjIXjEkwiRGJXvydMF+EOZ3Dl+oh8tRYdaw1g48lVESjsD2hVM4bOgSib/Ba14pgnSwSSCQAArZV67P/PfKQo8+FZgu9YF2bCbOwGJEH2VWug6rg4d0FU1TyFCHFVgltgoUFatePeATkpmcBD75l9zuBWLYTVIK9qw3V6EHHGyg6OKsVXSVEzkm6J0mtPWht5sMz6T8Svn29hMJi+lVqAkdvsx2kvQuxRsQnqFHJRDvA3F6QoIJHFxZjhpX0vxe7+XnWJ3W28FB6FsWRWETdyF2K01SDIOcT395m9lB8cQBxeo/ABoJPqIgID8XjVbO4b7tBUyk3fVkaI/VUVfv8DIBMfexncEuCuDpiCdMYZcqD4G0QdTr1bn37jRgFEN+L+jY8KXk4Rlxzox0uNZ4YwAEGdRR9YIb+QPlhMegPeXC0JdZBIV++dL7RDbMBP/xGem3gICAEQES0Jih+NEvCxotXyBLw+u8zlLEGUz5D2pfY0ZPAtMfmOOoMjE1AIHsb5le8KZi1Z5bJojzepVYzGoeWtuAZmqwJD3TbW7l083ijNOgorQyDBho+eYjxnnmEbrFW0PC+Ua1SO2LBAzLEqGNxwCzMvjhzuv33jK3m6Jl52GchACeZZjhl0SYofkJbF+kt5m0V47UEyImUrgASWXwNxAincXx8DLJlSQkx/X3RSWxHB8btC/tqB9B7s8rjC4wl9iYBONWEOpxQsGSYuTF8h5Y/uDthxRPxe245R3S/pm4GDRTdTwRehtngaSzjVMTKvD3zAOofo564GuBSPrfekGk7d+amX0u5O3T2FC1ap6mCanhTuGkvJZSi2MwseYxwA8YHDLNK91SrnvJlxc/BzXuW8t47XGPMZ/G0iXMFORw2i8+rLfk+3qOgmgUSbdSz7JeA2jPeafdlwHHJdEYalBS7cikEPHQ5Yj8AFW7A3S2ct4YJXAiYhXFQpKcb2FI3K9w/m7HhheQd3nnxSxemPo1N5DoyChKPovm/SAvnbxHZ/TSIQBoFXXUetAJfxS9xDLTBP8AWnhe+F3+OnfiGgV2Lp9mbQAtGS6LhCubevhjzuEsKO5liJFm+/HCfv2FbWxcImTkq57JlvidFxdvnUeot6z+B9hyC7PVn+tE0aNQzBYDwEVsxXo6Rv99qmNbH8m5+MxpNqVgJzbi4X2h3rH09VbCl6gDp9/rVVuHnxsiyXMQv49ACkEkOX9rvrJuaeIAeCNdO8SvgMi1a9NTdrlHnmdYJLYx+6m00R+3iztkplnuolH+KvnUBLL+zDnBFguOukX/0whyO7I43iBNmmlrf7bQ6UBbiKtNRvvRI3JirB1x3uDv4gqXNiJ1pWtNxSw7QRTOkqrnYhjWrZJ5FYaQ85A6aOPf3C/yTg6kmUygz6TTXJf6m6x+cAwoYF0PtZw6tPASwTbv+b9SwkP5tR8mQuVzT8lT6o48/vl5+DjuuMvgyiLar/GvSJPsNRkFaH8UUjFr4poKmAYs7z+ZwUujuGvrYppA/+FP86v/5l2gDWLqTAV0+B8Zkm3E/0DHNiqdbg9KszLa37SnxfOgVhrZCL3YyKONbA54VZbh91+SWql5U6rv60rySzu2rIZ5DEja6XhlrYlP882mSptiEu2qSHDL2Bu9Z6OA9sVSEVvf07gyJ5zNBXUQPWJFqoKLvQKPODUkZsf6VP1utTkGamdimCmKcy3qFwCQ7gOcPblPdKXtb0iefNPmFo6It0sRktnI2z222GjsXkjd06vQJRjc14DINwkSFKiQcELh9yM897XFl0RuOTiYON968QEPFe6F34hynYs+jCa/XVd4blyU+JNwkxQXh6GC0vIfETfw2PWJkazi6m37SQ8OE87OX7EQMgFTxOmdhDINunk88NchdgPakxkwNBbiz7mYk338NEdUEj2++mHjYzJQSnnEXsz0E6wBPAODZyeB1B9sab3h8H4t2lRA2gEle1L24rvsGYI3k8tz6V4qpLD9NTxHv4dsIm6VPICSF9fNi/FFDKkng41aDeAXJYipwSMjT+6T17eL93hgiuS9DjSGWFDchqEhulHApRBfIpIBoNQTRBY668BuNd7j3bA6ZW6LZY2hpg4QaaxTHSjwiHcNOAJYE+4FAtgcaBSSft+lgWr9Af+tEEqmWnBn8F3PM0S2NoG9UJSOpu+TVCNUxo9JpoWGXpOqZ8xACUOhndUb/j8VKCExfdWKQefiY6M7fAWlT1PuL7G15Demjwq4nkR5ZTgqYtrqkRZq6qMZfVKNwh93Y6J2sWxj/7AfVcnK4wcn3xL380/HDcz2TwBICszJiBTfPqshBvIx02aJKmn7B2kiPPLq421lVzODjV7iXK1tm7zatDm+dz4kBZR7Fbpo/PtmZZFmpvTQkLHGnfUfogKBwImcNn4CffDAGYa3/dDy2d59NHBh+rkjaf5py3ZR8LMvc4rieLszLGxon8J8y+QD54mgklIhOvpA4TOOdISDaFFrNRkxsJDr8b5i3FdCIkjJoRKFP9q5A5BfhWHAM4emFZPQfq8KsZ33NxTIcuLKlIldAhIKj++Bs8Lo7S2Y2MZsfeCTslJg34JcD8nGYdCtVMsDMI7TkjRi+iSKpO1IBtlqE0sDkF1BI9SnfLPpda9vmZ0CnV9L2VVb5apAWlfLKH+04yL0sztDOy5X060aVLtycaQ9+ai56zkweX+kq2FFo6sfyx10L5syeaCPRIbXArsdq2ZnW8tDRhjp55N8RsXtaqOygTKqmyyj28OjDKeoVN7KkmI52DTyUKMfNsrPSlgwuE0koJieXEA/ibBzhwm+5YcLpL9tOlfTsJUElJ9b37ydKyYlKiT9qghQahuOZA3EIoAG8T6GmXkyzvm/OcsEMPc0TXFE6A42SJWA4+EeSP8Nd4Ggh94QDhU7YgwjO8kpPe+ahh1aAozKvhrk4hcDE0q8pGSturQ56mQDU0DsgpppR/HY1p4KfQSxKjb8jsY6dvYuqRPdPclfqK/N6pnx7rZLEuz19FitMsYamp9d5dE8XSIJPealY/X8lfEQZmFnCz6rjc2gu3Xs0/QKVKUaI+VQkN3A+M4hbfG2ThY/Gvhxq2+wMxJhaW2w2mH9x6/ZXEpHFbKbnVbNNo/3uydkL3xrcpamm2EfWIaZ6TaihYx5gUXNsDBi9oAk6K+VRuJ9x9FKx7OsS8fLAFyt4TdmYWbI/Wr1wkMmrcArOYIZbLUeSKhxSfDV5vrl24p9lXsxbyHm4clsyjisNV3fS3vkLPCtoTT5imsanexbry5NWZGYDAZ9m4N4J858g0hevZ0uOCi5G04txoKk9eKZ3V+0whLUxu6J5CdK+6awz0SEfPnDoS1HxoEfKohJ0xSK3td1CiQWCoG5rXHC1yV25sKqTgKNy5SwPaXCUdcDc2yotngBmD088tIBwKzbv0rtvuSQwArZxI1L4qwKMLt6IF9Jqq/RWT5buiuJju1TcOx4Gm2LmXc3asbYHFE/7cOpz1SkyBhCbQJucVTkxRX2Rboz0Vhm5+k8yWANVAUTKKrpZhlV5myeZYwl7WLYcJOFM2Zcs1Rg4q5tK4JiS7+Qv3HIFEdR0lcrxqy/V1J5ZyexkTZRI2194n1mcYHU8HrTL+oFULu94FlGWmee2ziYwcnUAOI9UFT7vNFMUwC/P24gPoyzClOUor5X/UcdBTz6LXIiE95x1uac1MmHbMkS2yryhQThJ75u8IAGmOsNjYgZP7WZAMYbLjsQzpBcEHLYozMgCs9jQ58dICmPTMlIl9NehEGGLW2aQtaSVXSP25gm0qhUKN+9V1/yrWzSo42yCFHGRtsDlQ4CJZzSOrfdh3iGczwG3YqJgpeyhfapO2obxeBuMhopaJ9KX1f/1jHEO5b9rFR3CzO04WZBW5wzdSNjPJpp5hpginxFMVWQpVDPF6sJxW1Ji3nYQ68kOY6BU0871YnjzH8IHnk3gDh9ypWRHXAvUrc4hPzJZjEbp2RRj73IKKz2EOuyKblU6jY0mtVtgWR4bS0kZUrdO8NY04ykGDxt7oOc0IRp5m4CgFsu1ptglK2zP6XQl8zWSqEdd7WbskqnqPDFfQoS+An1OTeusjeyNl3D9mwzK3+pgAAyzQs4F7R4qshQUoxadobL3bDTf/IpuPiwk9hKiWke+rtnKdy5WN3aWefNNlU+0RJZVAUNYKUvhek0zihkKk2AkQvyCC24vRtB0EDegBmtjlpZ+iZv260U3oFlT2ddzYFI7Keo5ph50AQPYQYJ7l+0GQWxO20sUssfY17SCHQQIdVYla2wiBPIiAvBVjs4VkJymNwo4qZakjUhHitJ48JO0V6cYbn/+XtOUEUpCRY4YpyjdOpSt25aKyuLgY94rugcN7qksPbydb/+JpSeHsD2amAHBWjo1coqAY3lTI6bgjmQJcYrsvA7643cinAkpOuCxCyE42BhJEfNRar5/bTq+mq5R04iEkklQUgkSyfoik3h+TcMxDEImz8uaweU7Bob+IVNN5zych+U4xH4U99alqymLFNNEqLmGIodOvz0BWlyZO+XZTdN1tfJhwgUgRfRPWwaWODS63YYRRw9Xl9+glSan4ydmpiBObIlugeatm6598kUjMxaHqyQu1X0jmeOwM8e3ZKV9/sMvygD3ixl2T3vPpoYuJjIuu4gJ3n9LyTlNqTqYrTxCiMTn0m26+oGa8OXk8stV/hnldqtlsvXXJSUpZDH0MdQLHUfaEbfTbvVYImepBdOcPWQ1rIOKiVllCl8BDpc2TSXKG9tJ1OqwaGIqFHuUuJcZh0cRWxD0g3kLL719ORlZucs9Iglarv5AYBdr6ZelRtsVpOciqjetn1ZTBzLnS6Bl/vtKI0Qeh5Zgy8gW/m+DS1/HRarXsy/O/0S/e7uLu0gHT1TpCY4f95CqhzycacEpK9HDZLmXcdSQdgTwdHBMM4TiJZwneNVZU5jUvppoNQJC2VLdg28AWHk/p1ilMhVLflAc7AJKll4hESFP4wfvIYmSvQDAV0KNMpPuoJ8hLJhpw1BlvzSZ4Nckv1RPyQ/Dmot4uzp4C3tlaBFNqsz13zmK2QzPgYVIwGTPBSsKTm3x2D+Hlc+mZL9hEDjsDhu2bBZy/ukkUhEVxKClIUluV+ug2AN2BgIR3LgR7MvqXF5vHQLwPxEL7411gY8eWRHT70PqbBRsoU3JsLC5vGWZZ6chzASKV9xyfLxU019gpe46MCRp1JzvVW+EpUDFppVWB6v/LwFxXkqTRa/qPZh40EPZ8rTaKZl/gNLI7hD5TuzjLwcQCLvBbzDuN1kJxPImahYxQDtwqkzsobWZyxtyYvETITpCIrbNz3HnjkJptCwmXSki1wEYHSrMej20LhNCwFKP/Y3Yf1yuSLpUR4vKURMwcqhmowtH6uC337QEWlYUaLoOgu+JDIt4IFT8H0QqX3Uby3B1VJXqmFEKh2M98cxKHPBqA6Yw80LNyEHiKlF8BUhtOTm3ckGTf/u+XlZd3QsG9wCwl91wAEgJWCmyNM0GIL3+7rvTpINyFgriVdBvc9YrMMK9giF+8cX67BT8laA/KlH/SujSTjpuWJKM9zptWVlqwyaQcguD1bxCgCrhKFLNsLgY9MZ8aszIenFjFaDOIEf+ieS1MVDKpZTW4HBPtg/WwcdwFNohbbJFo28tweE54n/+p4ok9uAWhi8w/ulWf9f9chF3RVSKFnQNeHoV7LWC+Fh1/HmRrZiliLjLmOvzEtM97DZFpcC/qREY7APbxAq7O9haV9zHiRJ0rWbcOOrvhTiNzA7+JXKWNyeLMiIoIr8dqGc3ml9occjT0gnZxKelBmEyUgISvzNVpBkV8ewdgyozqQGugb3apcyD8V3Rta1H+fzgxWdO7Pt76GMvV33P5JnxFBqb9eTOEilUZUvYOgWvvQ9fwyqZuzpOjGX3wqXV+dPspQmpDU8repoVGQmBmm1TfKMXXp25cx0Pz5swPsmIhpFoA0su1Si82XxRhZp3XfTXNR+4nf2PC1HZIiyZ5H4fLGcGOVGsQ75zaOGx7WMC6C5mPzrnak/66Hh85Y74jGJY+Zuu4rqt4ZIXTBbytGtiwOmG4v4qh/e5E2VxUaepjEwrcVYqpTNftrKS0obE2Xqe/XiJ4jIiTYFByocKeaEuKdEVL5eI9fta6K8XMryesE8/cKMe0T5h7OYErm2g6r52ZQHnTn4dao26vNnj6cIHL3WgDymJPcj4Q9y8GRdLX4f0cYJnCHtR9vnvhLZf/BBaZBZhh/nmYrRKD60Shz4/zyampoB/BlpGSvRkTzvBdxpVzNi/v1DzHMZA9VqjYjUgLLtjZ4TpKNLPGMSa23Q3YZRm0/jrJCOZKc33LEGypOuV6R7+2ywv0Ei/c3eul54mqjc85XJCpTRAkcc7Dcd6582zQl9cMwmeUg7XIEaUCfuG4CcqCGhUiMAN1N5fVy7genzBTzHp94yOtqMulqHvHoLob3MZiomDay5KHTvyUOpktZnNZf75lYOYTGdLwcbUH+0k1TxBhEhQxZey1BEQiotl4klA5CswQ40Xn6LnG6RzaEqgk4jz+7OXIYHXPABcuVzF3YSRz39a62nYqB8+25s9XZfEECdhwRJVTZnYrjFZ5XVH+lUJn59k70asRMLfPB55li+jb6B2ljtt96IBoHbE7ZfCa9zyqKX9IEr1huPvGjv6dgIiQ/pUXGxUUSZR3TMqv2CI1HJVnDt4X8d5nPf0CSErbEETHxlkjrvyf0XPuAxkR47ADfTu3q+dXeYVBo7+7dxnrWi7dELNF1MAYwBtMOszXL4DVr6hm/GHmFIgowtrWBhYNvVSCQbhIOAuwmLS1ybOzDve1Mplsds+HzbpLn4Mek82ASqpKLoq/egXM9hddHXC74NtCuXHQAbK5PSn4tPkwUTzV82mJMCEqoRMsZaLz6goZojFtCZ9ALkWTKPU6ZTNC1wP7QYKBucfp+LpOJAou9n0Kt/tBypD6xkp5xcGXDURY8jkfZJmXg+KrbH4c5yyQhDhg+kbsmX0ish+cdoF+uxkJXYSvOXmvsHR2KUZ1MrjSw4hssNUuKoYD9fXO6A4jyyq8LfIkG4ZTFDcQroAD6dkPREhRIEcVVa1tWOiAXQQsn0/8CNsjrhaLW1ee4c3d9iADJatTEBZ9kUz7AgFdanTxhrv/QwDa+An+a7yEzv80SE9ksOku0D0f4NdVPy4hv6je8Syoa72Zh3gilBSPbj+7bX1xplS31hG8iZhU604qyWaDDSMlBqd7zO7xYzx6ee7Av48qREr5KLFvyVcgxhW9MZY1TeSrZe+mx1Bu+74EYoiCa15++AS7PWMyDs6q33atJHsCzFG9yw6dkYf/HWfNk050GhuylESpzTFH0G7q68vumvO8dEN4x41X/1XK8Z14K/4RcQW2aQabgXUqFKvuhk6S/5Kly3fUHoWH4HdecJw26LrGfxdYo0y+vV9w1lO816bdoTZquNb/T3apgSoHroz1BoHoYXyEPIBEBiIWjhJln9k03lCvCl/OXkzLRMhqkqJy2WIjQZck7PxzOnGzHv9CnOZXcI8cfAKhyB1MogMNFVWUMfd9j4LldKUx+6jGxqlr82nu4WJYHzro6QRn12WVyTcIkxjEFOM/0ZDmYeXL7aiuz13hUr9E553EnSQSmKx/EWvQ74t6kagyS8HkJ83cHR+R9KRqUG205+y4jF8rKUPG4i9VorWXj5cO7hRlOaOJTI9yji6Njs3ZiDQCu4yyX3uB+gQgGrtdF8+rpCQZQbKUbTLbms6OODwRkVVf37ocVQA4e/fmMJdh/+FjUMCpEHSxwcFjfAWP0W8jibtHuW4LUflZipBEdwxAK0aGVrjPOLEHq4YLg27VYMtUu5oqbKzifJAxDn5UeT2cK6GW63jECXh+zqBXwDdr7vpDrrkudQH8ysAiVvJuuPNH0ypBVHzwUH49oRM24lhYFnfvU4Bv8aadlPjHajYDvZKDtzgxMNd+gVRcM4gqeCF0qPFCkJeSDGtNJSeEna3cQssmX96CLHniN2xoNhBso4UeOLsVyWSzb2njy1oNGusanPBcYoJdL8BJ9neyBDvKpkJpozrUpKvW5iaBnDndspBeXc4XRkpebQmuPw3xBhEchm2B4aY/OWMsPGFjhC1Gktb1VoEyqCRe4OOtp1vK7gVhj4hYCVLzTKsOjnNHTR/IzdwDTIaztz18jTSN8AL5NMQFxjJzufT00zQfz+gjNbVKZL4OLp5d0v3ViI7xY/a6JNY7NtUBXSOXaCv/RQAP4WOr/YO1NFp/w1cI7WWthrS3OgyGj+EnHqf0YiobGpAQsaJ1S92APUiYMHkGWlk8aPJSA4o0VxMHyjmXbcHFLTbimC9a4+hzhbrbFdR9wpHDqyuuKK8nNruup9fGelUK1PD63AYAy44er+18NjMI25Brc1kKPo4ECLaZ0gpESbC7k86CvqcR7wH7BHrolvsvpepQ657w56GxsY1vWfRpexboLyDnfOqDJY7udV6aMcHQuWpWB5MF9FWGGByO+445M+cineaMrXL03F9F9ltAPZwBNFuNap34xy4MihvDquhFqZ5uAh3ospg7iHtT+d0C4vMJiy2tdmJ54Bz/KRtTbPsPUYahXoDCP3B2peGHZ+9VmnZYu4tZO8hS93hKekZTMpn3q/+pT03Xt0TMCHiWUGiDrTZ2RmttcTCH3GqM7QNRNGifsuerLvSEG8FavnAs7E7HQZf+MKWKdmZb1QnbiQPjUPnagLir5aumF49wzxI2xzic4CvrI9KGiMjU+M29U3+9CWnbQymUTGWTIrJgenxy7izbKg8GoUxafPn7ZVHeV5eLx6WugK05Uel9UFX1fWbUlcks0qYhew/WnkA8d8XaKZwDbZ2gf8tKYMUZ1JakzuIgImky31E/E34LYn6Hz6Ho+VLF0Sgl/6F0AyIVklJGPtWkuu+KX/LHfUwd9bqs7dWCEyyZFsvg0frygutos2By+mHlOGtT3jWqeX0LcmPMPuYaCrmMo6p9rbEMDpLuaSJZRbTlwpK65XIQKHQGTqfaTB3rrUZMQcJd3YIMdcnJ3hxDDGTggymr01Nbb37mZGbAN7K0odaGnLXyEWmneEDix+Mh44nNRP22AyNMO3O9VHDO2FM368YSSmDGJr/1gYtl2klQFPzu4ZsiCoyaOzwJ6mXNH5x+MOiJf6aJd2nrp9SdwGYiroGU2Wi7yR9OIn5/nlFM6umjuagOiD5p3wWln0rkU2LNN605Y25XiuKJ8MQ7iIoURcDlDZ4D8gInsFKqn+4SnNloBX02YbIXTo5r7pdFXxu8ecvsPCEUqZX31t22Gl+usd0/KAPDxjC8Jbjk2qUVwpC/UxRk0nDrN7xS8S7mDH/jmtMCuPhFmGk+Ue+vXdpi4RZk5R3ZTV2MOpqc32GacHdMpMrf89y1mHXv1iITqOmfsF3dKAFudkadHPbeNVVqKuAtJRh3FTD7dJ9NHqcG23HiwL1rYO0bz6uPm+EkU4KGjdqXGwCc+OQIDbvWGJzvfeMv5zbm5jP3VSVdHz5zEYd43ULCtzQdz+gBoqYLE1XXMuvw4YiBL8qptLzv8Z4UckPtXKywx5tvIpTZms+UV4R/0N4ryJCpgF9e4mpcOOOwdV1misiDDPXOibu2VLHrouvaBqSUKUCFmv3SL/b1HiKNph8o7xUFRqBKaGtkGKP31IUQGhZWO96lawYBpmZqxjwTTCgUWBSrN67lwbd8OIPEIMmUOOJmeY8d9oTXIi6Q9Ms0y1Zr5oIS+Le608odaQDlm0G2AekdXZTQ2hPipg5ZPkM6kWVMaUCbHPbg1Omt5qbMZugcSTBKo0hFtfQE9hMdvo4jkHDgG5Tl6qxNCSXxfytgct+plsHXqLOWZBLUIlgK2xrvHY+iBuLtgGR/mhY7h3wYchZx1NRwgYj6NuTjs06QqNvlXWzoDLCWGX++V4k2P+k0CcrezqV8G8IZbu81+tzi83bfttKUybwyMANdZ7m7o7HiENlfxFH05sTmLRpmbOR96tqBxxWf+8an6Grv1mgX6DMegH1DnHKD3e/Lx/baCKcrXyOch3aDwS7LfzZCXoDnr1GQscsYpDBnDQpumf8E3MOt/LAVmi+lHKYBBEvBWtzPEoJy8Qe2zVaTaAmyLC7yqirMPw5b0+6Gel8PaNup+2leB6DxyATyrBSY1xh9jcY9YdJS4bgh5yrIt64Gr82hD9gUlaVnxTh4QX7CpRR3jcS9CYOLCuoaW42ElZmmXkaPzLevUeO0jb3eL5us0GFpG/w5MRGVrYLLBF3tdjYqdztocHl39vFVRA5Uv4/pQnB8ORXY0Lyv3yvDXHkaQb70xwq5HEefDExqVKJLpCxBkwlKJttnXchp20B3GbAczSYWe3EsPZgf8mq81UBzg+l2M5k5j9c/EO9LhMEX4DoMhHHgTZuYfKOlJmk78lAMf0D4XFIP0mDomWwenGXYyWu9AnWlOOGl8sDdtHZD8IJKIf1v8hg90eXtAOUJXwvqO9MOQezBieL2xPxivXhsFhtz/mW+bcr8p40L2A06Mki3xAijltIY5ElSPvSlHR1tqkAg2553pmfLY5KKWAqj2odKempmvqzRLlfiRFDCikMP98W2nzNhJgk9R0vftTTzYpELv0tKsqGt7kEStra4Uaul46hgDvWFjW7njpY/69uOUr6CzQTDCyJ+j5hHr1FVb2PxUwdRLp9KU9FpQfv9p824osOFic8TcJUEPDAFXCrxLWNIfH99rHNsdpA90OPvZeFtyCtkTNbQlg0RE8CBKqesG4YlZfVoBkLPaXvCLNneFTNMErcHQJtx/Spwo2+ZsZkbBpvMTWAwMnr3IFuKj9E4QPl9CBVYb/BkNiILJJ5U9xck/kq+4jIvw9seetphIrx6ultnkjb9x0PoMbEDJ3Ba5mNAH3wL4t1Z4GKzm9dLSJjDOE+QMQ9AuerhKPkTRn23Yp3D829PhgG43J3ta3zvFJpBUtvn/7FPCgiczWtF8iJ1SenrsnrrNc6K6ZafOw/EkI5SKlC1lJ5LsfiFqkLk7hHz98tsndzpAp9gEDby2oOoJQ9yWVaZmYUXlcEAt8DbrSQwKlLnQOZusgRm57OPB90aUSQYmfusTtSShvWXQ6/ShMoGBM6ZEWxMlvfEpewygUIsyoe/CuJLnBXuykd2ESskYEU7abYQiYvgGvJZo7NEBWfJZFbIva7/vk4QmqrMSjlsct9JZukIh2eGKxFl459p2Ri4GHw9YD1YIiySC8ED9ps04VUeYWzPdE3MGX/6BgHx1161CvngxrGFNPEMbie28iOo3vjdzyuzPbRg+4YRavcigvzQceBi9dG+6SIjRWdJMLgnC9bBUCsRusihHlu5lMBwgH/BS1Aqp1haNRylOwmR1U/zstDtOr/GrRaZuveef6XCq3eDeDvRFWisdlmXVjpc9lbvKIo6fZ9kgxXFG5FBlTF7NBIi48am679zfWak04oIzKRh6TsbsL+hFhkTqbbNCRTNJb2ldEG5hDzfPm3/3n1ybpWZOcrdypqXG7JzNT2UpLx11IXumdsWn2y+lPSZsbWTD6G7SGgoc+H830q8C0tR17Gdbw2dSwjme52iRs3KnGkhfchOch0uPii8KN+3mbshjZmK8bTfmZfq9dGjZKSh5kfLzjrxIxxt5ANJ9x1ywEXE9yG2CLRAAW0YOeukx/SCPvJNP6LmFRLtiFEGP7osVOMSEO3Vhwsf3z7Gv0rLBP9Lw2dtsc0IWt5EhrTOpgcaybYbTrrlL0rM/hwl7DjvbXrH6Nmu+WGbX1W4iaYFcYbkkI8jKsN2R6Ot8sZFl82i+MFf2o6B60XeWWAuYV/FaFW12b2Em9Hyk/VmgPWzaKinF62Ms7k7S3INhLIIwlus064Ci3XQx0CujChRSg0u3jo6IpBqQSeG6aB8XyR4ugSkjmfSUYq1VwUutD6LIyFRUwmpyQeDvpox156vhzT5H9GCG6JfFld+/ALe+zZD5nwCH+SV7YyHSxdJEUEWMges5Bee6UD02ndpcIQrRNyVwTDgxOhxBU6rDS+U1JAlLbJ5NDDPNzJ6sFSZLQmAgzBHHL8gx0I3q4tiuXZ0XqHKEthoYHJk6SV83xBNKhpH7GyF9UgmShJDIuiZkaFwOS0PvIj3EBn982o1xdoWrYxYUNtC3cRINiB1A+wXwInbz28fm5PaGq/BRGp3QRF8E49jbR3RAi7MDMA6/FyScHW8ze3WNtK4PE7OUOsh5CirIFULmOwiVAWqaSdF6G80tkNDwlUP5vkaFExBWVi8X0Cw/YlaHFEJOozW8j9OvFAXKdHWdwfo6+OQ+3qAQvd9fI84Kv8c7pG29tQfWUdtUlVDB4q3EB5LgliHE6InydePnrXxumbgIsVk3r3eEm2Sojkpr2oA1qlGgIyIVNvJHQ4fvpUHZNx2vmAXPpFGrCHOEe3ikk4To3lhnyUPH8ycwNOiwRJwo+9r5fPj+Ezt1CsvH+F8hEV2xIdncMbWZ/bjgsNa3pu+wQ32/RDyq/PK+4UAbWrDSSXwsrQ8P1KMSO5B8rFUGJmH/SDuPrEnXfUcOiALp2WrvL6IU9QPHPbnJxktkixW6Dqda+M9MmXVtppjjMduWhh+/T/a5gMXZaIo+QPis+yBy7Xe75IBcpQK4cEOCKc+N0dAnCrwT8/wX9vMsJz/La4lev47a5mbyIpKXcjofRrN1L6cs7s1diWtPjqhDCF9KAVYpsNNT8o8J0bMES7OPR8jiJ+7LyIsKwmqhwiKH7MQyB0VT3QMxDiROAtDa78a3uuSno4mobE1V2h+ZCVt+KAtzsPuaW+lKD4TMn3L6fu3f1wh+r1W7vOhN5UMmHsXwr/E9pST21JYKAWLQ+7JC0QjCvyw00pQrluOp4BriNkFrhn2qNaAmXxEc1NlClZ4FlrJzobGtwm1Prulfua/O4khd7e7KpTraKgapNor5/a/YEw/OKSe2hWfZxRrsKCOrLfOBPdPy9ytxmcQfsW5Gs2KqqCzbjAR9h1aBiFvVnO8F+tTpg0W60LfH67g3w8p6mzhdUFM/AoAIRLBiqJ1IZUZl7KZPNtS9blPsKQ7VhVdMp7poXPOcDwSsj+O/LAis0Y1IQr8ReEHyvQWjcZYUGWttcNK3kjLOC5lH/CJAp9kPQB58YI0VLHjlAV+yFU5xfCamBl4IaV09BouZvVBB/X+vXMS65nti/CSbMe5nHHnIH5lrlE/fj+V93Yhe2WzVMu73fSD7kMOd0TctJ/rWI8egSXjwNecUGCJY5gqg8C9PeIFbsdfjorkf2bifopG1j91Efq0suw5qvG3I3IXF3VQC1SR4A/ck6hKbh9EwsHEEOk85hjQuiPB3sW9TDCiDYmrfI10wCjx3Wq54ympUEocQcPPY8mnzn60AjZ1R/hodszPW0szHyFQafaEt3N7vA52brhocCIU6cmtnGDyheSyLxEacaJ2BVUSM6wQ2PVeNtYMybC8ZcR+4sW9qEXaBoXjfgAbDQyVwEMIU4YBv+blP64U9WmfL+H5hyZNC7hAOv3fpX56tLL3cm+2FnTbkz8DKXhP5gVaZ2QdfwDYCVonIxKpUlMboNRc1h5QW7Wmim8xH6XNzaQUmCWDcZhToXRjaOuWp3EK5BoeiI8TVF325g5yr/qEvz42MVFt25TgcDfUVve4OKbLAOiSrDfyd4b2hnSNaRGWaFZMwOETWZH4Xy7rF+A0GK1zSCixB2UbK5stc8WD7MHlwS6Ngp7Nr9L/Jgtr3yAKrbhb4PPRJwiL6eD0aWHs4InN+BRy6nCNhoDA57Axtw5+Wyg/xXEyNekB2o6lEF39ZLAlw0BVRYXSkj/LjejBPUJchDCcBpFiEeX+C0A0R7+/KVlzubOzt9Ic94PrOz9HQbKg0tAw0I7gcmxPHkKQ7GQKWN9h0T9rlljp3NQ9KoK6iEb3PfakgxiNHt1ghlD2zXtWrbhW1SKTOfBk9Q6MOIX4QnSy3pZmpnrGnVbSnkL7Haxwf1AS/lGfk3r2oTDiAW4xmIDqlM4wKzek8oCGq1fV54JgY45amUCs5HWuWsyXlb2jYId+M8DVl8ebl02gdEFPya7dWg9qHYoudg8vX4rcDDPRHLlDsESiupN7Ir8DBjiAsn3iMf1OfeenWbQeTvrj9Se4Myj3bAqGLgQcJ57aaP/8yMx/ENBvRI4b9AAVYGDj34KhyU421toKKMkyAVUYW7XCYcAYKxU8+5U9WQuXWVFW2z/ObmtT3mICkoNYw/wJ/9aDjGRCfN6dPvPDezOMX5jRl4k1dqmTu1/62qmsRvWJFEcyy2MrrC5Z4Pv6Azv4+ZbkwI/LJLkxSnqtE9YfFpYCJO9z2+jzNvZyIwqEf8Ou6/psZBQpPF1SNWK3G+mQGu+GIYDECysC+WhwkApxZ+bBnji6Q95S6uAxT4canc5+vGfnznzrvhHih1KDUeA4VWBHxIQT/LRjvg8imsZurac25/m9eWZmo1xbo48ZHVAuoX/cyHoT9LlY+T8WIEmTzqgk0SOIP58VYw9iIblGzZMvNI/rOnZjLRAt7WQxz6QJsASoye00yGdYNk/UM4ilIwvvVUHFcBkYFvIzXmDscGzqrmLJx0PTG5ATvznaT56/4/ITrzYk8ixYGYn1wTOSSUqIygOrXvCUdHj6MkFG3Eq0aD5vbTocJy/RLEYaeDryqFVAEq8elrqn8VcnQO9oLuhQW6NTGtPUzvi/2rFqfPiAiwqKcoF/FITvxnUjzn4NqEIgJw6s/9P9Hh/0Rs8Y5vtunGW44KS3+sYzL1crPGw7G8xAhIMZCvQvVLxAS5Pn4he6adLC8oNRnwLV1BBwk0/l4dVfl1u59aEQzlQ4PyQBm08SuxLK3J6sLBCUscMTFVbg711e6uXZRMdH8/ASB7mPn10+S75/YWeRIxuTOiBejaSEejyhPdiY0/ALWaCcM//Gv52PFvMYbJryuvhONiLKFLn5lv2Tind/nD7ribaVE40Zk9gDWLookvZ0SuRNZ7Vi6BZ0uMxTlj9DA8zYkVzpzL0T1hYIjzVdp2wmWo2rq5rQGGPiPRmp75bA9Idyyugivq5IvsoUitV/iw7VGKwDsHPkeKfkKEeIkjgg1paYntkv6pC5vlhlB4+gcvOLpwJE/Jxj3DIV9RCAxThj9z48SnbfQ8P+rG/cRvTotQxz5iYOxVz5OPQfzO/g37kyqtruZtkmicnlBo09rjKeDh672Ubqv42kMzmBFPqBO8xqD/4LfNL43FqrmCZlXC+OiGUSQk4zXjdBA/lfUc9lNeSAHapj5ioM4+wwYVkgSrjbPJEVc0h3xy4gEMyB3jkusDYUmNrSTpur850W6sGaQgnqNzfzRIxVZm8ZzXFhac9GCiNnyhUAUw5O7r5f7h3TyZqJaylS96bAH/uQs5ta5hCqInml6oisKwtZCKiMk0aLMwbDMKCxfd49S8OKxFVwdWbxT2PJYUX+TvfPDy66sw1aPUVxpaYOSDO9IFqtbIe9+bb/jF4M+s4Y9u0eMho4tpNafBGmxOVDpzZrtrM0yLacKaEvdJzLKdlobCKa450xP7RVbrdoePfId/yxvz6ZH4JbwSk56LdMjvHpm3xI62QRujNllCE9xaRUzoIBgU1VNnQVUzjK30gF52RED3o12k6HwlGa0911lcOPHWDNEhd0hEnroREYxFbSryLe1iTnMLb0N//cgROc3xJtfI7xKb9mbygR7MXDhQfPMnDECnOdexUxcPXa9wpRak7acBn2ruEaZduJSQV926a1mbaVMuMgX/+2SXC5kjqN0mk7DKRdoOySX2OpE6CVSvFgjwr/rQV3abDGE814CjoK14C1VOP2srAJnj+CekkeytwgUioA9sG2Gw4ecvgDXl3Jj4pqF8ENpriwZ4UDhsQeS1qu1qFb55Nk0ZwgexVQylk+VOVjoPLBwXfq0jy5jgtpKRrVp7JgHUlfb5ncM2riFCivc6Cj0fiqdTbC6TFjJ0fKHpnftkRvSZd2M5c6VEjUJU2lPF7m/FJbZDKjVV/8+lpOHZfoU5/SgVVFH8kasNSFHKW8gBSY8O3O1ujCsdlbExnfEChvxqh8+CpdlWS4CxDDop/CCyJubQvIwYZmTZJEgcHAfDhdL6oh2/tP708Y3Xsl5nSzSA869XpTNcGbMRKZUeBwDazYCDPiHD2YcvegsXWx57m6jlRC26cyjTRHP55C2gB0fjrgmyVbCxs9LPECj/O5Xth4G/O82prD7F/sTvbdEzE2DwjoleF901XfIrUrxYMDJvNbi0y7YEVSkzPnZMT36qMb35h/VM139jUhOdknvM5k2Z+qqVukC7KwypcKyWVk8hvJQ65i0viQL2I8gI6wNK5om6MVkiYiqWEckPTpWgm5BRlRDs63uWl10ku/a/OZRre09/9Z3nGXH5xEE2/Qnfd0QJACFzxX96OD0GZI0yyNBl5aQ+TyRz2N7HPNFhkOGIZSEOxxeDxP1AUib3IGgwClt3PJnoPkTiCXW+6aahvalqCnSS4KmUs2An8LZIbzEuiVfkfdGgPxXLA3LkpZE3J+wa8gOncPJwda8917nlIyXbGrJFq7QCX7J6NXgMMZIGm8G6/C4N/bFet1F4CvabDwNpB7oMmHwrNsSytFHhfnSgXjUGUet89O7oLU8gJ+BlRwqGHGXb6xI56xQ6E7+/SZYgTM2N4kd2bYber6+E2N9JKzfGvCt0bRJd3gC7A48r+1dYaHHoHm7LhwYThWlRAVfIPncjyEH2q8TTAladHRD/mwFKie3a2MR1ec9wzn1Na2lLxXy2keT0FA/0vQX2DpzWy63rg6D6DMgQl2XR5KN/jscuQ9AO7tP0sGhqDb6s5RWbqQD8/4Xna3smMQ6geDZ2jpWmAD7+YNICtAQkNTYcl9pJA/geJpH+zh7o/yMW41SkwgDTtXJMi1pHXcBbGodybIT4rdURu2I36frhRkBInRzkKnhch6i/MSBFItp/sfNwF/ndau2+6NqizNI5ZTnk5Xn62VxKlqS2Z9zjRy//2/wl7h/r/+v/GAYm8+D12yNFwDtamV34SDD1pjGK/yGnySeTXx5PD+c2L3TwT56rWW4B8hUFhl98bhTqWyx1fuCqTruu2HhVi5X31Bhm/pmozkFhV573QuRxLezapnRr+jFFgmDu2L1W0a1eBqzf+1PfnZyFSjqWYJLhcqfsMRBPmjYYjvOxD/LVmupN8kWlGhG7LGDfqSpSG3JrvNyoI43wuLFphJyybMt0hdgzW+HGSLQjk6xOI8bm/94FqDYqZ2qEVnaTKfY2oWOPCFxLnM/MoW2CN1J+z/TGEKBKGElDced7q91787jyhWcX4xYzi1NJ3DFuJ2ZEU+duLq5/JQ4Ga1j39ygxzTHri0pfT43xqVqvZqEnROomVwbv++7HCnG0+7VJGLFH1N/hBUrcIqHqFw1YCkGCzDerJPYpddmXOF/eR9i8VQZ86oMIt4uOL1Mc6oOG1L2sfcMwsxY4vZ8/xq7hMPx1a4AOjw1UW5sUuOJgjsCYN6fHYDUcwDVl6/GIEqgIkIHl1oXOvcduHr5JxF3sRbhM2woleD5aAqLIh+q9yoJGP8EP0acWJo8hIvnFWX9FkO009DZAQBW/Qpqed8hmIvZ+GukXgU8Rf+/l7WucH2fxIn6fg3D/56AEp0rmcJE6neplxtIng/x298LXp1MmsIFTdfagY/EaTt+TXoBbInEIV8aee9yoSHLu9y8nt6mDatJDOTk2n1w6zd9g9gwBVtnB1ad4xeQjgJhNCZBwMwYbWD/hypTUBc/WUZ7FgdionNLx+9s6ZMqfJ8liNNY+7h+D7NJW0zarM8uduas5AnRwkCfqJm3Rzmz3tXslGlLQwsFXc4xCT0t7sKuEYN6Mlb2uvlIfzICK+YfrtTmvWD7kyH+IMRIrbfrkzgOK3AZ921co1s+0AzKbTr45N6V9hHE35l5G4jskp0QsEw2vv6jBL+XNqhyc5JtcrAka9tjI9RR3d4K2r7M2E/JDiHszqbh8Cyi3CY52n84ys28IJfX52ezFYKIAgHAepizMJ0ZSDzcDz24dX5PyJlxJ56v4/wxp2D5bDA8WB29siywi8pPKz7YK9ImzVvqjMMmbfeOArd3ObK6uhcYPWjBj3s76zFHqNiQmyZh6IGbCMn2+iBKwDCtBSDpqkJTDXK/DMKM5coMaxsQUKPEtKQjOdEA3nKl7xNcrP457TaeBkwrLHcHrIS59MAO5uMBlofin5+qDNMsqioQq7HP+xkJPJ39KA8OMAnwKACQSx5Z+NBEk+Dh7Lb+SzTv8cZc2Xthq01mxuhRFCkauTDDzIVJDljHYiev8FhdzDRNOhMO/AzVf7icrObcsBw9jHFftyck57Dex6Fsjg0IN+Y+JS7+Mo3id3fYKwU3AKTyxBch3dAvShuoJVpN0pjT3EOHv8HwGinu0DuZeE94XZC6qtDYpKFPt6inGmnZlEOKqrw6FoZEsmincDTx9MC3OZkHk7TLo9vK4GhMS9vIx9H0BUDwPKdoDET1/NQAgBd730elxegqCm1qln9jrdoZnX1lUDGQrwxi289odRiAkFW0qzwxBV300XKluGehTUpdKbmI/aiUH5J62Pm87/irBNVROdywCsH/sJlN9ziy9OwUjyCjvsYLt5MguafvwUfAFogYpKVewWIIQnpHPA+kZ5Qwv7ekq/eqBJDGahBXc5/DLQMbRX7SC0UFvgG5lC4PMKkkKa0bGiawYgsD/6XWG8BJ3v0hZTCaRcMaox8TERWcC7sW45zaDAfMKofvNH1J/4E5OMh2BPdGtVt9p+YGTgYZ8D6QpFd4xfkNPVKytqvVkVIIg/20URQMvSSvSi0tiIoX5ujpTSmKABx7FVglbkuL4NYBBW22lDZtM64QuqG0aZ2vRRGdf3vr+f9LmsJ3HFiyFZgofetBhpTISB6TyrZ1l0khveiBU5OJ31HipKNTbnzxpACGHWchV39m/HWDYCVPxbR2R1PuGfrMVDro8Lgrf6NjHBsNCkNBLrl5HYPWtKXeSb5VH5WBJ2q7ekx0FHdN59hXaBnf9OFXquS91xPIqEC8IpswAhQRcYI0R1fhx9C7GfxhQJT7rqW4wIY7P8ZF3oT51YHv2HRRZsaRpDDmavXQlXm4kose8TPCpcFnACI/ITWHvm7SnGnPyGxoNitkhS13q/vnPkgcvS6CGmN2L8c1Hvn3dJcFMOWNAUcVOr8rsLXk9k8XdCGQWt3lVeu4sURTVK87mQOFuAvg6TMTx3fU6fWOZiLTV1sUUOEriPAy+FkJBl7N6BJNrl+vFR/alHvGyGsQ6NJ2RrQBVDixcreqfH8JLNJ5ak42rs4ezx+MXuCSHeVUt/HVHjFEpDFQwYm98HsP9P4vjtbGPlrXUatjTtIQbc6vaMk5SUFmuK4c8Oedr/ADv5OPwPWaiF6nTcdM+PLp/N/3hNCH23/h0ki8CBut69G5zEwbDD6UVtYlFl9i+8o10GGvWeQFLSsUtz/fszN0BnR8yvLqE6w4NJm9rhkSgj3kw/KUQfxBJg9sG81B56djCXn4pqYnVkHASVce4sSocBnPG3zSnA5uK57GYWj58Wxj1PqJWAsOijznQq6AYZpBHvyYEJzePqUS9ozuguVCAygfJS1HE/+haTeXBC/zta9rIrWg+bCbOu5whU/66pqekP5tYa2IPS+lfbSqOC91iClSOL0HHpTKKVcL03xZQeEr0EaqZsMamcQ1KoytaAJd1xWyPdU0Vw5a9feuSzYV+zYLwCRwioe9UtDI8t/6/fpWBYyK97Z33c9N/ba+QRbHOyj6ltCWTowVyvQQKaesnnfW9mUlu3HrTPOdxOo0OrhFDeuZIFN1nbGOlSCCWWlmm9SbcPiAcDGbyhbqUZoGUDulcPWYmw/It7dL7S4FLqFWlCUvax1UzEq2BYkODQpwYSWn6S20t26uvHdM3bSDq5196y1K7jZwIyOshi20SeSUvWW4LW8ai+x/x7LL7Scp2XUU/Kxp6djJ1F9n89i0HuMmdPSkNBT99ae1WC+dH3tRyMYwZOiSNE4y9w2ydamsNi413/7kxTtBwyM9iFyHE6vAA+QHpG0OFdhg4wxgLdDm6kuNnzu69dFM5gQC/HHVY5ABCROIACxw3wQNXaaqF2spMxmz/ybjU0jzB767LT92gZe+loNwTSjAdAMmJKbYLfts9Fw/l6sWNE3lY0dPls8qdXGIbWUpFQjZgULpbSiW+CLGbklo5Qo9RVHvMsb4x8dUWl45061liQa7qLmrvLPpn1R/ce97MHR3Ng65MK1QQlx8dnB7ujdMY7FzL9OURyk9zRiHmpwqiJbBYdG06d1s9h8kGFiRUTsD0aYE8BB0zKBKIkUntO/8OwbUXsXQzYxy8Nl4vS/17VpGdke7yWPShTDD86nDdvnEQ02FNg6D0jpfasBEU+CDPMA8LiovkkNY3pO+VuUVaaHX8GkaAYNT43KBBhM5qNMWa2HEvwb+1kbbeHYSRYEWERiBDskxfvvDgGZnwFAOarhuwQrHe1UlATm7jSRhC3U9vX//9pdgUGE1Elqemt2Q7qBEWo/0Upj6MvqQki7lOiUYvjZCGmwf+CI/jEnVb4eDT9oAgsyy8uCA/Q27QuiysGCE+ln/vsfIkI2aLpZ8oBdKO+PCzBOEh1y5YIB5Uf9zYgVcs5Ki1Hfd8YWzJR4KSBC3i+EMn5A4+GBvkpIO0vgOllEn9U7BArBNmmDBE1HfudDGCVFvD/RQLbgcuV3hbAFRlq8S9JKC6JMwfrkua2zBf5zHTCLZEDCgStbR8yAm4ZFajaXombgD0NMphiGdknX1wSoPJ+l9AOgld9zW4EN2cRCNpuQrFNMbEDZekRX4BzK86iKNtNo9KNWcVKLX8JmvraeZXJFQ62sW4B8lgIliTk8OWfBCS3R8HZBBLRaxaetyyBMoqxBcbRa2x9z3x+r2UmPxyfu4T1CIfqrRfeOc6VDzzigVmCmFNfV3ZsaDOkvVBzRtrwgN5aFT5v7RvHm45NleG0X/KnsONVRqQwvuhKqgVdX0T/KpX0S8G371rvr7JVgBN1xGknJzx4bxiVJNlVDTsOr4Ju8/l1jEuyzheUxg4KKm9u6kmjETfmAv47SDh8G1pTpORDY6HUEDPZ3RY0OSb9870ytwbUhaGU55NUeLqSq+tBBWER7Hbq3TAUSSiAT+pX35PnEhW9Ju6b52959R2tdu9/negOXKt55CiCg9acoZbxuuoLeEaWXlEwmRQ1Q0qXHl0+c+sCpcZ2rOpTH/g2M++xih1Aaix4iVVniAfz0yFESzplluD0gQx5Y00RgLRb4wBwDmJys0Tic/jw5oCe1A+l2IwaD77P1d13JLRXdKhpUqkQ481r/jlVO61oup/VL1+USSI+xC/GP0Ww/Msx9pfImrZ0NHXGPgm2jRj8O/beOC3O2eYQJkaLPs6yVaNksiqDLgs7MTCIz4ZuPBIjrUy/2OFyCvbJudMSd0x4ncfsxPYtH0Vspgj/xC7IP8HxgN3KQniRZZfzQrv9hIcE8ngAaV6+LYbEz5F7CqS4H9Y13CHBif8yDGB9axGLc8J4mf3Z8oHuEwF2rJ1/d3zXdnr72a2r61Oh9jfW9A+KP8Vy/JFq9qfehiufHiRsdaRVBvb70KDkL3HC4s2JZ7ynwUEEFKItRCiGgbVWF+ON9QZx9UkN3zkb/nO8QIZZEG1N7GNUBfOMny1nOCsn93ixFMPLOVySrUVjgrKmGv3L5y76o5EQLdB5rpw2vY0Nar2+DmBjC9CjlOJQc0lrsAqCzI5Mmu4FqJyes0543/XlTELJEC4/7lMszDDaxL7ZbeVMxYGakb5LObpi1XUHwZOZX0a0GBZ603/9RnSsSclxrbpwwIOht6fphx327ZJW9adH50zzgIwv8YQ0lsVDREEm/B/VywisqtmthZ68RBmtOA07fzFmhrSEh1A1h9im8ZQkeuFJxRRt9pp3nvZqSLMdBvMWAh4lzZC1lfLF3KQiwGa89KndDJYpbEWMDuyxPnnTUC4sLFaoruU972AJreoq6R4tPh5rgQZyS1K43g3AV52koxGrErUi4pf3UQHrfYU+MVcKultr+RamC8xu6T4JjYXtZvmcXCk4hUEBhd6NeQR1pW4eVeJJT17OIc2goqG2d0Eqasjg2yo88DZGH1Yq7ohbi8Y2mKYiB58OiRw+R724/ImmMWZY+ZwrR5/SvZOOYxALiFMBlbomGBjSJee1hyEpFuvBnY5sETYs/m64hS7/lJbKter0rua6PItl+SUi622Nu6mPpW+43EK2SWWtSAUq45QFBlCnGSIE7BcLDbiLNK/ei9/Gy9hA/2AerHNvhY440B1yE585wKe2JE9UeuqI4VtmjoAL6lpHWACEuUXNbVTeqKex4ez3sZmSho2iZih6NLujsZVXzXypd7bDFSFvfUH+xZIhd0fpVaa3kH+vqaSHLAXd2ruOjzkxnWAAUt68y/B4guG2SHg60dYmKHLDO7hSMzEHZhaKURtV0Ccyg/aDApFT5JMZxz+O12giVONCfHs4yaNpFLHfdnOFyUX/isYwmd8bgd8KpEOzuC3cCMXED9c/67qDnywJrkHH/GWlEXp7nJSF0oBCOveJGvSfseCr5+IMfTrb575Z81/UtpBfAdzXxNNm1GSyLX+5T9WbSMJgoH2uGlLhRa4NaF5zb7ILCPBckt71+aHhDbw+m3tl8aQZJEjL9xLWD8TkocJJZxE/41gfOEZmWd2ywz325oZp2likuAaGSmMf96LOSrHnzyIN563iiD59ZNfXVXOn7Jt9W2n++3Zm7Xi8p1E7hJK5dTdRpRUqmYY3O3W6GAILN5YW9sqIAoEVndRtTs+UMqES5ZaxOLQsRnlcInGJ5OJO+Fa14ihpEZVKRuw9ShG3nV1r8wRvSflJ2Y7MFkpfw0Dz/OyDobsg3FiKUBmGcBh9GmFPknA7d4PWSW2I91tvwKKj1bCe4+tfBdlZ4hKWja1+7n31/qIVkgrbXO9UAb1/xOVJp2VWNdxnN82ii2p3ikXrBBILKWsoFJmlr+zMYjlRIP6yClMXwVsMY5yZAxdkvl7Z+eJPrOmwX33pX9ZmepGm/jYS9ofjXi0f0Uw5V34fBYXchSP53Rk3rL0iRtbkhFdln6A4prggKe/mbxynH6/Vt85JNUjoZzHejk1tIaVl7rdWd6UyUDoebL8bFTBGm9eNFibkAAIJOOfPp2TISekWZr+Otpj6V+AHa8oCvOzAE1vd2bJQ+JIci66pxqgpVNyKleveLZ8dEgWLx7MFZmqdggkHf1MDAIWsDgXFfpv/a+NPecnGqVZAp1A5MC9ZPGSW4ThBKqwFyVXfO/EnEk9Pa678+71IkyZeOaAEnLGzDvBXmRfJr/L9xbQ17BzZdc5mLsnivuACkCbF1edXHduGIW5AyHOREsVRdCgeJ836swZbznsCwubzHfxDofPEa+Tlpp9ZBFHnhRQgo/DxKBGI7qFxgYrWC8nW3INwKODanFOLd1b7j09BiTzV3PDFEmgkI7jaq5GdPcvTydKSOVAmIkkPzfUsv3clOYeus0o/z92mwI65VW1RvseQ5/wOGcJF1CGYW+71mdstx2aQtilUcSN6lWUPtV8HD60Oj/sZVlqCEU8RHWzdzrWs5cNjszduo6lqwriqi9kq4lnPTCO4Ae1CmiHJOLDhapR6KT5uLr0WF9pob1qzvfw2v9zc0ymF67fQ7UDT1CeqbesygNTw3D8Gpv0Q7cmgdoD3Q35Z3R28/o5TE7LjE+DK3WVkIdhWusDQzA3xgIRbVka3NGAjbf4VMP6YEsPR0i6N710i5vpk9rnSjhwp3M+sMbMCC2fcTasz4hx08wikJYrEvtECjPTSEvgmB2nNItD7j3vUlegEYYuBHt5hSXRhNuN/WqKMSWtdS5QbKy8O8nsU731NLU+06dwQDha/1WoS8Dh8CxFVX5iEeiCwUJOvoUzCIhPlBAJ0Eh/WDfOE0qDKdgWYkQVnCuJi4SSfZ+Q3hC+/orREmy+froVw3rD7hjAbWULsF4AMON3DHMtfXa+gZ8Ut7osS6aX9Hdu3v8MN/9K/nC6MBb/7FOok1CvtWTd4oFHRIIaMUVcKEOsDuilzx1VYfvQ1HWSAKG7CKaHM82gfy2Xmlo7nZwME44+GZ5T/vRVROJxeo5lgekdDL7hbg0v8uHEcCPU/CPynejm4TBGirXaCbwwA+o9P2X8iH8iwZWxAVtG44yC2DS0MtAM7u9zUAmAHDi8uSb5rRy2qmFiWuIpoX7SAR539BFicsXqGdn/SVZKeLcx/AQdFetuXCHyt2iOsnZecU2zzqi1Vve/+lQIblD3jalaljw0CbzJbSDTMCK6RjnTvE+U94jCEbk+COXM/IpB5or2kOe9r7nbQkrndBQjVU/AS0QnsTYUBP8SE+mTDObqcxzVn5Q5enFumFEutlbokhs2/zJKe/7eiR49XHQyGA8aKmW3iRcFZEwo6Dt3rgMli3pxf6tdwXF2yRe7UF0BL1WbfPflsglx91Z/JYHBTxX3KQ+gQBU++3lly9Vf+5CweZr+1hxjxEh4iYxMkBhT00bG25pWq5SZtqoKlb9W5mxFIZRNzifj+i/oCCWc8FMJKAoLvYHohBTYgTeeKTn8VF+EXdNk73GMXww7wbR5FTKdYffGcH/CBK+hqTj/kKrnUBtSDQ+kQOsLcsAOv7GRxPzV13tjQXveHpg/cTEcmg0jZchCOZh/e4WQCwfEcjnGxVJ0HtEgbZtSYfTRJhi2Bs6O5XaU06zNkWSdSIVISe1B2G9n5TzgPqG27yEx0P3C1lY9Nmid1GexVcumgRNG070C4dt2g4S3RQITWnK2IUPaMhV5ZvKbE72Accyr9BBo13Z7kzz307oLCVQmMEAe/VHFfUHOPicCcUkybRjf3/brPiTzHn9P9skIIY3AEX+Zv4strn0WTMwIoyCZvlm+aPJDiAhouVNtAkl4hiAqE0mXrUhXgRucOOH9zFV/GhY6kR6FyNO9JfJopfqU5+SMsNSn/yhnv2H+mX7KuM2aq4yfdxX9lyZrFCRMbUSS5hU+SNFYMEDBjUozNr5HTzyhj2qV+Ohf+iKsjg8mCEKMEOhjDczYWJTxm6Bh8v8/he1eJuiqwoovesjsuBN0o3ebQBlDFdUk/0qYdh+7VlTxV0QvIBY1OeTrnACZ1yPzy1Zzipw7jBX+cELsowbVz6HWZaFYb0WxNHDYnUo131Ldi5m57EhuQ1SR6HD7ptZI0+6xCKbCj6a17cFPKoghrz1S5YMGxtNhBUPVrkjorho6WNnfvGozrYcNazeiyKL8dQ0jAqGHAUVxWd2gKAb3ByvzGn+Av4LUCZenE9wDh+0tG96i6PX1pDpL7JVku41lCZZgUnU9nDookQ5uK3u1bP7EjUzwbfK3pY3PevOrcQQDBYNwmDPvfy6zcxTSIlCWMqa28aoB+CaS1dQ1TVoBM7aQLAdiTKVx8bgqu1eDfB7h8PtI2Ap9N4wVuxgHcV9b8HBW2gJgG8wkIYotf3dSS74WwTS/LkX2nZQEU+FMWbW6xI7HZc/DyQ07u+WrVEF1LzQ3eQstZaTu62cbRdxc2yPhbNz+8DkW5GTLRtpilxrxC1X33qBRC9R++Ee/79VLZH29ncMBCZv/mhNDYjYL/SanRd9p0Rx2bMIftRRSjZW0cZJ9UB/bGULe9FUzw4Eg+/CQSx29A1JUNeGLOTU4r7D2ALWJDq/cPjX71bsnrKo9NSk6kRNGp/D6wGvinjD4PkvkZGcNJxOrjWnuwvzGoeqh4E55zm5EcGQUgmxKNb2Vw830N3GYVf+6Ne4YH6IG+xZ757BUtKCBJi/+tGLgVxYGksw2eF80CgKrStldpH86IW1Bh8bjs2iEVuWb6vmvPs0P9pvTlGzdgqNy8uRu1kdNAzxegA+kH/v0gesCRyrOt2cxpx+Tloa4C0yNkJb488wry/UaHmUoSGSoOrT+3Xp8ltpbsvCJZrDVStp4Vc5MRIgdH3tOzcARRUcGZF//AB7GraoZS1I2eUjpJg2Zkshz3wMhBYspznYBu4gjrO9NrlW7irsbADgul1HpISlqLg0gqzijWa1i3KMgx90dwdgDhh9AhLTnua1ct0R1F6E84FLw3J6cYv7YU0FjQqQ0DbmvvdJ8FWT+iztr+WbQfnGTrMm4T93fVyI4LmzMDFq0hXUZ5MTCC64ensvrIGwGKw//aKOrX1ayBVW0+RuRCmUjO1ls5Xsmm2m/oia0hCJ93fTtgOJGgHWGxVOCU9jdiMnXwGzPmAJadnbdBihTNUZPiAJqWccePgONBQm3azXrFEoc0qwd1xLCc/yhCY6YGz6BIU5UwxPSCCkbFOF/W7VtsEwKqjCaVjECyfF3KaKOhItCJFOjGqUwEcH4VuLwI+Sj7n2Uc+SqIjWUboiibKg6jpCmsYiliNY+kYkBmFVSJKpyeKKnzzcwra8QMG+ifgjZKYnxhxlxasubJqIR7wi38p6ZQHilLvLwLzzqz2puf5zUHGoOeeMCwx5d4iU7zvQSOIutv1A4S96eqnLs6/ut+jareOhl0fpxpc3fD6Gl8cykI06twu2NIwML/uldRMtRqc+MK/ZsF6M0yOi31FuyGczwm9GKro9HUjZ/mSuuqWYWquphXnFF4Pmqf0kNowbKR7Mj4JW/zW+RUi2c8HoAZMxhMCP+qyv19B6xNYM7LPWGJ2dLQVJYX6zLQvvLr76QzeeCZ/Fl+kkWB9SQFw5rwK7lcw4dKQmyHttfFc9nV1S8vHmmlQvgQ2aRRLGyvvTSNCbkoEgcsImCceeJtztITQgNPivfZeFPxOWBcrfJHeZDDjpUwjG0g/gi4z4vajKe6lq5clarpK/QfVtiRg0UGgLRMPPDLfYgH7PoV4uHJvPc3j5pebs6fKQBaC1EoQFuGOyHTS1skNgBg5fqXXBzVE1Ph9JNRS5qYpGLwfWlBqT841gIJMZM+KEB1AIKw+6hqgSRB1UesRPUTppxjmVkeTekpsoM50V/AwON5STT8R4UXPiLQH0qIwM+Xnl5Ka5eVj/0x3nbcNeAl5JQfgfXYqsav48Sekm/ouuNLB1dRm9xiRsyWCOe9+uI6J4/LGdg9Wk8oNM+5r4gLNdW1sWV7dDaR1IRuwtobU2tg1TUinRQPJNWexKRjMg3istgRWyFHZDGCuXYPNe8XXa3/WPLW8l+EAFY8NwVDKLRvDJZdOFjGZxUwskLnjHYrzxMKXE+jfbAlFkXKgzwxvXgi/kTsSXjAin1YWdijlB1/5gG3uHYAulABFw9lQ3u7Rts5FqaAZzPLScAU5hkMLnxr7Eba5pIJusCBOrCMQ83KyKKTHSc0MvinmdGQV4SpucWbmBZM6kkgwizfA0aMR2M59SsHAzzAiLAAD4rGw4o5qE7FZG60+DeWXHS2KcCWHa8D6zKSwoqlwAiajui+rFhm8vbVIn0T5mTrxawGE3sw8E953PON+rVf5rTtPmFde902umwcz+skyTYmVyeKeX9WhPl71/6wWwaZEHLft6PI2RzM/vo6XP+I0w9NWNwprM54tL/AY9xSg++TFeZ0q/ipFnuVr0UKBdPP9GowpFn0RlRn+z2Br9VQLohnpkFW9dVtev//A5rJbyW/v39SNr+4LxhiObX/buTT92wslw51YmhtFdQJEgO0CYO1ZwsGI8YlEUZipuDj8PBGJQQNRHTjh4w48kZ7H2XErUi66mZK9vJ9pCs7x7G7239PzJsV2qDrbrr+0uGVsU2+vI16nw77GlfLXHlRbPdsp1kclZezLZhbxj8YZnSGL17/pcIUSL+fLtckvyNjYsoDx7n+4EPg8EgsWjGAINwCAOuCgDzSIuwUvuaAmWbzE9IA4XjXld/UbmvlbvFjlAasIAgNJobWVHNUj8YL0iYIDyYSTFtrXkupZxzHV5/m0kJnX7xZW8kRxXs9flpUtglyN5svDT0Sg/LjAp+tYQGlaG2NkxwjDy5B4cgi7EeALuibgyjygPZThs3EICQuNwRwmujWWEvypzItCvdUKE74bAhrUqthiXkgwjp/00+3/T9BPJKB2L4wur/QTIh7MIc9xb/49UjS7GkJQ7Y8yvTUur/HJM7YKgh1UMmq2bI9hZ2XXEWfETyRXedHGqAfAL2wEuj1JxeksGew63Qi2rKKqcT3CiP/55wVcenIGN3OTD8q34kZmdZHb+wxfQLXiYvD7/rN/qjiYfWBDitaJqPWZOQMzc1g1BJwOsRzbFjf0He5CCr8oFiHjTFapuLcUsoR0cujeisBMiiybsbnurmenX9cW5lzyKE28RqxnpafoGe2A3w7o+53KN3GrbWfb+jrL/UefBZuJ96gCjYe/Ec7KADvjTq7uP0HT1dL3Fv0pFoV8DiNLT3z0Q27kGIQ6X7Xaf1zMnj8QNmgX7Ore/ZDlEAdCapuDfdBSDkf65mc4mH0bEAcddhSLUYv4KVTtEcXTZ0+bvbBr6upeR9ViqLBgUXliEZLco84UPbPHlJgup/BJQSJvMy4apAQjeB3O7QdOGGGYw8UD3eCtQp9QSVCBLosrSLlSwRn0TQ2hab4JrG5i0RhRWIp1HNlo41migV9TmTLRhZRnBiDJnoXPv74L7jngI2XrOpRYvvWe9qcNWJ2Jtkhpj/PlpUMc7BIbUYo5ypPn6CaaAV27YL4xo3FHXVgHiyH1CAKZ7etHhbeB9opOCA7p0OLLEF+1/YlofmOrc7AoMX6Jvici9mJDRPsYJBLJBvkfx437DCaBun2jKsMB5q7XjnHME9RD/vxffEoPwdP+0/BGOJFrzp9Dgs4zs7Yn/j1EqsbJcorz5sk1anZodab/uiqQ6vtJ8WLOJK6aMtcYiOk54qk5lgZQ5wqt0Lxvn8tcTzKJRUSCIOJmCxmA7bbqPNcygFEfhbRlooSgiwvw3lYEdZHuR9vmRxf0oOsS5s7I6zSmQ63Ul6k9q7a6H/bKzwKGYHz81fZsZy2XHAjulLgspfj0+wu2g7LlfJrJR3UuJp78fio7Oksahi6tJGmvep6IHFQ2qtzX6+HTQSqws7fk0kq/H2wFWCoq4lrefIElrQnQX6maxHmPSEdwAtzKJAaGPWreMFynFI7VI0NzdpzmXd1LmRkcxbNuvVAZeeBzn07dHuVL9iJMJF8wuph4lycqeaXABQelKothCTf8v8WM/zabQrvUt2BHHHYpE2EC95PEgvG44NW97dprsCOEuPaiKqglkI2qiEjA8PukaVmxGqtC4fd5/DRj7RhSLkT/1O+FCvC30znOMWglyDX28kv7w06y9ChwddbLmxNzdgA03lUjoEd3MPosH+MWuM8UzGhxtoH2LNSmZOk4hLDHRasP/yV5myDJ3LBaekBsIhSWn1zBgwr9jz7J8I1hda0bI+DdXmBP4BFOBD2+DqYxzYmEzEErKG4IoxI9TdlYDb8SjddTwD42F3Iptzm5Tm9MiqqxwkztZiOl3ldql/eq2x16zG7tgxSR10pciRpoUUH/IDFsAXPE3GoonxbQqu1qbIrZdghf1uKdPWMOnB1kXz886Ma/RPFw5O+Ew9w/S3uABsGvL4rjizdCVRHnJMcbUNNGzODQp9+CxA/ns2Lm36hW+g7rkf0wKnSVDjTJW+WxKpKjKhaGiiJ8ZWiP2UpMtGQz5Kqf6h/Cwr5E/FRTvfs+uPXjAO+PnFXgPXZ9uAMXiO8</go:docsCustomData>
</go:gDocsCustomXmlDataStorage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8CFE85-D5C6-410F-85B6-A3E64382797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58E346-C89F-4AFC-A11E-18C0259E9D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0fae58-09d9-49fd-b7d5-fe5d8b7d88ae"/>
    <ds:schemaRef ds:uri="3ccc5fd7-3676-4f21-8316-cfd1f4f6b9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F9F68FD1-1BFE-41F9-AC31-42336DEFC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4</Pages>
  <Words>1211</Words>
  <Characters>7149</Characters>
  <CharactersWithSpaces>834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56:00Z</dcterms:created>
  <dc:creator>VF</dc:creator>
  <dc:description/>
  <dc:language>en-US</dc:language>
  <cp:lastModifiedBy>Dlouhá Diana, Ing.</cp:lastModifiedBy>
  <cp:lastPrinted>2024-03-19T08:18:00Z</cp:lastPrinted>
  <dcterms:modified xsi:type="dcterms:W3CDTF">2024-11-06T12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