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numPr>
          <w:ilvl w:val="0"/>
          <w:numId w:val="9"/>
        </w:numPr>
        <w:spacing w:beforeAutospacing="0" w:before="0" w:afterAutospacing="0" w:after="0"/>
        <w:ind w:left="-491" w:right="-85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Asistovaná reprodukce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</w:tabs>
        <w:spacing w:beforeAutospacing="0" w:before="0" w:afterAutospacing="0" w:after="0"/>
        <w:ind w:left="0" w:right="-85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prava výše náhrady za prokazatelně vynaložené výdaje spojené s darováním zárodečných buněk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360" w:leader="none"/>
        </w:tabs>
        <w:spacing w:beforeAutospacing="0" w:before="0" w:afterAutospacing="0" w:after="0"/>
        <w:ind w:left="0" w:right="-85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ovinnost pro poskytovatele zdravotních služeb (centra asistované reprodukce), aby úhrada účelně, hospodárně prokazatelných výdajů spojených s darováním zárodečných buněk, včetně jiných srovnatelných výhod spojených s darováním zárodečných buněk, nepřesáhla za jedno darování částku uvedenou v novém prováděcím právním předpise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360" w:leader="none"/>
        </w:tabs>
        <w:spacing w:beforeAutospacing="0" w:before="0" w:afterAutospacing="0" w:after="0"/>
        <w:ind w:left="0" w:right="-85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Omezení počtu darování zárodečných buněk u dárkyně vajíček na šest odběrů za celý živo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440" w:right="-85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-491" w:right="-85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Genetické vyšetření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tabs>
          <w:tab w:val="clear" w:pos="708"/>
        </w:tabs>
        <w:spacing w:beforeAutospacing="0" w:before="0" w:afterAutospacing="0" w:after="0"/>
        <w:ind w:left="0" w:right="-85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Upřesnění terminologie pro zvýšení jistoty poskytovatelů zdravotních služeb provádějících tato laboratorní vyšetření, že i v případech určení otcovství, kdy se provádí vyšetření, založena na principu zjišťování polymorfismu DNA u vyšetřovaných jedinců, kdy se srovnává profil DNA dítěte s profilem DNA domnělého otce, nejsou genetickým vyšetřením a není u tohoto vyšetření třeba poskytovat klinické vyšetření lékařem v oboru lékařská genetika nebo klinická genetika.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tabs>
          <w:tab w:val="clear" w:pos="708"/>
        </w:tabs>
        <w:spacing w:beforeAutospacing="0" w:before="0" w:afterAutospacing="0" w:after="0"/>
        <w:ind w:left="0" w:right="-85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Nové upřesnění významu novorozeneckého laboratorního screeningu jako součásti preventivní péče, kterou garantuje stát.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Navrhovaná úprava zákona upřesňuje aplikační praxi MZd v oblasti uveřejňování seznamu onemocnění vyhledávaných v rámci novorozeneckého lab. screeningu.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tabs>
          <w:tab w:val="clear" w:pos="708"/>
        </w:tabs>
        <w:spacing w:beforeAutospacing="0" w:before="0" w:afterAutospacing="0" w:after="0"/>
        <w:ind w:left="0" w:right="-85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Návrhem novely zákona dojde k jednoznačné specifikaci toho, že vyšetření dárkyně vajíček a dárce spermií je považováno za genetické vyšetření.</w:t>
      </w:r>
    </w:p>
    <w:p>
      <w:pPr>
        <w:pStyle w:val="Paragraph"/>
        <w:spacing w:beforeAutospacing="0" w:before="0" w:afterAutospacing="0" w:after="0"/>
        <w:ind w:left="1800" w:right="-851" w:hanging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-491" w:right="-85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osuzování zdravotní způsobilosti ke vzdělávání, ke sportu, posuzování zdravotní způsobilosti osoby ucházející se o zaměstnání, programy podpory zdraví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-709" w:right="-85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  <w:r>
        <w:rPr>
          <w:rStyle w:val="Normaltextrun"/>
          <w:rFonts w:cs="Arial" w:ascii="Arial" w:hAnsi="Arial"/>
          <w:color w:val="000000"/>
          <w:sz w:val="22"/>
          <w:szCs w:val="22"/>
          <w:u w:val="single"/>
          <w:shd w:fill="FFFFFF" w:val="clear"/>
        </w:rPr>
        <w:t>Posuzování zdravotní způsobilosti ke vzdělávání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right="-851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Současná praxe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: Před přijetím uchazeče ke studiu na střední škole se vyžaduje posouzení zdravotní způsobilosti ke studiu, a to i u oborů, které nemají zdravotní kontraindikaci </w:t>
      </w:r>
      <w:r>
        <w:rPr>
          <w:rStyle w:val="Normaltextrun"/>
          <w:rFonts w:eastAsia="Wingdings" w:cs="Wingdings" w:ascii="Wingdings" w:hAnsi="Wingdings"/>
          <w:color w:val="000000"/>
          <w:sz w:val="22"/>
          <w:szCs w:val="22"/>
          <w:shd w:fill="FFFFFF" w:val="clear"/>
        </w:rPr>
        <w:t>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 posudek je vždy kladný.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14" w:leader="none"/>
        </w:tabs>
        <w:spacing w:beforeAutospacing="0" w:before="0" w:afterAutospacing="0" w:after="0"/>
        <w:ind w:left="0" w:right="-851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Návrh změny: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 pokud není stanoveno zdravotní omezení, není povinnost provádět posuzování zdravotní způsobilosti ke vzdělávání; bude možné sloučit posuzování zdravotní způsobilosti ke vzdělávání a k praktické přípravě, s výjimkou pro praxe, v rámci, které může být žák přiřazen k rizikové práci nebo k tzv. profesnímu riziku. </w:t>
      </w: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Cílem je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snížení administrativní zátěže praktických lékařů pro děti a dorost, finanční úspora rodičů za výpisy ze zdravotnické dokumentace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-567" w:right="-85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u w:val="single"/>
          <w:shd w:fill="FFFFFF" w:val="clear"/>
        </w:rPr>
        <w:t>Posuzování zdravotní způsobilosti ke sportu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right="-851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Současná praxe: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 neprofesionální sportovci, kteří např. chodí 1x týdně do oddílu, s tím musí mít každoročně posudek o zdravotní způsobilosti.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right="-851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Návrh změny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: Provádění posuzování zdravotní způsobilosti pouze u „sportovních profesionálů“, u nichž je posouzení zdravotní způsobilosti nezbytné. Cílem je snížení administrativní zátěže lékařů.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-567" w:right="-85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u w:val="single"/>
          <w:shd w:fill="FFFFFF" w:val="clear"/>
        </w:rPr>
        <w:t>Programy podpory zdraví – podpora zdraví na pracovišti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tabs>
          <w:tab w:val="clear" w:pos="708"/>
        </w:tabs>
        <w:spacing w:beforeAutospacing="0" w:before="0" w:afterAutospacing="0" w:after="0"/>
        <w:ind w:left="0" w:right="-851" w:hanging="426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Nový koncept prolínající ochranu před pracovními a civilizačními riziky. Př. může být řidič z povolání, který má zejména sedavou práci na směny, častěji trpí kardiovaskulárními nemocemi, má zvýšené riziko infarktu a obezity. Navrženy jsou programy podpory zdraví, jejichž záměrem je zaměstnance motivovat k preventivním prohlídkám, péče o své zdraví.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tabs>
          <w:tab w:val="clear" w:pos="708"/>
          <w:tab w:val="left" w:pos="360" w:leader="none"/>
        </w:tabs>
        <w:spacing w:beforeAutospacing="0" w:before="0" w:afterAutospacing="0" w:after="0"/>
        <w:ind w:left="0" w:right="-851" w:hanging="36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Programy podpory zdraví se zaměřují na minimalizaci výskytu a rozvoje negativních dopadů pracovního zatížení, podpory prevence a celkovou podporu zdraví a rozvoj zdravotní gramotnosti a odpovědnosti zaměstnanců za vlastní zdraví.</w:t>
      </w:r>
      <w:r>
        <w:rPr>
          <w:rStyle w:val="Normaltextrun"/>
          <w:rFonts w:cs="Calibri" w:ascii="Calibri" w:hAnsi="Calibri"/>
          <w:sz w:val="22"/>
          <w:szCs w:val="22"/>
        </w:rPr>
        <w:t>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tabs>
          <w:tab w:val="clear" w:pos="708"/>
          <w:tab w:val="left" w:pos="360" w:leader="none"/>
        </w:tabs>
        <w:spacing w:beforeAutospacing="0" w:before="0" w:afterAutospacing="0" w:after="0"/>
        <w:ind w:left="0" w:right="-851" w:hanging="36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Mandát pro zaměstnavatele k větší a efektivnější motivaci zaměstnanců k využívání stávajících nástrojů prevence (např. screeningové programy, preventivní prohlídky).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tabs>
          <w:tab w:val="clear" w:pos="708"/>
          <w:tab w:val="left" w:pos="360" w:leader="none"/>
        </w:tabs>
        <w:spacing w:beforeAutospacing="0" w:before="0" w:afterAutospacing="0" w:after="0"/>
        <w:ind w:left="0" w:right="-851" w:hanging="36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Benefity pro zaměstnance: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 vyšší délka dožití ve zdraví, péče o zdraví, včasný záchyt preventabilních onemocnění, možné včasné odhalení negativních dopadů na zdraví, rozvoj zdravotní gramotnosti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tabs>
          <w:tab w:val="clear" w:pos="708"/>
          <w:tab w:val="left" w:pos="360" w:leader="none"/>
        </w:tabs>
        <w:spacing w:beforeAutospacing="0" w:before="0" w:afterAutospacing="0" w:after="0"/>
        <w:ind w:left="0" w:right="-85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Benefity pro zaměstnavatele: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 systematické zmírňování a minimalizace pracovního prostředí na zdraví, dlouhotrvající práceschopnost zaměstnanců a snížení nemocnosti u zaměstnanců, což se promítne ve snížení nákladů plynoucích z pracovní neschopnosti, atraktivnost pracovního prostředí, daňová uznatelnost nákladů na programy (zastropovaná částka);</w:t>
      </w:r>
    </w:p>
    <w:p>
      <w:pPr>
        <w:pStyle w:val="Paragraph"/>
        <w:spacing w:beforeAutospacing="0" w:before="0" w:afterAutospacing="0" w:after="0"/>
        <w:ind w:left="-602" w:right="-85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u w:val="single"/>
          <w:shd w:fill="FFFFFF" w:val="clear"/>
        </w:rPr>
        <w:t>Posuzování zdravotní způsobilosti osoby ucházející se o zaměstnání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Autospacing="0" w:before="0" w:afterAutospacing="0" w:after="0"/>
        <w:ind w:left="0" w:right="-851" w:hanging="35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Současná praxe: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 Je vždy nutné zajistit vstupní lékařskou prohlídku. Povinnost se dotýká cca 1,8 miliónu zaměstnanců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708"/>
        </w:tabs>
        <w:spacing w:beforeAutospacing="0" w:before="0" w:afterAutospacing="0" w:after="0"/>
        <w:ind w:left="0" w:right="-851" w:hanging="35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Nová právní úprava: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 dobrovolné provádění pracovnělékařských prohlídek u těch prací, jež jsou zařazeny v kategorii první a jejíž součástí není činnost, jež by upravovala zdravotní způsobilost podle prováděcího právního předpisu, nebo jiného právního předpisu. Zaměstnavatel i uchazeč provedení vstupní lékařské prohlídky mohou vyžadovat.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Cílem je snížení administrativní, finanční i časové zátěže na straně zaměstnavatelů i na straně posuzujících poskytovatelů.</w:t>
      </w:r>
    </w:p>
    <w:p>
      <w:pPr>
        <w:pStyle w:val="Paragraph"/>
        <w:spacing w:beforeAutospacing="0" w:before="0" w:afterAutospacing="0" w:after="0"/>
        <w:ind w:right="-85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-491" w:right="-85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Lékařské ozáření, klinické audity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tabs>
          <w:tab w:val="clear" w:pos="708"/>
          <w:tab w:val="left" w:pos="360" w:leader="none"/>
        </w:tabs>
        <w:spacing w:beforeAutospacing="0" w:before="0" w:afterAutospacing="0" w:after="0"/>
        <w:ind w:left="0" w:right="-85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V oblasti lékařského ozáření a klinických auditů jde převážně o technickou novelu zákona, která vychází z transpozice evropské směrnice.</w:t>
      </w:r>
    </w:p>
    <w:p>
      <w:pPr>
        <w:pStyle w:val="Paragraph"/>
        <w:numPr>
          <w:ilvl w:val="0"/>
          <w:numId w:val="11"/>
        </w:numPr>
        <w:tabs>
          <w:tab w:val="clear" w:pos="708"/>
        </w:tabs>
        <w:spacing w:beforeAutospacing="0" w:before="0" w:afterAutospacing="0" w:after="0"/>
        <w:ind w:left="0" w:right="-851" w:hanging="36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Úprava frekvence požadovaných klinických auditů; současný požadavek provádění interního klinického auditu nejméně jedenkrát za rok a externího klinického auditu nejméně jedenkrát za 5 let by se měl uplatnit jenom pro nejrizikovější oblasti lékařského ozáření. Nová úprava snižuje administrativní zátěž.</w:t>
      </w:r>
    </w:p>
    <w:p>
      <w:pPr>
        <w:pStyle w:val="Paragraph"/>
        <w:spacing w:beforeAutospacing="0" w:before="0" w:afterAutospacing="0" w:after="0"/>
        <w:ind w:right="-85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-491" w:right="-85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chranné léčení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2"/>
        </w:numPr>
        <w:tabs>
          <w:tab w:val="clear" w:pos="708"/>
        </w:tabs>
        <w:spacing w:beforeAutospacing="0" w:before="0" w:afterAutospacing="0" w:after="0"/>
        <w:ind w:left="0" w:right="-851" w:hanging="36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Nově poskytovatel zdravotních služeb ambulantní péče soudu hlásí každou absenci osoby s nařízenou ambulantní ochrannou léčbou, pokud se tato osoba řádně a s odůvodněním neomluvila, či toto neučinil její zákonný zástupce nebo opatrovník (jednoznačné hlášení po první neomluvené absenci).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2"/>
        </w:numPr>
        <w:tabs>
          <w:tab w:val="clear" w:pos="708"/>
        </w:tabs>
        <w:spacing w:beforeAutospacing="0" w:before="0" w:afterAutospacing="0" w:after="0"/>
        <w:ind w:left="0" w:right="-851" w:hanging="36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Je nezbytné specifikovat důvod ochranného léčení, vyplývající ze zdravotního stavu osoby s nařízeným ochranným léčením. Je nutné nastavit systém, který bude zaměřen na hodnocení těchto rizik.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2"/>
        </w:numPr>
        <w:tabs>
          <w:tab w:val="clear" w:pos="708"/>
        </w:tabs>
        <w:spacing w:beforeAutospacing="0" w:before="0" w:afterAutospacing="0" w:after="0"/>
        <w:ind w:left="0" w:right="-851" w:hanging="36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Doplnění dalších kom. prostředků, které poskytovatel zajišťující ochranné léčení mimo výkon trestu odnětí svobody formou lůžkové péče může výjimečně pacientovi zakázat: elektronická komunikace. 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2"/>
        </w:numPr>
        <w:tabs>
          <w:tab w:val="clear" w:pos="708"/>
        </w:tabs>
        <w:spacing w:beforeAutospacing="0" w:before="0" w:afterAutospacing="0" w:after="0"/>
        <w:ind w:left="0" w:right="-851" w:hanging="36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Zpřesnění ustanovení upravující problematiku eskorty Policií ČR pacienta k soudu, která je nařizována a zajišťována soudem, nikoliv poskytovatelem. 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2"/>
        </w:numPr>
        <w:tabs>
          <w:tab w:val="clear" w:pos="708"/>
          <w:tab w:val="left" w:pos="360" w:leader="none"/>
        </w:tabs>
        <w:spacing w:beforeAutospacing="0" w:before="0" w:afterAutospacing="0" w:after="0"/>
        <w:ind w:left="0" w:right="-851" w:hanging="36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Úprava ustanovení o podání informace pacientovi o předpokládané době léčení a možnostech změny formy zdravotní péče při příjmu.</w:t>
      </w:r>
    </w:p>
    <w:p>
      <w:pPr>
        <w:pStyle w:val="Paragraph"/>
        <w:spacing w:beforeAutospacing="0" w:before="0" w:afterAutospacing="0" w:after="0"/>
        <w:ind w:right="-85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-142" w:right="-85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Vymezení protialkoholní a protitoxikomanické záchytné služby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4"/>
        </w:numPr>
        <w:tabs>
          <w:tab w:val="clear" w:pos="708"/>
          <w:tab w:val="left" w:pos="360" w:leader="none"/>
        </w:tabs>
        <w:spacing w:beforeAutospacing="0" w:before="0" w:afterAutospacing="0" w:after="0"/>
        <w:ind w:left="0" w:right="-851" w:hanging="36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Dojde k bližší specifikaci poskytovaní zdravotních služeb záchytné stanice s ohledem na současnou aplikační praxi, neboť současná právní úprava nejednoznačně definuje vymezení protialkoholní a protitoxikomanické záchytné služby a zcela nespecifikuje rozsah její činnosti. Konkrétně dojde k upřesnění pobytu a tedy podmínek, za kterých je možné umístit osobu na záchytné stanice, konkrétně, že osoba je povinna strpět součinnost Policie ČR, Vojenské policie a Vězeňské služby, při jejím pobytu na záchytné stanici; že není vyžadován souhlas s pobytem umístěné osoby na záchytné stanici a upřesnění činností zdravotnických pracovníků na záchytné službě.</w:t>
      </w:r>
    </w:p>
    <w:p>
      <w:pPr>
        <w:pStyle w:val="Paragraph"/>
        <w:spacing w:beforeAutospacing="0" w:before="0" w:afterAutospacing="0" w:after="0"/>
        <w:ind w:right="-85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  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-142" w:right="-85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řestupky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tabs>
          <w:tab w:val="clear" w:pos="708"/>
          <w:tab w:val="left" w:pos="360" w:leader="none"/>
        </w:tabs>
        <w:spacing w:beforeAutospacing="0" w:before="0" w:afterAutospacing="0" w:after="0"/>
        <w:ind w:left="0" w:right="-85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Z důvodu úpravy nové povinnosti pro poskytovatele zdravotních služeb bylo potřebné nastavit i problematiku přestupků souvisejících s náhradou účelně (prokazatelně) vynaložených výdajů v souvislosti s darováním zárodečných buněk, pokud by danou povinnost poskytovatelé zdravotních služeb porušili. Výše pokuty přestupku je stanovena na částku 500 000 Kč.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440" w:right="-85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-142" w:right="-851" w:hanging="36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Zákon č. 258/2000 Sb., o ochraně veřejného zdraví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tabs>
          <w:tab w:val="clear" w:pos="708"/>
        </w:tabs>
        <w:spacing w:beforeAutospacing="0" w:before="0" w:afterAutospacing="0" w:after="0"/>
        <w:ind w:left="0" w:right="-851" w:hanging="36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Současná praxe – osoby podnikající v epidemiologicky významných činnostech (kadeřnictví, masáže, pedikúra atp.) musí žádat krajské hygienické stanice o schválení provozního řádu.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0" w:right="-851" w:hanging="360"/>
        <w:jc w:val="both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Návrh – více než 150 tisíc OSVČ v oblasti epidemiologicky významných činností a 10 tisíc v ubytovacích službách nemusí žádat o schválení provozního řádu KHS</w:t>
      </w:r>
      <w:r>
        <w:rPr>
          <w:rStyle w:val="Eop"/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0" w:right="-85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Ochrana veřejného zdraví bude i nadále zajištěna; KHS provedou kontrolu provozního řádu a dodržování hygienických postupů v rámci výkonu hygienického dozoru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right="-851" w:hanging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-567" w:right="-85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Doprovodné novely právních předpisů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-567" w:right="-851" w:hanging="0"/>
        <w:jc w:val="both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Novela zákona č. 258/2000 Sb., o ochraně veřejného zdraví, Novela zákona č. 324/2016 Sb., o biocidních přípravcích a účinných látkách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Novela zákona č. 585/2004 Sb., o branné povinnosti a jejím zajišťování (branný zákon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Normaltextrun"/>
          <w:rFonts w:cs="Arial" w:ascii="Arial" w:hAnsi="Arial"/>
          <w:sz w:val="22"/>
          <w:szCs w:val="22"/>
        </w:rPr>
        <w:t>Novela zákona č. 372/2011 Sb., o zdravotních službách a podmínkách jejich poskytování (zákon o zdravotních službách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Normaltextrun"/>
          <w:rFonts w:cs="Arial" w:ascii="Arial" w:hAnsi="Arial"/>
          <w:sz w:val="22"/>
          <w:szCs w:val="22"/>
        </w:rPr>
        <w:t>Novela zákona č. 40/1995 Sb., o regulaci reklamy a o změně a doplnění zákona č. 468/1991 Sb., provozování rozhlasového a televizního vysílán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beforeAutospacing="0" w:before="0" w:afterAutospacing="0" w:after="0"/>
      <w:ind w:left="-851" w:right="-709" w:hanging="0"/>
      <w:jc w:val="center"/>
      <w:textAlignment w:val="baseline"/>
      <w:rPr>
        <w:rFonts w:ascii="Arial" w:hAnsi="Arial" w:cs="Arial"/>
        <w:sz w:val="22"/>
        <w:szCs w:val="22"/>
      </w:rPr>
    </w:pPr>
    <w:r>
      <w:rPr>
        <w:rStyle w:val="Normaltextrun"/>
        <w:rFonts w:cs="Arial" w:ascii="Arial" w:hAnsi="Arial"/>
        <w:b/>
        <w:bCs/>
        <w:color w:val="000000"/>
        <w:sz w:val="22"/>
        <w:szCs w:val="22"/>
        <w:shd w:fill="FFFFFF" w:val="clear"/>
      </w:rPr>
      <w:t xml:space="preserve">Setkání s novináři </w:t>
    </w:r>
    <w:r>
      <w:rPr>
        <w:rStyle w:val="Normaltextrun"/>
        <w:rFonts w:cs="Arial" w:ascii="Arial" w:hAnsi="Arial"/>
        <w:b/>
        <w:bCs/>
        <w:color w:val="000000"/>
        <w:sz w:val="22"/>
        <w:szCs w:val="22"/>
      </w:rPr>
      <w:t xml:space="preserve">k </w:t>
    </w:r>
    <w:r>
      <w:rPr>
        <w:rStyle w:val="Normaltextrun"/>
        <w:rFonts w:cs="Arial" w:ascii="Arial" w:hAnsi="Arial"/>
        <w:b/>
        <w:bCs/>
        <w:sz w:val="22"/>
        <w:szCs w:val="22"/>
      </w:rPr>
      <w:t>novele zákona č. 373/2011 Sb., o specifických zdravotních službách, ve znění pozdějších předpisů (23. 7. 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256"/>
        </w:tabs>
        <w:ind w:left="52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5976"/>
        </w:tabs>
        <w:ind w:left="597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6696"/>
        </w:tabs>
        <w:ind w:left="669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7416"/>
        </w:tabs>
        <w:ind w:left="741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8136"/>
        </w:tabs>
        <w:ind w:left="813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8856"/>
        </w:tabs>
        <w:ind w:left="885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9576"/>
        </w:tabs>
        <w:ind w:left="957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10296"/>
        </w:tabs>
        <w:ind w:left="1029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11016"/>
        </w:tabs>
        <w:ind w:left="11016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-49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a544bd"/>
    <w:rPr/>
  </w:style>
  <w:style w:type="character" w:styleId="Eop" w:customStyle="1">
    <w:name w:val="eop"/>
    <w:basedOn w:val="DefaultParagraphFont"/>
    <w:qFormat/>
    <w:rsid w:val="00a544bd"/>
    <w:rPr/>
  </w:style>
  <w:style w:type="character" w:styleId="Scxw188402657" w:customStyle="1">
    <w:name w:val="scxw188402657"/>
    <w:basedOn w:val="DefaultParagraphFont"/>
    <w:qFormat/>
    <w:rsid w:val="00a544b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7f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7f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a544b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Revision">
    <w:name w:val="Revision"/>
    <w:uiPriority w:val="99"/>
    <w:semiHidden/>
    <w:qFormat/>
    <w:rsid w:val="009605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7f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7f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203</Words>
  <Characters>7102</Characters>
  <CharactersWithSpaces>82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5:00Z</dcterms:created>
  <dc:creator>Šimek Matěj, Mgr.</dc:creator>
  <dc:description/>
  <dc:language>en-US</dc:language>
  <cp:lastModifiedBy>Řežábek Jan, Mgr.</cp:lastModifiedBy>
  <dcterms:modified xsi:type="dcterms:W3CDTF">2024-07-23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