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Calibri" w:hAnsi="Calibri" w:cs="Calibri" w:asciiTheme="majorHAnsi" w:cstheme="majorHAnsi" w:hAnsiTheme="majorHAnsi"/>
          <w:b/>
          <w:b/>
          <w:sz w:val="28"/>
          <w:szCs w:val="28"/>
          <w:highlight w:val="white"/>
        </w:rPr>
      </w:pPr>
      <w:r>
        <w:rPr>
          <w:rFonts w:cs="Calibri" w:cstheme="majorHAnsi"/>
          <w:b/>
          <w:color w:val="000000"/>
          <w:sz w:val="28"/>
          <w:szCs w:val="28"/>
          <w:highlight w:val="white"/>
        </w:rPr>
        <w:t xml:space="preserve">Snídaně s novináři ke </w:t>
      </w:r>
      <w:r>
        <w:rPr>
          <w:rFonts w:cs="Calibri" w:cstheme="majorHAnsi"/>
          <w:b/>
          <w:bCs/>
          <w:sz w:val="28"/>
          <w:szCs w:val="28"/>
        </w:rPr>
        <w:t xml:space="preserve">komplexní novele zákona o zdravotních službách 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  <w:t>Pohotovostní služby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 xml:space="preserve">Novelou dochází k přesunu odpovědnosti za organizaci a zajištění pohotovostních služeb z krajů na zdravotní pojišťovny. 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Praxe ukázala, že kraje nemají dostatečné kompetence pro zajištění pohotovostních služeb, obecně přitom platí že za dostupnost zdravotních služeb v ČR odpovídají zdravotní pojišťovny, jednalo se tedy o nedůvodnou výjimku z tohoto pravidla. 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Pojišťovny by za účelem zajištění sítě pohotovostních služeb měly využívat standardních nástrojů smluvní politiky, včetně individuálních úhradových dodatků v oblastech s ohroženou dostupností.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Pojišťovny mají zároveň nástroje pro motivaci ambulantních lékařů k účasti na LPS.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Zároveň je komplexní novelou zákona o zdravotních službách tvořena páteřní síť lékařské pohotovostní služby; pracoviště LPS by měly být vedle urgentních příjmů nemocnic, nemocnice jsou odpovědné za vytvoření vhodných prostor a jejich věcné a technické vybavení, zdravotní pojišťovny odpovídají za personální zabezpečení této páteřní sítě LPS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Pracoviště LPS mohou vznikat i nad rámec této páteřní sítě, záleží na posouzení pojišťoven o potřebnosti této péče v území.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  <w:t>Práva pacientů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>Návrh posiluje ochranu pacientů vyžadujících podporu při poskytování zdravotních služeb, umožňuje přítomnost podpůrčích osob při poskytování zdravotních služeb a stanoví jim práva, která mohou v zájmu pacienta vykonávat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>Pacient bude na základě komplexní novely ZZS lépe informován o ceně poskytovaných zdravotních služeb, tato informace bude více závazná, stejně tak ceník poskytovaných zdravotních služeb: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>Zákaz požadovat po pacientovi úhradu za již jednou uhrazenou péči z pojištění – možnost pokuty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>Zákaz požadovat dodatečnou úhradu nad rámec toho, o čem byl pacient informován před poskytnutím péče – možnost pokuty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>Zákaz podmínit poskytnutí péče koupí zboží/služeb nesouvisejících s touto péčí – možnost pokuty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Ochrana pacientů, na nichž bylo spácháno domácí nebo sexuální násilí – možnost žádat změnu ošetřujícího zdravotnického pracovníka, právo na poskytnutí informací o dostupné sociální, psychologické a právní pomoci. 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Zvýšená ochrana pacientů hospitalizovaných na základě souhlasu opatrovníka – pokud pacient nesouhlasí, o správnosti hospitalizace rozhodne soud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  <w:t>Centra komplexní péče o děti</w:t>
      </w:r>
    </w:p>
    <w:p>
      <w:pPr>
        <w:pStyle w:val="ListParagraph"/>
        <w:numPr>
          <w:ilvl w:val="0"/>
          <w:numId w:val="6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>Speciální zdravotnická zařízení určená dětem s vážným tělesným onemocněním nebo zdravotním postižením.</w:t>
      </w:r>
    </w:p>
    <w:p>
      <w:pPr>
        <w:pStyle w:val="ListParagraph"/>
        <w:numPr>
          <w:ilvl w:val="0"/>
          <w:numId w:val="6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>Malokapacitní zařízení rodinného typu podporující rodiny v péči o děti v jeho domácím prostředí.</w:t>
      </w:r>
    </w:p>
    <w:p>
      <w:pPr>
        <w:pStyle w:val="ListParagraph"/>
        <w:numPr>
          <w:ilvl w:val="0"/>
          <w:numId w:val="6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 xml:space="preserve">Možnost krátkodobé odlehčovací hospitalizace dítěte za účelem odlehčení osob pečujících v domácím prostředí – max 14 dní v kuse, max 60 dní za každých 12 kalendářních měsíců, 14 dní ročně hrazených z veřejného zdravotního pojištění. </w:t>
      </w:r>
    </w:p>
    <w:p>
      <w:pPr>
        <w:pStyle w:val="ListParagraph"/>
        <w:numPr>
          <w:ilvl w:val="0"/>
          <w:numId w:val="6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>Možnost také hospitalizace dítěte za účelem doléčení dítěte po fázi akutní hospitalizace, s cílem přípravy a zaučení osob blízkých pro péči o dítě v domácím prostředí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  <w:t>Ochrana dítěte ve zdravotnictví</w:t>
      </w:r>
    </w:p>
    <w:p>
      <w:pPr>
        <w:pStyle w:val="ListParagraph"/>
        <w:numPr>
          <w:ilvl w:val="0"/>
          <w:numId w:val="9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>Bezvýjimečný zákaz umísťování dětí soudem do zdravotnických zařízení za účelem náhradní výchovy/ústavní výchovy.</w:t>
      </w:r>
    </w:p>
    <w:p>
      <w:pPr>
        <w:pStyle w:val="ListParagraph"/>
        <w:numPr>
          <w:ilvl w:val="0"/>
          <w:numId w:val="9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 xml:space="preserve">Zdravotnické zařízení není vhodným prostředím pro ústavní výchovu dítěte. </w:t>
      </w:r>
    </w:p>
    <w:p>
      <w:pPr>
        <w:pStyle w:val="ListParagraph"/>
        <w:numPr>
          <w:ilvl w:val="0"/>
          <w:numId w:val="9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 xml:space="preserve">Děti budou v nemocnicích hospitalizovány pouze v případě zdravotní indikace lůžkové péče. </w:t>
      </w:r>
    </w:p>
    <w:p>
      <w:pPr>
        <w:pStyle w:val="ListParagraph"/>
        <w:spacing w:before="240" w:after="160"/>
        <w:ind w:left="1080" w:hanging="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</w:r>
    </w:p>
    <w:p>
      <w:pPr>
        <w:pStyle w:val="ListParagraph"/>
        <w:spacing w:before="240" w:after="160"/>
        <w:ind w:left="1080" w:hanging="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</w:r>
    </w:p>
    <w:p>
      <w:pPr>
        <w:pStyle w:val="ListParagraph"/>
        <w:spacing w:before="240" w:after="160"/>
        <w:ind w:left="1080" w:hanging="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</w:r>
    </w:p>
    <w:p>
      <w:pPr>
        <w:pStyle w:val="ListParagraph"/>
        <w:spacing w:before="240" w:after="160"/>
        <w:ind w:left="1080" w:hanging="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</w:r>
    </w:p>
    <w:p>
      <w:pPr>
        <w:pStyle w:val="ListParagraph"/>
        <w:numPr>
          <w:ilvl w:val="0"/>
          <w:numId w:val="9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>Zároveň posílené pravomoci OSPOD v případě, že hospitalizované dítě po dobu více než dvou týdnů nikdo z osob blízkých nekontaktuje osobně. Oznamovací povinnost poskytovatele OSPODu, který zahájí šetření v zájmu dítěte.</w:t>
      </w:r>
    </w:p>
    <w:p>
      <w:pPr>
        <w:pStyle w:val="ListParagraph"/>
        <w:numPr>
          <w:ilvl w:val="0"/>
          <w:numId w:val="9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 xml:space="preserve">Posílené revizní kompetence zdravotních pojišťoven stran dlouhodobých hospitalizací dítěte – minimálně každých 90 dní bude nezbytné přezkoumat účelnost hospitalizace dítěte v centru komplexní péče o děti – zamezení nedůvodně dlouhých hospitalizací.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  <w:t>Ochrana poskytovatelů zdravotních služeb</w:t>
      </w:r>
    </w:p>
    <w:p>
      <w:pPr>
        <w:pStyle w:val="ListParagraph"/>
        <w:numPr>
          <w:ilvl w:val="0"/>
          <w:numId w:val="8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</w:rPr>
        <w:t xml:space="preserve">Možnost ukončení péče o pacienta, který se proti poskytovateli nebo jeho pracovníkům dopustil činu povahy úmyslného trestného činu, pokud spáchání tohoto činu nebylo způsobeno jeho zdravotním stavem.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  <w:t>Ochrana pacientů omezených na svobodě</w:t>
      </w:r>
    </w:p>
    <w:p>
      <w:pPr>
        <w:pStyle w:val="ListParagraph"/>
        <w:numPr>
          <w:ilvl w:val="0"/>
          <w:numId w:val="7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Výluka z lékařského tajemství, pokud jde o skutečnosti, které vypovídají o tom, že pacient, který je osobou omezenou na svobodě, mohl být podroben špatnému zacházení. </w:t>
      </w:r>
    </w:p>
    <w:p>
      <w:pPr>
        <w:pStyle w:val="ListParagraph"/>
        <w:numPr>
          <w:ilvl w:val="0"/>
          <w:numId w:val="7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Osobou omezenou na svobodě se rozumí: 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osoba omezená na svobodě policistou, 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ve výkonu vazby, 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ve výkonu trestu odnětí svobody, 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ve výkonu zabezpečovací detence, 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v ochranném léčení ústavním, 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v ústavní výchově, 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v ochranné výchově, 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v zařízení pro zajištění cizinců, 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v azylovém zařízení,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pacient hospitalizovaný bez jeho souhlasu </w:t>
      </w:r>
    </w:p>
    <w:p>
      <w:pPr>
        <w:pStyle w:val="ListParagraph"/>
        <w:numPr>
          <w:ilvl w:val="1"/>
          <w:numId w:val="2"/>
        </w:numPr>
        <w:spacing w:before="240" w:after="160"/>
        <w:ind w:left="1843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>nebo osoba, které je poskytována pobytová sociální služba, aniž by byla schopna smlouvu o poskytování této služby vypovědět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  <w:t>Možnost zpřístupnění zdravotnické dokumentace v případě, že poskytovatel ambulantní péče náhle přeruší činnost</w:t>
      </w:r>
    </w:p>
    <w:p>
      <w:pPr>
        <w:pStyle w:val="ListParagraph"/>
        <w:numPr>
          <w:ilvl w:val="0"/>
          <w:numId w:val="10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Např. náhlá závažná nemoc, úraz nebo hospitalizace (dlouhodobá). </w:t>
      </w:r>
    </w:p>
    <w:p>
      <w:pPr>
        <w:pStyle w:val="ListParagraph"/>
        <w:numPr>
          <w:ilvl w:val="0"/>
          <w:numId w:val="10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Nutnost zpřístupnění zdravotnické dokumentace – nová kompetence krajského úřadu tuto dokumentaci převzít a předat pacientům za účelem poskytnutí péče jiným poskytovatelem.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  <w:t>Nemocniční ombudsmani</w:t>
      </w:r>
    </w:p>
    <w:p>
      <w:pPr>
        <w:pStyle w:val="ListParagraph"/>
        <w:numPr>
          <w:ilvl w:val="0"/>
          <w:numId w:val="11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Každá z nemocnic bude mít ze zákona povinnost ustavit nemocničního ombudsmana. </w:t>
      </w:r>
    </w:p>
    <w:p>
      <w:pPr>
        <w:pStyle w:val="ListParagraph"/>
        <w:numPr>
          <w:ilvl w:val="0"/>
          <w:numId w:val="11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Nemocniční ombudsmani slouží pacientům pro lepší řešení jejich stížností či podnětů vůči nemocnici. </w:t>
      </w:r>
    </w:p>
    <w:p>
      <w:pPr>
        <w:pStyle w:val="ListParagraph"/>
        <w:numPr>
          <w:ilvl w:val="0"/>
          <w:numId w:val="11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Cílem je umožnit pacientům lépe a jednodušeji hájit jejich práva v nemocničním prostředí a průběžně zlepšovat přístup nemocnic vůči pacientům.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  <w:b/>
          <w:bCs/>
        </w:rPr>
        <w:t>Dobrovolnictví ve zdravotnictví</w:t>
      </w:r>
    </w:p>
    <w:p>
      <w:pPr>
        <w:pStyle w:val="ListParagraph"/>
        <w:numPr>
          <w:ilvl w:val="0"/>
          <w:numId w:val="13"/>
        </w:numPr>
        <w:spacing w:before="240" w:after="16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Vymezení dobrovolnictví ve zdravotnictví za účelem rozvoje této přínosné oblasti v českém zdravotnictví a za účelem garantování náležité kvality a bezpečí služeb poskytovaných pacientům.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/>
          <w:b/>
          <w:bCs/>
        </w:rPr>
        <w:t>Duchovní péče ve zdravotnictví</w:t>
      </w:r>
    </w:p>
    <w:p>
      <w:pPr>
        <w:pStyle w:val="ListParagraph"/>
        <w:numPr>
          <w:ilvl w:val="0"/>
          <w:numId w:val="12"/>
        </w:numPr>
        <w:spacing w:lineRule="auto" w:line="240" w:before="240" w:after="0"/>
        <w:ind w:left="1418" w:hanging="36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Nemocnice svým pacientům budou zajišťovat duchovní péči prostřednictvím nemocničních kaplanů a prostřednictvím vytvoření vhodného prostředí pro výkon duchovní péče v nemocnici. 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-229235</wp:posOffset>
          </wp:positionV>
          <wp:extent cx="3429000" cy="393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25. 6. 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04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04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044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044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311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32e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397cc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rsid w:val="00973e5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A6ECB8027ED14EA7F4217909B41244" ma:contentTypeVersion="5" ma:contentTypeDescription="Vytvoří nový dokument" ma:contentTypeScope="" ma:versionID="46553aadd9ef4c96939ed3fa0604ad6e">
  <xsd:schema xmlns:xsd="http://www.w3.org/2001/XMLSchema" xmlns:xs="http://www.w3.org/2001/XMLSchema" xmlns:p="http://schemas.microsoft.com/office/2006/metadata/properties" xmlns:ns2="84425d0c-addf-400a-87a6-afc0ee9dbf72" xmlns:ns3="00831464-12bf-4283-895c-cf34025d6448" targetNamespace="http://schemas.microsoft.com/office/2006/metadata/properties" ma:root="true" ma:fieldsID="fd5b75d5770e00f532c1c3e8639edbd6" ns2:_="" ns3:_="">
    <xsd:import namespace="84425d0c-addf-400a-87a6-afc0ee9dbf72"/>
    <xsd:import namespace="00831464-12bf-4283-895c-cf34025d6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425d0c-addf-400a-87a6-afc0ee9dbf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831464-12bf-4283-895c-cf34025d6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73765-3CE3-4C2A-81F2-E194D8C366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425d0c-addf-400a-87a6-afc0ee9dbf72"/>
    <ds:schemaRef ds:uri="00831464-12bf-4283-895c-cf34025d6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790CBA-DDC8-4533-898C-09D265BABA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204307-A17E-4032-BD2F-85B228B517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58BD91D-951F-42AA-A0D7-7D0518DAF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31</Words>
  <Characters>4903</Characters>
  <CharactersWithSpaces>5723</CharactersWithSpaces>
  <Paragraphs>11</Paragraphs>
  <Company>Office365 dep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50:00Z</dcterms:created>
  <dc:creator>Novotný Martin, Mgr.</dc:creator>
  <dc:description/>
  <dc:language>en-US</dc:language>
  <cp:lastModifiedBy>Řežábek Jan, Mgr.</cp:lastModifiedBy>
  <dcterms:modified xsi:type="dcterms:W3CDTF">2024-06-24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A6ECB8027ED14EA7F4217909B41244</vt:lpwstr>
  </property>
</Properties>
</file>