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9595</wp:posOffset>
            </wp:positionH>
            <wp:positionV relativeFrom="page">
              <wp:posOffset>91122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pacing w:val="20"/>
          <w:sz w:val="24"/>
        </w:rPr>
        <w:t>ŽÁDOST O UDĚLENÍ /PRODLOUŽENÍ</w:t>
      </w:r>
      <w:r>
        <w:rPr>
          <w:rFonts w:cs="Arial"/>
          <w:b/>
          <w:bCs/>
          <w:spacing w:val="20"/>
          <w:sz w:val="24"/>
          <w:vertAlign w:val="superscript"/>
        </w:rPr>
        <w:t xml:space="preserve">* </w:t>
      </w:r>
      <w:r>
        <w:rPr>
          <w:rFonts w:cs="Arial"/>
          <w:b/>
          <w:bCs/>
          <w:spacing w:val="20"/>
          <w:sz w:val="24"/>
        </w:rPr>
        <w:t>AKREDITACE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 zajišťování odborné praxe v rámci praktické části aprobační zkoušky </w:t>
        <w:br/>
        <w:t>lékaře, zubního lékaře a farmaceut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(název, ev. jméno a příjmení fyzické osoby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Adresa - sídlo organizace/</w:t>
      </w:r>
      <w:r>
        <w:rPr>
          <w:rFonts w:cs="Arial"/>
          <w:b/>
          <w:szCs w:val="22"/>
        </w:rPr>
        <w:t xml:space="preserve">kraj </w:t>
      </w:r>
      <w:r>
        <w:rPr>
          <w:rFonts w:cs="Arial"/>
          <w:szCs w:val="22"/>
        </w:rPr>
        <w:t>(vyplní právnická osoba)</w:t>
        <w:tab/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PSČ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/>
      </w:pPr>
      <w:r>
        <w:rPr>
          <w:rFonts w:cs="Arial"/>
          <w:szCs w:val="22"/>
        </w:rPr>
        <w:t>Adresa místa pracoviště/</w:t>
      </w:r>
      <w:r>
        <w:rPr>
          <w:rFonts w:cs="Arial"/>
          <w:b/>
          <w:szCs w:val="22"/>
        </w:rPr>
        <w:t xml:space="preserve">kraj </w:t>
      </w:r>
      <w:r>
        <w:rPr>
          <w:rFonts w:cs="Arial"/>
          <w:szCs w:val="22"/>
        </w:rPr>
        <w:t>(vyplní právnická osoba)</w:t>
        <w:tab/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PSČ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dresa - trvalý pobyt/</w:t>
      </w:r>
      <w:r>
        <w:rPr>
          <w:rFonts w:cs="Arial"/>
          <w:b/>
          <w:szCs w:val="22"/>
        </w:rPr>
        <w:t>kraj</w:t>
      </w:r>
      <w:r>
        <w:rPr>
          <w:rFonts w:cs="Arial"/>
          <w:szCs w:val="22"/>
        </w:rPr>
        <w:t xml:space="preserve"> (vyplní fyzická osoba)</w:t>
        <w:tab/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PSČ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Adresa místa provozování/</w:t>
      </w:r>
      <w:r>
        <w:rPr>
          <w:rFonts w:cs="Arial"/>
          <w:b/>
          <w:szCs w:val="22"/>
        </w:rPr>
        <w:t xml:space="preserve">kraj </w:t>
      </w:r>
      <w:r>
        <w:rPr>
          <w:rFonts w:cs="Arial"/>
          <w:szCs w:val="22"/>
        </w:rPr>
        <w:t>(vyplní fyzická osoba)</w:t>
        <w:tab/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PSČ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Statutární orgán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rávnická osoba / jméno a příjmení, funkce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fyzická osoba / jméno a příjmení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IČ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iště bude zajišťovat odbornou praxi v rámci praktické části aprobační zkoušk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lékaře/ zubního lékaře/farmaceuta*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3"/>
        <w:tabs>
          <w:tab w:val="clear" w:pos="709"/>
          <w:tab w:val="left" w:pos="9540" w:leader="dot"/>
        </w:tabs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. počet osob, pro které bude odborná praxe v rámci praktické části aprobační zkoušky zajišťová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ruh a rozsah zdravotní péče poskytované žadatelem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1995</wp:posOffset>
            </wp:positionH>
            <wp:positionV relativeFrom="page">
              <wp:posOffset>1063625</wp:posOffset>
            </wp:positionV>
            <wp:extent cx="319024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2"/>
          <w:u w:val="single"/>
        </w:rPr>
        <w:t>Další nepovinné údaje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lefon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-mail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cs-CZ" w:eastAsia="cs-CZ"/>
        </w:rPr>
        <w:t xml:space="preserve">( </w:t>
      </w:r>
      <w:r>
        <w:rPr>
          <w:rFonts w:cs="Arial"/>
          <w:szCs w:val="22"/>
          <w:vertAlign w:val="superscript"/>
        </w:rPr>
        <w:t>□</w:t>
      </w:r>
      <w:r>
        <w:rPr>
          <w:rFonts w:cs="Arial"/>
          <w:color w:val="000000"/>
          <w:szCs w:val="22"/>
          <w:lang w:val="cs-CZ" w:eastAsia="cs-CZ"/>
        </w:rPr>
        <w:t xml:space="preserve"> křížkem označte místo pro zasílání korespondenc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* nehodící se škrtněte)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dle ust. § 14 zákona č. 95/2004 Sb., o podmínkách získávání a uznávání odborné způsobilosti </w:t>
        <w:br/>
        <w:t xml:space="preserve">a specializované způsobilosti k výkonu zdravotnického povolání lékaře, zubního lékaře </w:t>
        <w:br/>
        <w:t>a farmaceuta, ve znění pozdějších předpisů, jsou součástí žádosti: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klady o odborné a specializované způsobilosti nebo jiné odborné kvalifikaci fyzických osob (garantů, lékařů vykonávajících přímé odborné vedení) odpovědných za průběh odborné praxe v rámci praktické části aprobační zkoušky na konkrétním pracovišt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nformace o materiálním, technickém a personálním zajištění pracoviště zabezpečujícího odbornou praxi v rámci praktické části aprobační zkoušk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druhu a rozsahu zdravotní péče poskytované žadatelem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ý maximální počet osob, pro které bude odborná praxe v rámci praktické části aprobační zkoušky zajišťován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za vydání rozhodnutí v akreditačním 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ní poplatek ve výši 1 000,- Kč je nutné uhradit bankovním převodem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číslo bankovního účtu: 3711-0002528001/0710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: IČ žadatele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právy pro příjemce uvést, o jakou žádost se jedná (př. akreditace – aprobační zk. lékař).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je možné zaslat v písemném vyhotovení na Oddělení lékařských povolání Ministerstva zdravotnictví nebo její elektronickou podobu do datové schránky Ministerstva zdravotnictví (ID DS: pv8aaxd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depsáním této žádosti o udělení/prodloužení akreditace výslovně prohlašuji, že souhlasím </w:t>
        <w:br/>
        <w:t>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 této žádosti jsou správné, úplné a zakládají se na pravdě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90"/>
        <w:gridCol w:w="1784"/>
        <w:gridCol w:w="1810"/>
      </w:tblGrid>
      <w:tr>
        <w:trPr>
          <w:trHeight w:val="11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left"/>
              <w:rPr/>
            </w:pPr>
            <w:r>
              <w:rPr>
                <w:b/>
                <w:bCs/>
                <w:iCs/>
                <w:szCs w:val="22"/>
              </w:rPr>
              <w:t>Podpis a razítko žadatele (statutární orgán):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rPr/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, hůlkovým písmem. Nesprávně, neúplně nebo nečitelně vyplněná žádost bude vrácena.</w:t>
      </w:r>
    </w:p>
    <w:sectPr>
      <w:footerReference w:type="default" r:id="rId4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>
        <w:sz w:val="20"/>
        <w:szCs w:val="20"/>
      </w:rPr>
      <w:t>Palackého náměstí 4, 128 00  Praha 2</w:t>
    </w:r>
  </w:p>
  <w:p>
    <w:pPr>
      <w:pStyle w:val="Footer"/>
      <w:jc w:val="center"/>
      <w:rPr/>
    </w:pPr>
    <w:r>
      <w:rPr>
        <w:sz w:val="20"/>
        <w:szCs w:val="20"/>
      </w:rPr>
      <w:t xml:space="preserve">Tel.: +420 224 972 602, email: </w:t>
    </w:r>
    <w:hyperlink r:id="rId1">
      <w:r>
        <w:rPr>
          <w:rStyle w:val="InternetLink"/>
          <w:rFonts w:cs="Arial"/>
          <w:sz w:val="20"/>
          <w:szCs w:val="20"/>
        </w:rPr>
        <w:t>oddeleniolp@mzd.gov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rFonts w:cs="Arial"/>
          <w:sz w:val="20"/>
          <w:szCs w:val="20"/>
        </w:rPr>
        <w:t>www.mzd.gov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eleniolp@mzd.gov.cz" TargetMode="External"/><Relationship Id="rId2" Type="http://schemas.openxmlformats.org/officeDocument/2006/relationships/hyperlink" Target="http://www.mzd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5:00Z</dcterms:created>
  <dc:creator>spirkova</dc:creator>
  <dc:description/>
  <cp:keywords/>
  <dc:language>en-US</dc:language>
  <cp:lastModifiedBy>Kobilková Anna, Ing.</cp:lastModifiedBy>
  <cp:lastPrinted>2017-10-03T09:12:00Z</cp:lastPrinted>
  <dcterms:modified xsi:type="dcterms:W3CDTF">2025-02-26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