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278"/>
        <w:gridCol w:w="1990"/>
        <w:gridCol w:w="9636"/>
        <w:gridCol w:w="1977"/>
        <w:gridCol w:w="278"/>
        <w:gridCol w:w="11"/>
      </w:tblGrid>
      <w:tr>
        <w:trPr>
          <w:trHeight w:val="850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8"/>
            </w:tblGrid>
            <w:tr>
              <w:trPr>
                <w:trHeight w:val="772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32"/>
                    </w:rPr>
                    <w:t>DENNÍ A TÝDENNÍ SOUHRN EPIDEMIOLOGICKÉ SITUACE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32"/>
                    </w:rPr>
                    <w:t>Informační systém ISIN-COVID-19: SYSTÉM VČASNÉ DETEKCE RIZIK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8"/>
            </w:tblGrid>
            <w:tr>
              <w:trPr>
                <w:trHeight w:val="262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Denní aktualizace ze dne 06. 11. 2022 na den 07. 11. 202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8"/>
            </w:tblGrid>
            <w:tr>
              <w:trPr>
                <w:trHeight w:val="262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4"/>
                    </w:rPr>
                    <w:t>(analýza z hlášení KHS a laboratoří k datu 08. 11. 2022 00:17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8"/>
            </w:tblGrid>
            <w:tr>
              <w:trPr>
                <w:trHeight w:val="885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i/>
                      <w:color w:val="000000"/>
                      <w:sz w:val="18"/>
                    </w:rPr>
                    <w:t xml:space="preserve">Systém hodnotí denní změny v počtu a charakteristikách nově diagnostikovaných pacientů s COVID-19. Přiřazení územní (kraj-okres-obec) příslušnosti případu probíhá kombinací následujících zdrojů dat v pořadí dle priority: (1) potvrzené místo pobytu – (2) bydliště dle ROB – (3) místo uvedené na žádance či hlášení z laboratoře – (4) místo hospitalizace (jde-li o přímé hlášení z nemocnice). Denní změny jsou aktualizovány vždy z exportu dat k půlnoci a jsou tak plněny zejména z hlášení laboratoří, ve kterých se ve zvýšené míře mohou objevovat neúplné záznamy. Dlouhodobější analýzy trendů již vychází dominantně ze záznamů validovaných krajskými hygienickými stanicemi, které umožňují detailní charakterizaci pozitivních případů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6"/>
            </w:tblGrid>
            <w:tr>
              <w:trPr>
                <w:trHeight w:val="375" w:hRule="atLeast"/>
              </w:trPr>
              <w:tc>
                <w:tcPr>
                  <w:tcW w:w="9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CELKOVÉ SHRNUTÍ DENNÍ ZMĚNY RIZIKOVÉHO VÝVOJE VČETNĚ REINFEKCÍ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8"/>
            </w:tblGrid>
            <w:tr>
              <w:trPr>
                <w:trHeight w:val="318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Celkový počet nově pozitivních osob s primoinfekcí:  938 a k tomu  493 reinfekcí. Dohromady tedy 1 431 nově pozitivních osob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"/>
            </w:tblGrid>
            <w:tr>
              <w:trPr>
                <w:trHeight w:val="715" w:hRule="atLeast"/>
              </w:trPr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4"/>
                    </w:rPr>
                    <w:t>Hodnota odpovídajícího dne minulého týdne: 2 054</w:t>
                    <w:br/>
                    <w:t>Změna proti odpovídajícímu dni minulého týdne: - 623 (-43.5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"/>
            </w:tblGrid>
            <w:tr>
              <w:trPr>
                <w:trHeight w:val="318" w:hRule="atLeast"/>
              </w:trPr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Aktuální odhad R počítané dle 7denních časových úseků pro ČR*: 0.95</w:t>
                    <w:br/>
                    <w:t>Aktuální odhad R počítané dle 14denních časových úseků pro ČR*: 0.7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"/>
            </w:tblGrid>
            <w:tr>
              <w:trPr>
                <w:trHeight w:val="218" w:hRule="atLeast"/>
              </w:trPr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i/>
                      <w:color w:val="000000"/>
                      <w:sz w:val="16"/>
                    </w:rPr>
                    <w:t>*Zjednodušený výpočet reprodukčního čísla představuje podíl sedmidenních/čtrnáctidenních oken, vzájemně posunutých o užívanou průměrnou délku sériového intervalu (5 dní). Postup je obdobný jako využívá německý Institut Roberta Kocha, pro jednoduchost bez využití „nowcastingu“. (AN DER HEIDEN, Matthias; HAMOUDA, Osamah. Schätzung der aktuellen Entwicklung der SARS-CoV-2-Epidemie in Deutschland–Nowcasting. Epid Bull, 2020, 17: 10-15.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"/>
            </w:tblGrid>
            <w:tr>
              <w:trPr>
                <w:trHeight w:val="318" w:hRule="atLeast"/>
              </w:trPr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 xml:space="preserve">Aktuální rizikový vývoj v okresech </w:t>
                  </w:r>
                  <w:r>
                    <w:rPr>
                      <w:rFonts w:eastAsia="Calibri" w:ascii="Calibri" w:hAnsi="Calibri"/>
                      <w:color w:val="000000"/>
                      <w:sz w:val="22"/>
                    </w:rPr>
                    <w:t>(15 nejvyšších denních absolutních nárůstů, celkový počet prokázaných nákaz, včetně reinfekcí):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0"/>
            </w:tblGrid>
            <w:tr>
              <w:trPr>
                <w:trHeight w:val="318" w:hRule="atLeast"/>
              </w:trPr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i/>
                      <w:color w:val="000000"/>
                      <w:sz w:val="22"/>
                    </w:rPr>
                    <w:t>Praha (176), Brno-město (56), Ostrava-město (40), Znojmo (33), Plzeň-město (32), Brno-venkov (31), Olomouc (30), Hodonín (29), Pardubice (28), Litoměřice (28), Frýdek-Místek (28), České Budějovice (27), Kroměříž (25), Mělník (25), Opava (24)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3"/>
              <w:gridCol w:w="233"/>
              <w:gridCol w:w="289"/>
              <w:gridCol w:w="207"/>
              <w:gridCol w:w="307"/>
              <w:gridCol w:w="290"/>
              <w:gridCol w:w="290"/>
            </w:tblGrid>
            <w:tr>
              <w:trPr>
                <w:trHeight w:val="375" w:hRule="atLeast"/>
              </w:trPr>
              <w:tc>
                <w:tcPr>
                  <w:tcW w:w="198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SUMARIZACE VÝVOJE V KRAJÍCH (celkový počet prokázaných nákaz, včetně reinfekcí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ázev kraje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nových případů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(přepočet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a  100tis.obyv.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nových případů na 100 tis. obyv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dhad R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ze </w:t>
                  </w: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ch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časových úseků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14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nových případů na 100 tis. obyv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testů na 100tis. obyv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(Dg+Epi / Prev)*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relativní pozitivita indikovaných (Dg/Epi) testů v % *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Hlavní město Praha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6 (13.2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3.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5.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43.1 / 119.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9 % / 14.1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moravs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6 (16.4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3.3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.0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6.8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90.1 / 34.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.5 % / 18.5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Ústec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5 (14.1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5.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8.9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5.0 / 34.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.2 % / 17.0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Středočes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7 (12.7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4.3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3.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69.3 / 57.3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2.7 % / 20.7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líns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7 (15.0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4.3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.01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5.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1.5 / 42.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4.6 % / 18.7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álovéhradec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6 (12.0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1.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8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8.3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19.7 / 28.7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.0 % / 17.8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ardubic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3 (15.9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0.1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1.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95.1 / 39.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4 % / 17.0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lomouc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9 (12.5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9.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6.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8.5 / 40.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2.4 % / 19.1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lzeňs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2 (13.9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5.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3.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68.3 / 68.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2 % / 12.6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čes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9 (10.7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4.9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3.1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65.1 / 35.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4 % / 16.1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Liberec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5 (14.7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4.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9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0.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9.7 / 23.1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4 % / 16.2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arlovars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2 (10.9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7.7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89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8.9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8.1 / 34.8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3.7 % / 21.1 %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Moravskoslezský kraj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0 (11.7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4.9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6.7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4.8 / 32.8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9 % / 19.0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aj Vysočina</w:t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4 (12.6)</w:t>
                  </w:r>
                </w:p>
              </w:tc>
              <w:tc>
                <w:tcPr>
                  <w:tcW w:w="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1.9</w:t>
                  </w:r>
                </w:p>
              </w:tc>
              <w:tc>
                <w:tcPr>
                  <w:tcW w:w="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3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2.4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47.0 / 88.8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.8 % / 11.6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ČR</w:t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31 (13.4)</w:t>
                  </w:r>
                </w:p>
              </w:tc>
              <w:tc>
                <w:tcPr>
                  <w:tcW w:w="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0.7</w:t>
                  </w:r>
                </w:p>
              </w:tc>
              <w:tc>
                <w:tcPr>
                  <w:tcW w:w="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5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0.8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4.7 / 53.2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1.9 % / 17.2 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*Jde o testy z diagnostické a klinické indikace (</w:t>
                  </w:r>
                  <w:r>
                    <w:rPr>
                      <w:rFonts w:eastAsia="Calibri" w:ascii="Calibri" w:hAnsi="Calibri"/>
                      <w:b/>
                      <w:i/>
                      <w:color w:val="000000"/>
                      <w:sz w:val="20"/>
                    </w:rPr>
                    <w:t>Dg</w:t>
                  </w: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), testy z epidemiologických indikací (</w:t>
                  </w:r>
                  <w:r>
                    <w:rPr>
                      <w:rFonts w:eastAsia="Calibri" w:ascii="Calibri" w:hAnsi="Calibri"/>
                      <w:b/>
                      <w:i/>
                      <w:color w:val="000000"/>
                      <w:sz w:val="20"/>
                    </w:rPr>
                    <w:t>Epi</w:t>
                  </w: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) a testy z preventivního, komunitního, testování a ostatní (</w:t>
                  </w:r>
                  <w:r>
                    <w:rPr>
                      <w:rFonts w:eastAsia="Calibri" w:ascii="Calibri" w:hAnsi="Calibri"/>
                      <w:b/>
                      <w:i/>
                      <w:color w:val="000000"/>
                      <w:sz w:val="20"/>
                    </w:rPr>
                    <w:t>Prev</w:t>
                  </w: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"/>
            </w:tblGrid>
            <w:tr>
              <w:trPr>
                <w:trHeight w:val="283" w:hRule="atLeast"/>
              </w:trPr>
              <w:tc>
                <w:tcPr>
                  <w:tcW w:w="11" w:type="dxa"/>
                  <w:tcBorders/>
                </w:tcPr>
                <w:p>
                  <w:pPr>
                    <w:pStyle w:val="EmptyCellLayoutStyle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42"/>
        <w:gridCol w:w="11623"/>
        <w:gridCol w:w="940"/>
        <w:gridCol w:w="278"/>
        <w:gridCol w:w="11"/>
      </w:tblGrid>
      <w:tr>
        <w:trPr>
          <w:trHeight w:val="396" w:hRule="atLeast"/>
        </w:trPr>
        <w:tc>
          <w:tcPr>
            <w:tcW w:w="289" w:type="dxa"/>
            <w:tcBorders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9"/>
            </w:tblGrid>
            <w:tr>
              <w:trPr>
                <w:trHeight w:val="318" w:hRule="atLeast"/>
              </w:trPr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 xml:space="preserve">Aktuální rizikový vývoj v okresech </w:t>
                  </w:r>
                  <w:r>
                    <w:rPr>
                      <w:rFonts w:eastAsia="Calibri" w:ascii="Calibri" w:hAnsi="Calibri"/>
                      <w:color w:val="000000"/>
                      <w:sz w:val="22"/>
                    </w:rPr>
                    <w:t>(15 nejvyšších denních absolutních nárůstů, pouze primoinfekce, bez reinfekcí):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62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2"/>
            </w:tblGrid>
            <w:tr>
              <w:trPr>
                <w:trHeight w:val="318" w:hRule="atLeast"/>
              </w:trPr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i/>
                      <w:color w:val="000000"/>
                      <w:sz w:val="22"/>
                    </w:rPr>
                    <w:t>Praha (176), Brno-město (56), Ostrava-město (40), Znojmo (33), Plzeň-město (32), Brno-venkov (31), Olomouc (30), Hodonín (29), Pardubice (28), Litoměřice (28), Frýdek-Místek (28), České Budějovice (27), Kroměříž (25), Mělník (25), Opava (24).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62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5"/>
              <w:gridCol w:w="122"/>
              <w:gridCol w:w="151"/>
              <w:gridCol w:w="109"/>
              <w:gridCol w:w="161"/>
              <w:gridCol w:w="151"/>
              <w:gridCol w:w="152"/>
            </w:tblGrid>
            <w:tr>
              <w:trPr>
                <w:trHeight w:val="375" w:hRule="atLeast"/>
              </w:trPr>
              <w:tc>
                <w:tcPr>
                  <w:tcW w:w="10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SUMARIZACE VÝVOJE V KRAJÍCH (pouze primoinfekce, bez reinfekcí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ázev kraje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nových případů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(přepočet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a  100tis.obyv.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nových případů na 100 tis. obyv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dhad R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ze </w:t>
                  </w: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ch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časových úseků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14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nových případů na 100 tis. obyv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počet testů na 100tis. obyv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(Dg+Epi / Prev)*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FF0000"/>
                      <w:sz w:val="20"/>
                    </w:rPr>
                    <w:t>7denní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 xml:space="preserve"> relativní pozitivita indikovaných (Dg/Epi) testů v % *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Hlavní město Praha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6 (9.4)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1.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10.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43.1 / 119.4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.1 % / 7.5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moravs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5 (10.5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9.9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9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9.4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90.1 / 34.2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8.4 % / 7.6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Ústec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9 (8.4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4.2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2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7.4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5.0 / 34.6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.9 % / 8.7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Středočes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0 (7.9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3.6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3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1.1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69.3 / 57.3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6.5 % / 10.8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líns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4 (9.3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2.9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.03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1.7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1.5 / 42.4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8.0 % / 9.1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álovéhradec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1 (7.4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2.5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83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0.6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19.7 / 28.7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.2 % / 8.9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lomouc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6 (7.3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0.9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1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6.0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8.5 / 40.4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6.3 % / 9.3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lzeňs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8 (9.8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9.1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2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8.3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68.3 / 68.0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.5 % / 6.3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čes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1 (7.9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8.5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9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5.6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65.1 / 35.0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.8 % / 7.6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ardubic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3 (10.1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7.7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0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6.8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95.1 / 39.6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.3 % / 8.8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Liberec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0 (9.0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6.2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2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1.8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9.7 / 23.1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.0 % / 8.8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arlovars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6 (8.9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5.8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.00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0.2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8.1 / 34.8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8.3 % / 12.8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Moravskoslezský kraj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8 (8.2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0.3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2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7.1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4.8 / 32.8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.5 % / 10.3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aj Vysočina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1 (8.1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8.3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0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3.7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47.0 / 88.8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.9 % / 4.8 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ČR</w:t>
                  </w:r>
                </w:p>
              </w:tc>
              <w:tc>
                <w:tcPr>
                  <w:tcW w:w="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38 (8.8)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1.5</w:t>
                  </w:r>
                </w:p>
              </w:tc>
              <w:tc>
                <w:tcPr>
                  <w:tcW w:w="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93</w:t>
                  </w:r>
                </w:p>
              </w:tc>
              <w:tc>
                <w:tcPr>
                  <w:tcW w:w="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0.7</w:t>
                  </w:r>
                </w:p>
              </w:tc>
              <w:tc>
                <w:tcPr>
                  <w:tcW w:w="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4.7 / 53.2</w:t>
                  </w:r>
                </w:p>
              </w:tc>
              <w:tc>
                <w:tcPr>
                  <w:tcW w:w="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.7 % / 8.7 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*Jde o testy z diagnostické a klinické indikace (</w:t>
                  </w:r>
                  <w:r>
                    <w:rPr>
                      <w:rFonts w:eastAsia="Calibri" w:ascii="Calibri" w:hAnsi="Calibri"/>
                      <w:b/>
                      <w:i/>
                      <w:color w:val="000000"/>
                      <w:sz w:val="20"/>
                    </w:rPr>
                    <w:t>Dg</w:t>
                  </w: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), testy z epidemiologických indikací (</w:t>
                  </w:r>
                  <w:r>
                    <w:rPr>
                      <w:rFonts w:eastAsia="Calibri" w:ascii="Calibri" w:hAnsi="Calibri"/>
                      <w:b/>
                      <w:i/>
                      <w:color w:val="000000"/>
                      <w:sz w:val="20"/>
                    </w:rPr>
                    <w:t>Epi</w:t>
                  </w: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) a testy z preventivního, komunitního, testování a ostatní (</w:t>
                  </w:r>
                  <w:r>
                    <w:rPr>
                      <w:rFonts w:eastAsia="Calibri" w:ascii="Calibri" w:hAnsi="Calibri"/>
                      <w:b/>
                      <w:i/>
                      <w:color w:val="000000"/>
                      <w:sz w:val="20"/>
                    </w:rPr>
                    <w:t>Prev</w:t>
                  </w:r>
                  <w:r>
                    <w:rPr>
                      <w:rFonts w:eastAsia="Calibri" w:ascii="Calibri" w:hAnsi="Calibri"/>
                      <w:i/>
                      <w:color w:val="00000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62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62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62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83"/>
              <w:gridCol w:w="2835"/>
              <w:gridCol w:w="1986"/>
              <w:gridCol w:w="2834"/>
              <w:gridCol w:w="1985"/>
            </w:tblGrid>
            <w:tr>
              <w:trPr>
                <w:trHeight w:val="262" w:hRule="atLeast"/>
              </w:trPr>
              <w:tc>
                <w:tcPr>
                  <w:tcW w:w="1162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SUMARIZACE VÝVOJE VE VĚKOVÝCH KATEGORIÍ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Věková kategori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Celkový počet nákaz za uplynulý den (včetně reinfekcí)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 toho reinfekcí (a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Celkový počet nákaz za uplynulých 7 dní (včetně reinfekcí)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 toho reinfekcí (a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-2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(11.1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 (7.8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-5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 (0.0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 (23.3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-11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 (28.6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 (51.9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-15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 (60.0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4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3 (51.2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6-19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 (57.1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8 (41.8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-29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6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5 (43.7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75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28 (39.7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0-49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78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22 (46.4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,038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02 (44.3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0-64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79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4 (35.4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,540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35 (34.7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5+ le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01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3 (15.7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,037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85 (14.0 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ČR</w:t>
                  </w:r>
                </w:p>
              </w:tc>
              <w:tc>
                <w:tcPr>
                  <w:tcW w:w="283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,431</w:t>
                  </w:r>
                </w:p>
              </w:tc>
              <w:tc>
                <w:tcPr>
                  <w:tcW w:w="198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93 (34.5 %)</w:t>
                  </w:r>
                </w:p>
              </w:tc>
              <w:tc>
                <w:tcPr>
                  <w:tcW w:w="2834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,500</w:t>
                  </w:r>
                </w:p>
              </w:tc>
              <w:tc>
                <w:tcPr>
                  <w:tcW w:w="198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 061 (31.7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"/>
            </w:tblGrid>
            <w:tr>
              <w:trPr>
                <w:trHeight w:val="283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EmptyCellLayoutStyle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62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605"/>
        <w:gridCol w:w="284"/>
      </w:tblGrid>
      <w:tr>
        <w:trPr/>
        <w:tc>
          <w:tcPr>
            <w:tcW w:w="29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0"/>
              <w:gridCol w:w="1361"/>
              <w:gridCol w:w="1360"/>
              <w:gridCol w:w="1361"/>
              <w:gridCol w:w="1360"/>
              <w:gridCol w:w="1361"/>
              <w:gridCol w:w="1360"/>
              <w:gridCol w:w="1361"/>
              <w:gridCol w:w="1360"/>
              <w:gridCol w:w="1359"/>
            </w:tblGrid>
            <w:tr>
              <w:trPr>
                <w:trHeight w:val="545" w:hRule="atLeast"/>
              </w:trPr>
              <w:tc>
                <w:tcPr>
                  <w:tcW w:w="1360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EPIDEMIOLOGICKÁ ZÁTĚŽ DLE VĚKOVÝCH KATEGORIÍ OBYVATEL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7denní počty nových případů na 100tis. obyv. včetně reinfekcí dané věkové třídy (týdenní změna v 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ázev kraj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0 – 2 roky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 – 5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 – 11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2 – 15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6 – 1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20 – 29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30 – 4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50 – 64let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65+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Hlavní město Praha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6.2 (3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1.3 (-2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.3 (-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3.8 (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8.8 (10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4.7 (-2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7.2 (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2.4 (-14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2.2 (-19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Středoče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6.0 (2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.9 (3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.8 (-1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2.3 (25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.1 (1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7.5 (3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4.3 (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2.6 (-24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2.6 (-2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če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0.0 (5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.9 (-6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.8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.9 (26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.4 (10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6.2 (-2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3.9 (-2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7.3 (-21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8.8 (-25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lzeň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5 (-8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5 (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.2 (4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.6 (-7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8.3 (-2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1.7 (-2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4.1 (-4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2.1 (-15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arlovar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.2 (-6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6 (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.4 (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6.7 (3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.9 (-2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8.3 (1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4.7 (-27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2.5 (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Úste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9.1 (-3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1.9 (19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.6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3 (-5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1.6 (1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2.3 (-1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1.1 (-1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6.3 (2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5.6 (-14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Libere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1.6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.9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5 (10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.0 (-5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1.2 (-3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6.8 (-1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7.6 (-9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0.4 (-24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álovéhrade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3.9 (1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9.9 (2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6.8 (-3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9.6 (4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9.2 (-3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9.5 (-2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6.1 (-38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1.5 (-29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ardubi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.2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8.0 (50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.0 (-3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2 (-5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2.5 (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6.0 (-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8.6 (-15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3.6 (-29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aj Vysočina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.2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.3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.1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3.2 (-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9.6 (-27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6.6 (-21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morav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.1 (-3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0 (-3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.2 (3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.3 (-1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.3 (1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0.9 (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4.5 (-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2.4 (-11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2.0 (-2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lomou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1 (-7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1 (-5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.5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1.1 (-2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.3 (10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0.4 (3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7.9 (-1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9.4 (-4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2.9 (-25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lín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.0 (-5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.6 (-2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8.8 (1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.3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0.0 (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2.3 (-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0.9 (-3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6.1 (-18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Moravskoslez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.0 (2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.6 (-5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.0 (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.7 (9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.8 (-6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0.6 (2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2.7 (-1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9.1 (-15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6.2 (-22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ČR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2.8 (-1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.7 (-1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.6 (-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8.4 (4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.3 (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2.3 (-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2.7 (-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7.5 (-15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4.0 (-21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0"/>
              <w:gridCol w:w="1361"/>
              <w:gridCol w:w="1360"/>
              <w:gridCol w:w="1361"/>
              <w:gridCol w:w="1360"/>
              <w:gridCol w:w="1361"/>
              <w:gridCol w:w="1360"/>
              <w:gridCol w:w="1361"/>
              <w:gridCol w:w="1360"/>
              <w:gridCol w:w="1359"/>
            </w:tblGrid>
            <w:tr>
              <w:trPr>
                <w:trHeight w:val="545" w:hRule="atLeast"/>
              </w:trPr>
              <w:tc>
                <w:tcPr>
                  <w:tcW w:w="1360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Počty a relativní pozitivita indikovaných testů včetně reinfekcí dle věkových kategorií obyvatel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7denní počty indikovaných testů – Dg/klin a Epi indikace - na 100tis. obyv. dané věkové třídy (relativní pozitivita v 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ázev kraj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0 – 2 roky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 – 5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 – 11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2 – 15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6 – 1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20 – 29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30 – 4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50 – 64let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65+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Hlavní město Praha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3 (22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1 (7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8 (11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0 (11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8 (11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48 (10.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04 (19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91 (23.9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72 (24.6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Středoče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8 (19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8 (11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2 (7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4 (23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2 (8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62 (18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83 (22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29 (23.9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46 (28.2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če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0 (15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0 (3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 (10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 (40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8 (4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12 (11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95 (19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8 (22.0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35 (23.9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lzeň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 (5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7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 (14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8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6 (3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8 (10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58 (15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7 (28.4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63 (25.1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arlovar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 (14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 (11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 (25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 (16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1 (14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4 (25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0 (22.1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6 (31.1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Úste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8 (12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3 (9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0 (8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1 (4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7 (9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27 (13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91 (20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66 (30.7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98 (32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Libere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3 (8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 (6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 (21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3 (4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6 (13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54 (20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6 (22.7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86 (22.7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álovéhrade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 (26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 (10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2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 (11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2 (9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0 (12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51 (20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6 (21.2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54 (21.1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ardubi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6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1 (9.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 (19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 (9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6 (2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87 (17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84 (20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33 (21.6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89 (21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aj Vysočina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5 (6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15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9 (10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00 (19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89 (16.3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26 (18.5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morav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2 (19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5 (2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7 (10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 (27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5 (10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85 (14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51 (25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52 (26.7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35 (28.2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lomouc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8 (3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1 (4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1 (3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 (13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3 (7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32 (16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12 (20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53 (28.9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6 (25.8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lín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 (12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3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 (8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2 (21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5 (6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82 (15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78 (21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9 (24.9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1 (30.7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Moravskoslezský kraj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2 (21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 (5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5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7 (17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0 (3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5 (19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59 (19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20 (26.0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15 (22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ČR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79 (14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16 (6.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18 (8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80 (16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69 (7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01 (14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453 (20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005 (24.6%)</w:t>
                  </w:r>
                </w:p>
              </w:tc>
              <w:tc>
                <w:tcPr>
                  <w:tcW w:w="135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110 (25.3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3612"/>
        <w:gridCol w:w="277"/>
      </w:tblGrid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12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66"/>
              <w:gridCol w:w="1168"/>
              <w:gridCol w:w="1145"/>
              <w:gridCol w:w="1169"/>
              <w:gridCol w:w="1360"/>
              <w:gridCol w:w="1361"/>
              <w:gridCol w:w="1360"/>
              <w:gridCol w:w="1361"/>
              <w:gridCol w:w="1360"/>
              <w:gridCol w:w="1360"/>
            </w:tblGrid>
            <w:tr>
              <w:trPr>
                <w:trHeight w:val="545" w:hRule="atLeast"/>
              </w:trPr>
              <w:tc>
                <w:tcPr>
                  <w:tcW w:w="1361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Počty a relativní pozitivita indikovaných testů včetně reinfekcí dle věkových kategorií obyvatel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7denní počty indikovaných testů – Dg/klin indikace - na 100tis. obyv. dané věkové třídy (relativní pozitivita v 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ázev kraje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0 – 2 roky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 – 5 let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 – 11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2 – 15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6 – 1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20 – 29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30 – 4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50 – 64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65+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Hlavní město Praha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7 (27.7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8 (5.6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 (24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3 (13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2 (8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80 (11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86 (20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36 (24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77 (25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Středoče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8 (20.8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8 (21.4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8 (3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 (29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5 (6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59 (17.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70 (21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64 (23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62 (28.4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če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6 (16.7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 (5.3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 (11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 (58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 (5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51 (11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86 (20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8 (21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05 (24.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lzeň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7.7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 (12.5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 (25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 (9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9 (10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41 (15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7 (29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36 (26.2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arlovar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 (16.7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 (33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4 (14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1 (27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5 (20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9 (32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Úste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2 (16.7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6 (12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 (9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 (3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7 (12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57 (23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8 (31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41 (32.9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Libere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 (11.8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 (16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 (7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4 (12.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8 (21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06 (22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5 (23.5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álovéhrade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0 (26.7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 (13.6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 (28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 (11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54 (13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1 (19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6 (18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99 (21.2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ardubi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9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 (18.2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 (37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7 (22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1 (20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49 (21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5 (21.7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aj Vysočina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7.7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2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2 (8.9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08 (21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09 (18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6 (19.4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morav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6 (22.2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1 (4.8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 (11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 (11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2 (11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2 (15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89 (26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98 (28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56 (29.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lomou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6 (3.8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3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 (22.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7 (3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81 (16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3 (21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85 (29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4 (25.9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lín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 (15.8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 (2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2 (17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7 (23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37 (23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3 (31.5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Moravskoslez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 (22.2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 (8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2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2 (18.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37 (19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1 (26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36 (22.4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ČR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90 (17.2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00 (7.5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3 (9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1 (20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68 (6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859 (14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675 (21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704 (24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390 (25.8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12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66"/>
              <w:gridCol w:w="1168"/>
              <w:gridCol w:w="1145"/>
              <w:gridCol w:w="1169"/>
              <w:gridCol w:w="1360"/>
              <w:gridCol w:w="1361"/>
              <w:gridCol w:w="1360"/>
              <w:gridCol w:w="1361"/>
              <w:gridCol w:w="1360"/>
              <w:gridCol w:w="1360"/>
            </w:tblGrid>
            <w:tr>
              <w:trPr>
                <w:trHeight w:val="545" w:hRule="atLeast"/>
              </w:trPr>
              <w:tc>
                <w:tcPr>
                  <w:tcW w:w="1361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Počty a relativní pozitivita indikovaných testů včetně reinfekcí dle věkových kategorií obyvatel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7denní počty indikovaných testů – Klin a Epi indikace - na 100tis. obyv. dané věkové třídy (relativní pozitivita v 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Název kraje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0 – 2 roky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 – 5 let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 – 11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2 – 15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16 – 1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20 – 29 let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30 – 49 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50 – 64let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>65+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Hlavní město Praha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6 (6.3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3 (9.1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3 (7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7 (10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6 (14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68 (5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18 (16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55 (21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5 (17.9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Středoče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 (1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0 (5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4 (9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7 (22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7 (9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3 (19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13 (23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65 (25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4 (26.2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če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1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 (9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5 (26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9 (3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1 (9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9 (18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0 (25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0 (23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lzeň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 (1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6 (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4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9 (8.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7 (17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0 (22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 (11.1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arlovar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 (14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 (2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30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 (17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3 (20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5 (28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 (14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Úste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6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 (21.4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4 (5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0 (3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0 (12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0 (15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34 (15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8 (27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7 (28.1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Libere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1 (9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23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2 (14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6 (17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0 (22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1 (16.1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álovéhrade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 (25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 (5.9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3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 (7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5 (8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6 (10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40 (22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0 (31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5 (20.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Pardubi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3 (13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9 (10.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1 (4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0 (8.3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73 (21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4 (22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4 (18.2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Kraj Vysočina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 (18.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7 (16.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2 (15.2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0 (1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0 (12.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Jihomorav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0 (1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38.5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3 (9.1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3 (14.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62 (22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54 (18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9 (20.3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Olomouc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 (14.3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8 (5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 (7.7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6 (11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1 (17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9 (18.7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68 (27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2 (25.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Zlín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 (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3 (0.0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0 (1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 (22.2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5 (8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80 (13.8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01 (18.9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12 (28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8 (25.0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Moravskoslezský kraj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 (20.0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3 (8.7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5 (0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5 (20.0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8 (6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93 (20.4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22 (19.4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29 (25.6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9 (21.5%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6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ČR</w:t>
                  </w:r>
                </w:p>
              </w:tc>
              <w:tc>
                <w:tcPr>
                  <w:tcW w:w="1168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9 (4.5%)</w:t>
                  </w:r>
                </w:p>
              </w:tc>
              <w:tc>
                <w:tcPr>
                  <w:tcW w:w="1145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16 (5.6%)</w:t>
                  </w:r>
                </w:p>
              </w:tc>
              <w:tc>
                <w:tcPr>
                  <w:tcW w:w="1169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425 (7.5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359 (15.6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501 (9.0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042 (13.1%)</w:t>
                  </w:r>
                </w:p>
              </w:tc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2778 (19.3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1301 (23.8%)</w:t>
                  </w:r>
                </w:p>
              </w:tc>
              <w:tc>
                <w:tcPr>
                  <w:tcW w:w="1360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0"/>
                    </w:rPr>
                    <w:t>720 (20.7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"/>
        <w:gridCol w:w="13599"/>
        <w:gridCol w:w="277"/>
      </w:tblGrid>
      <w:tr>
        <w:trPr>
          <w:trHeight w:val="513" w:hRule="atLeast"/>
        </w:trPr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9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599"/>
            </w:tblGrid>
            <w:tr>
              <w:trPr>
                <w:trHeight w:val="435" w:hRule="atLeast"/>
              </w:trPr>
              <w:tc>
                <w:tcPr>
                  <w:tcW w:w="1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INDIKÁTORY RIZIKOVÉHO VÝVOJE V OKRESECH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"/>
              <w:gridCol w:w="1"/>
              <w:gridCol w:w="1"/>
              <w:gridCol w:w="1"/>
              <w:gridCol w:w="1"/>
            </w:tblGrid>
            <w:tr>
              <w:trPr>
                <w:trHeight w:val="1509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460"/>
                  </w:tblGrid>
                  <w:tr>
                    <w:trPr>
                      <w:trHeight w:val="1507" w:hRule="exact"/>
                    </w:trPr>
                    <w:tc>
                      <w:tcPr>
                        <w:tcW w:w="654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  <w:sz w:val="22"/>
                          </w:rPr>
                          <w:t>Okresy řazené dle hodnoty 7denního počtu nových případů (na 100tis. obyvatel) – 30 nejvyšších hodno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460"/>
                  </w:tblGrid>
                  <w:tr>
                    <w:trPr>
                      <w:trHeight w:val="1507" w:hRule="exact"/>
                    </w:trPr>
                    <w:tc>
                      <w:tcPr>
                        <w:tcW w:w="654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  <w:sz w:val="22"/>
                          </w:rPr>
                          <w:t>Okresy řazené dle hodnoty 14denního počtu nových případů (na 100tis. obyvatel) – 30 nejvyšších hodno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460"/>
                  </w:tblGrid>
                  <w:tr>
                    <w:trPr>
                      <w:trHeight w:val="1507" w:hRule="exact"/>
                    </w:trPr>
                    <w:tc>
                      <w:tcPr>
                        <w:tcW w:w="654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  <w:sz w:val="22"/>
                          </w:rPr>
                          <w:t>Okresy řazené dle hodnoty reprodukčního čísla (7denní časové okno) – 30 nejvyšších hodno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460"/>
                  </w:tblGrid>
                  <w:tr>
                    <w:trPr>
                      <w:trHeight w:val="1507" w:hRule="exact"/>
                    </w:trPr>
                    <w:tc>
                      <w:tcPr>
                        <w:tcW w:w="654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  <w:sz w:val="22"/>
                          </w:rPr>
                          <w:t>Okresy řazené dle relativní pozitivitou indikovaných testů Dg/klin a Epi indikace – 30 nejvyšších polože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460"/>
                  </w:tblGrid>
                  <w:tr>
                    <w:trPr>
                      <w:trHeight w:val="1507" w:hRule="exact"/>
                    </w:trPr>
                    <w:tc>
                      <w:tcPr>
                        <w:tcW w:w="654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  <w:sz w:val="22"/>
                          </w:rPr>
                          <w:t>Okresy s hodnotou 7denního počtu nových případů &gt; 12,5/100tis. a zároveň s reprodukčním číslem &gt; 0,9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Mělník - 116 (106.1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eroun - 191 (200.9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Znojmo - 1.5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roměříž - 46.2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Mělník - 106.1; R:1.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Znojmo - 118 (103.2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Chomutov - 249 (199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elhřimov - 1.5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untál - 34.1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Znojmo - 103.2; R:1.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Chomutov - 123 (98.4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Mělník - 202 (184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Litoměřice - 1.3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Semily - 30.6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Litoměřice - 94.4; R:1.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Litoměřice - 113 (94.4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Litoměřice - 217 (181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roměříž - 1.3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Znojmo - 30.0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roměříž - 86.4; R:1.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eroun - 85 (89.4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Hradec Králové - 289 (175.9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ý Krumlov - 1.3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á Lípa - 29.5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Jablonec nad Nisou - 78.3; R:1.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roměříž - 91 (86.4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Znojmo - 195 (170.5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Mělník - 1.2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eroun - 27.8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-východ - 76.7; R:1.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Jablonec nad Nisou - 71 (78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no-město - 641 (168.1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ardubice - 1.2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Litoměřice - 27.6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 - 74.2; R:0.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-východ - 142 (76.7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Jablonec nad Nisou - 152 (167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Tachov - 1.2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latovy - 26.3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řeclav - 74.0; R:1.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Hradec Králové - 122 (74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roměříž - 173 (164.2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á Lípa - 1.2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é Budějovice - 26.3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Ústí nad Labem - 73.7; R:1.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 - 983 (74.2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Chrudim - 171 (163.5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latovy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lzeň-jih - 25.6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lansko - 71.5; R:1.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řeclav - 86 (74.0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Uherské Hradiště - 227 (159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Žďár nad Sázavou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Opava - 25.6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Uherské Hradiště - 70.3; R:0.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Ústí nad Labem - 88 (73.7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Hodonín - 245 (159.1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Ústí nad Labem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Mělník - 25.6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Šumperk - 69.8; R:0.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no-město - 281 (73.7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 - 2069 (156.2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Jablonec nad Nisou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Jihlava - 25.5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no-venkov - 68.6; R:1.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lansko - 78 (71.5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Jičín - 123 (153.7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utná Hora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elhřimov - 25.5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Hodonín - 67.6; R:1.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Uherské Hradiště - 100 (70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no-venkov - 341 (151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untál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Frýdek-Místek - 25.2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é Budějovice - 62.3; R:0.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Chrudim - 73 (69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Vyškov - 140 (151.7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-východ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Mladá Boleslav - 25.0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Semily - 62.1; R:0.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Šumperk - 84 (69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Šumperk - 179 (148.7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lansko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Trutnov - 24.6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ladno - 61.3; R:1.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-západ - 104 (69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Náchod - 162 (147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Hodonín - 1.1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Ústí nad Orlicí - 24.0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ardubice - 60.4; R:1.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no-venkov - 154 (68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lzeň-město - 281 (144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Nový Jičín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Uherské Hradiště - 23.9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Ústí nad Orlicí - 59.3; R:1.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Olomouc - 160 (67.9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-východ - 266 (143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Cheb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Cheb - 23.8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Žďár nad Sázavou - 57.6; R:1.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Hodonín - 104 (67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Rakovník - 79 (142.2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ladno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arlovy Vary - 23.6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ý Krumlov - 56.9; R:1.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Zlín - 127 (66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lzeň-jih - 90 (141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ísek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Chrudim - 23.5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latovy - 55.6; R:1.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Sokolov - 58 (65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Olomouc - 332 (141.0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Ústí nad Orlicí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Teplice - 23.3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Opava - 55.0; R:0.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lzeň-město - 123 (63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řeclav - 163 (140.2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řeclav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Liberec - 23.0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lzeň-sever - 55.0; R:1.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Náchod - 69 (62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ha-západ - 209 (140.0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olín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řeclav - 23.0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Tachov - 53.4; R:1.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é Budějovice - 122 (62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Tábor - 143 (139.4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achatice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utná Hora - 22.9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ísek - 51.7; R:1.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Semily - 46 (62.1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Semily - 102 (137.7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lzeň-sever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lzeň-město - 22.7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elhřimov - 51.2; R:1.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ladno - 102 (61.3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České Budějovice - 268 (136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no-venkov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Děčín - 22.5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olín - 49.7; R:1.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ardubice - 106 (60.4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Ústí nad Labem - 163 (136.6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N/A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Most - 22.4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Kutná Hora - 48.8; R:1.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Prostějov - 65 (59.8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lansko - 149 (136.5)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Opava - 1.0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Šumperk - 22.4 %</w:t>
                  </w:r>
                </w:p>
              </w:tc>
              <w:tc>
                <w:tcPr>
                  <w:tcW w:w="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8"/>
                    </w:rPr>
                    <w:t>Bruntál - 48.0; R:1.1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9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272"/>
        <w:gridCol w:w="12"/>
        <w:gridCol w:w="13593"/>
        <w:gridCol w:w="12"/>
        <w:gridCol w:w="272"/>
        <w:gridCol w:w="11"/>
      </w:tblGrid>
      <w:tr>
        <w:trPr>
          <w:trHeight w:val="42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593"/>
            </w:tblGrid>
            <w:tr>
              <w:trPr>
                <w:trHeight w:val="375" w:hRule="atLeast"/>
              </w:trPr>
              <w:tc>
                <w:tcPr>
                  <w:tcW w:w="13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DENNÍ ZMĚNY V REGIONECH VČETNĚ REINFEKCÍ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 xml:space="preserve">Celkem v </w:t>
                  </w: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České republic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431 ( 493 reinfekcí)</w:t>
                    <w:br/>
                    <w:t>z toho věk 65+:  399 (27.9 %)</w:t>
                    <w:br/>
                    <w:t>z toho věk 75+:  192 (13.4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0</w:t>
                    <w:br/>
                    <w:t>z toho věk 65+:  52 (74.3 %)</w:t>
                    <w:br/>
                    <w:t>z toho věk 75+:  38 (54.3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</w:t>
                    <w:br/>
                    <w:t>z toho úmrtí v nemocnici:  4 (100.0 %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 510</w:t>
                    <w:br/>
                    <w:t>z toho PCR: 3 251 (38.2 %)</w:t>
                    <w:br/>
                    <w:t>z toho Ag: 5 259 (61.8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0 894</w:t>
                    <w:br/>
                    <w:t>z toho hospitalizovaní:  580 (5.3 %)</w:t>
                    <w:br/>
                    <w:t>z toho na lůžkách JIP:  48 (0.4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Hlavní město Praha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6 ( 50 reinfekcí)</w:t>
                    <w:br/>
                    <w:t>z toho věk 65+:  49 (27.8 %)</w:t>
                    <w:br/>
                    <w:t>z toho věk 75+:  18 (10.2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</w:t>
                    <w:br/>
                    <w:t>z toho věk 65+:  6 (85.7 %)</w:t>
                    <w:br/>
                    <w:t>z toho věk 75+:  3 (42.9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653</w:t>
                    <w:br/>
                    <w:t>z toho PCR: 1 121 (67.8 %)</w:t>
                    <w:br/>
                    <w:t>z toho Ag:  532 (32.2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449</w:t>
                    <w:br/>
                    <w:t>z toho hospitalizovaní:  69 (4.8 %)</w:t>
                    <w:br/>
                    <w:t>z toho na lůžkách JIP:  3 (0.2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Středočes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77 ( 67 reinfekcí)</w:t>
                    <w:br/>
                    <w:t>z toho věk 65+:  36 (20.3 %)</w:t>
                    <w:br/>
                    <w:t>z toho věk 75+:  25 (14.1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</w:t>
                    <w:br/>
                    <w:t>z toho věk 65+:  4 (80.0 %)</w:t>
                    <w:br/>
                    <w:t>z toho věk 75+:  4 (80.0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108</w:t>
                    <w:br/>
                    <w:t>z toho PCR:  521 (47.0 %)</w:t>
                    <w:br/>
                    <w:t>z toho Ag:  587 (53.0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413</w:t>
                    <w:br/>
                    <w:t>z toho hospitalizovaní:  49 (3.5 %)</w:t>
                    <w:br/>
                    <w:t>z toho na lůžkách JIP:  2 (0.1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Jihočes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9 ( 18 reinfekcí)</w:t>
                    <w:br/>
                    <w:t>z toho věk 65+:  19 (27.5 %)</w:t>
                    <w:br/>
                    <w:t>z toho věk 75+:  10 (14.5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</w:t>
                    <w:br/>
                    <w:t>z toho věk 65+:  0 (0.0 %)</w:t>
                    <w:br/>
                    <w:t>z toho věk 75+:  0 (0.0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58</w:t>
                    <w:br/>
                    <w:t>z toho PCR:  119 (26.0 %)</w:t>
                    <w:br/>
                    <w:t>z toho Ag:  339 (74.0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31</w:t>
                    <w:br/>
                    <w:t>z toho hospitalizovaní:  24 (3.8 %)</w:t>
                    <w:br/>
                    <w:t>z toho na lůžkách JIP:  1 (0.2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Plzeňs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2 ( 24 reinfekcí)</w:t>
                    <w:br/>
                    <w:t>z toho věk 65+:  27 (32.9 %)</w:t>
                    <w:br/>
                    <w:t>z toho věk 75+:  14 (17.1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</w:t>
                    <w:br/>
                    <w:t>z toho věk 65+:  3 (100.0 %)</w:t>
                    <w:br/>
                    <w:t>z toho věk 75+:  3 (100.0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27</w:t>
                    <w:br/>
                    <w:t>z toho PCR:  111 (26.0 %)</w:t>
                    <w:br/>
                    <w:t>z toho Ag:  316 (74.0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68</w:t>
                    <w:br/>
                    <w:t>z toho hospitalizovaní:  42 (7.4 %)</w:t>
                    <w:br/>
                    <w:t>z toho na lůžkách JIP:  6 (1.1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Karlovars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"/>
              <w:gridCol w:w="2"/>
              <w:gridCol w:w="2"/>
              <w:gridCol w:w="3"/>
              <w:gridCol w:w="3"/>
            </w:tblGrid>
            <w:tr>
              <w:trPr>
                <w:trHeight w:val="262" w:hRule="atLeast"/>
              </w:trPr>
              <w:tc>
                <w:tcPr>
                  <w:tcW w:w="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2 ( 6 reinfekcí)</w:t>
                    <w:br/>
                    <w:t>z toho věk 65+:  10 (31.3 %)</w:t>
                    <w:br/>
                    <w:t>z toho věk 75+:  5 (15.6 %)</w:t>
                  </w:r>
                </w:p>
              </w:tc>
              <w:tc>
                <w:tcPr>
                  <w:tcW w:w="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</w:t>
                    <w:br/>
                    <w:t>z toho věk 65+:  1 (100.0 %)</w:t>
                    <w:br/>
                    <w:t>z toho věk 75+:  1 (100.0 %)</w:t>
                  </w:r>
                </w:p>
              </w:tc>
              <w:tc>
                <w:tcPr>
                  <w:tcW w:w="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1</w:t>
                    <w:br/>
                    <w:t>z toho PCR:  43 (28.5 %)</w:t>
                    <w:br/>
                    <w:t>z toho Ag:  108 (71.5 %)</w:t>
                  </w:r>
                </w:p>
              </w:tc>
              <w:tc>
                <w:tcPr>
                  <w:tcW w:w="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26</w:t>
                    <w:br/>
                    <w:t>z toho hospitalizovaní:  9 (4.0 %)</w:t>
                    <w:br/>
                    <w:t>z toho na lůžkách JIP:  1 (0.4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"/>
            </w:tblGrid>
            <w:tr>
              <w:trPr>
                <w:trHeight w:val="375" w:hRule="atLeast"/>
              </w:trPr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Ústec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15 ( 46 reinfekcí)</w:t>
                    <w:br/>
                    <w:t>z toho věk 65+:  37 (32.2 %)</w:t>
                    <w:br/>
                    <w:t>z toho věk 75+:  17 (14.8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0</w:t>
                    <w:br/>
                    <w:t>z toho věk 65+:  17 (85.0 %)</w:t>
                    <w:br/>
                    <w:t>z toho věk 75+:  12 (60.0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</w:t>
                    <w:br/>
                    <w:t>z toho úmrtí v nemocnici:  2 (100.0 %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63</w:t>
                    <w:br/>
                    <w:t>z toho PCR:  180 (32.0 %)</w:t>
                    <w:br/>
                    <w:t>z toho Ag:  383 (68.0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61</w:t>
                    <w:br/>
                    <w:t>z toho hospitalizovaní:  43 (5.0 %)</w:t>
                    <w:br/>
                    <w:t>z toho na lůžkách JIP:  3 (0.3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Liberec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5 ( 25 reinfekcí)</w:t>
                    <w:br/>
                    <w:t>z toho věk 65+:  14 (21.5 %)</w:t>
                    <w:br/>
                    <w:t>z toho věk 75+:  11 (16.9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</w:t>
                    <w:br/>
                    <w:t>z toho věk 65+:  0 (0.0 %)</w:t>
                    <w:br/>
                    <w:t>z toho věk 75+:  0 (0.0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49</w:t>
                    <w:br/>
                    <w:t>z toho PCR:  179 (51.3 %)</w:t>
                    <w:br/>
                    <w:t>z toho Ag:  170 (48.7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57</w:t>
                    <w:br/>
                    <w:t>z toho hospitalizovaní:  16 (3.5 %)</w:t>
                    <w:br/>
                    <w:t>z toho na lůžkách JIP:  2 (0.4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"/>
            </w:tblGrid>
            <w:tr>
              <w:trPr>
                <w:trHeight w:val="37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Královéhradec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9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18"/>
              <w:gridCol w:w="2719"/>
              <w:gridCol w:w="2266"/>
              <w:gridCol w:w="2718"/>
              <w:gridCol w:w="3172"/>
            </w:tblGrid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6 ( 25 reinfekcí)</w:t>
                    <w:br/>
                    <w:t>z toho věk 65+:  16 (24.2 %)</w:t>
                    <w:br/>
                    <w:t>z toho věk 75+:  8 (12.1 %)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</w:t>
                    <w:br/>
                    <w:t>z toho věk 65+:  2 (66.7 %)</w:t>
                    <w:br/>
                    <w:t>z toho věk 75+:  2 (66.7 %)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90</w:t>
                    <w:br/>
                    <w:t>z toho PCR:  123 (31.5 %)</w:t>
                    <w:br/>
                    <w:t>z toho Ag:  267 (68.5 %)</w:t>
                  </w:r>
                </w:p>
              </w:tc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96</w:t>
                    <w:br/>
                    <w:t>z toho hospitalizovaní:  35 (5.9 %)</w:t>
                    <w:br/>
                    <w:t>z toho na lůžkách JIP:  5 (0.8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284"/>
        <w:gridCol w:w="13605"/>
        <w:gridCol w:w="283"/>
      </w:tblGrid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4"/>
            </w:tblGrid>
            <w:tr>
              <w:trPr>
                <w:trHeight w:val="375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Pardubic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1"/>
              <w:gridCol w:w="2721"/>
              <w:gridCol w:w="2267"/>
              <w:gridCol w:w="2721"/>
              <w:gridCol w:w="3175"/>
            </w:tblGrid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3 ( 30 reinfekcí)</w:t>
                    <w:br/>
                    <w:t>z toho věk 65+:  25 (30.1 %)</w:t>
                    <w:br/>
                    <w:t>z toho věk 75+:  9 (10.8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</w:t>
                    <w:br/>
                    <w:t>z toho věk 65+:  1 (50.0 %)</w:t>
                    <w:br/>
                    <w:t>z toho věk 75+:  1 (50.0 %)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</w:t>
                    <w:br/>
                    <w:t>z toho úmrtí v nemocnici:  1 (100.0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64</w:t>
                    <w:br/>
                    <w:t>z toho PCR:  116 (25.0 %)</w:t>
                    <w:br/>
                    <w:t>z toho Ag:  348 (75.0 %)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60</w:t>
                    <w:br/>
                    <w:t>z toho hospitalizovaní:  22 (3.9 %)</w:t>
                    <w:br/>
                    <w:t>z toho na lůžkách JIP:  1 (0.2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4"/>
            </w:tblGrid>
            <w:tr>
              <w:trPr>
                <w:trHeight w:val="375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Kraj Vysočina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1"/>
              <w:gridCol w:w="2721"/>
              <w:gridCol w:w="2267"/>
              <w:gridCol w:w="2721"/>
              <w:gridCol w:w="3175"/>
            </w:tblGrid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4 ( 23 reinfekcí)</w:t>
                    <w:br/>
                    <w:t>z toho věk 65+:  19 (29.7 %)</w:t>
                    <w:br/>
                    <w:t>z toho věk 75+:  5 (7.8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3</w:t>
                    <w:br/>
                    <w:t>z toho věk 65+:  1 (33.3 %)</w:t>
                    <w:br/>
                    <w:t>z toho věk 75+:  0 (0.0 %)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19</w:t>
                    <w:br/>
                    <w:t>z toho PCR:  149 (35.6 %)</w:t>
                    <w:br/>
                    <w:t>z toho Ag:  270 (64.4 %)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68</w:t>
                    <w:br/>
                    <w:t>z toho hospitalizovaní:  25 (5.3 %)</w:t>
                    <w:br/>
                    <w:t>z toho na lůžkách JIP:  3 (0.6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4"/>
            </w:tblGrid>
            <w:tr>
              <w:trPr>
                <w:trHeight w:val="375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Jihomoravs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1"/>
              <w:gridCol w:w="2721"/>
              <w:gridCol w:w="2267"/>
              <w:gridCol w:w="2721"/>
              <w:gridCol w:w="3175"/>
            </w:tblGrid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96 ( 71 reinfekcí)</w:t>
                    <w:br/>
                    <w:t>z toho věk 65+:  65 (33.2 %)</w:t>
                    <w:br/>
                    <w:t>z toho věk 75+:  33 (16.8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5</w:t>
                    <w:br/>
                    <w:t>z toho věk 65+:  12 (80.0 %)</w:t>
                    <w:br/>
                    <w:t>z toho věk 75+:  8 (53.3 %)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937</w:t>
                    <w:br/>
                    <w:t>z toho PCR:  207 (22.1 %)</w:t>
                    <w:br/>
                    <w:t>z toho Ag:  730 (77.9 %)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368</w:t>
                    <w:br/>
                    <w:t>z toho hospitalizovaní:  131 (9.6 %)</w:t>
                    <w:br/>
                    <w:t>z toho na lůžkách JIP:  15 (1.1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4"/>
            </w:tblGrid>
            <w:tr>
              <w:trPr>
                <w:trHeight w:val="375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Olomouc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1"/>
              <w:gridCol w:w="2721"/>
              <w:gridCol w:w="2267"/>
              <w:gridCol w:w="2721"/>
              <w:gridCol w:w="3175"/>
            </w:tblGrid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79 ( 33 reinfekcí)</w:t>
                    <w:br/>
                    <w:t>z toho věk 65+:  21 (26.6 %)</w:t>
                    <w:br/>
                    <w:t>z toho věk 75+:  10 (12.7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</w:t>
                    <w:br/>
                    <w:t>z toho věk 65+:  3 (60.0 %)</w:t>
                    <w:br/>
                    <w:t>z toho věk 75+:  3 (60.0 %)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26</w:t>
                    <w:br/>
                    <w:t>z toho PCR:  135 (25.7 %)</w:t>
                    <w:br/>
                    <w:t>z toho Ag:  391 (74.3 %)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596</w:t>
                    <w:br/>
                    <w:t>z toho hospitalizovaní:  31 (5.2 %)</w:t>
                    <w:br/>
                    <w:t>z toho na lůžkách JIP:  2 (0.3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4"/>
            </w:tblGrid>
            <w:tr>
              <w:trPr>
                <w:trHeight w:val="375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Zlíns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1"/>
              <w:gridCol w:w="2721"/>
              <w:gridCol w:w="2267"/>
              <w:gridCol w:w="2721"/>
              <w:gridCol w:w="3175"/>
            </w:tblGrid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87 ( 33 reinfekcí)</w:t>
                    <w:br/>
                    <w:t>z toho věk 65+:  23 (26.4 %)</w:t>
                    <w:br/>
                    <w:t>z toho věk 75+:  9 (10.3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</w:t>
                    <w:br/>
                    <w:t>z toho věk 65+:  1 (50.0 %)</w:t>
                    <w:br/>
                    <w:t>z toho věk 75+:  1 (50.0 %)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0</w:t>
                    <w:br/>
                    <w:t>z toho úmrtí v nemocnici:  0 (NaN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409</w:t>
                    <w:br/>
                    <w:t>z toho PCR:  91 (22.2 %)</w:t>
                    <w:br/>
                    <w:t>z toho Ag:  318 (77.8 %)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77</w:t>
                    <w:br/>
                    <w:t>z toho hospitalizovaní:  34 (5.0 %)</w:t>
                    <w:br/>
                    <w:t>z toho na lůžkách JIP:  1 (0.1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4"/>
            </w:tblGrid>
            <w:tr>
              <w:trPr>
                <w:trHeight w:val="375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  <w:u w:val="single"/>
                    </w:rPr>
                    <w:t>Moravskoslezský kraj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0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1"/>
              <w:gridCol w:w="2721"/>
              <w:gridCol w:w="2267"/>
              <w:gridCol w:w="2721"/>
              <w:gridCol w:w="3175"/>
            </w:tblGrid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nově diagnostikovaných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ě hospitalizovaných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Celkový počet nových úmrtí pacientů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Počet provedených testů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2"/>
                    </w:rPr>
                    <w:t>Aktuální počet nemocnýc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40 ( 42 reinfekcí)</w:t>
                    <w:br/>
                    <w:t>z toho věk 65+:  38 (27.1 %)</w:t>
                    <w:br/>
                    <w:t>z toho věk 75+:  18 (12.9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2</w:t>
                    <w:br/>
                    <w:t>z toho věk 65+:  1 (50.0 %)</w:t>
                    <w:br/>
                    <w:t>z toho věk 75+:  0 (0.0 %)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</w:t>
                    <w:br/>
                    <w:t>z toho úmrtí v nemocnici:  1 (100.0 %)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656</w:t>
                    <w:br/>
                    <w:t>z toho PCR:  156 (23.8 %)</w:t>
                    <w:br/>
                    <w:t>z toho Ag:  500 (76.2 %)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20"/>
                    </w:rPr>
                    <w:t>1 024</w:t>
                    <w:br/>
                    <w:t>z toho hospitalizovaní:  50 (4.9 %)</w:t>
                    <w:br/>
                    <w:t>z toho na lůžkách JIP:  3 (0.3 %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6838" w:h="23811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01_IS_COVID19_nove_pripady_shrnuti</dc:title>
</cp:coreProperties>
</file>