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dělení souhlasu poskytovatele zdravotních služeb s umístěním jeho internetových stránek na stránky Ministerstva zdravotnic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zdravotních služeb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ěluji tímto souhlas Ministerstvu zdravotnictví se sídlem Palackého náměstí 375/4, 128 00, Praha 2, IČO 00024341 s umístěným odkazu našich internetových stránek odkazujících na program dobrovolnictví </w:t>
      </w:r>
      <w:r>
        <w:rPr>
          <w:rFonts w:cs="Arial" w:ascii="Arial" w:hAnsi="Arial"/>
          <w:color w:val="FF0000"/>
          <w:sz w:val="24"/>
          <w:szCs w:val="24"/>
        </w:rPr>
        <w:t xml:space="preserve">(konkrétně) </w:t>
      </w:r>
      <w:r>
        <w:rPr>
          <w:rFonts w:cs="Arial" w:ascii="Arial" w:hAnsi="Arial"/>
          <w:sz w:val="24"/>
          <w:szCs w:val="24"/>
        </w:rPr>
        <w:t>na internetové stránky Ministerstva zdravotnictví v záložce „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obrovolník ve zdravotnictví</w:t>
        </w:r>
      </w:hyperlink>
      <w:r>
        <w:rPr>
          <w:rFonts w:cs="Arial" w:ascii="Arial" w:hAnsi="Arial"/>
          <w:sz w:val="24"/>
          <w:szCs w:val="24"/>
        </w:rPr>
        <w:t>“ za účelem přispění lepší informovanosti o dobrovolnictví ve zdravotnictví v České republ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………………………………….  dne……………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ký podpis poskytovatele zdravotních služ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567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23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23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238c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d238c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31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23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23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d.gov.cz/category/agendy-ministerstva/dobrovolnictvi-ve-zdravotnictv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Office365 dep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6:00Z</dcterms:created>
  <dc:creator>Chválová Martina, Mgr.</dc:creator>
  <dc:description/>
  <dc:language>en-US</dc:language>
  <cp:lastModifiedBy>Stejskalová Veronika, Ing.</cp:lastModifiedBy>
  <cp:lastPrinted>2022-03-29T10:37:00Z</cp:lastPrinted>
  <dcterms:modified xsi:type="dcterms:W3CDTF">2024-10-18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