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1"/>
      </w:tblGrid>
      <w:tr>
        <w:trPr>
          <w:trHeight w:val="680" w:hRule="atLeast"/>
        </w:trPr>
        <w:tc>
          <w:tcPr>
            <w:tcW w:w="9411" w:type="dxa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11"/>
            </w:tblGrid>
            <w:tr>
              <w:trPr>
                <w:trHeight w:val="602" w:hRule="atLeast"/>
              </w:trPr>
              <w:tc>
                <w:tcPr>
                  <w:tcW w:w="94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3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34"/>
                    </w:rPr>
                    <w:t>Tisková zpráva k očkování proti COVID-19</w:t>
                    <w:br/>
                    <w:t>Denní přehled dat k 01. 02. 2022 (20:00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8" w:hRule="atLeast"/>
        </w:trPr>
        <w:tc>
          <w:tcPr>
            <w:tcW w:w="9411" w:type="dxa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11"/>
            </w:tblGrid>
            <w:tr>
              <w:trPr>
                <w:trHeight w:val="4060" w:hRule="atLeast"/>
              </w:trPr>
              <w:tc>
                <w:tcPr>
                  <w:tcW w:w="941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212529"/>
                      <w:sz w:val="24"/>
                    </w:rPr>
                    <w:t xml:space="preserve">Ministerstvo zdravotnictví denně aktualizuje počet provedených a vykázaných očkování proti COVID-19. Souhrnná data a otevřené datové sady jsou k dispozici na adrese 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0563C1"/>
                      <w:sz w:val="24"/>
                      <w:u w:val="single"/>
                    </w:rPr>
                    <w:t>https://onemocneni-aktualne.mzcr.cz/covid-19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212529"/>
                      <w:sz w:val="24"/>
                    </w:rPr>
                    <w:t>.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212529"/>
                      <w:sz w:val="20"/>
                    </w:rPr>
                    <w:t xml:space="preserve">Záznamy o provedených očkováních jsou poskytovateli zdravotních služeb hlášeny do centrální databáze Informačního systému infekčních nemocí (ISIN, Modul očkování). V ČR v současnosti probíhá očkování očkovacími látkami Comirnaty, Spikevax, Vaxzevria a Janssen. Tato tisková zpráva shrnuje základní data o počtech provedených a vykázaných očkování v republikovém a krajském přehledu. Denní data vždy shrnují průběžná hlášení předchozího kalendářního dne, uzavřená k 20. hodině. Průběžně zveřejňované denní počty očkování se tak zpětně mění, neboť hlásící centra záznamy doplňují. Na internetové adrese </w:t>
                  </w:r>
                  <w:r>
                    <w:rPr>
                      <w:rFonts w:eastAsia="Arial" w:cs="Arial" w:ascii="Arial" w:hAnsi="Arial"/>
                      <w:b/>
                      <w:i w:val="false"/>
                      <w:color w:val="0563C1"/>
                      <w:sz w:val="20"/>
                      <w:u w:val="single"/>
                    </w:rPr>
                    <w:t>https://onemocneni-aktualne.mzcr.cz/covid-19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jsou denně publikovány souhrnné počty očkování doplňované grafickými přehledy a také denně aktualizované otevřené datové sady (včetně dat o distribuci a spotřebě vakcín v krajích a na očkovacích místech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9411" w:type="dxa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11"/>
            </w:tblGrid>
            <w:tr>
              <w:trPr>
                <w:trHeight w:val="1849" w:hRule="atLeast"/>
              </w:trPr>
              <w:tc>
                <w:tcPr>
                  <w:tcW w:w="941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Celkem bylo ke dni 01. 02. 2022 (20:00) vykázáno 17 076 887 aplikovaných dávek očkování, a to u 6 925 578 unikátních osob, které dostaly minimálně jednu dávku očkování. U 6 786 549 osob očkování dokončeno, u 3 769 652 osob byla podána posilující dávka. </w:t>
                    <w:br/>
                    <w:t xml:space="preserve">Za 01. 02. 2022 bylo aplikováno 24 916 dávek, z toho 1 470 (5,9%) dávky inicální (primovakcinace), 3 725 (15,0%) druhé dávky dvou-dávkového schématu a 19 721 (79,1%)  dávky posilující. </w:t>
                    <w:br/>
                    <w:t xml:space="preserve">Za uplynulých 7 dní bylo aplikováno 206 714 dávek, z toho 11 405 (5,5%) dávky inicální (primovakcinace), 24 966 (12,1%) druhé dávky dvou-dávkového schématu a 170 343 (82,4%)  dávky posilující. </w:t>
                    <w:br/>
                    <w:t>Denní přehled vykázaných počtů očkování s rozlišením jednotlivých krajů, přehled dle prioritních skupin a dle věkových kategorií očkovaných shrnují datové přílohy 1 - 3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9411" w:type="dxa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11"/>
            </w:tblGrid>
            <w:tr>
              <w:trPr>
                <w:trHeight w:val="1962" w:hRule="atLeast"/>
              </w:trPr>
              <w:tc>
                <w:tcPr>
                  <w:tcW w:w="941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Očkování sleduje stanovené prioritní skupiny.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Následující podíly věkových kategorií mají dokončené očkování (O) a aplikovanou posilující dávku (P): 80 a více let O: 89,7%, P: 72,2%, 70–79 let O: 90,3%, P: 75,0%, 65–69 let O: 83,7%, P: 66,3%, 60–64 let O: 77,7%, P: 57,1%, 55–59 let O: 77,6%, P: 50,6%, 50–54 let O: 76,1%, P: 45,3%, 45–49 let O: 75,3%, P: 41,2%, 40–44 let O: 66,7%, P: 31,5%, 35–39 let O: 62,8%, P: 24,9%, 30–34 let O: 60,6%, P: 20,7%, 16–29 let O: 63,7%, P: 15,0%, 12–15 let O: 46,4%, P: 1,7%, 5–11 let O: 3,1%, P: 0,0%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4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9411" w:type="dxa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11"/>
            </w:tblGrid>
            <w:tr>
              <w:trPr>
                <w:trHeight w:val="2076" w:hRule="atLeast"/>
              </w:trPr>
              <w:tc>
                <w:tcPr>
                  <w:tcW w:w="941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Očkování věkové kategorie 80+.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K 01. 02. 2022 (20:00) bylo vykázáno očkování alespoň jednou dávkou u 409 675 osob ve věku 80 a více let, což představuje cca 91,5% všech osob této prioritní kategorie (k 1. 1. 2021 bylo podle dat ČSÚ v populaci ČR 447 526 osob ve věku 80 a více let). U 401 498 osob ve věku 80 a více let (89,7% této věkové kategorie v populaci) bylo očkování dokončeno. Dalších 104 osob (0,0%) má rezervaci termínu očkování a 4 028 osob (0,9%) je registrováno a čeká na termín očkování, celkem se účastní očkování 413 807 osob (92,5%) v této věkové skupině. Posilující dávku očkování má aplikovanou 323 190 osob této věkové kategorie, což činí 72,2%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94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9411" w:type="dxa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11"/>
            </w:tblGrid>
            <w:tr>
              <w:trPr>
                <w:trHeight w:val="2076" w:hRule="atLeast"/>
              </w:trPr>
              <w:tc>
                <w:tcPr>
                  <w:tcW w:w="941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Očkování věkové kategorie 70–79 let.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K 01. 02. 2022 (20:00) bylo vykázáno očkování alespoň jednou dávkou u 946 519 osob ve věku 70-79 let, což představuje cca 91,2% všech osob této prioritní kategorie (k 1. 1. 2021 bylo podle dat ČSÚ v populaci ČR 1 038 378 osob ve věku 70-79 let). U 937 696 osob ve věku 70-79 let (90,3% této věkové kategorie v populaci) bylo očkování dokončeno. Dalších 222 osob (0,0%) má rezervaci termínu očkování a 4 630 osob (0,4%) je registrováno a čeká na termín očkování, celkem se účastní očkování 951 371 osob (91,6%) v této věkové skupině. Posilující dávku očkování má aplikovanou 779 139 osob této věkové kategorie, což činí 75,0%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4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9411" w:type="dxa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11"/>
            </w:tblGrid>
            <w:tr>
              <w:trPr>
                <w:trHeight w:val="2076" w:hRule="atLeast"/>
              </w:trPr>
              <w:tc>
                <w:tcPr>
                  <w:tcW w:w="941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Očkování věkové kategorie 65–69 let.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K 01. 02. 2022 (20:00) bylo vykázáno očkování alespoň jednou dávkou u 566 709 osob ve věku 65–69 let, což představuje cca 84,3% všech osob této prioritní kategorie (k 1. 1. 2021 bylo podle dat ČSÚ v populaci ČR 672 418 osob ve věku 65–69 let). U 562 483 osob ve věku 65–69 let (83,7% této věkové kategorie v populaci) bylo očkování dokončeno. Dalších 167 osob (0,0%) má rezervaci termínu očkování a 2 046 osob (0,3%) je registrováno a čeká na termín očkování, celkem se účastní očkování 568 922 osob (84,6%) v této věkové skupině. Posilující dávku očkování má aplikovanou 445 814 osob této věkové kategorie, což činí 66,3%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4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9411" w:type="dxa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11"/>
            </w:tblGrid>
            <w:tr>
              <w:trPr>
                <w:trHeight w:val="2076" w:hRule="atLeast"/>
              </w:trPr>
              <w:tc>
                <w:tcPr>
                  <w:tcW w:w="941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Očkování věkové kategorie 60–64 let.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K 01. 02. 2022 (20:00) bylo vykázáno očkování alespoň jednou dávkou u 490 406 osob ve věku 60–64 let, což představuje cca 78,4% všech osob této prioritní kategorie (k 1. 1. 2021 bylo podle dat ČSÚ v populaci ČR 625 465 osob ve věku 60–64 let). U 486 162 osob ve věku 60–64 let (77,7% této věkové kategorie v populaci) bylo očkování dokončeno. Dalších 222 osob (0,0%) má rezervaci termínu očkování a 1 298 osob (0,2%) je registrováno a čeká na termín očkování, celkem se účastní očkování 491 926 osob (78,6%) v této věkové skupině. Posilující dávku očkování má aplikovanou 357 448 osob této věkové kategorie, což činí 57,1%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4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9411" w:type="dxa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11"/>
            </w:tblGrid>
            <w:tr>
              <w:trPr>
                <w:trHeight w:val="2076" w:hRule="atLeast"/>
              </w:trPr>
              <w:tc>
                <w:tcPr>
                  <w:tcW w:w="941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Očkování věkové kategorie 55–59 let.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K 01. 02. 2022 (20:00) bylo vykázáno očkování alespoň jednou dávkou u 524 429 osob ve věku 55–59 let, což představuje cca 78,3% všech osob této prioritní kategorie (k 1. 1. 2021 bylo podle dat ČSÚ v populaci ČR 669 733 osob ve věku 55–59 let). U 519 422 osob ve věku 55–59 let (77,6% této věkové kategorie v populaci) bylo očkování dokončeno. Dalších 298 osob (0,0%) má rezervaci termínu očkování a 1 719 osob (0,3%) je registrováno a čeká na termín očkování, celkem se účastní očkování 526 446 osob (78,6%) v této věkové skupině. Posilující dávku očkování má aplikovanou 338 777 osob této věkové kategorie, což činí 50,6%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4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9411" w:type="dxa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11"/>
            </w:tblGrid>
            <w:tr>
              <w:trPr>
                <w:trHeight w:val="2076" w:hRule="atLeast"/>
              </w:trPr>
              <w:tc>
                <w:tcPr>
                  <w:tcW w:w="941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Očkování věkové kategorie 50–54 let.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K 01. 02. 2022 (20:00) bylo vykázáno očkování alespoň jednou dávkou u 531 656 osob ve věku 50–54 let, což představuje cca 76,9% všech osob této prioritní kategorie (k 1. 1. 2021 bylo podle dat ČSÚ v populaci ČR 691 083 osob ve věku 50–54 let). U 526 209 osob ve věku 50–54 let (76,1% této věkové kategorie v populaci) bylo očkování dokončeno. Dalších 398 osob (0,1%) má rezervaci termínu očkování a 2 242 osob (0,3%) je registrováno a čeká na termín očkování, celkem se účastní očkování 534 296 osob (77,3%) v této věkové skupině. Posilující dávku očkování má aplikovanou 313 287 osob této věkové kategorie, což činí 45,3%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4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9411" w:type="dxa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11"/>
            </w:tblGrid>
            <w:tr>
              <w:trPr>
                <w:trHeight w:val="2076" w:hRule="atLeast"/>
              </w:trPr>
              <w:tc>
                <w:tcPr>
                  <w:tcW w:w="941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Očkování věkové kategorie 45–49 let.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K 01. 02. 2022 (20:00) bylo vykázáno očkování alespoň jednou dávkou u 672 143 osob ve věku 45–49 let, což představuje cca 76,2% všech osob této prioritní kategorie (k 1. 1. 2021 bylo podle dat ČSÚ v populaci ČR 882 586 osob ve věku 45–49 let). U 664 646 osob ve věku 45–49 let (75,3% této věkové kategorie v populaci) bylo očkování dokončeno. Dalších 580 osob (0,1%) má rezervaci termínu očkování a 3 296 osob (0,4%) je registrováno a čeká na termín očkování, celkem se účastní očkování 676 019 osob (76,6%) v této věkové skupině. Posilující dávku očkování má aplikovanou 363 694 osob této věkové kategorie, což činí 41,2%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4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9411" w:type="dxa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11"/>
            </w:tblGrid>
            <w:tr>
              <w:trPr>
                <w:trHeight w:val="2076" w:hRule="atLeast"/>
              </w:trPr>
              <w:tc>
                <w:tcPr>
                  <w:tcW w:w="941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Očkování věkové kategorie 40–44 let.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K 01. 02. 2022 (20:00) bylo vykázáno očkování alespoň jednou dávkou u 605 074 osob ve věku 40–44 let, což představuje cca 67,7% všech osob této prioritní kategorie (k 1. 1. 2021 bylo podle dat ČSÚ v populaci ČR 893 321 osob ve věku 40–44 let). U 596 151 osob ve věku 40–44 let (66,7% této věkové kategorie v populaci) bylo očkování dokončeno. Dalších 783 osob (0,1%) má rezervaci termínu očkování a 4 159 osob (0,5%) je registrováno a čeká na termín očkování, celkem se účastní očkování 610 016 osob (68,3%) v této věkové skupině. Posilující dávku očkování má aplikovanou 281 027 osob této věkové kategorie, což činí 31,5%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4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9411" w:type="dxa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11"/>
            </w:tblGrid>
            <w:tr>
              <w:trPr>
                <w:trHeight w:val="2076" w:hRule="atLeast"/>
              </w:trPr>
              <w:tc>
                <w:tcPr>
                  <w:tcW w:w="941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Očkování věkové kategorie 35–39 let.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K 01. 02. 2022 (20:00) bylo vykázáno očkování alespoň jednou dávkou u 483 285 osob ve věku 35–39 let, což představuje cca 64,2% všech osob této prioritní kategorie (k 1. 1. 2021 bylo podle dat ČSÚ v populaci ČR 753 310 osob ve věku 35–39 let). U 473 110 osob ve věku 35–39 let (62,8% této věkové kategorie v populaci) bylo očkování dokončeno. Dalších 984 osob (0,1%) má rezervaci termínu očkování a 5 063 osob (0,7%) je registrováno a čeká na termín očkování, celkem se účastní očkování 489 332 osob (65,0%) v této věkové skupině. Posilující dávku očkování má aplikovanou 187 672 osob této věkové kategorie, což činí 24,9%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4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9411" w:type="dxa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11"/>
            </w:tblGrid>
            <w:tr>
              <w:trPr>
                <w:trHeight w:val="2076" w:hRule="atLeast"/>
              </w:trPr>
              <w:tc>
                <w:tcPr>
                  <w:tcW w:w="941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Očkování věkové kategorie 30–34 let.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K 01. 02. 2022 (20:00) bylo vykázáno očkování alespoň jednou dávkou u 447 957 osob ve věku 30–34 let, což představuje cca 62,3% všech osob této prioritní kategorie (k 1. 1. 2021 bylo podle dat ČSÚ v populaci ČR 718 931 osob ve věku 30–34 let). U 435 981 osob ve věku 30–34 let (60,6% této věkové kategorie v populaci) bylo očkování dokončeno. Dalších 1 364 osob (0,2%) má rezervaci termínu očkování a 5 941 osob (0,8%) je registrováno a čeká na termín očkování, celkem se účastní očkování 455 262 osob (63,3%) v této věkové skupině. Posilující dávku očkování má aplikovanou 149 122 osob této věkové kategorie, což činí 20,7%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4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9411" w:type="dxa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11"/>
            </w:tblGrid>
            <w:tr>
              <w:trPr>
                <w:trHeight w:val="2076" w:hRule="atLeast"/>
              </w:trPr>
              <w:tc>
                <w:tcPr>
                  <w:tcW w:w="941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Očkování věkové kategorie 16–29 let.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K 01. 02. 2022 (20:00) bylo vykázáno očkování alespoň jednou dávkou u 975 539 osob ve věku 16–29 let, což představuje cca 65,7% všech osob této prioritní kategorie (k 1. 1. 2021 bylo podle dat ČSÚ v populaci ČR 1 485 433 osob ve věku 16–29 let). U 946 338 osob ve věku 16–29 let (63,7% této věkové kategorie v populaci) bylo očkování dokončeno. Dalších 3 477 osob (0,2%) má rezervaci termínu očkování a 14 765 osob (1,0%) je registrováno a čeká na termín očkování, celkem se účastní očkování 993 781 osob (66,9%) v této věkové skupině. Posilující dávku očkování má aplikovanou 222 826 osob této věkové kategorie, což činí 15,0%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4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9411" w:type="dxa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11"/>
            </w:tblGrid>
            <w:tr>
              <w:trPr>
                <w:trHeight w:val="2076" w:hRule="atLeast"/>
              </w:trPr>
              <w:tc>
                <w:tcPr>
                  <w:tcW w:w="941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Očkování věkové kategorie 12–15 let.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K 01. 02. 2022 (20:00) bylo vykázáno očkování alespoň jednou dávkou u 223 612 osob ve věku 12–15 let, což představuje cca 49,0% všech osob této prioritní kategorie (k 1. 1. 2021 bylo podle dat ČSÚ v populaci ČR 456 488 osob ve věku 12–15 let). U 212 011 osob ve věku 12–15 let (46,4% této věkové kategorie v populaci) bylo očkování dokončeno. Dalších 2 831 osob (0,6%) má rezervaci termínu očkování a 5 763 osob (1,3%) je registrováno a čeká na termín očkování, celkem se účastní očkování 232 206 osob (50,9%) v této věkové skupině. Posilující dávku očkování má aplikovanou 7 656 osob této věkové kategorie, což činí 1,7%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4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9411" w:type="dxa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11"/>
            </w:tblGrid>
            <w:tr>
              <w:trPr>
                <w:trHeight w:val="2076" w:hRule="atLeast"/>
              </w:trPr>
              <w:tc>
                <w:tcPr>
                  <w:tcW w:w="941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Očkování věkové kategorie 5-11 let.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 K 01. 02. 2022 (20:00) bylo vykázáno očkování alespoň jednou dávkou u 48 572 osob ve věku 5-11 let, což představuje cca 6,1% všech osob této prioritní kategorie (k 1. 1. 2021 bylo podle dat ČSÚ v populaci ČR 799 843 osob ve věku 5-11 let). U 24 842 osob ve věku 5-11 let (3,1% této věkové kategorie v populaci) bylo očkování dokončeno. Dalších 6 131 osob (0,8%) má rezervaci termínu očkování a 3 619 osob (0,5%) je registrováno a čeká na termín očkování, celkem se účastní očkování 58 322 osob (7,3%) v této věkové skupině. Posilující dávku očkování má aplikovanou 0 osob této věkové kategorie, což činí 0,0%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4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9411" w:type="dxa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11"/>
            </w:tblGrid>
            <w:tr>
              <w:trPr>
                <w:trHeight w:val="1736" w:hRule="atLeast"/>
              </w:trPr>
              <w:tc>
                <w:tcPr>
                  <w:tcW w:w="941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 xml:space="preserve">Celkově bylo v ČR očkováno již 6 925 578 osob (64,7% populace - k 1. 1. 2021 bylo podle dat ČSÚ v populaci ČR 10 701 777 osob). U 6 786 549 osob (63,4%) bylo očkování již dokončeno. Dalších 17 561 osob (0,2%) má rezervaci termínu očkování a 59 018 osob (0,6%) je registrováno a čeká na termín očkování, celkem se účastní očkování 7 002 157 osob (65,4%)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4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9411" w:type="dxa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11"/>
            </w:tblGrid>
            <w:tr>
              <w:trPr>
                <w:trHeight w:val="1169" w:hRule="atLeast"/>
              </w:trPr>
              <w:tc>
                <w:tcPr>
                  <w:tcW w:w="941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>Celkově bylo v ČR očkováno již 6 877 004 osob starších 12 let, což je 73,7% této populace (k 1. 1. 2021 bylo podle dat ČSÚ v populaci ČR 9 334 672 osob ve věku 12 a více let), z nich u 6 761 707 osob (72,4% populace 12+) bylo očkování již dokončeno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4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9411" w:type="dxa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11"/>
            </w:tblGrid>
            <w:tr>
              <w:trPr>
                <w:trHeight w:val="1169" w:hRule="atLeast"/>
              </w:trPr>
              <w:tc>
                <w:tcPr>
                  <w:tcW w:w="941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>Celkově bylo v ČR očkováno již 6 653 392 osob starších 16 let, což je 74,9% této populace (k 1. 1. 2021 bylo podle dat ČSÚ v populaci ČR 8 878 184 osob ve věku 16 a více let), z nich u 6 549 696 osob (73,8% populace 16+) bylo očkování již dokončeno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4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9411" w:type="dxa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11"/>
            </w:tblGrid>
            <w:tr>
              <w:trPr>
                <w:trHeight w:val="1169" w:hRule="atLeast"/>
              </w:trPr>
              <w:tc>
                <w:tcPr>
                  <w:tcW w:w="941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>Celkově bylo v ČR očkováno již 6 525 171 osob starších 18 let, což je 75,1% této populace (k 1. 1. 2021 bylo podle dat ČSÚ v populaci ČR 8 683 168 osob ve věku 18 a více let), z nich u 6 425 518 osob (74,0% populace 18+) bylo očkování již dokončeno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94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411" w:type="dxa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11"/>
            </w:tblGrid>
            <w:tr>
              <w:trPr>
                <w:trHeight w:val="829" w:hRule="atLeast"/>
              </w:trPr>
              <w:tc>
                <w:tcPr>
                  <w:tcW w:w="941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 xml:space="preserve">Registrace a očkování u praktických lékařů a praktických lékařů pro děti a dorost.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4"/>
                    </w:rPr>
                    <w:t>Zapojených je 3 305 samostatných ordinací praktických lékařů a samostatných ordinací praktických lékaů pro děti a dorost, praktičtí lékaři vykázali celkem 2 683 125 aplikovaných dávek vakcín*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9411" w:type="dxa"/>
            <w:tcBorders/>
          </w:tcPr>
          <w:tbl>
            <w:tblPr>
              <w:tblW w:w="941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411"/>
            </w:tblGrid>
            <w:tr>
              <w:trPr>
                <w:trHeight w:val="1023" w:hRule="atLeast"/>
              </w:trPr>
              <w:tc>
                <w:tcPr>
                  <w:tcW w:w="941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* Zahrnuty jsou všechny vakcinace v samostatných ambulancích praktických lékařů a praktických lékařů pro děti a dorost od 1.1.2021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18"/>
                    </w:rPr>
                    <w:t>Poznámka: mezi osoby s registrací, které čekají na termín, jsou zahrnuti ti, kteří provedli registraci na očkovacích místech nejdéle před dvěma měsíci; mezi osoby s rezervaci termínu k očkování jsou zahrnuti ti, kteří nejdéle před měsícem získali termín pro očkování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iskova_zprava_ockovani_MZ-denni_souhrn_dat</dc:title>
</cp:coreProperties>
</file>