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0"/>
        <w:rPr>
          <w:rFonts w:ascii="Arial" w:hAnsi="Arial" w:eastAsia="Times New Roman" w:cs="Arial"/>
          <w:b/>
          <w:b/>
          <w:bCs/>
          <w:color w:val="212529"/>
          <w:kern w:val="2"/>
          <w:sz w:val="34"/>
          <w:szCs w:val="34"/>
          <w:lang w:eastAsia="cs-CZ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34"/>
          <w:szCs w:val="34"/>
          <w:lang w:eastAsia="cs-CZ"/>
        </w:rPr>
        <w:t xml:space="preserve">Tisková zpráva k očkování proti COVID-19 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4"/>
          <w:szCs w:val="34"/>
          <w:lang w:eastAsia="cs-CZ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34"/>
          <w:szCs w:val="34"/>
          <w:lang w:eastAsia="cs-CZ"/>
        </w:rPr>
        <w:t>Denní přehled dat k 29. 3. 2021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cs-CZ"/>
        </w:rPr>
        <w:t xml:space="preserve">Ministerstvo zdravotnictví denně aktualizuje počet provedených a vykázaných očkování proti COVID-19. Souhrnná data a otevřené datové sady jsou k dispozici na adrese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cs-CZ"/>
          </w:rPr>
          <w:t>https://onemocneni-aktualne.mzcr.cz/covid-19</w:t>
        </w:r>
      </w:hyperlink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cs-CZ"/>
        </w:rPr>
        <w:t xml:space="preserve">. </w:t>
      </w:r>
    </w:p>
    <w:p>
      <w:pPr>
        <w:pStyle w:val="Heading2"/>
        <w:rPr>
          <w:rFonts w:ascii="Arial" w:hAnsi="Arial" w:eastAsia="Times New Roman" w:cs="Arial"/>
          <w:bCs/>
          <w:color w:val="212529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212529"/>
          <w:sz w:val="20"/>
          <w:szCs w:val="20"/>
          <w:lang w:eastAsia="cs-CZ"/>
        </w:rPr>
        <w:t xml:space="preserve">Záznamy o provedených očkováních jsou poskytovateli zdravotních služeb hlášeny do centrální databáze Informačního systému infekčních nemocí (ISIN, Modul očkování). V ČR v současnosti probíhá očkování očkovacími látkami Comirnaty a Moderna. Tato tisková zpráva shrnuje základní data o počtech provedených a vykázaných očkování v republikovém a krajském přehledu. Denní data vždy shrnují průběžná hlášení předchozího kalendářního dne, uzavřená k 20. hodině. Průběžně zveřejňované denní počty očkování se tak zpětně mění, neboť hlásící centra záznamy doplňují. Na internetové adrese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cs-CZ"/>
          </w:rPr>
          <w:t>https://onemocneni-aktualne.mzcr.cz/covid-19</w:t>
        </w:r>
      </w:hyperlink>
      <w:r>
        <w:rPr>
          <w:rStyle w:val="InternetLink"/>
          <w:rFonts w:eastAsia="Times New Roman" w:cs="Arial" w:ascii="Arial" w:hAnsi="Arial"/>
          <w:bCs/>
          <w:color w:val="000000" w:themeColor="text1"/>
          <w:sz w:val="20"/>
          <w:szCs w:val="20"/>
          <w:u w:val="none"/>
          <w:lang w:eastAsia="cs-CZ"/>
        </w:rPr>
        <w:t xml:space="preserve"> jsou denně publikovány souhrnné počty očkování doplňované grafickými přehledy a také denně aktualizované otevřené datové sady (včetně dat o distribuci a spotřebě vakcín v krajích a na očkovacích místech). 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  <w:color w:val="212529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212529"/>
          <w:sz w:val="24"/>
          <w:szCs w:val="24"/>
          <w:lang w:eastAsia="cs-CZ"/>
        </w:rPr>
        <w:t xml:space="preserve">Celkem bylo ke dni 29. 3. 2021 (20:00) vykázáno 1 611 172 aplikovaných dávek očkování, a to u 1 146 336 unikátních osob, které dostaly minimálně jednu dávku očkování.  U 464 836 osob bylo očkování ukončeno aplikací druhé dávky. Denní přehled vykázaných počtů očkování s rozlišením jednotlivých krajů, přehled dle prioritních skupin a dle věkových kategorií očkovaných shrnují datové přílohy 1 - 3. 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bCs/>
          <w:color w:val="212529"/>
          <w:sz w:val="24"/>
          <w:szCs w:val="24"/>
        </w:rPr>
      </w:pPr>
      <w:r>
        <w:rPr>
          <w:rFonts w:eastAsia="Times New Roman" w:cs="Arial" w:ascii="Arial" w:hAnsi="Arial"/>
          <w:bCs/>
          <w:color w:val="212529"/>
          <w:sz w:val="24"/>
          <w:szCs w:val="24"/>
          <w:lang w:eastAsia="cs-CZ"/>
        </w:rPr>
        <w:t xml:space="preserve">Očkování sleduje stanovené prioritní skupiny. </w:t>
      </w:r>
      <w:r>
        <w:rPr>
          <w:rFonts w:eastAsia="Times New Roman" w:cs="Arial" w:ascii="Arial" w:hAnsi="Arial"/>
          <w:bCs/>
          <w:color w:val="212529"/>
          <w:sz w:val="24"/>
          <w:szCs w:val="24"/>
        </w:rPr>
        <w:t xml:space="preserve">Jsou očkováni zdravotničtí pracovníci (22,1 % celku), klienti a pracovníci sociálních služeb (10,4 %, bez zdravotníků v sociálních službách), </w:t>
      </w:r>
      <w:r>
        <w:rPr>
          <w:rFonts w:cs="Arial" w:ascii="Arial" w:hAnsi="Arial"/>
          <w:sz w:val="24"/>
          <w:szCs w:val="24"/>
        </w:rPr>
        <w:t xml:space="preserve">pracovníci kritické infrastruktury (2,1 % integrovaný záchranný systém, pracovníci energetiky, krizové štáby apod., bez zdravotnických pracovníků pracujících v této oblasti), pracovníci ve školství (7,4 %), dále </w:t>
      </w:r>
      <w:r>
        <w:rPr>
          <w:rFonts w:eastAsia="Times New Roman" w:cs="Arial" w:ascii="Arial" w:hAnsi="Arial"/>
          <w:bCs/>
          <w:color w:val="212529"/>
          <w:sz w:val="24"/>
          <w:szCs w:val="24"/>
        </w:rPr>
        <w:t>senioři 70-79 let (24,7 %), senioři 80+ (25,6 %) a chronicky nemocné osoby (1,7 % novotvary, nemoci srdce a plic, diabetes, obezita a jiné).  Zbývajících cca 6,0 % osob středního až velmi mladého věku (41 911 osob / 64 082 vakcinací u mladších 29 let) jsou většinou medici, studenti či dobrovolníci pracující na odběrných místech a jinde ve zdravotnictví při péči o COVID+ pacienty, nebo v sociálních službách.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 w:themeColor="text1"/>
          <w:sz w:val="24"/>
          <w:szCs w:val="24"/>
        </w:rPr>
        <w:t xml:space="preserve">K 29. 3. 2021 bylo vykázáno očkování alespoň jednou dávkou u 282 314 osob ve věku 80+, což představuje cca 64,0 % všech osob této prioritní kategorie (k 1. 1. 2020 bylo podle dat ČSÚ v populaci ČR 441 100 </w:t>
      </w:r>
      <w:r>
        <w:rPr>
          <w:rFonts w:eastAsia="Times New Roman" w:cs="Arial" w:ascii="Arial" w:hAnsi="Arial"/>
          <w:bCs/>
          <w:sz w:val="24"/>
          <w:szCs w:val="24"/>
        </w:rPr>
        <w:t>osob ve věku 80+). U 191 230 osob ve věku 80+ (43,4 % této věkové kategorie v populaci) bylo očkování ukončeno oběma dávkami. Dalších 14 650 osob (3,3 %) má rezervaci termínu očkování a 72 817 osob (16,5 %) je registrováno a čeká na termín očkování, celkem se účastní očkování 369 781 osob (83,8 %) v této věkové skupině.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color w:val="000000" w:themeColor="text1"/>
          <w:sz w:val="24"/>
          <w:szCs w:val="24"/>
        </w:rPr>
        <w:t xml:space="preserve">K 29. 3. 2021 bylo vykázáno očkování alespoň jednou dávkou u 398 619 osob ve věku 70–79 let, což představuje cca 39,4 % všech osob této prioritní kategorie (k 1. 1. 2020 bylo podle dat ČSÚ v populaci ČR 1 011 603 </w:t>
      </w:r>
      <w:r>
        <w:rPr>
          <w:rFonts w:eastAsia="Times New Roman" w:cs="Arial" w:ascii="Arial" w:hAnsi="Arial"/>
          <w:bCs/>
          <w:sz w:val="24"/>
          <w:szCs w:val="24"/>
        </w:rPr>
        <w:t>osob ve věku 70–79 let). U 47 675 osob ve věku 70–79 let (4,7 % této věkové kategorie v populaci) bylo očkování ukončeno oběma dávkami. Dalších 52 510 osob (5,2 %) má rezervaci termínu očkování a 313 014 osob (30,9 %) je registrováno a čeká na termín očkování, celkem se účastní očkování 764 143 osob (75,5 %) v této věkové skupině.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elkově bylo v ČR očkováno již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1 146 336 osob (10,7 % populace – </w:t>
      </w:r>
      <w:r>
        <w:rPr>
          <w:rFonts w:eastAsia="Times New Roman" w:cs="Arial" w:ascii="Arial" w:hAnsi="Arial"/>
          <w:bCs/>
          <w:color w:val="000000" w:themeColor="text1"/>
          <w:sz w:val="24"/>
          <w:szCs w:val="24"/>
        </w:rPr>
        <w:t xml:space="preserve">k 1. 1. 2020 bylo podle dat ČSÚ v ČR 10 693 939 </w:t>
      </w:r>
      <w:r>
        <w:rPr>
          <w:rFonts w:eastAsia="Times New Roman" w:cs="Arial" w:ascii="Arial" w:hAnsi="Arial"/>
          <w:bCs/>
          <w:sz w:val="24"/>
          <w:szCs w:val="24"/>
        </w:rPr>
        <w:t>osob), z toho 464 836 osob (4,3 %) druhou dávkou. Dalších 100 288 osob (0,9 %) má rezervaci termínu očkování a 628 880 osob (5,9 %) je registrováno a čeká na termín očkování, celkem se účastní očkování 1 875 504 osob (17,5 %).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Registrace v centrálním rezervačním systému. </w:t>
      </w:r>
      <w:r>
        <w:rPr>
          <w:rFonts w:eastAsia="Times New Roman" w:cs="Arial" w:ascii="Arial" w:hAnsi="Arial"/>
          <w:bCs/>
          <w:sz w:val="24"/>
          <w:szCs w:val="24"/>
        </w:rPr>
        <w:t>Registraci k očkování dosud provedlo celkem 1 019 422 osob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9 337 osob ve věku 80 a více le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46 505 osob ve věku 70-79 le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2 785 pracovníků ve zdravotnictv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14 994 pracovníků ve školství.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>Registrace a očkování u praktických lékařů.</w:t>
      </w:r>
      <w:r>
        <w:rPr>
          <w:rFonts w:eastAsia="Times New Roman" w:cs="Arial" w:ascii="Arial" w:hAnsi="Arial"/>
          <w:bCs/>
        </w:rPr>
        <w:t xml:space="preserve"> Zapojených je 3 563 ordinací praktických lékařů, registraci provedlo celkem 482 003 osob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8 149 registrovaných osob ve věku 80 a více le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79 305 registrovaných osob ve věku 70-79 le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4 549 chronicky nemocných osob ve věku do 70 let.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</w:rPr>
        <w:t>Praktičtí lékaři vykázali celkem 181 955 aplikovaných dávek vakcín.</w:t>
      </w:r>
    </w:p>
    <w:p>
      <w:pPr>
        <w:pStyle w:val="Normal"/>
        <w:spacing w:beforeAutospacing="1" w:afterAutospacing="1"/>
        <w:jc w:val="both"/>
        <w:rPr>
          <w:rFonts w:ascii="Arial" w:hAnsi="Arial" w:eastAsia="Times New Roman" w:cs="Arial"/>
          <w:bCs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9535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1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262a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46fe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31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660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02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023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023f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62aa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b262a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b5df6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125b1"/>
    <w:rPr>
      <w:rFonts w:ascii="Calibri" w:hAnsi="Calibri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46f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17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031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6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02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023f"/>
    <w:pPr/>
    <w:rPr>
      <w:b/>
      <w:bCs/>
    </w:rPr>
  </w:style>
  <w:style w:type="paragraph" w:styleId="Xmsonormal" w:customStyle="1">
    <w:name w:val="x_msonormal"/>
    <w:basedOn w:val="Normal"/>
    <w:qFormat/>
    <w:rsid w:val="00b262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262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125b1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0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mocneni-aktualne.mzcr.cz/covid-19" TargetMode="External"/><Relationship Id="rId3" Type="http://schemas.openxmlformats.org/officeDocument/2006/relationships/hyperlink" Target="https://onemocneni-aktualne.mzcr.cz/covid-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05E9A-2587-4173-AF0F-54B948415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645</Words>
  <Characters>3810</Characters>
  <CharactersWithSpaces>44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5:00Z</dcterms:created>
  <dc:creator>Maďar Rastislav</dc:creator>
  <dc:description/>
  <dc:language>en-US</dc:language>
  <cp:lastModifiedBy>Mužík Jan RNDr. Ph.D.</cp:lastModifiedBy>
  <dcterms:modified xsi:type="dcterms:W3CDTF">2021-03-29T2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