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loha č. 1: Dotazník k žádosti o udělení akreditace pro nástavbový obor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Dětská endokrinologie a diabetologie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sz w:val="22"/>
          <w:szCs w:val="22"/>
        </w:rPr>
        <w:t>* ANO/NE – u těchto kolonek - zaškrtněte zda ANO (máme) či NE (nemáme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2"/>
        <w:gridCol w:w="2908"/>
        <w:gridCol w:w="9"/>
        <w:gridCol w:w="1320"/>
        <w:gridCol w:w="16"/>
        <w:gridCol w:w="981"/>
        <w:gridCol w:w="11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dresa pracoviště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edoucí pracoviště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pecifikace pracoviště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ětská diabetologie                                        ANO            NE</w:t>
            </w:r>
          </w:p>
          <w:p>
            <w:pPr>
              <w:pStyle w:val="Normal"/>
              <w:widowControl w:val="false"/>
              <w:rPr/>
            </w:pPr>
            <w:r>
              <w:rPr/>
              <w:t>Dětská endokrinologie                                    ANO            NE</w:t>
            </w:r>
          </w:p>
        </w:tc>
      </w:tr>
      <w:tr>
        <w:trPr>
          <w:trHeight w:val="52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eznam školitelů podílejících se na činnosti pracoviště a pověřených postgraduální výukou, dosažená odbornost (atestace), výše úvazku a roky praxe v obo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dbornos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atestace) + rok získání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firstLine="108"/>
              <w:rPr/>
            </w:pPr>
            <w:r>
              <w:rPr/>
              <w:t>Úvazek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ky praxe</w:t>
            </w:r>
          </w:p>
        </w:tc>
      </w:tr>
      <w:tr>
        <w:trPr>
          <w:trHeight w:val="15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eznam dalších lékařů se specializovanou způsobilostí podílejících se na činnosti pracoviště a pověřených postgraduální výukou, dosažená odbornost (atestace), výše úvazku a roky praxe v oboru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 xml:space="preserve">Seznam </w:t>
            </w:r>
            <w:r>
              <w:rPr>
                <w:szCs w:val="22"/>
              </w:rPr>
              <w:t>všeobecných nebo dětských sester se zvláštní odbornou způsobilostí v oblasti péče o pacienty s diabetem mellitem nebo s doloženou praxí v péči o děti s diabetem mellitem I. typu po dobu minimálně 3 roky nebo se specializovanou způsobilostí v oboru Ošetřovatelská péč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v interních oborec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znam klinických psychologů </w:t>
              <w:br/>
              <w:t>se zaměřením na dětský vě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znam nutričních terapeutů </w:t>
              <w:br/>
              <w:t>se zaměřením na dětský vě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TSKÁ ENDOKRINOLOG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bulantní vyšetření dětí s endokrinními chorobami za kalendářní rok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provedených dynamických endokrinologických testů za kalendářní rok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ledování a léčba dětí léčených růstovým hormonem - počet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ledování a léčba dětí s předčasnou pubertou - počet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učásti ambulantního poskytovatele zdravotních služeb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pecializovaná ambulance dětské endokrinologie včetně možnosti provádět dynamické testy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o /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kladní komplement, tj. laboratoř klinické biochemie a hematologie v nepřetržitém provozu a laboratoř mikrobiologie a imunologie,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o/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ologické pracoviště s ultrazvukem, CT a MRI provádějící vyšetření endokrinních orgánů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o/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ddělení nukleární medicíny provádějící vyšetření štítné žlázy a příštítných tělísek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o/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ltrazvuk umožňující školencům provádět ultrazvukové vyšetření štítné žlázy včetně aspirační biopsie pod dohledem školitele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o/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nzitometr vhodný k vyšetřování dětských pacientů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o/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učásti AZ je lůžková péče intenzivní metabolické péče pro dětské endokrinní pacienty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o/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xologická ambulance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o/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steologická ambulance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o/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boratoř molekulární genetiky zaměřená na DNA analýzu v dětské endokrinologii a diabetologii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o/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lůžek dětského oddělení nebo kliniky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očet lůžek intenzivní péče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reditované zařízení spolupracuje s pracovišti: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ůžkové chirurgická péče provádějící operace endokrinních orgánů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o/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ologické pracoviště provádějící odečítání cytodiagnostické punkce a mající zkušenosti v patologii endokrinních orgánů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o/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acoviště gynekologie a porodnictví a nástavbových pediatrických specializací: dětská gastroenterologie, dětská kardiologie, dětská neurologie, alergologie a klinická imunologie, neonatologie, oftalmologie, ortopedie a traumatologie pohybového ústrojí, otorinolaryngologie a chirurgie hlavy a krku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o/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acoviště lékařské genetiky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o/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TSKÁ DIABETOLOG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dětí s diabetem 1. typu dlouhodobě sledovaných v centru za daný kalendářní rok, nutno doložit výpisem Výroční zprávy registru dětského diabetu Čenda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ambulantních vyšetření dětí s diabetem za kalendářní rok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dětí s nově zavedenou inzulinovou pumpou za poslední rok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vyšetření za kalendářní rok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učásti podílející se na činnosti AZ: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ulantní část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bavení pro zavedení a vyhodnocování dat z kontinuálního monitorování glykémie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/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bavení pro zahájení a vedení terapie inzulínovou pumpou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/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lukometr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/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ftware pro stahování a analýzu dat z glukometrů, kontinuálních monitorů glykémie a inzulínových pump využívaných v centru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/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ístroj pro ambulantní monitorování krevního tlaku (ABPM),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/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nometr,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/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ístnost pro dětského diabetologa,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/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ístnost pro edukační sestru (vedoucí lékař zajistí trvalou přítomnost edukační sestry na ambulanci v době jejího provozu),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/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C se síťovým připojením v místnosti diabetologa i edukační sestry s příslušným softwarem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/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ční pomůcky a edukační materiály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/ ne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ůžková část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dnotka intenzivní péče o děti 1. stupně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/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dnotka intenzivní péče o děti 2. stupně,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/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ůžka pro poskytování akutní lůžkové péče – pro děti s diabetem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/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ístnost pro edukační sestru a nutriční terapeuta,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/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ístnost pro psychologické konzultace,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/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áha pro posouzení množství jednotlivých částí stravy ve vztahu k určení počtu sacharidů v jídle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/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bavení pro zavedení a vyhodnocování kontinuální monitorování glykémie,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/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bavení pro zavedení inzulinové pumpy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/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ístroj pro monitorování ketolátek v krvi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/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jištění lůžkové péče o akutní stavy spojené s diabetem v režimu 24/7 a nepřetržitou péči typu hotline pro telefonické konzultace pacientů AZ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/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čet lůžek dětského oddělení nebo kliniky, nebo smluvní zajištění dostupnosti lůžkové péče o děti s diabetem v zařízení, které splňuje uvedené kapacitní požadavky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čet lůžek pro diabetické děti v rámci intenzivní metabolické péče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čet lůžek intenzivní péče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Z musí přímo spolupracovat s pracovišti jiných oborů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ynekologie a porodnictví a nástavbových pediatrických specializací: dětská gastroenterologie, dětská kardiologie, dětská neurologie, alergologie a klinická imunologie, neonatologie, oftalmologie, ortopedie a traumatologie pohybového ústrojí, otorinolaryngologie a chirurgie hlavy a krku pracoviště lékařské genetiky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/ne</w:t>
            </w:r>
          </w:p>
        </w:tc>
      </w:tr>
      <w:tr>
        <w:trPr>
          <w:trHeight w:val="6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atum, podpis statutárního orgánu: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a :  Strukturovaný profesní životopis školitele/školitel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127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atum narození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regraduální vzdělání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dborné vzdělání (specializovaná způsobilost, zvláštní odborná způsobilost nebo zvláštní specializovaná způsobilost)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řehled odborné praxe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dagogická činnost či vědecko-výzkumná činnost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" w:customStyle="1">
    <w:name w:val="Char Char"/>
    <w:qFormat/>
    <w:rPr>
      <w:b/>
      <w:i/>
      <w:sz w:val="24"/>
      <w:szCs w:val="24"/>
      <w:lang w:eastAsia="en-US"/>
    </w:rPr>
  </w:style>
  <w:style w:type="character" w:styleId="CharChar1" w:customStyle="1">
    <w:name w:val="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9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a09ea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09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qFormat/>
    <w:rsid w:val="0095055a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a09e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09ea"/>
    <w:pPr/>
    <w:rPr>
      <w:b/>
      <w:bCs/>
    </w:rPr>
  </w:style>
  <w:style w:type="paragraph" w:styleId="Revision">
    <w:name w:val="Revision"/>
    <w:uiPriority w:val="99"/>
    <w:semiHidden/>
    <w:qFormat/>
    <w:rsid w:val="007e3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89</Words>
  <Characters>5460</Characters>
  <CharactersWithSpaces>6237</CharactersWithSpaces>
  <Paragraphs>12</Paragraphs>
  <Company>S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6:00Z</dcterms:created>
  <dc:creator>prof. MUDr. Michal Anděl, CSc.</dc:creator>
  <dc:description/>
  <dc:language>en-US</dc:language>
  <cp:lastModifiedBy>Humpová Kateřina, Ing.</cp:lastModifiedBy>
  <cp:lastPrinted>2006-10-09T10:10:00Z</cp:lastPrinted>
  <dcterms:modified xsi:type="dcterms:W3CDTF">2025-02-26T13:26:00Z</dcterms:modified>
  <cp:revision>2</cp:revision>
  <dc:subject/>
  <dc:title>Česká diabetologická společnost J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