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  <w:t xml:space="preserve">ČESTNÉ PROHLÁŠENÍ </w:t>
        <w:br/>
        <w:t>zaměstnavatele, který žádá o zařazení občana Ukrajiny do PROGRAMU VYSOCE KVALIFIKOVANÝ ZAMĚSTNAN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to čestné prohlášení zaměstnavatel přikládá ke každé žádostí o zařazení občana Ukrajiny do Programu vysoce kvalifikovaný zaměstnanec (dále jen „Program“).</w:t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á, 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  <w:sdt>
        <w:sdtPr>
          <w:id w:val="394048709"/>
          <w:placeholder>
            <w:docPart w:val="E1CC2BA2AC92447FA84FC8DCC2B5839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  <w:sdt>
        <w:sdtPr>
          <w:id w:val="1839079105"/>
          <w:placeholder>
            <w:docPart w:val="43358F446DDF4B0AAA8DE8F6F5AC2AD7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: </w:t>
      </w:r>
      <w:sdt>
        <w:sdtPr>
          <w:id w:val="938248825"/>
          <w:placeholder>
            <w:docPart w:val="504850BE924D44C99BF37B43A7CA42C4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em zaměstnavate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</w:t>
      </w:r>
      <w:sdt>
        <w:sdtPr>
          <w:id w:val="1686165274"/>
          <w:placeholder>
            <w:docPart w:val="01F78F433BAD480783E55A2F2C4E2FE4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kační číslo: </w:t>
      </w:r>
      <w:sdt>
        <w:sdtPr>
          <w:id w:val="1670541114"/>
          <w:placeholder>
            <w:docPart w:val="2B78BB5CA8844DEB8D9C916D5C8AF2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</w:r>
      <w:sdt>
        <w:sdtPr>
          <w:id w:val="1802681756"/>
          <w:placeholder>
            <w:docPart w:val="6131E0EA193A4695ABA0A7227A91942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jc w:val="both"/>
        <w:rPr>
          <w:rStyle w:val="Styl1"/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hlašuji, že zahraniční zaměstnanec:</w:t>
      </w:r>
    </w:p>
    <w:p>
      <w:pPr>
        <w:pStyle w:val="Bezmezer1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o a příjmení cizince: </w:t>
      </w:r>
      <w:sdt>
        <w:sdtPr>
          <w:id w:val="324366543"/>
          <w:placeholder>
            <w:docPart w:val="3E67E883D3AF47F19237F2B92827568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narození: </w:t>
      </w:r>
      <w:sdt>
        <w:sdtPr>
          <w:id w:val="944460187"/>
          <w:placeholder>
            <w:docPart w:val="237F488832FB487E9EF3129A34DBA82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tní příslušnost: </w:t>
      </w:r>
      <w:sdt>
        <w:sdtPr>
          <w:id w:val="368294666"/>
          <w:placeholder>
            <w:docPart w:val="C600E3A557544FCE91EF41AA2F0A8964"/>
          </w:placeholder>
          <w:text/>
        </w:sdtPr>
        <w:sdtContent>
          <w:r>
            <w:rPr/>
          </w:r>
        </w:sdtContent>
      </w:sdt>
      <w:r>
        <w:rPr>
          <w:rFonts w:cs="Arial" w:ascii="Arial" w:hAnsi="Arial"/>
          <w:b/>
          <w:sz w:val="24"/>
          <w:szCs w:val="24"/>
        </w:rPr>
        <w:t>UKRAJINA</w:t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vyberte jednu z podmínek uvedených v rolovacím menu níže)</w:t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PlaceholderText"/>
          <w:color w:val="auto"/>
        </w:rPr>
        <w:t>Zvolte položku.</w:t>
      </w:r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sdt>
        <w:sdtPr>
          <w:alias w:val=""/>
          <w:dropDownList w:lastValue="6">
            <w:listItem w:value="Zvolte položku." w:displayText="Zvolte položku."/>
            <w:listItem w:value="(a) je držitelem víza k pobytu nad 90 dnů za účelem strpění pobytu na území ČR vydaného v souvislosti s ozbrojeným konfliktem na Ukrajině.*" w:displayText="(a) je držitelem víza k pobytu nad 90 dnů za účelem strpění pobytu na území ČR vydaného v souvislosti s ozbrojeným konfliktem na Ukrajině.*"/>
            <w:listItem w:value="(b) je držitelem dočasné ochrany** nebo mezinárodní ochrany*** v jiném členském státě EU než ČR nebo žadatelem o tuto ochranu.**" w:displayText="(b) je držitelem dočasné ochrany** nebo mezinárodní ochrany*** v jiném členském státě EU než ČR nebo žadatelem o tuto ochranu.**"/>
            <w:listItem w:value="(c) pobývá na území Ukrajiny a je podle platných ukrajinských předpisů oprávněn vycestovat z ukrajinského území.**" w:displayText="(c) pobývá na území Ukrajiny a je podle platných ukrajinských předpisů oprávněn vycestovat z ukrajinského území.**"/>
            <w:listItem w:value="(d) pobývá v jiném státě než ČR na základě povolení k dlouhodobému nebo trvalému pobytu po dobu delší než 2 roky.***" w:displayText="(d) pobývá v jiném státě než ČR na základě povolení k dlouhodobému nebo trvalému pobytu po dobu delší než 2 roky.***"/>
            <w:listItem w:value="(e) pobývá v jiném státě než ČR na základě povolení k dlouhodobému nebo trvalému pobytu po dobu kratší než 2 roky nebo na základě dlouhodobého víza.**" w:displayText="(e) pobývá v jiném státě než ČR na základě povolení k dlouhodobému nebo trvalému pobytu po dobu kratší než 2 roky nebo na základě dlouhodobého víza.**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t aktuálního oprávněného pobytu: </w:t>
      </w:r>
      <w:sdt>
        <w:sdtPr>
          <w:placeholder>
            <w:docPart w:val="580236E808EF4AB78E4129D59956D20B"/>
          </w:placeholder>
          <w:showingPlcHdr/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Style w:val="PlaceholderText"/>
              <w:color w:val="auto"/>
            </w:rPr>
            <w:t>Klikněte nebo klepněte sem a zadejte text.</w:t>
          </w:r>
        </w:sdtContent>
      </w:sdt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Vyplňte, je-li výše uvedena možnost (b), (d) nebo (e)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Style w:val="Styl5"/>
          <w:rFonts w:eastAsia="MS Gothic" w:ascii="MS Gothic" w:hAnsi="MS Gothic"/>
          <w:lang w:val="en-US"/>
        </w:rPr>
        <w:t xml:space="preserve">☐ </w:t>
      </w:r>
      <w:r>
        <w:rPr>
          <w:rFonts w:eastAsia="Times New Roman" w:cs="Arial" w:ascii="Arial" w:hAnsi="Arial"/>
          <w:b/>
          <w:sz w:val="24"/>
          <w:szCs w:val="24"/>
        </w:rPr>
        <w:t>Zahraniční zaměstnanec má připraveny veškeré náležitosti k podání žádosti o pobytové oprávně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ěstnavatel si je vědom skutečnosti, že uvedení nepravdivých údajů může mít za následek vyřazení zaměstnavatele z Progra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sdt>
        <w:sdtPr>
          <w:id w:val="186807747"/>
          <w:placeholder>
            <w:docPart w:val="20059B69D2804C9AB0DBA049E608FFB1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4"/>
          <w:szCs w:val="24"/>
        </w:rPr>
        <w:t xml:space="preserve"> dne </w:t>
      </w:r>
      <w:sdt>
        <w:sdtPr>
          <w:id w:val="1156608582"/>
          <w:placeholder>
            <w:docPart w:val="20059B69D2804C9AB0DBA049E608FF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ezmezer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overflowPunct w:val="true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</w:rPr>
        <w:t xml:space="preserve">vlastnoruční podpis </w:t>
      </w:r>
      <w:r>
        <w:rPr>
          <w:rFonts w:cs="Arial" w:ascii="Arial" w:hAnsi="Arial"/>
          <w:szCs w:val="24"/>
        </w:rPr>
        <w:t>statutárního orgánu nebo osoby zmocněné jednat za statutární orgán</w:t>
      </w:r>
      <w:r>
        <w:rPr>
          <w:rFonts w:cs="Arial" w:ascii="Arial" w:hAnsi="Arial"/>
        </w:rPr>
        <w:t xml:space="preserve"> (podpis nemusí být úředně ověřen)</w:t>
      </w:r>
    </w:p>
    <w:p>
      <w:pPr>
        <w:pStyle w:val="Normal"/>
        <w:overflowPunct w:val="true"/>
        <w:spacing w:lineRule="auto" w:line="24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Vízum k pobytu nad 90 dnů za účelem strpění pobytu na území ČR vydané v souvislosti s ozbrojeným konfliktem na Ukrajině má formu štítku s dobou platnosti do 31. 3. 2025, kódem D/SD/91 a údajem „MULT“ o počtu vstupů na území ČR. Ukrajinský občan se strpěným pobytem je jako účastník programu oprávněn podat žádost o české pobytové oprávnění prostřednictvím zastupitelského úřadu v Kyjevě nebo Lvově.</w:t>
      </w:r>
    </w:p>
    <w:p>
      <w:pPr>
        <w:pStyle w:val="Normal"/>
        <w:overflowPunct w:val="true"/>
        <w:spacing w:lineRule="auto" w:line="240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Takový ukrajinský občan je jako účastník programu oprávněn podat žádost o české pobytové oprávnění prostřednictvím zastupitelského úřadu v Kyjevě nebo Lvově.</w:t>
      </w:r>
    </w:p>
    <w:p>
      <w:pPr>
        <w:pStyle w:val="Normal"/>
        <w:overflowPunct w:val="true"/>
        <w:spacing w:lineRule="auto" w:line="240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Takový ukrajinský občan je jako účastník programu oprávněn podat žádost o české pobytové oprávnění na zastupitelském úřadu, jehož působnost se vztahuje na území státu, který cizinci vydal povolení k dlouhodobému nebo trvalému pobytu nebo udělil mezinárodní ochranu. (U států schengenského prostoru se jedná o generální konzulát v Drážďanech).</w:t>
      </w:r>
    </w:p>
    <w:p>
      <w:pPr>
        <w:pStyle w:val="Normal"/>
        <w:overflowPunct w:val="true"/>
        <w:spacing w:lineRule="auto" w:line="240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12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02af6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a02af6"/>
    <w:rPr>
      <w:rFonts w:ascii="Arial" w:hAnsi="Arial"/>
      <w:b/>
      <w:sz w:val="24"/>
    </w:rPr>
  </w:style>
  <w:style w:type="character" w:styleId="Styl2" w:customStyle="1">
    <w:name w:val="Styl2"/>
    <w:basedOn w:val="DefaultParagraphFont"/>
    <w:uiPriority w:val="1"/>
    <w:qFormat/>
    <w:rsid w:val="00a02af6"/>
    <w:rPr>
      <w:b/>
    </w:rPr>
  </w:style>
  <w:style w:type="character" w:styleId="Styl3" w:customStyle="1">
    <w:name w:val="Styl3"/>
    <w:basedOn w:val="DefaultParagraphFont"/>
    <w:uiPriority w:val="1"/>
    <w:qFormat/>
    <w:rsid w:val="00a02af6"/>
    <w:rPr>
      <w:b/>
    </w:rPr>
  </w:style>
  <w:style w:type="character" w:styleId="Styl4" w:customStyle="1">
    <w:name w:val="Styl4"/>
    <w:basedOn w:val="DefaultParagraphFont"/>
    <w:uiPriority w:val="1"/>
    <w:qFormat/>
    <w:rsid w:val="007f747e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e4a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4a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5" w:customStyle="1">
    <w:name w:val="Styl5"/>
    <w:basedOn w:val="DefaultParagraphFont"/>
    <w:uiPriority w:val="1"/>
    <w:qFormat/>
    <w:rsid w:val="00f76f1f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a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0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30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038"/>
    <w:rPr>
      <w:b/>
      <w:bCs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fc01f0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uiPriority w:val="99"/>
    <w:qFormat/>
    <w:rsid w:val="00a02a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02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02af6"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4a6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30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0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1CC2BA2AC92447FA84FC8DCC2B58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2AB47-E5F5-40A3-AD01-2102852721DA}"/>
      </w:docPartPr>
      <w:docPartBody>
        <w:p w:rsidR="00566B04" w:rsidRDefault="00E007C0" w:rsidP="00E007C0">
          <w:pPr>
            <w:pStyle w:val="E1CC2BA2AC92447FA84FC8DCC2B583922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3358F446DDF4B0AAA8DE8F6F5AC2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76705-8851-4DC4-B22C-0EDE24C90023}"/>
      </w:docPartPr>
      <w:docPartBody>
        <w:p w:rsidR="00566B04" w:rsidRDefault="00E007C0" w:rsidP="00E007C0">
          <w:pPr>
            <w:pStyle w:val="43358F446DDF4B0AAA8DE8F6F5AC2AD72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4850BE924D44C99BF37B43A7CA4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79DEE-FA78-4DE8-8A09-F43B9ABD3E68}"/>
      </w:docPartPr>
      <w:docPartBody>
        <w:p w:rsidR="00566B04" w:rsidRDefault="00E007C0" w:rsidP="00E007C0">
          <w:pPr>
            <w:pStyle w:val="504850BE924D44C99BF37B43A7CA42C42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1F78F433BAD480783E55A2F2C4E2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9BC34-238A-48E4-9D40-F467F2770E6C}"/>
      </w:docPartPr>
      <w:docPartBody>
        <w:p w:rsidR="00566B04" w:rsidRDefault="00E007C0" w:rsidP="00E007C0">
          <w:pPr>
            <w:pStyle w:val="01F78F433BAD480783E55A2F2C4E2FE42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B78BB5CA8844DEB8D9C916D5C8AF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6C5B2-F11E-4E12-BF96-EE9622E09D84}"/>
      </w:docPartPr>
      <w:docPartBody>
        <w:p w:rsidR="00566B04" w:rsidRDefault="00E007C0" w:rsidP="00E007C0">
          <w:pPr>
            <w:pStyle w:val="2B78BB5CA8844DEB8D9C916D5C8AF2BA2"/>
          </w:pPr>
          <w:r w:rsidRPr="00916D13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131E0EA193A4695ABA0A7227A919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BAF25-27CC-4A1C-A6AB-CBEF6CD63954}"/>
      </w:docPartPr>
      <w:docPartBody>
        <w:p w:rsidR="00566B04" w:rsidRDefault="00E007C0" w:rsidP="00E007C0">
          <w:pPr>
            <w:pStyle w:val="6131E0EA193A4695ABA0A7227A91942C2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0059B69D2804C9AB0DBA049E608F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CF1CE-997A-4DC6-8030-C509ACAE11C9}"/>
      </w:docPartPr>
      <w:docPartBody>
        <w:p w:rsidR="00566B04" w:rsidRDefault="00E007C0" w:rsidP="00E007C0">
          <w:pPr>
            <w:pStyle w:val="20059B69D2804C9AB0DBA049E608FFB12"/>
          </w:pPr>
          <w:r w:rsidRPr="00916D1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67E883D3AF47F19237F2B928275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CC459-360E-4BE8-AEAF-70D93CFD0004}"/>
      </w:docPartPr>
      <w:docPartBody>
        <w:p w:rsidR="004C208F" w:rsidRDefault="00E007C0" w:rsidP="00E007C0">
          <w:pPr>
            <w:pStyle w:val="3E67E883D3AF47F19237F2B9282756893"/>
          </w:pPr>
          <w:r w:rsidRPr="00FC01F0">
            <w:rPr>
              <w:rStyle w:val="Zstupntext"/>
              <w:rFonts w:eastAsiaTheme="minorHAnsi"/>
              <w:b/>
            </w:rPr>
            <w:t>Klikněte nebo klepněte sem a zadejte text.</w:t>
          </w:r>
        </w:p>
      </w:docPartBody>
    </w:docPart>
    <w:docPart>
      <w:docPartPr>
        <w:name w:val="237F488832FB487E9EF3129A34DBA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9D67C-4B1A-49D4-AEF1-B662E7583C97}"/>
      </w:docPartPr>
      <w:docPartBody>
        <w:p w:rsidR="004C208F" w:rsidRDefault="00E007C0" w:rsidP="00E007C0">
          <w:pPr>
            <w:pStyle w:val="237F488832FB487E9EF3129A34DBA8293"/>
          </w:pPr>
          <w:r w:rsidRPr="00FC01F0">
            <w:rPr>
              <w:rStyle w:val="Zstupntext"/>
              <w:rFonts w:eastAsiaTheme="minorHAnsi"/>
              <w:b/>
            </w:rPr>
            <w:t>Klikněte nebo klepněte sem a zadejte text.</w:t>
          </w:r>
        </w:p>
      </w:docPartBody>
    </w:docPart>
    <w:docPart>
      <w:docPartPr>
        <w:name w:val="C600E3A557544FCE91EF41AA2F0A8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0D797-5066-4AE8-9655-BA57551B1FFB}"/>
      </w:docPartPr>
      <w:docPartBody>
        <w:p w:rsidR="004C208F" w:rsidRDefault="001D5360" w:rsidP="001D5360">
          <w:pPr>
            <w:pStyle w:val="C600E3A557544FCE91EF41AA2F0A8964"/>
          </w:pPr>
          <w:r w:rsidRPr="00436E98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58475C74E4F41399E5C9FB81CEF4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505DC-DEE8-41BA-9DBC-BDD3120CE9C7}"/>
      </w:docPartPr>
      <w:docPartBody>
        <w:p w:rsidR="00382BC7" w:rsidRDefault="00E007C0" w:rsidP="00E007C0">
          <w:pPr>
            <w:pStyle w:val="158475C74E4F41399E5C9FB81CEF48F01"/>
          </w:pPr>
          <w:r w:rsidRPr="009F3F5E">
            <w:rPr>
              <w:rStyle w:val="Zstupntext"/>
            </w:rPr>
            <w:t>Zvolte položku.</w:t>
          </w:r>
        </w:p>
      </w:docPartBody>
    </w:docPart>
    <w:docPart>
      <w:docPartPr>
        <w:name w:val="580236E808EF4AB78E4129D59956D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3EC6E-1AFF-492C-AFE1-F7DBF2356E4F}"/>
      </w:docPartPr>
      <w:docPartBody>
        <w:p w:rsidR="00AC2164" w:rsidRDefault="00E007C0" w:rsidP="00E007C0">
          <w:pPr>
            <w:pStyle w:val="580236E808EF4AB78E4129D59956D20B3"/>
          </w:pPr>
          <w:r w:rsidRPr="00391D6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20D3B"/>
    <w:rsid w:val="00020D3B"/>
    <w:rsid w:val="000C2960"/>
    <w:rsid w:val="000C7810"/>
    <w:rsid w:val="0013651E"/>
    <w:rsid w:val="001D5360"/>
    <w:rsid w:val="00201D28"/>
    <w:rsid w:val="0027166D"/>
    <w:rsid w:val="00274859"/>
    <w:rsid w:val="003301C8"/>
    <w:rsid w:val="00382BC7"/>
    <w:rsid w:val="003B2C81"/>
    <w:rsid w:val="004127A5"/>
    <w:rsid w:val="004C0699"/>
    <w:rsid w:val="004C208F"/>
    <w:rsid w:val="004F7300"/>
    <w:rsid w:val="005504F1"/>
    <w:rsid w:val="00566B04"/>
    <w:rsid w:val="00586C8F"/>
    <w:rsid w:val="00650DA1"/>
    <w:rsid w:val="0071075A"/>
    <w:rsid w:val="007C75DD"/>
    <w:rsid w:val="007E6F68"/>
    <w:rsid w:val="009641CF"/>
    <w:rsid w:val="009847E5"/>
    <w:rsid w:val="009A58E8"/>
    <w:rsid w:val="00A52935"/>
    <w:rsid w:val="00AC2164"/>
    <w:rsid w:val="00B25379"/>
    <w:rsid w:val="00B46BE0"/>
    <w:rsid w:val="00B91792"/>
    <w:rsid w:val="00BD3DC8"/>
    <w:rsid w:val="00C10FAF"/>
    <w:rsid w:val="00C146CA"/>
    <w:rsid w:val="00C32495"/>
    <w:rsid w:val="00C608E3"/>
    <w:rsid w:val="00C7514B"/>
    <w:rsid w:val="00C87665"/>
    <w:rsid w:val="00CF0304"/>
    <w:rsid w:val="00D26F3E"/>
    <w:rsid w:val="00D32D3B"/>
    <w:rsid w:val="00DA4FD4"/>
    <w:rsid w:val="00DB1837"/>
    <w:rsid w:val="00E007C0"/>
    <w:rsid w:val="00E32477"/>
    <w:rsid w:val="00EB392E"/>
    <w:rsid w:val="00FB69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07C0"/>
    <w:rPr>
      <w:color w:val="808080"/>
    </w:rPr>
  </w:style>
  <w:style w:type="paragraph" w:customStyle="1" w:styleId="C600E3A557544FCE91EF41AA2F0A8964">
    <w:name w:val="C600E3A557544FCE91EF41AA2F0A8964"/>
    <w:rsid w:val="001D5360"/>
  </w:style>
  <w:style w:type="paragraph" w:customStyle="1" w:styleId="E1CC2BA2AC92447FA84FC8DCC2B583922">
    <w:name w:val="E1CC2BA2AC92447FA84FC8DCC2B58392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43358F446DDF4B0AAA8DE8F6F5AC2AD72">
    <w:name w:val="43358F446DDF4B0AAA8DE8F6F5AC2AD7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504850BE924D44C99BF37B43A7CA42C42">
    <w:name w:val="504850BE924D44C99BF37B43A7CA42C4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01F78F433BAD480783E55A2F2C4E2FE42">
    <w:name w:val="01F78F433BAD480783E55A2F2C4E2FE4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2B78BB5CA8844DEB8D9C916D5C8AF2BA2">
    <w:name w:val="2B78BB5CA8844DEB8D9C916D5C8AF2BA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6131E0EA193A4695ABA0A7227A91942C2">
    <w:name w:val="6131E0EA193A4695ABA0A7227A91942C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3E67E883D3AF47F19237F2B9282756893">
    <w:name w:val="3E67E883D3AF47F19237F2B9282756893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237F488832FB487E9EF3129A34DBA8293">
    <w:name w:val="237F488832FB487E9EF3129A34DBA8293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158475C74E4F41399E5C9FB81CEF48F01">
    <w:name w:val="158475C74E4F41399E5C9FB81CEF48F01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580236E808EF4AB78E4129D59956D20B3">
    <w:name w:val="580236E808EF4AB78E4129D59956D20B3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  <w:style w:type="paragraph" w:customStyle="1" w:styleId="20059B69D2804C9AB0DBA049E608FFB12">
    <w:name w:val="20059B69D2804C9AB0DBA049E608FFB12"/>
    <w:rsid w:val="00E007C0"/>
    <w:pPr>
      <w:spacing w:after="0" w:line="240" w:lineRule="auto"/>
    </w:pPr>
    <w:rPr>
      <w:rFonts w:ascii="Calibri" w:eastAsia="Times New Roman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51043-3751-4675-8D01-DE49652BF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8:00Z</dcterms:created>
  <dc:creator>BRYCHTA Ondřej, Mgr.</dc:creator>
  <dc:description/>
  <dc:language>en-US</dc:language>
  <cp:lastModifiedBy>Sujová Ivana</cp:lastModifiedBy>
  <cp:lastPrinted>2023-11-23T13:32:00Z</cp:lastPrinted>
  <dcterms:modified xsi:type="dcterms:W3CDTF">2024-12-27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