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1"/>
      </w:tblGrid>
      <w:tr>
        <w:trPr>
          <w:trHeight w:val="20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Místo pro vylepení kolkové známky nebo kolkových známek v hodnotě </w:t>
            </w:r>
            <w:r>
              <w:rPr>
                <w:b/>
              </w:rPr>
              <w:t>500,- Kč</w:t>
            </w:r>
            <w:r>
              <w:rPr/>
              <w:t xml:space="preserve"> nebo doložku o zaplacení správního poplatku jiným způsobe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ŽÁDOST                                                    </w:t>
      </w:r>
    </w:p>
    <w:p>
      <w:pPr>
        <w:pStyle w:val="TextBody"/>
        <w:spacing w:lineRule="atLeast" w:line="340"/>
        <w:ind w:right="561" w:hanging="0"/>
        <w:jc w:val="center"/>
        <w:rPr>
          <w:b/>
          <w:b/>
          <w:u w:val="single"/>
        </w:rPr>
      </w:pPr>
      <w:r>
        <w:rPr>
          <w:b/>
        </w:rPr>
        <w:t xml:space="preserve">o povolení k výkonu odborné praxe na území ČR bez uznání způsobilosti za účelem nabývání odborných nebo praktických zkušeností– </w:t>
      </w:r>
      <w:r>
        <w:rPr>
          <w:b/>
          <w:u w:val="single"/>
        </w:rPr>
        <w:t>krátkodobá stáž</w:t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§ 36 odst. 2 písm. b) zákona č. 95/2004 Sb.</w:t>
      </w:r>
    </w:p>
    <w:p>
      <w:pPr>
        <w:pStyle w:val="Normal"/>
        <w:ind w:right="563" w:hanging="0"/>
        <w:jc w:val="center"/>
        <w:rPr/>
      </w:pPr>
      <w:r>
        <w:rPr/>
      </w:r>
    </w:p>
    <w:p>
      <w:pPr>
        <w:pStyle w:val="TextBody"/>
        <w:ind w:right="563" w:hanging="0"/>
        <w:jc w:val="center"/>
        <w:rPr/>
      </w:pPr>
      <w:r>
        <w:rPr/>
        <w:t xml:space="preserve">Pro lékaře a farmaceuty, kteří </w:t>
      </w:r>
      <w:r>
        <w:rPr>
          <w:u w:val="single"/>
        </w:rPr>
        <w:t xml:space="preserve">získali odbornou způsobilost </w:t>
        <w:br/>
        <w:t>ve státě mimo Evropskou unii</w:t>
      </w:r>
      <w:r>
        <w:rPr/>
        <w:t xml:space="preserve">, mimo smluvní stát Dohody o Evropském hospodářském prostoru </w:t>
        <w:br/>
        <w:t xml:space="preserve">či mimo Švýcarskou konfederaci, </w:t>
        <w:br/>
        <w:t>a</w:t>
      </w:r>
      <w:r>
        <w:rPr>
          <w:u w:val="single"/>
        </w:rPr>
        <w:t xml:space="preserve"> kteří jsou do České republiky zváni akreditovaným zařízením</w:t>
      </w:r>
      <w:r>
        <w:rPr>
          <w:rStyle w:val="FootnoteAnchor"/>
          <w:u w:val="single"/>
        </w:rPr>
        <w:footnoteReference w:id="2"/>
      </w:r>
      <w:r>
        <w:rPr>
          <w:u w:val="single"/>
        </w:rPr>
        <w:t xml:space="preserve"> k uskutečnění krátkodobé stáže v maximální délce trvání do 3 měsíců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02" w:right="386" w:gutter="0" w:header="709" w:top="1532" w:footer="551" w:bottom="60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right="41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ÉKAŘ*</w:t>
      </w:r>
    </w:p>
    <w:p>
      <w:pPr>
        <w:pStyle w:val="Normal"/>
        <w:ind w:right="41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RMACEUT*</w:t>
      </w:r>
    </w:p>
    <w:p>
      <w:pPr>
        <w:sectPr>
          <w:footnotePr>
            <w:numFmt w:val="decimal"/>
          </w:footnotePr>
          <w:type w:val="continuous"/>
          <w:pgSz w:w="11906" w:h="16838"/>
          <w:pgMar w:left="902" w:right="386" w:gutter="0" w:header="709" w:top="1532" w:footer="551" w:bottom="608"/>
          <w:cols w:num="3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right="41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ul, jméno, příjmení:</w:t>
      </w:r>
      <w:r>
        <w:rPr>
          <w:color w:val="000000"/>
          <w:sz w:val="22"/>
          <w:szCs w:val="22"/>
        </w:rPr>
        <w:t xml:space="preserve"> (uvést v souladu se zněním uvedeném v průkaz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ř. dřívější příjmení:   ………………………...........................................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át. příslušnost:</w:t>
      </w:r>
      <w:r>
        <w:rPr>
          <w:color w:val="000000"/>
          <w:sz w:val="22"/>
          <w:szCs w:val="22"/>
        </w:rPr>
        <w:t xml:space="preserve"> ..............……………........................................................................................................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um narození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ste-li cizinec původem z tzv. třetích zemí, uveďte, zda jste držitelem: 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412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tné zaměstnanecké karty nebo jiného povolení k zaměstnání v ČR   </w:t>
      </w:r>
    </w:p>
    <w:p>
      <w:pPr>
        <w:pStyle w:val="Normal"/>
        <w:numPr>
          <w:ilvl w:val="0"/>
          <w:numId w:val="3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časné ochrany</w:t>
      </w:r>
    </w:p>
    <w:p>
      <w:pPr>
        <w:pStyle w:val="Normal"/>
        <w:numPr>
          <w:ilvl w:val="0"/>
          <w:numId w:val="3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ouhodobého víza za účelem strpění pobytu na území ČR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 trvalého bydliště:</w:t>
      </w:r>
      <w:r>
        <w:rPr>
          <w:color w:val="000000"/>
          <w:sz w:val="22"/>
          <w:szCs w:val="22"/>
        </w:rPr>
        <w:t xml:space="preserve"> (uvedená v doklad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e: ………………………………………………………………………Město: 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mě: ………………………………………..PSČ: ……………… telefon: ………………………………..…..   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2" w:right="386" w:gutter="0" w:header="709" w:top="1532" w:footer="551" w:bottom="608"/>
          <w:formProt w:val="false"/>
          <w:textDirection w:val="lrTb"/>
          <w:docGrid w:type="default" w:linePitch="360" w:charSpace="8192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aktní adresa:</w:t>
      </w:r>
      <w:r>
        <w:rPr>
          <w:color w:val="000000"/>
          <w:sz w:val="22"/>
          <w:szCs w:val="22"/>
        </w:rPr>
        <w:t xml:space="preserve"> (uvede se pouze v případě, odlišuje-li se od místa trvalého pobytu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e: ………………………………………………………………………………Město: 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mě: ………………………………………..PSČ :……………… telefon: ………………………………..…..  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........………………………………………………….................……………………………………….….</w:t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Cs/>
          <w:color w:val="000000"/>
          <w:sz w:val="18"/>
          <w:szCs w:val="18"/>
        </w:rPr>
        <w:t>vyberte jednu z možností</w:t>
      </w:r>
      <w:r>
        <w:rPr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ev školy, fakulty: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ru studia, rok ukončení: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élka období, po které má odborná praxe žadatele probíhat (v maximální délce trvání do 3 měsíců):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pokládané datum zahájení odborné praxe (odbornou praxi je možné zahájit vždy nejdříve ode dne nabytí právní moci rozhodnutí):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b/>
          <w:sz w:val="22"/>
          <w:szCs w:val="22"/>
        </w:rPr>
        <w:t>Název a adresa poskytovatele zdravotních služeb nebo jiné instituce uvedené v ustanovení                          § 36 odst. 2 zákona č. 95/2004 Sb.</w:t>
      </w:r>
      <w:r>
        <w:rPr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, která vydává pozvání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ind w:right="4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ind w:right="412" w:hanging="0"/>
        <w:rPr>
          <w:b/>
          <w:b/>
        </w:rPr>
      </w:pPr>
      <w:r>
        <w:rPr>
          <w:b/>
        </w:rPr>
        <w:t>Adresa místa poskytování zdravotních služeb, kde bude odborná praxe žadatele uskutečněna:</w:t>
      </w:r>
    </w:p>
    <w:p>
      <w:pPr>
        <w:pStyle w:val="TextBody"/>
        <w:tabs>
          <w:tab w:val="clear" w:pos="708"/>
          <w:tab w:val="left" w:pos="10206" w:leader="none"/>
        </w:tabs>
        <w:ind w:right="4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jc w:val="left"/>
        <w:rPr>
          <w:b/>
          <w:b/>
          <w:bCs/>
        </w:rPr>
      </w:pPr>
      <w:r>
        <w:rPr>
          <w:b/>
        </w:rPr>
        <w:t xml:space="preserve">Název pracoviště, </w:t>
      </w:r>
      <w:r>
        <w:rPr>
          <w:b/>
          <w:bCs/>
        </w:rPr>
        <w:t>kde bude odborná praxe uskutečněna:</w:t>
      </w:r>
      <w:r>
        <w:rPr>
          <w:bCs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b/>
          <w:sz w:val="22"/>
          <w:szCs w:val="22"/>
        </w:rPr>
        <w:t>Zdravotnický pracovník, který bude vykonávat přímé odborné vedení:  jméno, příjmení, titul</w:t>
      </w:r>
      <w:r>
        <w:rPr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pracovního úvazku zdravotnického pracovníka, který bude vykonávat přímé odborné vedení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b/>
          <w:sz w:val="22"/>
          <w:szCs w:val="22"/>
        </w:rPr>
        <w:t>Název oboru specializačního vzdělávání</w:t>
      </w:r>
      <w:r>
        <w:rPr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>, v jehož rámci bude odborná praxe uskutečněn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2"/>
        </w:rPr>
        <w:t>Popis průběhu odborné praxe (uvést, jaké konkrétní odborné nebo praktické zkušenosti bude uchazeč v průběhu odborné praxe nabývat)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Kontaktní osoba instituce, která vydává pozvání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Jméno a příjmení</w:t>
      </w:r>
      <w:r>
        <w:rPr>
          <w:bCs/>
        </w:rPr>
        <w:t>: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</w:rPr>
      </w:pPr>
      <w:r>
        <w:rPr>
          <w:b/>
        </w:rPr>
        <w:t>Telefonní číslo</w:t>
      </w:r>
      <w:r>
        <w:rPr>
          <w:bCs/>
        </w:rPr>
        <w:t>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>e-mail</w:t>
      </w:r>
      <w:r>
        <w:rPr>
          <w:bCs/>
          <w:sz w:val="22"/>
          <w:szCs w:val="22"/>
        </w:rPr>
        <w:t>: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pis a razítko odpovědného pracovníka instituce, která vydává pozvání (statutární orgán)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………….</w:t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  <w:t>Razítko instituce:</w:t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928" w:right="284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úředně ověřená kopie</w:t>
      </w:r>
      <w:r>
        <w:rPr>
          <w:rFonts w:cs="Arial" w:ascii="Arial" w:hAnsi="Arial"/>
          <w:sz w:val="22"/>
          <w:szCs w:val="22"/>
        </w:rPr>
        <w:t xml:space="preserve"> (ne originál) </w:t>
      </w:r>
      <w:r>
        <w:rPr>
          <w:rFonts w:cs="Arial" w:ascii="Arial" w:hAnsi="Arial"/>
          <w:b/>
          <w:sz w:val="22"/>
          <w:szCs w:val="22"/>
        </w:rPr>
        <w:t xml:space="preserve">překladu dokladu o získání způsobilosti k výkonu zdravotnického povolání </w:t>
      </w:r>
      <w:r>
        <w:rPr>
          <w:rFonts w:cs="Arial" w:ascii="Arial" w:hAnsi="Arial"/>
          <w:sz w:val="22"/>
          <w:szCs w:val="22"/>
        </w:rPr>
        <w:t>(vysokoškolský diplom)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28" w:right="284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lad o zdravotní způsobilosti žadatele</w:t>
      </w:r>
      <w:r>
        <w:rPr>
          <w:sz w:val="22"/>
          <w:szCs w:val="22"/>
        </w:rPr>
        <w:t xml:space="preserve"> jde o </w:t>
      </w:r>
      <w:r>
        <w:rPr>
          <w:b/>
          <w:bCs/>
          <w:sz w:val="22"/>
          <w:szCs w:val="22"/>
        </w:rPr>
        <w:t>lékařský posudek</w:t>
      </w:r>
      <w:r>
        <w:rPr>
          <w:sz w:val="22"/>
          <w:szCs w:val="22"/>
        </w:rPr>
        <w:t xml:space="preserve"> vydaný na základě lékařské prohlídky registrujícím poskytovatelem zdravotních služeb v oboru všeobecné praktické lékařství a není-li, jiným praktickým lékařem. Je-li posuzovanou osobou lékař se specializovanou způsobilostí v oboru všeobecné praktické lékařství, který je v základním pracovněprávním vztahu, zdravotní způsobilost posuzuje a lékařský posudek vydává jiný poskytovatel zdravotních služeb </w:t>
        <w:br/>
        <w:t xml:space="preserve">v oboru všeobecné praktické lékařství než ten, ke kterému je posuzovaný lékař v základním pracovněprávním vztahu. Je-li posuzovanou osobou lékař se specializovanou způsobilostí v oboru všeobecné praktické lékařství, který je ve služebním poměru, zdravotní způsobilost posuzuje </w:t>
        <w:br/>
        <w:t xml:space="preserve">a lékařský posudek vydává jiný poskytovatel zdravotních služeb v oboru všeobecné praktické lékařství než ten, ke kterému je posuzovaný lékař zařazen nebo jmenován na služební místo. Lékařský posudek nesmí být vydán osobou blízkou.) </w:t>
      </w:r>
      <w:r>
        <w:rPr>
          <w:b/>
          <w:bCs/>
          <w:sz w:val="22"/>
          <w:szCs w:val="22"/>
        </w:rPr>
        <w:t>Lékařský posud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smí být při předložení starší 3 měsíců. </w:t>
      </w:r>
      <w:r>
        <w:rPr>
          <w:b/>
          <w:bCs/>
          <w:sz w:val="22"/>
          <w:szCs w:val="22"/>
        </w:rPr>
        <w:t>Z lékařského posudku musí být patrné, že je uchazeč schopen práce lékaře.</w:t>
      </w:r>
    </w:p>
    <w:p>
      <w:pPr>
        <w:pStyle w:val="Normal"/>
        <w:ind w:left="928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28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bezúhonnosti žadatele</w:t>
      </w:r>
      <w:r>
        <w:rPr>
          <w:sz w:val="22"/>
          <w:szCs w:val="22"/>
        </w:rPr>
        <w:t xml:space="preserve"> (bezúhonnost se dokládá výpisem z evidence Rejstříku trestů, dokladem prokazujícím splnění podmínky bezúhonnosti vydaným státem, </w:t>
      </w:r>
      <w:r>
        <w:rPr>
          <w:b/>
          <w:bCs/>
          <w:sz w:val="22"/>
          <w:szCs w:val="22"/>
        </w:rPr>
        <w:t>jehož je fyzická osoba občanem</w:t>
      </w:r>
      <w:r>
        <w:rPr>
          <w:sz w:val="22"/>
          <w:szCs w:val="22"/>
        </w:rPr>
        <w:t xml:space="preserve">, a doklady vydanými státy, ve kterých se fyzická osoba zdržovala v posledních 3 letech nepřetržitě déle než 6 měsíců. </w:t>
      </w:r>
      <w:r>
        <w:rPr>
          <w:b/>
          <w:bCs/>
          <w:sz w:val="22"/>
          <w:szCs w:val="22"/>
        </w:rPr>
        <w:t xml:space="preserve">Nevydává-li stát uvedený ve větě první výpis z evidence trestů nebo rovnocenný doklad nebo nelze-li jej získat, předloží fyzická osoba čestné prohlášení </w:t>
        <w:br/>
        <w:t>o bezúhonnosti, které učinila před notářem nebo příslušným orgánem tohoto státu</w:t>
      </w:r>
      <w:r>
        <w:rPr>
          <w:sz w:val="22"/>
          <w:szCs w:val="22"/>
        </w:rPr>
        <w:t xml:space="preserve">. Cizinec, který je nebo byl státním občanem jiného členského státu Evropské unie nebo má nebo měl adresu bydliště v jiném členském státě Evropské unie, může místo výpisu z evidence obdobné Rejstříku trestů doložit bezúhonnost výpisem z Rejstříku trestů s přílohou obsahující informace, které jsou zapsané v evidenci trestů jiného členského státu Evropské unie.) </w:t>
      </w:r>
      <w:r>
        <w:rPr>
          <w:b/>
          <w:bCs/>
          <w:sz w:val="22"/>
          <w:szCs w:val="22"/>
        </w:rPr>
        <w:t>Doklad o bezúhonn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smí být při předložení starší 3 měsíců.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exact" w:line="300" w:before="0" w:after="120"/>
        <w:ind w:left="928" w:right="284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kopie platného oprávnění k poskytování zdravotních služeb v příslušném oboru ve formě lůžkové péče (dokládá se výpisem z registru poskytovatelů zdravotních služeb nebo kopií r</w:t>
      </w:r>
      <w:r>
        <w:rPr>
          <w:b/>
          <w:bCs/>
          <w:iCs/>
          <w:sz w:val="22"/>
          <w:szCs w:val="22"/>
        </w:rPr>
        <w:t>ozhodnutí o registraci poskytovatele zdravotních služeb)</w:t>
      </w:r>
    </w:p>
    <w:p>
      <w:pPr>
        <w:pStyle w:val="Normal"/>
        <w:ind w:right="284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="100"/>
        <w:ind w:left="993" w:right="284" w:hanging="426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Příloha k žádosti dle § 36 odst. 2 zákona č. 95/2004 Sb.</w:t>
      </w:r>
      <w:r>
        <w:rPr>
          <w:rFonts w:cs="Arial" w:ascii="Arial" w:hAnsi="Arial"/>
          <w:color w:val="212529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212529"/>
          <w:sz w:val="22"/>
          <w:szCs w:val="22"/>
        </w:rPr>
        <w:t>čestné prohlášení ustanovující osobu</w:t>
      </w:r>
      <w:r>
        <w:rPr>
          <w:rFonts w:cs="Arial" w:ascii="Arial" w:hAnsi="Arial"/>
          <w:color w:val="212529"/>
          <w:sz w:val="22"/>
          <w:szCs w:val="22"/>
        </w:rPr>
        <w:t xml:space="preserve">, která bude v průběhu výkonu odborné praxe provádět nad uchazečem </w:t>
      </w:r>
      <w:r>
        <w:rPr>
          <w:rFonts w:cs="Arial" w:ascii="Arial" w:hAnsi="Arial"/>
          <w:b/>
          <w:bCs/>
          <w:color w:val="212529"/>
          <w:sz w:val="22"/>
          <w:szCs w:val="22"/>
        </w:rPr>
        <w:t>přímé odborné vedení</w:t>
      </w:r>
      <w:r>
        <w:rPr>
          <w:rFonts w:cs="Arial" w:ascii="Arial" w:hAnsi="Arial"/>
          <w:color w:val="212529"/>
          <w:sz w:val="22"/>
          <w:szCs w:val="22"/>
        </w:rPr>
        <w:t xml:space="preserve"> </w:t>
      </w:r>
    </w:p>
    <w:p>
      <w:pPr>
        <w:pStyle w:val="NormalWeb"/>
        <w:numPr>
          <w:ilvl w:val="2"/>
          <w:numId w:val="4"/>
        </w:numPr>
        <w:shd w:val="clear" w:color="auto" w:fill="FFFFFF"/>
        <w:spacing w:beforeAutospacing="0" w:before="0" w:after="100"/>
        <w:ind w:left="2160" w:right="284" w:hanging="360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kopie dokladu o získání specializované způsobilosti osoby, která bude v průběhu výkonu odborné praxe provádět přímé odborné vedení</w:t>
      </w:r>
    </w:p>
    <w:p>
      <w:pPr>
        <w:pStyle w:val="NormalWeb"/>
        <w:numPr>
          <w:ilvl w:val="2"/>
          <w:numId w:val="4"/>
        </w:numPr>
        <w:shd w:val="clear" w:color="auto" w:fill="FFFFFF"/>
        <w:spacing w:beforeAutospacing="0" w:before="0" w:after="100"/>
        <w:ind w:left="2160" w:right="284" w:hanging="360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doklad o absolvování minimálně 3 let odborné praxe po získání specializované způsobilosti osoby, která bude v průběhu výkonu odborné praxe provádět přímé odborné vedení</w:t>
      </w:r>
    </w:p>
    <w:p>
      <w:pPr>
        <w:pStyle w:val="NormalWeb"/>
        <w:numPr>
          <w:ilvl w:val="2"/>
          <w:numId w:val="4"/>
        </w:numPr>
        <w:shd w:val="clear" w:color="auto" w:fill="FFFFFF"/>
        <w:spacing w:beforeAutospacing="0" w:before="0" w:after="100"/>
        <w:ind w:left="2160" w:right="284" w:hanging="360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potvrzení o výši pracovního úvazku osoby, která bude v průběhu výkonu odborné praxe provádět přímé odborné vedení</w:t>
      </w:r>
    </w:p>
    <w:p>
      <w:pPr>
        <w:pStyle w:val="NormalWeb"/>
        <w:shd w:val="clear" w:color="auto" w:fill="FFFFFF"/>
        <w:spacing w:beforeAutospacing="0" w:before="0" w:after="100"/>
        <w:ind w:left="2160" w:right="284" w:hanging="0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POZORNĚNÍ: </w:t>
      </w:r>
      <w:r>
        <w:rPr>
          <w:sz w:val="22"/>
          <w:szCs w:val="22"/>
        </w:rPr>
        <w:t>zdravotnický pracovník vykonávající nad žadatelem přímé odborné vedení: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right="284" w:hanging="284"/>
        <w:rPr>
          <w:sz w:val="22"/>
          <w:szCs w:val="22"/>
        </w:rPr>
      </w:pPr>
      <w:r>
        <w:rPr>
          <w:sz w:val="22"/>
          <w:szCs w:val="22"/>
        </w:rPr>
        <w:t xml:space="preserve">musí být fyzicky přítomen ve zdravotnickém zařízení (tzn. v konkrétním prostoru), kde bude stáž realizována, </w:t>
      </w:r>
    </w:p>
    <w:p>
      <w:pPr>
        <w:pStyle w:val="Normal"/>
        <w:numPr>
          <w:ilvl w:val="0"/>
          <w:numId w:val="2"/>
        </w:numPr>
        <w:ind w:left="1418" w:right="284" w:hanging="284"/>
        <w:rPr>
          <w:sz w:val="22"/>
          <w:szCs w:val="22"/>
        </w:rPr>
      </w:pPr>
      <w:r>
        <w:rPr>
          <w:sz w:val="22"/>
          <w:szCs w:val="22"/>
        </w:rPr>
        <w:t>přímé odborné vedení může vykonávat pouze nad jedním uchazečem, kterému bylo vydáno povolení podle § 36 zákona č. 95/2004 Sb.,</w:t>
      </w:r>
    </w:p>
    <w:p>
      <w:pPr>
        <w:pStyle w:val="Normal"/>
        <w:numPr>
          <w:ilvl w:val="0"/>
          <w:numId w:val="2"/>
        </w:numPr>
        <w:ind w:left="1418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může být současně školitelem podle zákona č. 95/2004 Sb. (tj. není evidován jako školitel pro specializační vzdělávání v rámci udělené nebo prodloužené akreditace)</w:t>
      </w:r>
    </w:p>
    <w:p>
      <w:pPr>
        <w:pStyle w:val="Normal"/>
        <w:ind w:left="2008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928" w:right="284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úředně ověřená kopie</w:t>
      </w:r>
      <w:r>
        <w:rPr>
          <w:b/>
          <w:sz w:val="22"/>
          <w:szCs w:val="22"/>
        </w:rPr>
        <w:t xml:space="preserve"> oddacího listu či dokladu o změně příjmení</w:t>
      </w:r>
      <w:r>
        <w:rPr>
          <w:sz w:val="22"/>
          <w:szCs w:val="22"/>
        </w:rPr>
        <w:t xml:space="preserve"> (v případě, že žadatel změnil příjmení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928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ková známka v hodnotě 500,- Kč</w:t>
      </w:r>
      <w:r>
        <w:rPr/>
        <w:t xml:space="preserve"> </w:t>
      </w:r>
      <w:r>
        <w:rPr>
          <w:b/>
        </w:rPr>
        <w:t xml:space="preserve">nebo </w:t>
      </w:r>
      <w:r>
        <w:rPr>
          <w:b/>
          <w:sz w:val="22"/>
          <w:szCs w:val="22"/>
        </w:rPr>
        <w:t>doklad o zaplacení správního poplatku jiným způsobem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škeré výše uvedené doklady musí být doloženy v českém jazyce, případně musí být opatřeny úředně ověřeným </w:t>
            </w:r>
            <w:r>
              <w:rPr>
                <w:b/>
              </w:rPr>
              <w:t xml:space="preserve">překladem, tj. překladem provedeným tlumočníkem zapsaným do seznamu znalců a tlumočníků ve smyslu </w:t>
            </w:r>
            <w:r>
              <w:rPr>
                <w:b/>
                <w:i/>
              </w:rPr>
              <w:t xml:space="preserve">zákona č. 36/1967 Sb., o znalcích </w:t>
              <w:br/>
              <w:t>a tlumočnících, v platném znění</w:t>
            </w:r>
          </w:p>
        </w:tc>
      </w:tr>
    </w:tbl>
    <w:p>
      <w:pPr>
        <w:pStyle w:val="TextBody"/>
        <w:ind w:righ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6"/>
        <w:gridCol w:w="2216"/>
        <w:gridCol w:w="1750"/>
        <w:gridCol w:w="3334"/>
      </w:tblGrid>
      <w:tr>
        <w:trPr>
          <w:trHeight w:val="7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25" w:leader="none"/>
              </w:tabs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25" w:leader="none"/>
              </w:tabs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ísto:</w:t>
            </w:r>
          </w:p>
          <w:p>
            <w:pPr>
              <w:pStyle w:val="Normal"/>
              <w:widowControl w:val="false"/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2"/>
        <w:ind w:righ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mpletní žádost zašlete na adresu Ministerstva zdravotnictví uvedenou v zápatí žádosti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902" w:right="386" w:gutter="0" w:header="709" w:top="1532" w:footer="551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cr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ávnická osoba vykonávající činnost školy zapsaná do rejstříku škol a školských zařízení, vysoká škola, výzkumná instituce, Česká lékařská komora, Česká stomatologická komora, Česká lékárenská komora nebo akreditované zařízení podle § 13 odst. 1. písm. a) nebo d) nebo f) zákona č. 95/2004 S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lušná způsobilost osoby vykonávající přímé odborné vedení se prokazuje dokladem o vzdělání (VŠ diplom, diplom o specializaci nebo rozhodnutí Ministerstva zdravotnictví o uznání odborné/specializované způsobilosti nebo rozhodnutí Ministerstva zdravotnictví o přiznání specializované způsobilosti), odborná praxe ve stanoveném rozsahu se prokazuje profesním životopisem osoby vykonávající přímé odborné vedení a čestným prohlášením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bor specializačního vzdělávání, v němž odborná praxe probíhá odpovídá oboru specializačního vzdělávání, pro který je daný poskytovatel zdravotních služeb akreditov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right="-157" w:hanging="0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otnoteCharacters">
    <w:name w:val="Footnote Characters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semiHidden/>
    <w:qFormat/>
    <w:rsid w:val="00632cb2"/>
    <w:rPr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f76936"/>
    <w:rPr>
      <w:rFonts w:ascii="Arial" w:hAnsi="Arial" w:cs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02f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Podtitul" w:customStyle="1">
    <w:name w:val="Podtitul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right="-157" w:hanging="0"/>
      <w:jc w:val="both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pPr/>
    <w:rPr/>
  </w:style>
  <w:style w:type="paragraph" w:styleId="Header">
    <w:name w:val="Header"/>
    <w:basedOn w:val="Normal"/>
    <w:rsid w:val="004a1a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87004"/>
    <w:pPr>
      <w:shd w:val="clear" w:color="auto" w:fill="000080"/>
    </w:pPr>
    <w:rPr>
      <w:rFonts w:ascii="Tahoma" w:hAnsi="Tahoma" w:cs="Tahoma"/>
    </w:rPr>
  </w:style>
  <w:style w:type="paragraph" w:styleId="Textodstavce" w:customStyle="1">
    <w:name w:val="Text odstavce"/>
    <w:basedOn w:val="Normal"/>
    <w:qFormat/>
    <w:rsid w:val="00c82507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semiHidden/>
    <w:qFormat/>
    <w:rsid w:val="00632cb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32cb2"/>
    <w:pPr/>
    <w:rPr>
      <w:b/>
      <w:bCs/>
    </w:rPr>
  </w:style>
  <w:style w:type="paragraph" w:styleId="ListParagraph">
    <w:name w:val="List Paragraph"/>
    <w:basedOn w:val="Normal"/>
    <w:uiPriority w:val="99"/>
    <w:qFormat/>
    <w:rsid w:val="00705fe8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5458b1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3c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cr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c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36C51-E5ED-4BBA-AF6A-33C42A28C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5</Pages>
  <Words>963</Words>
  <Characters>8731</Characters>
  <CharactersWithSpaces>9675</CharactersWithSpaces>
  <Paragraphs>19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6:00Z</dcterms:created>
  <dc:creator>Milan Vacura</dc:creator>
  <dc:description/>
  <dc:language>en-US</dc:language>
  <cp:lastModifiedBy>Pokorná Jana, Ing.</cp:lastModifiedBy>
  <cp:lastPrinted>2008-09-18T08:38:00Z</cp:lastPrinted>
  <dcterms:modified xsi:type="dcterms:W3CDTF">2024-10-25T11:59:00Z</dcterms:modified>
  <cp:revision>22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